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rPr>
      </w:pPr>
      <w:r>
        <w:rPr>
          <w:rStyle w:val="StrongEmphasis"/>
          <w:bCs w:val="false"/>
        </w:rPr>
        <w:t xml:space="preserve">20 OTTOBRE 2015 </w:t>
      </w:r>
    </w:p>
    <w:p>
      <w:pPr>
        <w:pStyle w:val="Normal"/>
        <w:jc w:val="center"/>
        <w:rPr>
          <w:b/>
          <w:b/>
          <w:bCs/>
          <w:color w:val="000000"/>
        </w:rPr>
      </w:pPr>
      <w:r>
        <w:rPr>
          <w:b/>
          <w:bCs/>
          <w:color w:val="008000"/>
        </w:rPr>
        <w:t>“</w:t>
      </w:r>
      <w:r>
        <w:rPr>
          <w:b/>
          <w:bCs/>
          <w:color w:val="008000"/>
        </w:rPr>
        <w:t>LA FIDUCIA CHE APRE GLI OCCHI E LA STRADA”</w:t>
      </w:r>
    </w:p>
    <w:p>
      <w:pPr>
        <w:pStyle w:val="Normal"/>
        <w:spacing w:before="280" w:after="280"/>
        <w:rPr>
          <w:i/>
          <w:i/>
          <w:iCs/>
        </w:rPr>
      </w:pPr>
      <w:r>
        <w:rPr>
          <w:i/>
          <w:iCs/>
        </w:rPr>
        <w:t>Cosa desideriamo dalla vita? Quali ostacoli, quali cecità ci impediscono di "vedere" e di "camminare", di trovare la nostra strada verso la felicità? C'è un GRIDO che deve uscire da noi per iniziare il nostro percorso di guarigione... come avvenne nell'incontro tra Gesù e il cieco Bartimeo, che da mendicante diventerà capace di seguire la Vita.</w:t>
      </w:r>
    </w:p>
    <w:p>
      <w:pPr>
        <w:pStyle w:val="Normal"/>
        <w:spacing w:before="280" w:after="280"/>
        <w:rPr/>
      </w:pPr>
      <w:r>
        <w:rPr>
          <w:sz w:val="22"/>
          <w:szCs w:val="22"/>
        </w:rPr>
        <w:t>Video consigliato Giorgio Gaber "</w:t>
      </w:r>
      <w:hyperlink r:id="rId2" w:tgtFrame="_blank">
        <w:r>
          <w:rPr>
            <w:rStyle w:val="InternetLink"/>
            <w:sz w:val="22"/>
            <w:szCs w:val="22"/>
          </w:rPr>
          <w:t>C'è solo la strada</w:t>
        </w:r>
      </w:hyperlink>
      <w:r>
        <w:rPr>
          <w:sz w:val="22"/>
          <w:szCs w:val="22"/>
        </w:rPr>
        <w:t xml:space="preserve">", a cura di </w:t>
      </w:r>
      <w:hyperlink r:id="rId3" w:tgtFrame="_blank">
        <w:r>
          <w:rPr>
            <w:rStyle w:val="InternetLink"/>
            <w:i/>
            <w:iCs/>
            <w:sz w:val="22"/>
            <w:szCs w:val="22"/>
          </w:rPr>
          <w:t>Sauro Secci</w:t>
        </w:r>
      </w:hyperlink>
      <w:r>
        <w:rPr>
          <w:rFonts w:cs="Verdana" w:ascii="Verdana" w:hAnsi="Verdana"/>
          <w:sz w:val="20"/>
          <w:szCs w:val="20"/>
        </w:rPr>
        <w:t xml:space="preserve">. </w:t>
      </w:r>
    </w:p>
    <w:p>
      <w:pPr>
        <w:pStyle w:val="Normal"/>
        <w:spacing w:before="280" w:after="280"/>
        <w:jc w:val="right"/>
        <w:rPr>
          <w:rFonts w:ascii="Verdana" w:hAnsi="Verdana" w:cs="Verdana"/>
          <w:sz w:val="20"/>
          <w:szCs w:val="20"/>
        </w:rPr>
      </w:pPr>
      <w:r>
        <w:rPr>
          <w:i/>
          <w:iCs/>
          <w:color w:val="000000"/>
          <w:sz w:val="20"/>
        </w:rPr>
        <w:t>di Luca Bucchéri</w:t>
      </w:r>
    </w:p>
    <w:p>
      <w:pPr>
        <w:pStyle w:val="Normal"/>
        <w:rPr>
          <w:b/>
          <w:b/>
          <w:bCs/>
        </w:rPr>
      </w:pPr>
      <w:r>
        <w:rPr>
          <w:b/>
          <w:bCs/>
        </w:rPr>
        <w:t>Mc 10,46-52</w:t>
      </w:r>
    </w:p>
    <w:p>
      <w:pPr>
        <w:pStyle w:val="Normal"/>
        <w:rPr>
          <w:rFonts w:ascii="Cambria" w:hAnsi="Cambria" w:cs="Verdana"/>
          <w:color w:val="000000"/>
          <w:sz w:val="20"/>
          <w:szCs w:val="20"/>
        </w:rPr>
      </w:pPr>
      <w:r>
        <w:rPr>
          <w:rFonts w:cs="Verdana" w:ascii="Cambria" w:hAnsi="Cambria"/>
          <w:color w:val="000000"/>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rPr>
          <w:rFonts w:ascii="Cambria" w:hAnsi="Cambria" w:cs="Verdana"/>
          <w:color w:val="000000"/>
          <w:sz w:val="20"/>
          <w:szCs w:val="22"/>
        </w:rPr>
      </w:pPr>
      <w:r>
        <w:rPr>
          <w:rFonts w:cs="Verdana" w:ascii="Cambria" w:hAnsi="Cambri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Colpisce il contrasto tra questo muoversi, questo movimento che si sviluppa attorno a Gesù e l'immobilità di questo cieco di cui conosciamo il nome: Bartimeo. Capiamo subito dal fatto che fin dall'inizio viene citata la strada che il problema è legato al movimento. Quindi il problema è se siamo in movimento o seduti come spettatori della vita che attendono che accada qualcosa.</w:t>
      </w:r>
    </w:p>
    <w:p>
      <w:pPr>
        <w:pStyle w:val="Normal"/>
        <w:jc w:val="both"/>
        <w:rPr>
          <w:rFonts w:ascii="Verdana" w:hAnsi="Verdana" w:cs="Verdana"/>
          <w:color w:val="000000"/>
          <w:sz w:val="20"/>
          <w:szCs w:val="22"/>
        </w:rPr>
      </w:pPr>
      <w:r>
        <w:rPr>
          <w:rFonts w:cs="Verdana" w:ascii="Verdana" w:hAnsi="Verdana"/>
          <w:color w:val="000000"/>
          <w:sz w:val="20"/>
          <w:szCs w:val="22"/>
        </w:rPr>
        <w:t>Bartimeo è un nome un po' strano: perché per metà è aramaico: “Bar” che significa figlio</w:t>
      </w:r>
    </w:p>
    <w:p>
      <w:pPr>
        <w:pStyle w:val="Normal"/>
        <w:jc w:val="both"/>
        <w:rPr/>
      </w:pPr>
      <w:r>
        <w:rPr>
          <w:rFonts w:cs="Verdana" w:ascii="Verdana" w:hAnsi="Verdana"/>
          <w:color w:val="000000"/>
          <w:sz w:val="20"/>
          <w:szCs w:val="22"/>
        </w:rPr>
        <w:t>e per metà viene dal greco “timeo” e significa “onorare/onore”, quindi potremmo tradurlo “figl</w:t>
      </w:r>
      <w:r>
        <w:rPr>
          <w:rFonts w:cs="Verdana" w:ascii="Verdana" w:hAnsi="Verdana"/>
          <w:color w:val="000000"/>
          <w:sz w:val="20"/>
        </w:rPr>
        <w:t>io di Timeo” ma Timeo significa anche onore per cui potremmo tradurlo con “l'onorato”.</w:t>
      </w:r>
    </w:p>
    <w:p>
      <w:pPr>
        <w:pStyle w:val="Normal"/>
        <w:jc w:val="both"/>
        <w:rPr>
          <w:rFonts w:ascii="Verdana" w:hAnsi="Verdana" w:cs="Verdana"/>
          <w:color w:val="000000"/>
          <w:sz w:val="20"/>
        </w:rPr>
      </w:pPr>
      <w:r>
        <w:rPr>
          <w:rFonts w:cs="Verdana" w:ascii="Verdana" w:hAnsi="Verdana"/>
          <w:color w:val="000000"/>
          <w:sz w:val="20"/>
        </w:rPr>
        <w:t>Poco prima nel brano precedente che abbiamo letto domenica scorsa, Giacomo e Giovanni chiedono a Gesù i posti di onore nel regno dei cieli, “sedere alla destra e alla sua sinistra” probabilmente perché loro cercano gli onori del potere e del prestigio.</w:t>
      </w:r>
    </w:p>
    <w:p>
      <w:pPr>
        <w:pStyle w:val="Normal"/>
        <w:jc w:val="both"/>
        <w:rPr>
          <w:rFonts w:ascii="Verdana" w:hAnsi="Verdana" w:cs="Verdana"/>
          <w:color w:val="000000"/>
          <w:sz w:val="20"/>
        </w:rPr>
      </w:pPr>
      <w:r>
        <w:rPr>
          <w:rFonts w:cs="Verdana" w:ascii="Verdana" w:hAnsi="Verdana"/>
          <w:color w:val="000000"/>
          <w:sz w:val="20"/>
        </w:rPr>
        <w:t xml:space="preserve">Qui sia Gesù che l'evangelista ci vogliono far capire che il vero onore non è quello di chiedere gli onori, anzi se chiedi degli onori sei come un cieco, come uno che non ci vede, infatti chiedere onori è un po' da “chi ha occhi ma non vede e ha orecchi ma non sente” come dice il profeta Geremia e il salmo 125. Ma chi ha occhi e non vede e ha orecchi ma non ode? Nella bibbia queste figure sono gli idoli. Gli idoli sono dei falsi, delle copie che portano fuori strada, che assomigliano ma non sono, scimmiottano la realtà ma non sono, sono illusori, illudono, seducono ma poi ti lasciano peggio di come ti hanno trovato. </w:t>
      </w:r>
    </w:p>
    <w:p>
      <w:pPr>
        <w:pStyle w:val="Normal"/>
        <w:jc w:val="both"/>
        <w:rPr>
          <w:rFonts w:ascii="Verdana" w:hAnsi="Verdana" w:cs="Verdana"/>
          <w:color w:val="000000"/>
          <w:sz w:val="20"/>
        </w:rPr>
      </w:pPr>
      <w:r>
        <w:rPr>
          <w:rFonts w:cs="Verdana" w:ascii="Verdana" w:hAnsi="Verdana"/>
          <w:color w:val="000000"/>
          <w:sz w:val="20"/>
        </w:rPr>
        <w:t>Per Geremia i ciechi sono coloro che non sanno riconoscere l'opera di Dio, cioè il suo passare in mezzo a noi.</w:t>
      </w:r>
    </w:p>
    <w:p>
      <w:pPr>
        <w:pStyle w:val="Normal"/>
        <w:jc w:val="both"/>
        <w:rPr/>
      </w:pPr>
      <w:r>
        <w:rPr>
          <w:rFonts w:cs="Verdana" w:ascii="Verdana" w:hAnsi="Verdana"/>
          <w:color w:val="000000"/>
          <w:sz w:val="20"/>
        </w:rPr>
        <w:t>Ecco sicuramente Bartimeo non ha occhi, ma ha orecchie infatti al versetto 47 è scritto “al sentire che c'era Gesù nazareno”. Bartimeo sente che cosa dice la folla, che cosa dicono di questo uomo, di questo maestro che sta passando da lì, da Gerico, città famosa perchè era stata la porta di ingresso della terra promessa, e dunque passare da Gerico  significa passare attraverso un passaggio di liberazione e di libertà, arrivare alla libertà, arrivare alla terra promess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Dicevamo che Bartimeo sta sulla strada all'uscita di Gerico e lì stava a mendicare. Tra l'altro</w:t>
      </w:r>
      <w:r>
        <w:rPr>
          <w:rFonts w:eastAsia="Verdana" w:cs="Verdana" w:ascii="Verdana" w:hAnsi="Verdana"/>
          <w:color w:val="000000"/>
          <w:sz w:val="20"/>
        </w:rPr>
        <w:t xml:space="preserve"> la sua condizione è particolarmente drammatica perchè viene usato un imperfetto: “</w:t>
      </w:r>
      <w:r>
        <w:rPr>
          <w:rFonts w:cs="Verdana" w:ascii="Verdana" w:hAnsi="Verdana"/>
          <w:color w:val="000000"/>
          <w:sz w:val="20"/>
        </w:rPr>
        <w:t>mendicava”. “stava seduto” e “mendicava” questi verbi all'imperfetto hanno il significato di una continuità, cioè come dire che non è che solo in questo momento che sta così ma poi si alza e cammina ma vuol dire che è una condizione stabile, duratura continua. Questo uomo è così per tutto il tempo, vive questa situazione di immobilità, di dipendenza dagli altri e questa è una situazione che si è cronicizzata.</w:t>
      </w:r>
    </w:p>
    <w:p>
      <w:pPr>
        <w:pStyle w:val="Normal"/>
        <w:jc w:val="both"/>
        <w:rPr>
          <w:rFonts w:ascii="Verdana" w:hAnsi="Verdana" w:eastAsia="Verdana" w:cs="Verdana"/>
          <w:color w:val="000000"/>
          <w:sz w:val="20"/>
        </w:rPr>
      </w:pPr>
      <w:r>
        <w:rPr>
          <w:rFonts w:cs="Verdana" w:ascii="Verdana" w:hAnsi="Verdana"/>
          <w:color w:val="000000"/>
          <w:sz w:val="20"/>
        </w:rPr>
        <w:t>Dicevamo che non ha occhi ma ha orecchie, e soprattutto ha la bocca perchè “gridava” anche questo all'imperfetto, c'è quindi quasi come un gridare continuamente la propria infermità, la propria miseria, la propria infelicità. Che cosa grida?</w:t>
      </w:r>
    </w:p>
    <w:p>
      <w:pPr>
        <w:pStyle w:val="Normal"/>
        <w:jc w:val="both"/>
        <w:rPr/>
      </w:pPr>
      <w:r>
        <w:rPr>
          <w:rFonts w:eastAsia="Verdana" w:cs="Verdana" w:ascii="Verdana" w:hAnsi="Verdana"/>
          <w:color w:val="000000"/>
          <w:sz w:val="20"/>
        </w:rPr>
        <w:t>Grida “</w:t>
      </w:r>
      <w:r>
        <w:rPr>
          <w:rFonts w:cs="Verdana" w:ascii="Verdana" w:hAnsi="Verdana"/>
          <w:color w:val="000000"/>
          <w:sz w:val="20"/>
        </w:rPr>
        <w:t>Figlio di Davide” che è il titolo messianico, era come dire “Gesù tu sei il messia che noi stiamo aspettando”. Tra l'altro lo riconosce come “nazareno” perché gli abitanti di Nazareth erano tutti discendenti dal casato di Davide e da questo casato, da questo clan, tutti si aspettavano che venisse fuori il messia, il liberatore.. siamo a Gerico, terra promessa, luogo della fine dell'esodo.... e allora ecco l'aspettativa.</w:t>
      </w:r>
    </w:p>
    <w:p>
      <w:pPr>
        <w:pStyle w:val="Normal"/>
        <w:jc w:val="both"/>
        <w:rPr>
          <w:rFonts w:ascii="Verdana" w:hAnsi="Verdana" w:cs="Verdana"/>
          <w:color w:val="000000"/>
          <w:sz w:val="20"/>
        </w:rPr>
      </w:pPr>
      <w:r>
        <w:rPr>
          <w:rFonts w:cs="Verdana" w:ascii="Verdana" w:hAnsi="Verdana"/>
          <w:color w:val="000000"/>
          <w:sz w:val="20"/>
        </w:rPr>
        <w:t>Per di più questo è un uomo cieco, che vive una condizione di miseria, di svantaggio, di emarginazione: mendicava “ai bordi” della strada, di quell’unica strada (che c'è ancora oggi) che comincia ad arrampicarsi per le montagne del deserto di Giuda e che dopo 27 km arriva a Gerusalemme, è un passaggio obbligato per chi da Gerico doveva raggiungere Gerusalemme e quindi i mendicanti si mettono nei punti in cui la gente è costretta a passare (proprio come i nostri mendicanti di ogg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Quest'uomo gridava “Figlio di Davide” ed è la prima volta che Gesù in Marco viene chiamato “figlio di Davide” ma poi lo chiama anche per nome, ed è bello che Gesù si senta chiamato con il suo nome. Io sono andato a contare quante volte Gesù è stato chiamato per nome, siamo al capitolo 10, e sono solo 3 volte, e le prime 2 volte sono dei demoni che lo chiamano per nome e quindi è quasi un chiamarlo per nome ma per strumentalizzarlo quindi questa è la prima in cui il nome di Gesù viene nominato non per strumentalizzarlo ma per esaltare il significato vero del suo nome che è “Dio salva, Dio è il salvatore”. E poi mi sembra interessante che i demoni sia nel capitolo 1 in sinagoga sia quando Gesù si reca nel territorio dei gardareni e lì è una legione di demoni, quando lo chiamano </w:t>
      </w:r>
      <w:r>
        <w:rPr>
          <w:rFonts w:eastAsia="Verdana" w:cs="Verdana" w:ascii="Verdana" w:hAnsi="Verdana"/>
          <w:color w:val="000000"/>
          <w:sz w:val="20"/>
        </w:rPr>
        <w:t xml:space="preserve">“noi sappiamo chi </w:t>
      </w:r>
      <w:r>
        <w:rPr>
          <w:rFonts w:cs="Verdana" w:ascii="Verdana" w:hAnsi="Verdana"/>
          <w:color w:val="000000"/>
          <w:sz w:val="20"/>
        </w:rPr>
        <w:t>tu sei Gesù, il Figlio di Dio, il Santo di Dio” mi colpisce perché i demoni sparano questi titoli altisonanti, sono super spirituali, riconoscono e pregano: tu sei il santo di Dio, dicono delle cose vere, ma attenzione, questo è il punto: qual è la vera preghiera? Quella che spara dei titoli altissimi o quella che riconosce la propria condizione di miseria e sa implorare, sa chiedere, sa gridare anche il proprio bisogno, e gridarlo all'indirizzo di chi sai che può aiutarti. Quindi è molto diverso questo chiamare per nome Gesù, di Bartimeo dal chiamare degli indemoniati.</w:t>
      </w:r>
    </w:p>
    <w:p>
      <w:pPr>
        <w:pStyle w:val="Normal"/>
        <w:jc w:val="both"/>
        <w:rPr/>
      </w:pPr>
      <w:r>
        <w:rPr>
          <w:rFonts w:cs="Verdana" w:ascii="Verdana" w:hAnsi="Verdana"/>
          <w:color w:val="000000"/>
          <w:sz w:val="20"/>
        </w:rPr>
        <w:t>Questo grido è talmente efficace che Gesù si ferma. Nel vangelo finora Gesù non è mai stato fermato da nessuno, il viaggio che Gesù sta compiendo verso Gerusalemme non trova chi lo possa fermare. Invece in questo caso Gesù si ferma. E' bellissimo! Il grido del povero ferma Gesù, Dio resiste a tutto, Dio va avanti su tutto ma non resiste quando il povero grida e implora aiuto riconoscendo la sia miseria, e vedete, è proprio quando tu riconosci la cronicità delle tue dipendenze, delle tue cattive abitudini, del tuo isolamento, della tua marginalità rispetto alla vita, ecco quando cominci a riconoscere questo, stai iniziando un percorso di guarigione.</w:t>
      </w:r>
    </w:p>
    <w:p>
      <w:pPr>
        <w:pStyle w:val="Normal"/>
        <w:jc w:val="both"/>
        <w:rPr/>
      </w:pPr>
      <w:r>
        <w:rPr>
          <w:rFonts w:cs="Verdana" w:ascii="Verdana" w:hAnsi="Verdana"/>
          <w:color w:val="000000"/>
          <w:sz w:val="20"/>
        </w:rPr>
        <w:t>Gesù non torna indietro, ma aspetta che sia il cieco a venire da lui, Gesù semplicemente si ferma ma non torna indietro perché è proprio un problema di movimento, di immobilità: questo cieco deve riacquistare fiducia per tornare a muoversi, a camminare per tornare a vivere e quindi Gesù non torna lui indietro ma aspetta che sia il cieco a venire. E infatti è quello che succede: il cieco fa un balzo (anche piuttosto bizzarro), corre da Gesù e si getta ai suoi piedi e Gesù gli pone la domanda: che cosa vuoi che io ti faccia? Può sembrare una domanda banale ma è la domanda che ti porta  a chiederti non quale sia la volontà, il fato, il destino deciso all'esterno di te ma è la domanda che ti porta ad entrare dentro di te e a cercare, e a scoprire e tirar fuori qual è il tuo vero, profondo desiderio. Che cosa desideri dalla vita? Che cosa cerchi veramente?</w:t>
      </w:r>
    </w:p>
    <w:p>
      <w:pPr>
        <w:pStyle w:val="Normal"/>
        <w:jc w:val="both"/>
        <w:rPr>
          <w:rFonts w:ascii="Verdana" w:hAnsi="Verdana" w:cs="Verdana"/>
          <w:color w:val="000000"/>
          <w:sz w:val="20"/>
        </w:rPr>
      </w:pPr>
      <w:r>
        <w:rPr>
          <w:rFonts w:cs="Verdana" w:ascii="Verdana" w:hAnsi="Verdana"/>
          <w:color w:val="000000"/>
          <w:sz w:val="20"/>
        </w:rPr>
        <w:t>Penso che la vera preghiera sia questo grido e questo andare al centro del proprio desiderio, della propria volontà, di quello che davvero vogliamo e desideriam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 che cosa vuole questo cieco? “che io veda di nuovo” E qui scopriamo una cosa: che lui non era nato cieco ma era diventato cieco, quindi in qualche modo, come alcune malattie che si cronicizzano, lui è rimasto in questa cecità che lo ha portato ad una immobilità. Qui capiamo anche questo: che nella vita possono esserci delle fasi in cui non ci vediamo o delle fasi in cui vediamo un po’ annebbiato (come nel caso del cieco del capitolo 8 in cui Gesù lo prende per mano e lo porta fuori dal villaggio e il cieco comincia a vedere annebbiato, vede “come alberi che camminano” e quindi c'è questa fase dell'annebbiamento, della confusione e poi torni a vederci). E torni a vederci anche quando dopo aver abbracciato esperienze, ideologie, religioni che ti hanno tolto la luce, che ti hanno prosciugato l'interiorità, che ti hanno abbagliato il cuore e la mente o spinto a fare delle cose che non avresti mai immaginato di fare, ecco che passi ad una fase nuov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cco allora il desiderio profondo di quest'uomo: lui che ha sperimentato la bellezza del vederci, del vivere bene, del vivere felice vuole tornare ad essere felice, vuole tornare a vederci, e anche recuperare una visione corretta della vita che gli permette di stare bene. Quindi è tornare a vivere, stando in piedi sulle tue gambe, perché sì, noi parliamo della cecità e pensiamo al non vedente, ma la cecità, anche se simbolicamente è questa difficoltà a non vedere, è anche  questa difficoltà a stare in piedi con le tue gambe, è questo dipendere dagli altri, è questa difficoltà a camminare, è questa tentazione continua di lasciarti vivere, e di affossarti nella rassegnazione e nel vittimismo invece di crescere, evolvere, maturare e trasformarsi. Ed è questa la cecità più profond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d è bello perché Gesù non gli dice “ok, va bene, che tu possa riavere la vista” ma gli dice “và la tua fede ti ha salvato”. Ecco che capiamo che qui il problema non è la vista in senso fisico e quindi questo non è un miracolo come di solito lo intendiamo noi e come ci fanno vedere i film su Gesù, in cui uno riprende la vista fisica, biologica, ma è il miracolo di una persona che prima era cronicamente seduta, e quindi aveva smesso di vivere, ad una persona che adesso và, cammina. Quindi si può dire che infondo Gesù non ha compiuto nessun miracolo, Gesù si è semplicemente fermato, ha ascoltato questo grido ed ha posto una domanda, e tra l’altro alla richiesta di Bartimeo non ha neanche risposto, era “fuori tema”.</w:t>
      </w:r>
    </w:p>
    <w:p>
      <w:pPr>
        <w:pStyle w:val="Normal"/>
        <w:jc w:val="both"/>
        <w:rPr>
          <w:rFonts w:ascii="Verdana" w:hAnsi="Verdana" w:cs="Verdana"/>
          <w:color w:val="000000"/>
          <w:sz w:val="20"/>
        </w:rPr>
      </w:pPr>
      <w:r>
        <w:rPr>
          <w:rFonts w:cs="Verdana" w:ascii="Verdana" w:hAnsi="Verdana"/>
          <w:color w:val="000000"/>
          <w:sz w:val="20"/>
        </w:rPr>
        <w:t xml:space="preserve">Ma che cosa è successo in realtà con il passaggio di Gesù? Che Gesù ha riattivato quella fiducia che si era spenta, come si erano spenti i suoi occhi: la fiducia di potercela fare, la fiducia di poter cambiare, la fiducia di poter tornare a vedere, cioè a vivere, cioè a camminare; e anche la forza e la fiducia del guardarsi dentro, perché ci vuole coraggio e forza per guardarsi dentro e riconoscere le cose che non vanno e far emergere il desiderio che ci abita, e riconoscere gli ostacoli. </w:t>
      </w:r>
    </w:p>
    <w:p>
      <w:pPr>
        <w:pStyle w:val="Normal"/>
        <w:jc w:val="both"/>
        <w:rPr>
          <w:rFonts w:ascii="Verdana" w:hAnsi="Verdana" w:cs="Verdana"/>
          <w:color w:val="000000"/>
          <w:sz w:val="20"/>
        </w:rPr>
      </w:pPr>
      <w:r>
        <w:rPr>
          <w:rFonts w:cs="Verdana" w:ascii="Verdana" w:hAnsi="Verdana"/>
          <w:color w:val="000000"/>
          <w:sz w:val="20"/>
        </w:rPr>
        <w:t>Qua di ostacoli ne abbiamo visti diversi:</w:t>
      </w:r>
    </w:p>
    <w:p>
      <w:pPr>
        <w:pStyle w:val="Normal"/>
        <w:ind w:firstLine="360"/>
        <w:jc w:val="both"/>
        <w:rPr>
          <w:rFonts w:ascii="Verdana" w:hAnsi="Verdana" w:cs="Verdana"/>
          <w:color w:val="000000"/>
          <w:sz w:val="20"/>
        </w:rPr>
      </w:pPr>
      <w:r>
        <w:rPr>
          <w:rFonts w:cs="Verdana" w:ascii="Verdana" w:hAnsi="Verdana"/>
          <w:color w:val="000000"/>
          <w:sz w:val="20"/>
        </w:rPr>
        <w:t xml:space="preserve">- </w:t>
        <w:tab/>
        <w:t>un ostacolo sono le opposizioni che questo cieco incontra. Lui grida, lo vogliono far tacere, e allora lui grida ancora più forte. E’ bella questa resistenza, questa voglia di andare oltre l'ostacolo, questo non arrendersi.</w:t>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e poi il cieco disobbedisce, per ben 2 volte: alle folle o ai discepoli (non si sa bene chi siano i “molti” di cui parla l’evangelista), infatti gli intimano di tacere, di non disturbare il maestro e lui grida ancora più forte. </w:t>
      </w:r>
    </w:p>
    <w:p>
      <w:pPr>
        <w:pStyle w:val="Normal"/>
        <w:numPr>
          <w:ilvl w:val="0"/>
          <w:numId w:val="3"/>
        </w:numPr>
        <w:jc w:val="both"/>
        <w:rPr>
          <w:rFonts w:ascii="Verdana" w:hAnsi="Verdana" w:cs="Verdana"/>
          <w:color w:val="000000"/>
          <w:sz w:val="20"/>
        </w:rPr>
      </w:pPr>
      <w:r>
        <w:rPr>
          <w:rFonts w:cs="Verdana" w:ascii="Verdana" w:hAnsi="Verdana"/>
          <w:color w:val="000000"/>
          <w:sz w:val="20"/>
        </w:rPr>
        <w:t>E poi disobbedisce anche a Gesù, perché Gesù gli dice “vai” e invece lui viene. Gesù gli dice di andare a casa dopo aver sperimentato questa liberazione, questa trasformazione e invece lui si mette a seguirlo, diventa discepolo. Gesù non lo ha chiamato ma lui si mette a seguirlo. Ed è bello che questo avvenga perché in un certo senso il cieco può disobbedire perché ormai è sulla strada della guarigione. Gesù accetta questa disobbedienza, la accoglie, perché capisce che anche attraverso questa disobbedienza passa la guarigione del cieco, perché adesso che ha riacquistato questa fiducia non deve più dipendere da nessuno, non dipende più dal giudizio degli altri, non dipende più neanche da quel maestro che passa, da quel maestro che aveva considerato come Messia che deve liberare tutti; non deve più obbedire a nessuno, deve obbedire, infondo, solo a se stesso, e alla sua coscienza ormai liberata e ritrovat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Il “mantello gettato via” è il segno del riscatto di questo uomo che getta via il mantello con cui raccoglieva le monete delle elemosina ed è anche forse, più simbolicamente, la nuova veste che adesso lui vuole indossare: non ha più bisogno di quel mantello vecchio, lacero, segno del suo lutto, della sua mendicità, della sua marginalità ma adesso si riveste con un nuovo abito, è proprio come un battesimo. Ed è bello che questa persona abbia ritrovato la sua vera natura più profonda, il suo abito più ver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è un piccolo particolare quando dice “riacquistò subito la vista” perché il verbo greco non è “riacquistare la vista”  ma è “anablepo” che in greco significa “far salire lo sguardo” è lo sguardo che si alza. Guardare in alto…. noi non possiamo solo guardare in basso, proiettarci sui nostri piccoli malanni, miserie, dobbiamo sì farli emergere ma poi ad un certo punto il miglior modo di guardare queste cose è guardare in alto, dobbiamo sollevare lo sguardo, non possiamo continuamente piangerci addosso, non possiamo essere ripiegati su noi stessi. Le nostre cecità le dobbiamo riconoscere, far emergere ma dopo abbiamo bisogno di uno sguardo più alto, sennò non riusciremo a perfezionare questo percorso di guarigione interiore. E guardare in su, significa infondo, guardare oltre no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altra sera a Conegliano abbiamo avuto una bellissima serata sulle stelle, in cui un ragazzo ci ha mostrato delle foto bellissime dello spazio, dell’universo in cui si vedeva come all’interno della galassia si vede la terra: un puntino minuscolo e questa immensità ti faceva capire di come con uno sguardo un po' più alzato ti rendi conto di quanto è piccolo il mondo, di quanto siamo piccoli noi e di quanto è tanto relativo quello che stiamo vivendo ora, quel problema che magari ci sembra che ci schiacc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Allora la vista in realtà ha a che fare con il camminare, con il tornare a camminare, con il tornare a vivere, con il non essere più spettatori alla finestra ma essere dentro la vita. E’ un po’ come la differenza tra chi attende che qualcosa accada e chi invece si mette in movimento, in qualche modo anche per vivere o anticipare quel cambiamento che desidera veder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E la strada apre il versetto 46 e la strada chiude il brano al versetto 52. C’è una inclusione. Tutto si svolge sulla strada per farci capire che non si esce dalle proprie schiavitù, dai propri malanni, dalle proprie visioni sballate stando a guardare cosa succede, stando come spettatori televisivi della vita degli altri, ma solamente entrando dentro la vita, entrando dentro il quadro, essendo quindi protagonisti che sanno camminare e stare sulla strada. La strada è la vita. La strada è stare dentro l'esistenza.</w:t>
      </w:r>
    </w:p>
    <w:p>
      <w:pPr>
        <w:pStyle w:val="Normal"/>
        <w:jc w:val="both"/>
        <w:rPr>
          <w:rFonts w:ascii="Verdana" w:hAnsi="Verdana" w:cs="Verdana"/>
          <w:color w:val="000000"/>
          <w:sz w:val="20"/>
        </w:rPr>
      </w:pPr>
      <w:r>
        <w:rPr>
          <w:rFonts w:cs="Verdana" w:ascii="Verdana" w:hAnsi="Verdana"/>
          <w:color w:val="000000"/>
          <w:sz w:val="20"/>
        </w:rPr>
        <w:t>Ecco i 5 passi per guarire:</w:t>
      </w:r>
    </w:p>
    <w:p>
      <w:pPr>
        <w:pStyle w:val="Normal"/>
        <w:jc w:val="both"/>
        <w:rPr>
          <w:rFonts w:ascii="Verdana" w:hAnsi="Verdana" w:cs="Verdana"/>
          <w:color w:val="000000"/>
          <w:sz w:val="20"/>
        </w:rPr>
      </w:pPr>
      <w:r>
        <w:rPr>
          <w:rFonts w:cs="Verdana" w:ascii="Verdana" w:hAnsi="Verdana"/>
          <w:color w:val="000000"/>
          <w:sz w:val="20"/>
        </w:rPr>
        <w:t>1) ascoltare, cioè accorgersi di ciò che accade, essere informati, non cadere dalle nuvole;</w:t>
      </w:r>
    </w:p>
    <w:p>
      <w:pPr>
        <w:pStyle w:val="Normal"/>
        <w:jc w:val="both"/>
        <w:rPr>
          <w:rFonts w:ascii="Verdana" w:hAnsi="Verdana" w:cs="Verdana"/>
          <w:color w:val="000000"/>
          <w:sz w:val="20"/>
        </w:rPr>
      </w:pPr>
      <w:r>
        <w:rPr>
          <w:rFonts w:cs="Verdana" w:ascii="Verdana" w:hAnsi="Verdana"/>
          <w:color w:val="000000"/>
          <w:sz w:val="20"/>
        </w:rPr>
        <w:t>2) gridare, cioè essere consapevoli di ciò che non va dentro di noi e riconoscere anche gli ostacoli, ma tenacemente cercare di non abbattersi, di non rassegnarsi;</w:t>
      </w:r>
    </w:p>
    <w:p>
      <w:pPr>
        <w:pStyle w:val="Normal"/>
        <w:jc w:val="both"/>
        <w:rPr>
          <w:rFonts w:ascii="Verdana" w:hAnsi="Verdana" w:cs="Verdana"/>
          <w:color w:val="000000"/>
          <w:sz w:val="20"/>
        </w:rPr>
      </w:pPr>
      <w:r>
        <w:rPr>
          <w:rFonts w:cs="Verdana" w:ascii="Verdana" w:hAnsi="Verdana"/>
          <w:color w:val="000000"/>
          <w:sz w:val="20"/>
        </w:rPr>
        <w:t>3) gettare via il mantello cioè gettare via la propria vita vecchia, le vecchie abitudini e visioni vecchie, tutto ciò che puzza di morte, di vecchio. Cambiare vita, mentalità, visione</w:t>
      </w:r>
    </w:p>
    <w:p>
      <w:pPr>
        <w:pStyle w:val="Normal"/>
        <w:jc w:val="both"/>
        <w:rPr/>
      </w:pPr>
      <w:r>
        <w:rPr>
          <w:rFonts w:cs="Verdana" w:ascii="Verdana" w:hAnsi="Verdana"/>
          <w:color w:val="000000"/>
          <w:sz w:val="20"/>
        </w:rPr>
        <w:t>4) alzarsi. Alzarsi è risorgere, è rivestirsi del nuovo, ed è anche alzare lo sguardo oltre di noi, oltre il nostro naso e oltre le nostre sensazioni;</w:t>
      </w:r>
    </w:p>
    <w:p>
      <w:pPr>
        <w:pStyle w:val="Normal"/>
        <w:jc w:val="both"/>
        <w:rPr>
          <w:rFonts w:ascii="Verdana" w:hAnsi="Verdana" w:cs="Verdana"/>
          <w:color w:val="000000"/>
          <w:sz w:val="20"/>
          <w:szCs w:val="22"/>
        </w:rPr>
      </w:pPr>
      <w:r>
        <w:rPr>
          <w:rFonts w:cs="Verdana" w:ascii="Verdana" w:hAnsi="Verdana"/>
          <w:color w:val="000000"/>
          <w:sz w:val="20"/>
        </w:rPr>
        <w:t>5) seguire Gesù magari anche disobbedendo. “Seguo Gesù a modo mio” come dice qualcuno, perché seguire Gesù significa seguire la Vita e fare dei luoghi della propria mediocrità e infelicità l'occasione per ripartire, e per riprendere con più forza il cammino e ritrovare così il proprio posto nel mondo e nella vit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1"/>
        <w:rPr>
          <w:b/>
          <w:b/>
          <w:i/>
          <w:i/>
        </w:rPr>
      </w:pPr>
      <w:r>
        <w:rPr>
          <w:b/>
          <w:i/>
        </w:rPr>
        <w:t>DOMANDE:</w:t>
      </w:r>
    </w:p>
    <w:p>
      <w:pPr>
        <w:pStyle w:val="Corpodeltesto21"/>
        <w:numPr>
          <w:ilvl w:val="0"/>
          <w:numId w:val="2"/>
        </w:numPr>
        <w:rPr>
          <w:i/>
          <w:i/>
        </w:rPr>
      </w:pPr>
      <w:r>
        <w:rPr>
          <w:i/>
        </w:rPr>
        <w:t>Molto bella questa sottolineatura che hai fatto del grido. Mi viene da pensare che il vero grido, quello dei piccoli della carovana di Dio che restano indietro, che fanno fatica a camminare nel loro esodo, difficilmente entra nelle liturgie che abitualmente consumiamo a comando come praticanti benvestiti della prima panca della domenica. Paradossalmente questi piccoli ci stanno davanti e ci aprono il cammino, “portando i loro covoni”, non dobbiamo far altro che avere l’umiltà di seguirli.  Ma la domanda polemica è come “chiesa” siamo capaci di ascoltare queste grida e di rispondere? Papa Francesco sta facendo tanto, ma le resistenze a livello locale sono tantissime. Cosa possiamo fare??</w:t>
      </w:r>
    </w:p>
    <w:p>
      <w:pPr>
        <w:pStyle w:val="Corpodeltesto21"/>
        <w:rPr>
          <w:i/>
          <w:i/>
        </w:rPr>
      </w:pPr>
      <w:r>
        <w:rPr>
          <w:i/>
        </w:rPr>
      </w:r>
    </w:p>
    <w:p>
      <w:pPr>
        <w:pStyle w:val="Corpodeltesto21"/>
        <w:rPr/>
      </w:pPr>
      <w:r>
        <w:rPr/>
        <w:t>Diciamo che noi siamo nello stesso tempo i poveri che gridano, perché anche noi siamo dei poveri che hanno delle miserie, delle cose che non vanno e se siamo onesti dovremmo dircele queste cose e avremmo bisogno di gridare e allo stesso tempo siamo anche coloro che possono ascoltare e che devono ascoltare il grido degli altri poveri, dei fratelli che soffrono e che magari stanno peggio di noi. Quindi credo che in un certo senso dobbiamo non sentirci solo come “buoni samaritani” ma sentirci buoni samaritani perché anche noi siamo dei feriti, dei poveri, perché anche noi sappiamo di essere in fondo quei poveri. Quindi saper gridare la nostra povertà ma anche saper ascoltare il grido. E forse proprio nella misura in cui sappiamo riconoscere la nostra miseria sappiamo anche metterci in sintonia con il grido dei poveri ed accoglierlo, e quindi accogliere anche le provocazioni. Papa Francesco è stato molto chiaro: nelle parrocchie, nei conventi accogliete delle famiglie di profughi. Io credo che sia una provocazione molto giusta. E le resistenza si sa che ci sono: come le ha avute il cieco Bartimeo e probabilmente le ha avute proprio dai discepoli. Benigni diceva che “le folle scelgono sempre Barabba”  quindi bisogna stare attenti al discorso del pensare comune. Spesso la folla è di ostacolo, perfino il buon senso può essere un ostacolo al vivere pienamente e con libertà la propria vita senza cedere a queste resistenze. Io non ho un posto mio dove posso accogliere ma là dove vedo degli spazi, glielo dico “perché non accogliete dei profughi?”</w:t>
      </w:r>
    </w:p>
    <w:p>
      <w:pPr>
        <w:pStyle w:val="Corpodeltesto21"/>
        <w:rPr/>
      </w:pPr>
      <w:r>
        <w:rPr/>
      </w:r>
    </w:p>
    <w:p>
      <w:pPr>
        <w:pStyle w:val="Corpodeltesto21"/>
        <w:rPr/>
      </w:pPr>
      <w:r>
        <w:rPr/>
        <w:t>Poi naturalmente non c’è solo il dramma dei profughi ma non ha neanche senso generalizzare per non stringere su niente e nessuno. Noi nel nostro piccolo, come parrocchia dell’invisibile, anche attraverso Solomon stiamo cercando di fare qualcosa, non è tanto ma è un piccolo segno. Tra l’altro Solomon (come potete vedere nella news a lui dedicata sul sito) ha già restituito 3600 euro dopo il primo anno di questo microcredito. Con fatica ma il progetto sta andando avanti.</w:t>
      </w:r>
    </w:p>
    <w:p>
      <w:pPr>
        <w:pStyle w:val="Corpodeltesto21"/>
        <w:rPr/>
      </w:pPr>
      <w:r>
        <w:rPr/>
      </w:r>
    </w:p>
    <w:p>
      <w:pPr>
        <w:pStyle w:val="Corpodeltesto21"/>
        <w:numPr>
          <w:ilvl w:val="0"/>
          <w:numId w:val="6"/>
        </w:numPr>
        <w:rPr/>
      </w:pPr>
      <w:r>
        <w:rPr>
          <w:rFonts w:eastAsia="Verdana"/>
          <w:i/>
          <w:iCs/>
        </w:rPr>
        <w:t xml:space="preserve"> </w:t>
      </w:r>
      <w:r>
        <w:rPr>
          <w:i/>
          <w:iCs/>
        </w:rPr>
        <w:t>Perchè Gesù dice "chiamatelo"? Perchè non lo chiama lui?</w:t>
      </w:r>
    </w:p>
    <w:p>
      <w:pPr>
        <w:pStyle w:val="Corpodeltesto21"/>
        <w:rPr>
          <w:i/>
          <w:i/>
          <w:iCs/>
        </w:rPr>
      </w:pPr>
      <w:r>
        <w:rPr>
          <w:i/>
          <w:iCs/>
        </w:rPr>
      </w:r>
    </w:p>
    <w:p>
      <w:pPr>
        <w:pStyle w:val="Corpodeltesto21"/>
        <w:rPr/>
      </w:pPr>
      <w:r>
        <w:rPr/>
        <w:t>Perchè la chiamata passa sempre attraverso delle mediazioni, cioè la chiamata passa attraverso l'altro. Qualcuno a volte mi chiede: ma tu come hai sentito la chiamata? Ma io non ho sentito la chiamata diretta, non è che mi ha mandato un angioletto diretto. La chiamata avviene sempre attraverso gli altri. E non pensiamo solo che la chiamata sia solo l'essere consacrati, ma la chiamata è quella chiamata alla vita, a tornare a camminare, a vivere, ad uscire dai sepolcri, a indossare un abito nuovo. Questa è la chiamata e questa chiamata viene attraverso l’amico che viene a chiamarti, attraverso una telefonata, una lettera, attraverso il grido del povero che ti colpisce e ti smuove: “chiamatelo”</w:t>
      </w:r>
    </w:p>
    <w:p>
      <w:pPr>
        <w:pStyle w:val="Corpodeltesto21"/>
        <w:rPr/>
      </w:pPr>
      <w:r>
        <w:rPr/>
      </w:r>
    </w:p>
    <w:p>
      <w:pPr>
        <w:pStyle w:val="Corpodeltesto21"/>
        <w:rPr/>
      </w:pPr>
      <w:r>
        <w:rPr/>
        <w:t>Diciamo che, anche se le mediazioni sono sempre ambigue, sono anche queste parte della chiamata alla vita perché le cose non arrivano infuse dal cielo, ma arrivano attraverso i passaggi dell'umanità. Addirittura nella bibbia queste chiamate avvengono anche attraverso altre forme viventi: pensiamo al ricino di Giona, all'asina di Baalan</w:t>
      </w:r>
    </w:p>
    <w:p>
      <w:pPr>
        <w:pStyle w:val="Corpodeltesto21"/>
        <w:rPr/>
      </w:pPr>
      <w:r>
        <w:rPr/>
      </w:r>
    </w:p>
    <w:p>
      <w:pPr>
        <w:pStyle w:val="Corpodeltesto21"/>
        <w:rPr/>
      </w:pPr>
      <w:r>
        <w:rPr/>
        <w:t xml:space="preserve">- </w:t>
      </w:r>
      <w:r>
        <w:rPr>
          <w:i/>
          <w:iCs/>
        </w:rPr>
        <w:t>Dopo le tue riflessioni mi viene da dire quanto distrattamente leggiamo il Vangelo, come tante favolette sentite e risentite, ma mai abbastanza approfondite. Ti ringrazio</w:t>
      </w:r>
    </w:p>
    <w:p>
      <w:pPr>
        <w:pStyle w:val="Corpodeltesto21"/>
        <w:rPr/>
      </w:pPr>
      <w:r>
        <w:rPr/>
      </w:r>
    </w:p>
    <w:p>
      <w:pPr>
        <w:pStyle w:val="Corpodeltesto21"/>
        <w:rPr>
          <w:i/>
          <w:i/>
          <w:iCs/>
        </w:rPr>
      </w:pPr>
      <w:r>
        <w:rPr>
          <w:i/>
          <w:iCs/>
        </w:rPr>
        <w:t>- mi è piaciuto molto il parallelo della cecità..con la nostra cecità nella vita. grazie Luca. Ma come è difficile riaprire gli occhi..</w:t>
      </w:r>
    </w:p>
    <w:p>
      <w:pPr>
        <w:pStyle w:val="Corpodeltesto21"/>
        <w:rPr>
          <w:i/>
          <w:i/>
          <w:iCs/>
        </w:rPr>
      </w:pPr>
      <w:r>
        <w:rPr>
          <w:i/>
          <w:iCs/>
        </w:rPr>
      </w:r>
    </w:p>
    <w:p>
      <w:pPr>
        <w:pStyle w:val="Corpodeltesto21"/>
        <w:rPr/>
      </w:pPr>
      <w:r>
        <w:rPr/>
        <w:t>Sì, è difficile riaprire gli occhi perché ci sono anche delle “dolci” schiavitù, delle dolci infermità in cui noi vogliamo rimanere, e questa è la cronicità, alla fine certe volte non vogliamo guarire, non vogliamo aprire gli occhi. Ecco perché anche io e Monica abbiamo intitolato la nostra serata “con occhi aperti ritorniamo a sognare”. Perché solo “ritornare a sognare” sembra da grattanuvole, da fuga dalla realtà, no, invece “con occhi aperti” con quel sogno che risveglia la nostra coscienza, che ci fa riaprire gli occhi! E’ difficile, è faticoso! Ma d’altronde sognare è faticoso, vivere è faticoso. La vita è faticosa. Dobbiamo mettercelo in testa. Ma questa fatica, in qualche modo, è necessaria e la fatica non ha niente a che fare né con la gioia né con al serenità di fondo. Si può essere affaticati ma felici, pieni di gioia, di serenità di fondo, perché la fatica è quello che ti tiene in tensione, che ti tiene in piedi, che ti porta a cercare, ad andare avanti, a trasformare. Questa è la fatica e quindi bisogna accettare la fatica. E noi dobbiamo stare attenti ai mezzi informatici (che io amo e odio) perché ci sembra che sia tutto facile, basta un click, tutto è immediato e sembra che possiamo prendere la scorciatoia per vivere senza fatica, ma in realtà questo non è vero. Questo è l’idolo, è un falso, non è vero che ti si può risparmiare la fatica del vivere. La fatica del vivere può essere solamente alleggerita da quello sguardo che sa anche spaziare oltre sé. Ma rimane una dolce fatica.</w:t>
      </w:r>
    </w:p>
    <w:p>
      <w:pPr>
        <w:pStyle w:val="Corpodeltesto21"/>
        <w:rPr/>
      </w:pPr>
      <w:r>
        <w:rPr/>
        <w:t>Prima parlavo con mio nipote che ha cambiato facoltà. L’anno scorso si è fatto un mazzo così a fare ingegneria, ma la faceva per senso del dovere, quest’anno ha iniziato a fare scienze motirie e lui che è uno sportivo si sta trovando molto bene. E’ faticosa anche questa seconda facoltà ma è una fatica diversa, non è la fatica del volontarismo, ma è una fatica più leggera perché fai una cosa che ti piace fare, che senti che è tua e che è una cosa che ti piace. Questa è la fatica del vangelo</w:t>
      </w:r>
    </w:p>
    <w:p>
      <w:pPr>
        <w:pStyle w:val="Corpodeltesto21"/>
        <w:rPr/>
      </w:pPr>
      <w:r>
        <w:rPr/>
      </w:r>
    </w:p>
    <w:p>
      <w:pPr>
        <w:pStyle w:val="Corpodeltesto21"/>
        <w:numPr>
          <w:ilvl w:val="0"/>
          <w:numId w:val="5"/>
        </w:numPr>
        <w:rPr>
          <w:i/>
          <w:i/>
          <w:iCs/>
        </w:rPr>
      </w:pPr>
      <w:r>
        <w:rPr>
          <w:i/>
          <w:iCs/>
        </w:rPr>
        <w:t>Gesù  ha riattivato la fiducia nel cieco, e da qui è iniziato il cambiamento virtuoso, come possiamo riattivare la nostra fiducia se non avvertiamo l'aiuto di Gesù?</w:t>
      </w:r>
    </w:p>
    <w:p>
      <w:pPr>
        <w:pStyle w:val="Corpodeltesto21"/>
        <w:rPr>
          <w:i/>
          <w:i/>
          <w:iCs/>
        </w:rPr>
      </w:pPr>
      <w:r>
        <w:rPr>
          <w:i/>
          <w:iCs/>
        </w:rPr>
      </w:r>
    </w:p>
    <w:p>
      <w:pPr>
        <w:pStyle w:val="Corpodeltesto21"/>
        <w:rPr/>
      </w:pPr>
      <w:r>
        <w:rPr/>
        <w:t xml:space="preserve">Gesù non ha quasi fatto niente, semplicemente ha attraversato Gerico, si è fermato quando ha ascoltato il grido, lo ha mandato a chiamare, gli ha fatto una domanda e gli ha detto di andare.. in un certo senso quella fiducia era già dentro questo uomo. Il miracolo di Gesù o l'abilità di Gesù è quella di aiutarti a pescare questa parte che hai già dentro di te. </w:t>
      </w:r>
    </w:p>
    <w:p>
      <w:pPr>
        <w:pStyle w:val="Corpodeltesto21"/>
        <w:rPr/>
      </w:pPr>
      <w:r>
        <w:rPr/>
        <w:t>“</w:t>
      </w:r>
      <w:r>
        <w:rPr/>
        <w:t>Se non avvertiamo l'aiuto di Gesù” ripeto, prima bisogna gridare: abbi pietà di me, quel grido è gridare la mia miseria, che ho bisogno di essere aiutato, che ho bisogno di essere supportato, mi rendo contro che ho bisogno di essere aiutato… e in questo caso Gesù sono gli altri che si fermano, ti ascoltano, ti pongono delle domande e ti rimandano decisamente dentro la vita.</w:t>
      </w:r>
    </w:p>
    <w:p>
      <w:pPr>
        <w:pStyle w:val="Corpodeltesto21"/>
        <w:rPr>
          <w:rFonts w:eastAsia="Verdana"/>
        </w:rPr>
      </w:pPr>
      <w:r>
        <w:rPr>
          <w:rFonts w:eastAsia="Verdana"/>
        </w:rPr>
        <w:t xml:space="preserve"> </w:t>
      </w:r>
    </w:p>
    <w:p>
      <w:pPr>
        <w:pStyle w:val="Corpodeltesto21"/>
        <w:numPr>
          <w:ilvl w:val="0"/>
          <w:numId w:val="4"/>
        </w:numPr>
        <w:rPr>
          <w:i/>
          <w:i/>
          <w:iCs/>
        </w:rPr>
      </w:pPr>
      <w:r>
        <w:rPr>
          <w:i/>
          <w:iCs/>
        </w:rPr>
        <w:t>"Cosa vuoi che io ti faccia"... capita che il proprio desiderio sia molto chiaro e insistente, ma che non si realizzi, nonostante tutta la propria vita sia tesa in quella direzione. Mi chiedo, allora, se la cecità è non riuscire a vedere realizzato questo desiderio,  non gridare abbastanza (o essere stanchi e rassegnati perché il proprio grido pare spesso non essere ascoltato) o se piuttosto è non vedere, non capire o accettare qual è il proprio destino</w:t>
      </w:r>
    </w:p>
    <w:p>
      <w:pPr>
        <w:pStyle w:val="Corpodeltesto21"/>
        <w:rPr>
          <w:i/>
          <w:i/>
          <w:iCs/>
        </w:rPr>
      </w:pPr>
      <w:r>
        <w:rPr>
          <w:i/>
          <w:iCs/>
        </w:rPr>
      </w:r>
    </w:p>
    <w:p>
      <w:pPr>
        <w:pStyle w:val="Corpodeltesto21"/>
        <w:rPr/>
      </w:pPr>
      <w:r>
        <w:rPr/>
        <w:t>Penso che noi scambiamo il desiderio profondo del nostro cuore con come ci siamo immaginati che questo desiderio debba realizzarsi nella nostra vita. Io credo che il desiderio profondo non abbia dei contorni precisi. Ad esempio tu desideri un figlio e quel figlio non viene. Quel desiderio profondo si può realizzare anche in altri modi, si può realizzare una maternità anche da quella che pensi te.</w:t>
      </w:r>
    </w:p>
    <w:p>
      <w:pPr>
        <w:pStyle w:val="Corpodeltesto21"/>
        <w:rPr/>
      </w:pPr>
      <w:r>
        <w:rPr/>
        <w:t>Io direi che il desiderio lo coltiviamo ma poi accettiamo anche la sua realizzazione parziale, anche minima, a volte, e soprattutto diversa da quei contorni che ce l'hanno fatta immaginare in un certo modo. Quando D-o dice ad Abramo “ti darò una discendenza… numerosa” quando muore lui ha solo Isacco; “ti darò tutta la terra di Canaan sarà tua..” quando muore Abramo avrà solo un pezzetto di terra per seppellire Sara. Questa è la realizzazione di quella promessa</w:t>
      </w:r>
    </w:p>
    <w:p>
      <w:pPr>
        <w:pStyle w:val="Corpodeltesto21"/>
        <w:rPr/>
      </w:pPr>
      <w:r>
        <w:rPr/>
        <w:t>però quel sogno, quel desiderio profondo anche se realizzato in maniera completamente diversa da come lo ha immaginato, quel sogno e quel desiderio lo ha tenuto in vita, lo ha spinto avanti e lo ha messo in cammino. E questa è la cosa più importante.</w:t>
      </w:r>
    </w:p>
    <w:p>
      <w:pPr>
        <w:pStyle w:val="Corpodeltesto21"/>
        <w:rPr/>
      </w:pPr>
      <w:r>
        <w:rPr/>
      </w:r>
    </w:p>
    <w:p>
      <w:pPr>
        <w:pStyle w:val="Corpodeltesto21"/>
        <w:numPr>
          <w:ilvl w:val="0"/>
          <w:numId w:val="4"/>
        </w:numPr>
        <w:rPr>
          <w:i/>
          <w:i/>
          <w:iCs/>
        </w:rPr>
      </w:pPr>
      <w:r>
        <w:rPr>
          <w:i/>
          <w:iCs/>
        </w:rPr>
        <w:t>Bello il balzo di Bartimeo, il suo riuscire a vincere l'inerzia e la rassegnazione per seguire la strada della vita. Grande speranza per vincere la fatica di superare le nostre infermità. Grazie Luca, ciao</w:t>
      </w:r>
    </w:p>
    <w:p>
      <w:pPr>
        <w:pStyle w:val="Corpodeltesto21"/>
        <w:rPr/>
      </w:pPr>
      <w:r>
        <w:rPr/>
      </w:r>
    </w:p>
    <w:p>
      <w:pPr>
        <w:pStyle w:val="Corpodeltesto21"/>
        <w:rPr/>
      </w:pPr>
      <w:r>
        <w:rPr/>
        <w:t>Sì sono convinto anch’io che a volte nella vita ci vuole un gran balzo, bisogna prendere tutte le energie, buttare via il mantello e balzare su (tra l’altro era ancora cieco quando fa questo balzo). E' bello questo, è come dire che a volte ci vogliono degli scatti. Il cammino è progressivo, lento e graduale ma a volte ci vogliono dei balzi, degli scatti, dei momenti di discontinuità, soprattutto quando senti che sta bussando la vita, sta passando il treno del tuo desiderio più profondo e lì bisogna salirci sopra.</w:t>
      </w:r>
    </w:p>
    <w:p>
      <w:pPr>
        <w:pStyle w:val="Corpodeltesto21"/>
        <w:rPr/>
      </w:pPr>
      <w:r>
        <w:rPr/>
      </w:r>
    </w:p>
    <w:p>
      <w:pPr>
        <w:pStyle w:val="Corpodeltesto21"/>
        <w:numPr>
          <w:ilvl w:val="0"/>
          <w:numId w:val="4"/>
        </w:numPr>
        <w:rPr>
          <w:i/>
          <w:i/>
          <w:iCs/>
        </w:rPr>
      </w:pPr>
      <w:r>
        <w:rPr>
          <w:i/>
          <w:iCs/>
        </w:rPr>
        <w:t>il grido è un atto forte anche violento e mi fa pensare alla disperazione di non riuscire più a stare in quella condizione di sofferenza, è la richiesta di una vita nuova e mi ricorda il grido della nascita, della trasformazione profonda. bella serata, grazie</w:t>
      </w:r>
    </w:p>
    <w:p>
      <w:pPr>
        <w:pStyle w:val="Corpodeltesto21"/>
        <w:rPr/>
      </w:pPr>
      <w:r>
        <w:rPr/>
      </w:r>
    </w:p>
    <w:p>
      <w:pPr>
        <w:pStyle w:val="Corpodeltesto21"/>
        <w:rPr/>
      </w:pPr>
      <w:r>
        <w:rPr/>
        <w:t>Bellissimo e grazie anche a te, che ci dai questo ultimo flash: il grido del parto che è un grido di vita.</w:t>
      </w:r>
    </w:p>
    <w:p>
      <w:pPr>
        <w:pStyle w:val="Corpodeltesto21"/>
        <w:rPr/>
      </w:pPr>
      <w:r>
        <w:rPr/>
      </w:r>
    </w:p>
    <w:p>
      <w:pPr>
        <w:pStyle w:val="Corpodeltesto21"/>
        <w:rPr/>
      </w:pPr>
      <w:r>
        <w:rPr/>
      </w:r>
    </w:p>
    <w:p>
      <w:pPr>
        <w:pStyle w:val="Corpodeltesto21"/>
        <w:rPr/>
      </w:pPr>
      <w:r>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p>
      <w:pPr>
        <w:pStyle w:val="Corpodeltesto21"/>
        <w:rPr/>
      </w:pPr>
      <w:r>
        <w:rPr/>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Verdana" w:hAnsi="Verdana" w:cs="Verdana" w:hint="default"/>
      </w:rPr>
    </w:lvl>
  </w:abstractNum>
  <w:abstractNum w:abstractNumId="5">
    <w:lvl w:ilvl="0">
      <w:start w:val="2"/>
      <w:numFmt w:val="bullet"/>
      <w:lvlText w:val="-"/>
      <w:lvlJc w:val="left"/>
      <w:pPr>
        <w:tabs>
          <w:tab w:val="num" w:pos="0"/>
        </w:tabs>
        <w:ind w:left="360" w:hanging="360"/>
      </w:pPr>
      <w:rPr>
        <w:rFonts w:ascii="Verdana" w:hAnsi="Verdana" w:cs="Verdana" w:hint="default"/>
        <w:i w:val="false"/>
      </w:rPr>
    </w:lvl>
  </w:abstractNum>
  <w:abstractNum w:abstractNumId="6">
    <w:lvl w:ilvl="0">
      <w:start w:val="2"/>
      <w:numFmt w:val="bullet"/>
      <w:lvlText w:val="-"/>
      <w:lvlJc w:val="left"/>
      <w:pPr>
        <w:tabs>
          <w:tab w:val="num" w:pos="0"/>
        </w:tabs>
        <w:ind w:left="360" w:hanging="360"/>
      </w:pPr>
      <w:rPr>
        <w:rFonts w:ascii="Verdana" w:hAnsi="Verdana" w:cs="Verdana"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EOwiAQgOGnKaPpASd0YDiLfQQTR7CHJWmrUjr49tbkH77tH12CZDuRnVcE0PZEV9T6oroOzKBxIO8Rqe9to9tFojFiclqeo9UQU2QZUkijktrggw3ahABWzG6q9b01iho5HH1fe91PkQ_e5Oe--najYkVxPOfnzqVkLvk_CEtYuZ5y_QErmyxg" TargetMode="External"/><Relationship Id="rId3" Type="http://schemas.openxmlformats.org/officeDocument/2006/relationships/hyperlink" Target="http://email.mg.terradelsanto.it/c/eJwVjUsOgyAUAE8DS8MTEFmwoFruAfJUEj8NQkxvX5tMMslsJpoZ5l7TZEZuAdhg7VsK8eJag3JCOjuOUtph6IlgeyuVoqthyJlWMYg4o_a94DBhiBAgSuw6xelm1lI-F-GWtO7hvu_me9ZSAzbTuT-lXpgfLckvGYFmg1taKuacMKf_yu_-wNKk8gMpBT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2:00Z</dcterms:created>
  <dc:creator>Patrizio</dc:creator>
  <dc:description/>
  <cp:keywords/>
  <dc:language>en-US</dc:language>
  <cp:lastModifiedBy>e.guerrieri</cp:lastModifiedBy>
  <cp:lastPrinted>2015-05-21T13:48:00Z</cp:lastPrinted>
  <dcterms:modified xsi:type="dcterms:W3CDTF">2015-10-28T10:50:00Z</dcterms:modified>
  <cp:revision>14</cp:revision>
  <dc:subject/>
  <dc:title>22 Novembre 2011</dc:title>
</cp:coreProperties>
</file>