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Style w:val="StrongEmphasis"/>
          <w:rFonts w:cs="Calibri" w:ascii="Calibri" w:hAnsi="Calibri"/>
          <w:color w:val="800000"/>
        </w:rPr>
        <w:t>25 Marzo 2014</w:t>
      </w:r>
    </w:p>
    <w:p>
      <w:pPr>
        <w:pStyle w:val="TextBody"/>
        <w:rPr/>
      </w:pPr>
      <w:r>
        <w:rPr>
          <w:b/>
          <w:bCs/>
          <w:color w:val="800000"/>
        </w:rPr>
        <w:t>Gv 9,1-41</w:t>
      </w:r>
    </w:p>
    <w:p>
      <w:pPr>
        <w:pStyle w:val="TextBody"/>
        <w:jc w:val="center"/>
        <w:rPr>
          <w:b/>
          <w:b/>
          <w:bCs/>
          <w:color w:val="800000"/>
        </w:rPr>
      </w:pPr>
      <w:r>
        <w:rPr>
          <w:b/>
          <w:bCs/>
          <w:color w:val="800000"/>
        </w:rPr>
        <w:t>“</w:t>
      </w:r>
      <w:r>
        <w:rPr>
          <w:b/>
          <w:bCs/>
          <w:color w:val="800000"/>
        </w:rPr>
        <w:t>La fiducia e il fango che ti apre gli occhi"</w:t>
      </w:r>
    </w:p>
    <w:p>
      <w:pPr>
        <w:pStyle w:val="TextBody"/>
        <w:rPr>
          <w:b/>
          <w:b/>
          <w:bCs/>
          <w:color w:val="800000"/>
        </w:rPr>
      </w:pPr>
      <w:r>
        <w:rPr>
          <w:b/>
          <w:bCs/>
          <w:color w:val="800000"/>
        </w:rPr>
      </w:r>
    </w:p>
    <w:p>
      <w:pPr>
        <w:pStyle w:val="TextBody"/>
        <w:rPr>
          <w:b/>
          <w:b/>
          <w:bCs/>
          <w:color w:val="800000"/>
        </w:rPr>
      </w:pPr>
      <w:r>
        <w:rPr>
          <w:b/>
          <w:bCs/>
          <w:color w:val="800000"/>
        </w:rPr>
      </w:r>
    </w:p>
    <w:p>
      <w:pPr>
        <w:pStyle w:val="TextBody"/>
        <w:rPr/>
      </w:pPr>
      <w:r>
        <w:rPr/>
        <w:t xml:space="preserve">Questo è il brano della quarta domenica di quaresima. Occorre leggerlo tutto perché il capitolo 9 di Giovanni è un brano completo, che non è possibile spezzettare in parti, pena non comprendere il senso generale di questo episodio. </w:t>
      </w:r>
    </w:p>
    <w:p>
      <w:pPr>
        <w:pStyle w:val="TextBody"/>
        <w:rPr/>
      </w:pPr>
      <w:r>
        <w:rPr/>
        <w:t>Qui Gesù compie il penultimo dei suoi segni. L’ultimo che compirà sarà quello della resurrezione di Lazzaro. Qui è un problema di fede come aprire gli occhi, come illuminazione. Che cos’è l’illuminazione? L’illuminazione (presente un po’ in tutte le religioni) è tornare a vedere la realtà, cioè Gesù si pone come la luce che ci permette di vedere la realtà, di vedere le cose come stanno. Il vero peccato, sembra dirci l’evangelista Giovanni, è il non vedere, o il non “voler” vedere. L’illuminazione allora non è frutto di tecniche particolari o di ascesi, di sforzo, ma sostanzialmente è acquistare una coscienza nuova e questa coscienza la si acquista con gradualità.</w:t>
      </w:r>
    </w:p>
    <w:p>
      <w:pPr>
        <w:pStyle w:val="TextBody"/>
        <w:rPr/>
      </w:pPr>
      <w:r>
        <w:rPr/>
        <w:t>Quello che compie il cieco è un percorso, (ed è per questo che anche se il brano è lungo, va letto tutto), è un percorso di illuminazione che non avviene tutto in un momento ma è graduale e conosce delle tappe.</w:t>
      </w:r>
    </w:p>
    <w:p>
      <w:pPr>
        <w:pStyle w:val="TextBody"/>
        <w:rPr/>
      </w:pPr>
      <w:r>
        <w:rPr/>
      </w:r>
    </w:p>
    <w:p>
      <w:pPr>
        <w:pStyle w:val="TextBody"/>
        <w:rPr/>
      </w:pPr>
      <w:r>
        <w:rPr/>
        <w:t xml:space="preserve">Quindi Gesù compie il “miracolo” di portare l’uomo che è cieco, cioè inconsapevole ad una nuova consapevolezza di sé, della vita e degli altri, una consapevolezza che ti permette di vedere la realtà così come è. Insomma è un po’ come uno svegliarsi, come un venire alla luce, quindi un ri-nascere. Perché vedete (e Giovanni è chiarissimo in questo) il problema non è vedere con gli occhi, il problema non è l’organo della vista ma è riuscire a vedere la realtà, riuscire a interpretare se stessi e gli altri per quello che sono. Perché noi spesso non vediamo le cose per quello che sono, noi spesso noi vediamo ciò che vorremmo vedere, spesso noi proiettiamo le nostre paure, i nostri bisogni, i nostri desideri e quindi deformiamo la realtà per come è e la leggiamo in una maniera deformata. Ecco, Gesù in un certo senso ci fa capire che c’è una cecità proprio nel non riuscire a vedere e leggere la realtà, noi stessi e a interpretare noi stessi. Ecco che c’è bisogno di questo miracolo (“segno” per Giovanni) di un cambiamento di vista, di sguardo, che poi significa anche un cambiamento di mentalità, un’esperienza di progressiva illuminazione. E questa corrisponde ad una nuova nascita. Questa è una nascita. Infatti quando noi nasciamo si dice “venire alla luce”. Venire alla luce è sinonimo di nascere. </w:t>
      </w:r>
    </w:p>
    <w:p>
      <w:pPr>
        <w:pStyle w:val="TextBody"/>
        <w:rPr/>
      </w:pPr>
      <w:r>
        <w:rPr/>
      </w:r>
    </w:p>
    <w:p>
      <w:pPr>
        <w:pStyle w:val="TextBody"/>
        <w:rPr/>
      </w:pPr>
      <w:r>
        <w:rPr/>
        <w:t xml:space="preserve">Possiamo dire che il percorso conduce alla fiducia, conduce alla fede. Senza fiducia non nasci,  anzi non sei mai nato, forse puoi vivere biologicamente ma sei morto dentro, perché quando sei cieco e vivi una vita totalmente inconsapevolmente in realtà stai vivendo biologicamente ma dentro sei morto, non sei vivo, perché non ti rendi conto di ciò che ti accade. E spesso siamo così abituati a rimanere ciechi che quando c’è una luce che scuote, che illumina, che fa verità sulla nostra vita, questa fa male, acceca, non la vogliamo vedere, la vogliamo subito rimuovere. </w:t>
      </w:r>
    </w:p>
    <w:p>
      <w:pPr>
        <w:pStyle w:val="TextBody"/>
        <w:rPr/>
      </w:pPr>
      <w:r>
        <w:rPr/>
        <w:t xml:space="preserve">Però senza illuminazione, senza consapevolezza noi rischiamo di vivere da “predatori”. Vivere da predatori significa vedere l’altro come un nemico, come un rivale, un concorrente, un oggetto di desiderio da depredare, da possedere, da conquistare. </w:t>
      </w:r>
    </w:p>
    <w:p>
      <w:pPr>
        <w:pStyle w:val="TextBody"/>
        <w:rPr/>
      </w:pPr>
      <w:r>
        <w:rPr/>
        <w:t>Solo quando apri gli occhi del cuore, (che sono questa vista nuova, questi nuovi occhi) che è appunto la vista della coscienza, allora tu vedi veramente l’altro per quello che è, e scopri che è un fratello, come te. Perché lo leggi e lo vedi alla luce dell’amore, alla luce della fraternità.</w:t>
      </w:r>
    </w:p>
    <w:p>
      <w:pPr>
        <w:pStyle w:val="TextBody"/>
        <w:rPr/>
      </w:pPr>
      <w:r>
        <w:rPr/>
        <w:t>E’ da notare se ripercorriamo un po’ il brano, che:</w:t>
      </w:r>
    </w:p>
    <w:p>
      <w:pPr>
        <w:pStyle w:val="TextBody"/>
        <w:rPr/>
      </w:pPr>
      <w:r>
        <w:rPr/>
        <w:t>al versetto 1 “passando vide un uomo cieco dalla nascita”. Passando chi? Gesù. Gesù è il soggetto che “passa” e “vede”. E questa è un’indicazione che Gesù è in movimento è dinamico, non è fermo, la sua vita non è statica, è un uomo itinerante, in movimento, è un uomo “per strada”.</w:t>
      </w:r>
    </w:p>
    <w:p>
      <w:pPr>
        <w:pStyle w:val="TextBody"/>
        <w:rPr/>
      </w:pPr>
      <w:r>
        <w:rPr/>
        <w:t xml:space="preserve">In secondo luogo:  Gesù “vede”, vede vuol dire che si accorge di te, al capitolo 5 vede il paralitico, qui vede questo cieco. Notate che il problema è quello della vista e Lui vede, lui ti vede in anticipo, vede che non vedi. Ed è bello questo, perché si può vedere con gli occhi ma essere ciechi con gli occhi del cuore. Si può vivere la vita biologica, cronologica ma si può non essere mai dentro una vita di qualità, dentro quel tempo in cui assapori veramente il senso della vita. Gesù allora è questo fratello che passa e vede. Vede le nostre cecità, vede le nostre paralisi, vede il nostro vivere a caso, il nostro sopravvivere piuttosto che vivere in profondità. Ed interviene, e cerca, ci viene a cercare perché non gli siamo indifferenti. </w:t>
      </w:r>
    </w:p>
    <w:p>
      <w:pPr>
        <w:pStyle w:val="TextBody"/>
        <w:rPr/>
      </w:pPr>
      <w:r>
        <w:rPr/>
        <w:t xml:space="preserve">In fondo la scelta di vedere è frutto di questo movimento di Gesù nei nostri confronti ma è anche frutto della nostra scelta di voler vedere. Non è un caso. Gesù chiede a questi uomini di cui è in cerca se vogliono guarire. “Vuoi guarire?” domanderà al paralitico e qui domanda “credi tu nel Figlio dell’uomo?”. Infondo dipende anche da noi se vogliamo vederci oppure no, se vogliamo rimanere nelle nostre tenebre oppure no. A volte, diciamolo chiaramente, la soluzione più comoda, più rapida è il rimanere nell’incoscienza, nell’inconsapevolezza, nella tenebra che infondo è il rimanere nella menzogna, perché fa meno male. </w:t>
      </w:r>
    </w:p>
    <w:p>
      <w:pPr>
        <w:pStyle w:val="TextBody"/>
        <w:rPr/>
      </w:pPr>
      <w:r>
        <w:rPr/>
        <w:t>Però l’occhio è fatto per la luce, il cuore è fatto per la verità. Come la vita è fatta per il bene, per la gioia. Eppure spesso noi perché siamo inconsapevoli di questo rifiutiamo il bene, la luce, la gioia, la verità.</w:t>
      </w:r>
    </w:p>
    <w:p>
      <w:pPr>
        <w:pStyle w:val="TextBody"/>
        <w:rPr/>
      </w:pPr>
      <w:r>
        <w:rPr/>
      </w:r>
    </w:p>
    <w:p>
      <w:pPr>
        <w:pStyle w:val="TextBody"/>
        <w:rPr/>
      </w:pPr>
      <w:r>
        <w:rPr>
          <w:i/>
          <w:iCs/>
          <w:sz w:val="18"/>
        </w:rPr>
        <w:t>(18.30’)</w:t>
      </w:r>
      <w:r>
        <w:rPr/>
        <w:t xml:space="preserve"> In questo brano ci sono varie figure, vari personaggi:</w:t>
      </w:r>
    </w:p>
    <w:p>
      <w:pPr>
        <w:pStyle w:val="TextBody"/>
        <w:rPr/>
      </w:pPr>
      <w:r>
        <w:rPr/>
        <w:t>- i discepoli. I discepoli sono quelli che cercano le cause, cercano la colpa: “ma di chi è la colpa? E’ del cieco o dei suoi genitori?”. E qui si presuppone che la malattia sia una punizione divina. E’ bella la risposta di Gesù perché Gesù spezza questo legame tra la malattia e la punizione. La malattia non è la punizione che D-o ti fa e non è neanche per i tuoi comportamenti sbagliati.</w:t>
      </w:r>
    </w:p>
    <w:p>
      <w:pPr>
        <w:pStyle w:val="TextBody"/>
        <w:rPr/>
      </w:pPr>
      <w:r>
        <w:rPr/>
        <w:t xml:space="preserve">La malattia fa parte anche di quella fragilità dell’essere umano, la malattia ci sta in natura. Quindi non è una questione di colpa e quindi non va bene cercare il capro espiatorio di chi è la colpa. La malattia quindi non è né la punizione per le proprie colpe passate, né per quelle dei genitori, né degli antenati. </w:t>
      </w:r>
    </w:p>
    <w:p>
      <w:pPr>
        <w:pStyle w:val="TextBody"/>
        <w:rPr/>
      </w:pPr>
      <w:r>
        <w:rPr/>
        <w:t xml:space="preserve">In realtà noi pensiamo che chi sta bene, è beato. Abbiamo sempre un po’ questa immagine che chi sta bene, è felice, ricco, sazio, gaudente allora è beato, è benedetto da Dio. E invece chi è povero è perché se l’è voluta e non ha saputo fare, è colpa sua. Insomma abbiamo questa mentalità meritocratica. Ma dobbiamo sapere e sottolineare che per la Bibbia non è così. Per la Bibbia e soprattutto per il nuovo testamento non è così. Gesù non ha mai detto: “bravi voi ricchi perché siete benedetti da Dio che vi ricompensa con tutte queste benedizioni”. Gesù ha detto “beati i poveri” e questo vuol dire che il povero spesso sta male per l’indifferenza o l’ingiustizia del ricco. Non sta male perché è punito da D-o ma sta male perché c’è qualcun altro che sta bene a sue spese. Cioè la felicità del ricco comporta l’infelicità del povero. </w:t>
      </w:r>
    </w:p>
    <w:p>
      <w:pPr>
        <w:pStyle w:val="TextBody"/>
        <w:rPr/>
      </w:pPr>
      <w:r>
        <w:rPr/>
      </w:r>
    </w:p>
    <w:p>
      <w:pPr>
        <w:pStyle w:val="TextBody"/>
        <w:rPr/>
      </w:pPr>
      <w:r>
        <w:rPr/>
        <w:t>Poi c’è questa espressione “finchè è giorno dobbiamo compiere le opere di colui che mi ha mandato”. Finchè è giorno significa finchè viviamo, finchè c’è questa vita terrena  e quindi finchè possiamo scegliere. Come a dire non aspettiamo che venga notte, non proroghiamo le scelte! facciamo adesso, adesso è il momento di compiere queste opere, di compiere queste scelte, dopo sarà notte e sarà troppo tardi. Questo è il tempo delle scelte.</w:t>
      </w:r>
    </w:p>
    <w:p>
      <w:pPr>
        <w:pStyle w:val="TextBody"/>
        <w:rPr/>
      </w:pPr>
      <w:r>
        <w:rPr/>
      </w:r>
    </w:p>
    <w:p>
      <w:pPr>
        <w:pStyle w:val="TextBody"/>
        <w:rPr/>
      </w:pPr>
      <w:r>
        <w:rPr/>
        <w:t>E Gesù come illumina questo cieco?</w:t>
      </w:r>
    </w:p>
    <w:p>
      <w:pPr>
        <w:pStyle w:val="TextBody"/>
        <w:rPr/>
      </w:pPr>
      <w:r>
        <w:rPr/>
        <w:t>Intanto sputa. Qui non si guarda al galateo, si guarda al simbolismo di questi gesti. Sputa la saliva. Anticamente nella saliva si riteneva che ci fosse lo Spirito, una parte divina: lo Spirito santo. Allora con questo sputo e con della polvere, con della terra fa del fango. Con questo fango spalma l’occhio, “unge” la palpebra di questo cieco. Notiamo che il fango richiama esattamente la creazione di Dio. Dio prese della polvere della terra, soffiò e plasmò l’adam, plasmò l’essere umano dalla polvere e dal soffio divino, dal soffio dello spirito. Ecco che qui c’è l’idea di una nuova creazione, qui c’è la creazione di una nuova umanità. Il vedente è la creatura nuova, colui che è vedente perché gli è stato applicato del fango fatto di terra, di humus e fatto di Spirito, che è esattamente quello di cui siamo fatti ciascuno di noi: terra e cielo, materia e spirito, grandezza e miseria (come direbbe Pascal).</w:t>
      </w:r>
    </w:p>
    <w:p>
      <w:pPr>
        <w:pStyle w:val="TextBody"/>
        <w:rPr/>
      </w:pPr>
      <w:r>
        <w:rPr/>
      </w:r>
    </w:p>
    <w:p>
      <w:pPr>
        <w:pStyle w:val="TextBody"/>
        <w:rPr/>
      </w:pPr>
      <w:r>
        <w:rPr>
          <w:i/>
          <w:iCs/>
          <w:sz w:val="18"/>
        </w:rPr>
        <w:t>(24.20)</w:t>
      </w:r>
      <w:r>
        <w:rPr/>
        <w:t xml:space="preserve"> Gesù mette questo fango negli occhi cioè ci mette davanti questa umanità, questa nuova umanità. Questo fango è la nuova umanità, quella che rinasce dall’acqua e dallo spirito, quella che ci fa figli e dunque fratelli. Ecco, a noi, il fango ci fa un po’ schifo, di solito se ci sporchiamo di fango, ci puliamo il più velocemente possibile. In realtà questo fango è il segno, il simbolo della nostra umanità. E’ dentro questa umanità che tu trovi te stesso, che tu trovi la verità di te stesso, che tu trovi l’illuminazione. Dunque ci vuole questo sguardo umile, ci vuole il fango, il fango sugli occhi, non il prosciutto sugli occhi, non le cataratte, ma il fango perché ci vuole questo sguardo umile attraverso la terra che ti fa riscoprire la tua umanità e quindi accogliere anche il tuo limite.</w:t>
      </w:r>
    </w:p>
    <w:p>
      <w:pPr>
        <w:pStyle w:val="TextBody"/>
        <w:rPr/>
      </w:pPr>
      <w:r>
        <w:rPr/>
        <w:t>Senza questo fango noi non siamo autentici. Guardate quand’è che iniziamo ad essere falsi, presuntuosi, arroganti? Quando eliminiamo il fango dalla nostra vita, quando non entriamo, non accettiamo la nostra umanità e quindi anche la nostra fragilità, il nostro limite.</w:t>
      </w:r>
    </w:p>
    <w:p>
      <w:pPr>
        <w:pStyle w:val="TextBody"/>
        <w:rPr/>
      </w:pPr>
      <w:r>
        <w:rPr/>
        <w:t xml:space="preserve">Quali sono le persone più semplici, più risolte? Sono quelle che accettano la loro fragilità, accettano il loro limite, accettano la loro povertà, accettano la loro umanità esattamente come fa Gesù, che non è diventato uomo per scherzo, per scommessa, ma è diventato uomo sul serio. </w:t>
      </w:r>
    </w:p>
    <w:p>
      <w:pPr>
        <w:pStyle w:val="TextBody"/>
        <w:rPr/>
      </w:pPr>
      <w:r>
        <w:rPr/>
        <w:t>Allora, solo dopo essere passati da questo fango e dopo essersi immersi in questa nuova umanità, allora puoi andare a lavarti (versetto 7) e dove vai a lavarti? Alla piscina di Siloe. Siloe vuol dire “inviato”, come Giovanni stesso traduce: l’inviato e può voler dire anche l’ ”unto” e cioè il messia.</w:t>
      </w:r>
    </w:p>
    <w:p>
      <w:pPr>
        <w:pStyle w:val="TextBody"/>
        <w:rPr/>
      </w:pPr>
      <w:r>
        <w:rPr/>
        <w:t xml:space="preserve">Allora Gesù manda questo cieco a lavarsi, a immergersi dove? Nell’unto, nel messia, cioè in lui stesso. Gesù dice: “immergiti in me, immergiti nella mia umanità”. E’ lui che poco prima aveva spalmato, cioè unto gli occhi di fango (e è stato usato proprio lo stesso verbo: ungere). </w:t>
      </w:r>
    </w:p>
    <w:p>
      <w:pPr>
        <w:pStyle w:val="TextBody"/>
        <w:rPr/>
      </w:pPr>
      <w:r>
        <w:rPr/>
      </w:r>
    </w:p>
    <w:p>
      <w:pPr>
        <w:pStyle w:val="TextBody"/>
        <w:rPr/>
      </w:pPr>
      <w:r>
        <w:rPr/>
        <w:t xml:space="preserve">Questo “lavare “ è anche un richiamo al battesimo e allora il senso del nostro battesimo è immergersi in questa umanità: l’umanità di Gesù per lasciarsi rivelare, illuminare da questa umanità. </w:t>
      </w:r>
    </w:p>
    <w:p>
      <w:pPr>
        <w:pStyle w:val="TextBody"/>
        <w:rPr/>
      </w:pPr>
      <w:r>
        <w:rPr/>
        <w:t>“</w:t>
      </w:r>
      <w:r>
        <w:rPr/>
        <w:t>Andò” dice il vangelo “e tornò che ci vedeva”. E’ un percorso di andare e tornare. Mentre torna, inizia a vederci. E’ un percorso. Vedete, non è che noi dobbiamo cambiare il mondo, le strutture, le regole, noi dobbiamo cambiare il nostro modo di guardarlo il mondo, noi dobbiamo cambiare lo sguardo sulle cose, il cuore, la mentalità con cui guardiamo le cose. Allora c’è rinascita, allora c’è battesimo. Mi piacerebbe che il battesimo fosse considerato non più un rito ma infondo il nuovo sguardo sulle cose, l’immersione dentro l’umanità di Gesù che ti permette di vedere le cose con uno nuovo sguardo, con una nuova luce.</w:t>
      </w:r>
    </w:p>
    <w:p>
      <w:pPr>
        <w:pStyle w:val="TextBody"/>
        <w:rPr/>
      </w:pPr>
      <w:r>
        <w:rPr/>
      </w:r>
    </w:p>
    <w:p>
      <w:pPr>
        <w:pStyle w:val="TextBody"/>
        <w:rPr/>
      </w:pPr>
      <w:r>
        <w:rPr/>
        <w:t>E quindi questo vedere di nuovo è il passaggio dell’accettazione della fragilità e del limite, cioè del fango ed è il passaggio della fiducia, che ci fa vedere le cose come sono. Quanto è bello e liberante accettare i nostri limiti, le nostre fragilità. Noi invece che facciamo? Noi li combattiamo. Noi li prendiamo come dei nemici da abbattere, da buttare via e spesso siamo sempre lì a vedere i difetti degli altri per criticarli, per giudicarli. Quanta nuova umanità c’è invece nell’accettare il difetto, la fragilità, il limite dell’altro invece di giudicarlo? Accettarlo proprio come luogo, in fondo, che permette la fraternità, che permette la comunione, perché se tutti sono perfetti, nessuno va d’accordo con l’altro, ma se tutti sono peccatori, se tutti sono fragili è più probabile che quella fragilità sia il comune denominatore di una comunione, di una possibile fraternità. Perché io sono fragile e lo so e non giudico te e la tua fragilità. Ecco perché certe volte in certe comunità di poveri ci si vuole più bene che in certe comunità di religiosi dove tutti fanno a gara ad essere più perfetti gli uni degli altri.</w:t>
      </w:r>
    </w:p>
    <w:p>
      <w:pPr>
        <w:pStyle w:val="TextBody"/>
        <w:rPr/>
      </w:pPr>
      <w:r>
        <w:rPr/>
      </w:r>
    </w:p>
    <w:p>
      <w:pPr>
        <w:pStyle w:val="TextBody"/>
        <w:rPr/>
      </w:pPr>
      <w:r>
        <w:rPr>
          <w:i/>
          <w:iCs/>
          <w:sz w:val="18"/>
        </w:rPr>
        <w:t>(31.10)</w:t>
      </w:r>
      <w:r>
        <w:rPr/>
        <w:t xml:space="preserve"> Il cieco dicendo di credere mostra di aver compiuto questo passaggio di trasformazione. </w:t>
      </w:r>
    </w:p>
    <w:p>
      <w:pPr>
        <w:pStyle w:val="TextBody"/>
        <w:rPr/>
      </w:pPr>
      <w:r>
        <w:rPr/>
        <w:t xml:space="preserve">E’ bellissimo quando Gesù rincontra il cieco dopo che aveva subito l’interrogatorio (versetto ) e gli domanda: “ma tu credi nel “figlio dell’uomo”?” Guardate: “nel figlio dell’uomo”! Non gli dice “credi tu in Dio padre onnipotente?, Credi nella chiesa?”. Gli chiede solo “credi nel figlio dell’uomo?” che è come dire “credi tu nell’umanità?” E lui risponde “sì, chi è, perché io creda in lui?” E Gesù gli dice “tu lo hai visto, è colui che ti parla”. Ecco occorre credere nell’umanità di Gesù, e quindi in questa fragilità, in questa carne. Questo è quello che ti porta alla fede, all’illuminazione, alla fiducia.  E’ questo il percorso della fede. </w:t>
      </w:r>
    </w:p>
    <w:p>
      <w:pPr>
        <w:pStyle w:val="TextBody"/>
        <w:rPr/>
      </w:pPr>
      <w:r>
        <w:rPr/>
      </w:r>
    </w:p>
    <w:p>
      <w:pPr>
        <w:pStyle w:val="TextBody"/>
        <w:rPr/>
      </w:pPr>
      <w:r>
        <w:rPr/>
        <w:t>Allora la vera cecità è quella del cuore, è questo presumere di vedere, è questo volere insegnare agli altri, per esempio presumere di conoscere Dio, ma chi presume di conoscere Dio probabilmente è quello che ha capito meno di D-o. Quindi sconsiglio di fidarsi di chi ti dice: io so com’è D-o, perché questa presunzione di vederci è proprio il vero peccato, la vera cecità, ed è il peggiore dei mali. E’ quello di chi pensando di essere nel giusto impone la sua cecità agli altri.</w:t>
      </w:r>
    </w:p>
    <w:p>
      <w:pPr>
        <w:pStyle w:val="TextBody"/>
        <w:rPr/>
      </w:pPr>
      <w:r>
        <w:rPr/>
      </w:r>
    </w:p>
    <w:p>
      <w:pPr>
        <w:pStyle w:val="TextBody"/>
        <w:rPr/>
      </w:pPr>
      <w:r>
        <w:rPr/>
        <w:t>Il percorso del cieco invece è un lento e progressivo cammino che conosce fatiche e difficoltà. Quest’uomo viene interrogato come in un processo, prima dai vicini poi dai farisei, poi i genitori, poi lui un’altra volta e infine buttato fuori dalla sinagoga, che era la morte sociale, oggi potremmo forse paragonarla alla scomunica, considerando che oggi importa molto di meno di essere dentro la chiesa. All’epoca essere fuori dalla sinagoga era la morte sociale. Per cui ci sono anche questi passaggi duri, dolorosi, di essere scartati, di essere ostacolati, interrogati, giudicati e buttai fuori. Eppure questo percorso porta a dire quel “io credo Signore”. E non solo: prima di arrivare a questo il cieco dirà una parola molto importante (versetto 9): “io sono”. Qui è tradotto “sono io” ma in realtà è “io sono” che è il nome stesso di D-o. E quindi cosa vuol dire quando dice “io sono”? Che quando accetti di cambiare, quando accetti di compiere questo percorso, tu assomigli a D-o. Tu assomigli a D-o non quando sei rigido, statico nelle tue idee. Tu assomigli a D-o quando sei disposto a cambiare. Allora puoi dire “io sono” e anche Gesù alla fine dirà “sono io”.</w:t>
      </w:r>
    </w:p>
    <w:p>
      <w:pPr>
        <w:pStyle w:val="TextBody"/>
        <w:rPr/>
      </w:pPr>
      <w:r>
        <w:rPr/>
        <w:t>Ed è bello pensare che Gesù è venuto proprio ad insegnare a ciascuno di noi a pronunciare questo “io sono” che è la nostra dignità divina dentro la nostra fragilità umana. Potrei dire che è proprio nel momento in cui tu accetti questa umanità e questa fragilità che tu scopri la tua parte divina, è dentro quel fango che tu scopri il soffio divino.</w:t>
      </w:r>
    </w:p>
    <w:p>
      <w:pPr>
        <w:pStyle w:val="TextBody"/>
        <w:rPr/>
      </w:pPr>
      <w:r>
        <w:rPr/>
      </w:r>
    </w:p>
    <w:p>
      <w:pPr>
        <w:pStyle w:val="TextBody"/>
        <w:rPr/>
      </w:pPr>
      <w:r>
        <w:rPr/>
        <w:t>Allora Gesù non ti chiede di credere in D-o ma ti chiede “tu credi nell’umanità?” “credi nell’altro uomo?”. Allora illuminazione vuol dire accendere questa luce interiore che è la fiducia, che ti permette di credere nell’umanità e di accettare quindi queste tue e altrui fragilità, il tuo e l’altrui fango.</w:t>
      </w:r>
    </w:p>
    <w:p>
      <w:pPr>
        <w:pStyle w:val="TextBody"/>
        <w:rPr/>
      </w:pPr>
      <w:r>
        <w:rPr/>
      </w:r>
    </w:p>
    <w:p>
      <w:pPr>
        <w:pStyle w:val="TextBody"/>
        <w:rPr/>
      </w:pPr>
      <w:r>
        <w:rPr/>
        <w:t xml:space="preserve">- Notate che i vicini e i farisei sono voci disgreganti, opposte a quelle della luce. Sono quelle che non vogliono vedere, piene di pregiudizio. E il pregiudizio è quello che ti inchioda a quello che tu eri,  e che non prevede che tu possa cambiare: “ah ma noi ti conosciamo, tu sei sempre stato quello…” : non si prevede che una persona possa evolvere, trasformarsi, e progressivamente cambiare la propria mentalità  il proprio sguardo, i propri pensieri. Ecco, il pregiudizio è terribile perché inchioda l’identità di ciascuno ad un determinato momento, mentre invece la nostra identità è in movimento! E’ in evoluzione, è dinamica! </w:t>
      </w:r>
    </w:p>
    <w:p>
      <w:pPr>
        <w:pStyle w:val="TextBody"/>
        <w:rPr/>
      </w:pPr>
      <w:r>
        <w:rPr/>
        <w:t>Allora attenzione! Dobbiamo stare molto attenti, perché questo è un vero peccato, grave: inchiodare l’altro ad uno sguardo preconfezionato, pensando “già lo conosco, già so cosa dice, già so come reagisce”. Ecco, dobbiamo stare molto attenti. Dobbiamo sempre essere aperti di fronte all’altro ed immaginarlo sempre in movimento.</w:t>
      </w:r>
    </w:p>
    <w:p>
      <w:pPr>
        <w:pStyle w:val="TextBody"/>
        <w:rPr/>
      </w:pPr>
      <w:r>
        <w:rPr/>
      </w:r>
    </w:p>
    <w:p>
      <w:pPr>
        <w:pStyle w:val="TextBody"/>
        <w:rPr/>
      </w:pPr>
      <w:r>
        <w:rPr/>
        <w:t xml:space="preserve">Il cieco ripete più di una volta lo stesso racconto. Però ogni volta aggiunge qualcosa di più e questo ci dice che ogni volta che noi raccontiamo, e “ci” raccontiamo, raccontiamo noi stessi e la nostra esperienza, questo raccontarsi aiuta la nostra consapevolezza. Ecco il percorso: ogni volta che tu racconti nuovamente aggiungi un nuovo elemento. Per esempio la seconda volta aggiunge “è un profeta”. La terza volta aggiunge “quest’uomo non può che venire da Dio altrimenti non poteva aprire gli occhi ad un cieco nato”. E’ bellissimo che il raccontare anche più volte aiuta la nostra consapevolezza e ogni volta si prende sempre più coscienza di quello che è accaduto e lo si interpreta nella maniera sempre più esatta. E questa è appunto l’illuminazione, questa è la rinascita: questo prendere gradualmente coscienza di ciò che è accaduto proprio attraverso il raccontarsi magari a soggetti diversi. </w:t>
      </w:r>
    </w:p>
    <w:p>
      <w:pPr>
        <w:pStyle w:val="TextBody"/>
        <w:rPr/>
      </w:pPr>
      <w:r>
        <w:rPr/>
        <w:t>E questo passa anche attraverso il suo “non so”, “non lo so!”, “non so chi è, non so dov’è”. Però questo non sapere è bello perché non è il non sapere dell’ignoranza pura e semplice, ma è il non so di una santa ignoranza che è il sapere di non sapere che ti spinge a cercare, a metterti in cammino. E quindi non sappiamo chi è D-o e proprio questo non sapere chi è D-o ci mette in ricerca, ci mette sui suoi passi. E chi crede di saperlo è sulla strada sbagliata, come fanno questi farisei che prendono anche argomenti teologici per dimostrare la loro tesi.</w:t>
      </w:r>
    </w:p>
    <w:p>
      <w:pPr>
        <w:pStyle w:val="TextBody"/>
        <w:rPr/>
      </w:pPr>
      <w:r>
        <w:rPr/>
      </w:r>
    </w:p>
    <w:p>
      <w:pPr>
        <w:pStyle w:val="TextBody"/>
        <w:rPr/>
      </w:pPr>
      <w:r>
        <w:rPr/>
        <w:t>- I genitori del cieco nato che personaggi sono? Sono persone che hanno molto a cuore il livello sociale, la reputazione: loro, del loro clan familiare e quindi anche di loro figlio. Qui sembra che abbiamo paura della scomunica, di questa possibile cacciata dalla sinagoga anche nei loro confronti e quindi in un certo senso sono più preoccupati di questa reputazione sociale piuttosto che gioire del fatto che il loro figlio adesso ci vede, infatti ad un certo punto risponderanno bruscamente: “ha l’età, chiedetelo a lui” che è anche un modo un po’ per lavarsene le mani.</w:t>
      </w:r>
    </w:p>
    <w:p>
      <w:pPr>
        <w:pStyle w:val="TextBody"/>
        <w:rPr/>
      </w:pPr>
      <w:r>
        <w:rPr/>
      </w:r>
    </w:p>
    <w:p>
      <w:pPr>
        <w:pStyle w:val="TextBody"/>
        <w:rPr/>
      </w:pPr>
      <w:r>
        <w:rPr/>
        <w:t xml:space="preserve">- I farisei sono talmente, ostinatamente convinti delle loro idee e delle loro argomentazioni che quando non trovano più argomentazioni o quando i processati (perché questo è un processo con tanto di interrogatorio e di testimoni) rispondono non come loro vorrebbero, negano l’accaduto. </w:t>
      </w:r>
    </w:p>
    <w:p>
      <w:pPr>
        <w:pStyle w:val="TextBody"/>
        <w:rPr/>
      </w:pPr>
      <w:r>
        <w:rPr/>
        <w:t>Quindi rappresentano coloro che negano la realtà, negano l’evidenza. E in qualche modo rappresentano anche quei super religiosi che sanno tutto di Dio, raccontano le sue opere anche attraverso i patriarchi: Abramo, Mosè, ecc. però poi quando il D-o di Abramo, il D-o di Mosè si presenta per compiere una opera come quella di ridare la vista ad un cieco, loro non ci credono e quindi impediscono a D-o di essere quello che è stato anche in quel passato raccontato dalle Scritture. E questo fa capire una cosa: che anche nei confronti della bibbia, di queste lettere, ci può essere una distorsione, ci può essere un attaccamento, un feticismo della lettera, quasi fosse più importante la lettera del messaggio, del bene che questa parola vuole veicolare, in ordine alla vita.</w:t>
      </w:r>
    </w:p>
    <w:p>
      <w:pPr>
        <w:pStyle w:val="TextBody"/>
        <w:rPr/>
      </w:pPr>
      <w:r>
        <w:rPr/>
        <w:t>Concludo con una aforisma di Giovanni Vannucci che mi piace molto: “Gesù non è venuto a portare la salvezza ma una nuova consapevolezza”.</w:t>
      </w:r>
    </w:p>
    <w:p>
      <w:pPr>
        <w:pStyle w:val="TextBody"/>
        <w:rPr/>
      </w:pPr>
      <w:r>
        <w:rPr/>
      </w:r>
    </w:p>
    <w:p>
      <w:pPr>
        <w:pStyle w:val="TextBody"/>
        <w:rPr/>
      </w:pPr>
      <w:r>
        <w:rPr/>
        <w:t xml:space="preserve">Canto di Luigi Verdi: “Guarda dentro” </w:t>
      </w:r>
    </w:p>
    <w:p>
      <w:pPr>
        <w:pStyle w:val="TextBody"/>
        <w:rPr/>
      </w:pPr>
      <w:r>
        <w:rPr/>
      </w:r>
    </w:p>
    <w:p>
      <w:pPr>
        <w:pStyle w:val="TextBody"/>
        <w:rPr/>
      </w:pPr>
      <w:r>
        <w:rPr>
          <w:i/>
          <w:iCs/>
          <w:sz w:val="18"/>
        </w:rPr>
        <w:t>(49.15’)</w:t>
      </w:r>
      <w:r>
        <w:rPr/>
        <w:t xml:space="preserve"> </w:t>
      </w:r>
      <w:r>
        <w:rPr>
          <w:i/>
          <w:iCs/>
        </w:rPr>
        <w:t xml:space="preserve">Domanda: Per nascere con occhi nuovi occorre avere “fiducia”, ma non sempre riusciamo a sentire questa forza che ci muove nella vita. Ci puoi aiutare a trovare delle piste per coltivare maggiore fiducia? </w:t>
      </w:r>
    </w:p>
    <w:p>
      <w:pPr>
        <w:pStyle w:val="TextBody"/>
        <w:rPr/>
      </w:pPr>
      <w:r>
        <w:rPr/>
        <w:t>Io penso che la pista non è che ve la devo dare io, la troviamo nel brano stesso. Io credo che sia questa umanità. Infondo si arriva alla fiducia passando attraverso l’umanità. Cioè il cieco dice “io credo” dopo che Gesù gli ha domandato: “credi nel figlio dell’uomo?” cioè credi nell’umanità, in questa umanità? E mi piace pensare che anche Gesù avesse le sue fragilità. Mi piace pensare che proprio come uomo, come carne mortale Gesù avesse i suoi limiti, le sue fragilità, i suoi difetti, diciamo così. Quindi mi sembra che la chiave di accesso per questa fiducia possa essere proprio l’accogliere questa umanità, questo accettare e credere nell’umanità. Ora credere nell’umano significa che tutto ciò che invece è disumano ci allontana dalla fiducia. E’ disumano per esempio questo correre forsennato che ci impedisce di vivere e di vedere nell’altro il fratello ma ci fa vedere un concorrente, un avversario, un nemico, un competitor. Ecco questo non è umano, non è veramente umano. E’ disumano che la mia felicità si basi sulla tua infelicità. E’ disumana una vita da predatore. E’ disumano anche non accettare il limite, la fragilità. Per esempio non è umano non accettare l’invecchiamento. Non è umano. Cioè nel senso che noi diremmo: “ma no è umano proprio aver paura della morte, dell’invecchiamento!” Certo, è umana questa paura, questa fragilità, però la vera umanità, l’umanità del vero Figlio dell’uomo, del vero uomo, è quella che ci fa accogliere questa fragilità, non ce la fa combattere! Capite? Non serve farsi il botulino per sembrare meno vecchi. Quello è disumanizzante, anche se la paura di invecchiare è umana. Ma la paura di invecchiare è umana e va appunto accettata. Ecco non va superata a suon di punture per togliersi le rughe, con tutto il rispetto per chi per vari motivi ha dovuto far ricorso a chirurgie, a pratiche estetiche, eccetera. Però c’è qualcosa di non umanizzante in questa fuga dal limite, in questa fuga dal tempo e dall’invecchiamento, in questo rifiuto appunto di questa fragilità. C’è qualcosa di disumano, c’è qualcosa, mi verrebbe da dire, di luciferino. Come c’è qualcosa di luciferino in quel desiderio di perfezione e di santità, intesa come una perfezione di separati rispetto ai “peccatori”. In questa pseudo purezza c’è qualcosa  di luciferino, di disumano.</w:t>
      </w:r>
    </w:p>
    <w:p>
      <w:pPr>
        <w:pStyle w:val="TextBody"/>
        <w:rPr/>
      </w:pPr>
      <w:r>
        <w:rPr/>
      </w:r>
    </w:p>
    <w:p>
      <w:pPr>
        <w:pStyle w:val="TextBody"/>
        <w:rPr>
          <w:rStyle w:val="Htmltxt1"/>
          <w:rFonts w:cs="Courier New"/>
        </w:rPr>
      </w:pPr>
      <w:r>
        <w:rPr>
          <w:i/>
          <w:iCs/>
        </w:rPr>
        <w:t>Domanda</w:t>
      </w:r>
      <w:r>
        <w:rPr>
          <w:rStyle w:val="Htmltxt1"/>
          <w:rFonts w:cs="Courier New"/>
        </w:rPr>
        <w:t xml:space="preserve">: </w:t>
      </w:r>
      <w:r>
        <w:rPr>
          <w:rStyle w:val="Htmltxt1"/>
          <w:rFonts w:cs="Courier New"/>
          <w:i/>
          <w:iCs/>
        </w:rPr>
        <w:t>Come si potrebbe essere "felici e beati" nella menzogna quando il cuore soffre nel vedere la sofferenza altrui ed anche la nostra essendo pur sempre coscienti dei nostri limiti? Chi o cosa può dare sicurezza ad una persona di non cadere nelle proprie fragilità ed essere sempre "perfetti"?</w:t>
      </w:r>
    </w:p>
    <w:p>
      <w:pPr>
        <w:pStyle w:val="TextBody"/>
        <w:rPr/>
      </w:pPr>
      <w:r>
        <w:rPr/>
        <w:t xml:space="preserve">Ma felici e beati non sono coloro che non cadono mai nelle proprie fragilità e che riescono sempre ad essere perfetti. Direi che è vero esattamente il contrario: persone felici sono quelle che fanno pace con la loro fragilità. Uno ha avuto una crisi, è stato male, ha avuto dei problemi di qualunque tipo. Se uno si riconcilia con questa fase, con questi problemi, con questi limiti della propria vita, sta bene, sta meglio, migliora! Bisogna far pace coi nostri limiti. E quando facciamo pace coi nostri limiti ci riesce e ci sembra più facile anche accettare quelli degli altri. Quando invece abbiamo questo istinto di perfezione, innanzitutto verso noi stessi, che poi è un auto-giudizio tremendo che noi abbiamo verso di noi, diventiamo anche spietati giudici degli altri. </w:t>
      </w:r>
    </w:p>
    <w:p>
      <w:pPr>
        <w:pStyle w:val="TextBody"/>
        <w:rPr/>
      </w:pPr>
      <w:r>
        <w:rPr/>
      </w:r>
    </w:p>
    <w:p>
      <w:pPr>
        <w:pStyle w:val="TextBody"/>
        <w:rPr>
          <w:i/>
          <w:i/>
          <w:iCs/>
        </w:rPr>
      </w:pPr>
      <w:r>
        <w:rPr>
          <w:i/>
          <w:iCs/>
        </w:rPr>
        <w:t xml:space="preserve">Domanda: </w:t>
      </w:r>
      <w:r>
        <w:rPr>
          <w:rStyle w:val="Htmltxt1"/>
          <w:rFonts w:cs="Courier New"/>
          <w:i/>
          <w:iCs/>
        </w:rPr>
        <w:t>La felicità vera è quando la nostra fede non vacilla con l'aiuto di Dio</w:t>
      </w:r>
    </w:p>
    <w:p>
      <w:pPr>
        <w:pStyle w:val="TextBody"/>
        <w:rPr/>
      </w:pPr>
      <w:r>
        <w:rPr/>
        <w:t>Sì, ma mi verrebbe anche da dire che questa fede può anche vacillare! Può vacillare e lo stesso essere “affidata” anche nella sua fragilità a D-o, come anche una fede intermettinte può essere accolta, come diceva quel padre: “Credo, aiutami nella mia incredulità”</w:t>
      </w:r>
    </w:p>
    <w:p>
      <w:pPr>
        <w:pStyle w:val="TextBody"/>
        <w:rPr/>
      </w:pPr>
      <w:r>
        <w:rPr/>
      </w:r>
    </w:p>
    <w:p>
      <w:pPr>
        <w:pStyle w:val="TextBody"/>
        <w:rPr>
          <w:i/>
          <w:i/>
          <w:iCs/>
        </w:rPr>
      </w:pPr>
      <w:r>
        <w:rPr>
          <w:i/>
          <w:iCs/>
        </w:rPr>
        <w:t>Domanda:</w:t>
      </w:r>
      <w:r>
        <w:rPr>
          <w:rStyle w:val="Htmltxt1"/>
          <w:rFonts w:cs="Courier New"/>
          <w:i/>
          <w:iCs/>
        </w:rPr>
        <w:t xml:space="preserve"> avrei due domande forse marginali: cosa significa nel testo "dare gloria a Dio"? Perché hai detto che Gesù compie un miracolo fra virgolette?  </w:t>
      </w:r>
    </w:p>
    <w:p>
      <w:pPr>
        <w:pStyle w:val="TextBody"/>
        <w:rPr/>
      </w:pPr>
      <w:r>
        <w:rPr/>
        <w:t>Ho detto un miracolo tra virgolette, perché Giovanni non usa mai la parola miracolo ma usa la parola “segno”. Per Giovanni non ci sono miracoli (veramente la parola “miracolo” non c’è neanche negli altri evangelisti) ma Giovanni usa la parola “semeion”=segno. Il segno non è un miracolo, è una realtà che ti rimanda ad un’altra realtà. Quindi il fango è segno, è simbolo di qualcos’altro: di questa umanità di cui abbiamo parlato. Quindi detto questo, il vero miracolo è portare l’uomo ad una nuova consapevolezza. E questo è sì, veramente, un miracolo.</w:t>
      </w:r>
    </w:p>
    <w:p>
      <w:pPr>
        <w:pStyle w:val="TextBody"/>
        <w:rPr/>
      </w:pPr>
      <w:r>
        <w:rPr/>
      </w:r>
    </w:p>
    <w:p>
      <w:pPr>
        <w:pStyle w:val="TextBody"/>
        <w:rPr/>
      </w:pPr>
      <w:r>
        <w:rPr/>
        <w:t>Per “dare gloria a D-o” qui, io penso che voglia dire “testimonia la verità davanti a D-o” e cioè confessa che quest’uomo è un peccatore. Insomma gli volevano estorcere questa testimonianza. Quindi era un modo per dire “sii veritiero di fronte a D-o” per lo meno nel modo che lo intendono i farisei. La gloria nella Bibbia è l’onore, il peso specifico di D-o, e quindi il valore delle cose. Quando si dice “vali tanto oro quanto pesi” significa questo valore. La gloria è il “kavod”, è questo valore, è</w:t>
      </w:r>
    </w:p>
    <w:p>
      <w:pPr>
        <w:pStyle w:val="TextBody"/>
        <w:rPr/>
      </w:pPr>
      <w:r>
        <w:rPr/>
        <w:t>la consistenza delle cose di Dio. Praticamente la gloria di D-o è ciò che tu vedi presente nelle cose visibili, di D-o, cioè la gloria di D-o è la sua visibilità, Lui che è invisibile si rende visibile nella terra attraverso le sue opere che gli danno gloria, che lo rendono visibile, appunto.</w:t>
      </w:r>
    </w:p>
    <w:p>
      <w:pPr>
        <w:pStyle w:val="TextBody"/>
        <w:rPr/>
      </w:pPr>
      <w:r>
        <w:rPr/>
      </w:r>
    </w:p>
    <w:p>
      <w:pPr>
        <w:pStyle w:val="TextBody"/>
        <w:rPr>
          <w:b/>
          <w:b/>
          <w:i/>
          <w:i/>
        </w:rPr>
      </w:pPr>
      <w:r>
        <w:rPr>
          <w:i/>
        </w:rPr>
        <w:t xml:space="preserve">Domanda: </w:t>
      </w:r>
      <w:r>
        <w:rPr>
          <w:bCs/>
          <w:i/>
        </w:rPr>
        <w:t>accettare la mia umanità mi ha portata ad essere meno “tollerante” con gli altri: non hanno sempre ragione loro, i loro diritti non valgono più dei miei…... E questo non crea certo fraternità…. Mi spieghi meglio come l’essere sempre più umani crea fraternità?</w:t>
      </w:r>
    </w:p>
    <w:p>
      <w:pPr>
        <w:pStyle w:val="TextBody"/>
        <w:rPr/>
      </w:pPr>
      <w:r>
        <w:rPr>
          <w:iCs/>
          <w:szCs w:val="20"/>
        </w:rPr>
        <w:t>Non so perché tu dici che “accettare la mia umanità mi ha portato ad essere meno tollerante con gli altri” perché in genere è il contrario. Perché quando tu sei tollerante con te stessa, nel senso di accettare anche i tuoi difetti, i tuoi limiti, ti prendi meno sul serio, eccetera, in genere riesci a farlo anche più facilmente con gli altri. Quindi i tuoi difetti possono essere il luogo di incontro coi difetti degli altri. Nel senso che è vero che c’è anche il bue che dice: cornuto all’asino, e che quindi tra difettosi ci si può accusare reciprocamente. Però è anche vero che è più semplice, quando tu vedi i tuoi difetti, i tuoi limiti, accettare quelli degli altri. Il bue che dice cornuto all’asino, in realtà non vede le sue corna, le vede nell’asino, ma non vede le sue. Quindi la sua cecità è il non essere consapevole dei suoi difetti. Ma se invece il bue fosse consapevole delle sue corna e quindi del suo difetto, probabilmente non accuserebbe l’asino. In questo senso dico che l’accettazione della fragilità, dell’umanità anche della propria, è già una buona base per poter accogliere l’umanità degli altri, con tutte le loro fatiche.</w:t>
      </w:r>
    </w:p>
    <w:p>
      <w:pPr>
        <w:pStyle w:val="TextBody"/>
        <w:rPr>
          <w:i/>
          <w:i/>
          <w:iCs/>
          <w:szCs w:val="20"/>
        </w:rPr>
      </w:pPr>
      <w:r>
        <w:rPr>
          <w:i/>
          <w:iCs/>
          <w:szCs w:val="20"/>
        </w:rPr>
      </w:r>
    </w:p>
    <w:p>
      <w:pPr>
        <w:pStyle w:val="TextBody"/>
        <w:rPr>
          <w:rStyle w:val="Htmltxt1"/>
          <w:rFonts w:cs="Courier New"/>
        </w:rPr>
      </w:pPr>
      <w:r>
        <w:rPr>
          <w:i/>
        </w:rPr>
        <w:t xml:space="preserve">Domanda: </w:t>
      </w:r>
      <w:r>
        <w:rPr>
          <w:rStyle w:val="Htmltxt1"/>
          <w:rFonts w:cs="Courier New"/>
          <w:i/>
        </w:rPr>
        <w:t>io cerco di accettare la fragilità degli altri anche quando mi ferisce, ma negli anni comincio a difendermi da chi è prepotente, arrogante nei miei confronti, semplicemente allontanandomi da relazioni che feriscono, sbaglio?</w:t>
      </w:r>
    </w:p>
    <w:p>
      <w:pPr>
        <w:pStyle w:val="TextBody"/>
        <w:rPr/>
      </w:pPr>
      <w:r>
        <w:rPr>
          <w:iCs/>
          <w:szCs w:val="20"/>
        </w:rPr>
        <w:t xml:space="preserve">No, certo che non sbagli, perché c’è anche un volersi bene e quindi se una cosa ti fa male, se una situazione ti ferisce, ti fa male, non è che tu ti devi esporre a situazioni che ti fanno star male. Non è questa l’accettazione della fragilità, non è in questo senso. Direi che fai benissimo. Accettare la fragilità non significa rinunciare ad amarsi, anzi, mi verrebbe da dire che è proprio accettare i miei limiti una forma di amore anche verso me stesso. E’ quando non mi accetto che non mi amo. E quindi nell’accettazione della mia fragilità c’è anche l’accettazione di quei miei limiti e questo è il mio volermi bene che in qualche modo deve anche farmi un po’ da scudo dal fatto che gli altri mi possano invece far male, ferire. Insomma non esponiamoci gratuitamente o masochisticamente al male, soprattutto quando sei in situazioni consolidate. Questo di sicuro. </w:t>
      </w:r>
    </w:p>
    <w:p>
      <w:pPr>
        <w:pStyle w:val="TextBody"/>
        <w:rPr>
          <w:iCs/>
          <w:szCs w:val="20"/>
        </w:rPr>
      </w:pPr>
      <w:r>
        <w:rPr>
          <w:iCs/>
          <w:szCs w:val="20"/>
        </w:rPr>
      </w:r>
    </w:p>
    <w:p>
      <w:pPr>
        <w:pStyle w:val="TextBody"/>
        <w:rPr/>
      </w:pPr>
      <w:r>
        <w:rPr>
          <w:rStyle w:val="Htmltxt1"/>
          <w:rFonts w:cs="Courier New"/>
          <w:i/>
          <w:iCs/>
        </w:rPr>
        <w:t xml:space="preserve">Domanda: mi sembra di cogliere in questo brano che tutto si gioca ancora una volta sul prendersi una responsabilità: rendersi visibili attraverso la propria vulnerabilità. Quando io ho capito che sapevo essere molto odiosa ma che lo potevo sopportare, ecco allora, ho iniziato a vedermi e vedere con chiarezza e non più dietro il velo dell'illusione che siamo amabili solo se perfetti.  </w:t>
      </w:r>
    </w:p>
    <w:p>
      <w:pPr>
        <w:pStyle w:val="TextBody"/>
        <w:rPr/>
      </w:pPr>
      <w:r>
        <w:rPr>
          <w:rStyle w:val="Htmltxt1"/>
          <w:rFonts w:cs="Courier New"/>
        </w:rPr>
        <w:t>Esatto. Mi piace molto questo che dici. Cioè di rendere visibile anche la propria fragilità, non avere paura di mostrarsi per quello che siamo e quindi anche con i nostri difetti, con la nostra “odiosità” tra virgolette.</w:t>
      </w:r>
    </w:p>
    <w:p>
      <w:pPr>
        <w:pStyle w:val="TextBody"/>
        <w:rPr>
          <w:rStyle w:val="Htmltxt1"/>
          <w:rFonts w:cs="Courier New"/>
        </w:rPr>
      </w:pPr>
      <w:r>
        <w:rPr/>
      </w:r>
    </w:p>
    <w:p>
      <w:pPr>
        <w:pStyle w:val="TextBody"/>
        <w:rPr>
          <w:i/>
          <w:i/>
          <w:iCs/>
          <w:szCs w:val="20"/>
        </w:rPr>
      </w:pPr>
      <w:r>
        <w:rPr>
          <w:rStyle w:val="Htmltxt1"/>
          <w:rFonts w:cs="Courier New"/>
          <w:i/>
          <w:iCs/>
        </w:rPr>
        <w:t xml:space="preserve">Domanda: mi sono spiegato male, scusami Luca. Infatti volevo dire come si può non riconoscere i propri limiti ed essere felici nella menzogna? il nostro cuore la menzogna la vede e i primi saremmo noi nel caso a mentire a noi stessi all'umanità ed il nostro cuore                                                              </w:t>
      </w:r>
    </w:p>
    <w:p>
      <w:pPr>
        <w:pStyle w:val="TextBody"/>
        <w:rPr>
          <w:iCs/>
          <w:szCs w:val="20"/>
        </w:rPr>
      </w:pPr>
      <w:r>
        <w:rPr>
          <w:iCs/>
          <w:szCs w:val="20"/>
        </w:rPr>
        <w:t>Sicuramente chi vive nella menzogna perché non riconosce i propri limiti non penso che possa essere felice, perché è continuamente diviso dentro. La felicità nasce proprio dall’accettazione di questi limiti e dalla verità su di se, su quello che si vive. penso che sia abbastanza scontato questo. Poi è vero che si può anche impostare la vita su un non voler vedere e non volersi mettere in discussione e non accettare cambiamenti…</w:t>
      </w:r>
    </w:p>
    <w:p>
      <w:pPr>
        <w:pStyle w:val="TextBody"/>
        <w:rPr>
          <w:iCs/>
          <w:szCs w:val="20"/>
        </w:rPr>
      </w:pPr>
      <w:r>
        <w:rPr>
          <w:iCs/>
          <w:szCs w:val="20"/>
        </w:rPr>
      </w:r>
    </w:p>
    <w:p>
      <w:pPr>
        <w:pStyle w:val="TextBody"/>
        <w:rPr>
          <w:i/>
          <w:i/>
          <w:iCs/>
          <w:szCs w:val="20"/>
        </w:rPr>
      </w:pPr>
      <w:r>
        <w:rPr>
          <w:rStyle w:val="Htmltxt1"/>
          <w:rFonts w:cs="Courier New"/>
          <w:i/>
          <w:iCs/>
        </w:rPr>
        <w:t>Domanda: E' molto bello il movimento di Gesù che si rivolge direttamente alla persona ammalata, chiedendo direttamente se vuole guarire. La mette direttamente di fronte alla sua scelta di responsabilità.</w:t>
      </w:r>
    </w:p>
    <w:p>
      <w:pPr>
        <w:pStyle w:val="TextBody"/>
        <w:rPr/>
      </w:pPr>
      <w:r>
        <w:rPr>
          <w:rStyle w:val="Htmltxt1"/>
          <w:rFonts w:cs="Courier New"/>
        </w:rPr>
        <w:t xml:space="preserve">Sì, questo più che altro è vero per l’episodio che abbiamo commentato nel corso a Bergamo: nell’episodio del paralitico, in questo brano è meno presente, questo chiedere al malato è meno diretto, anche se è chiaro che ci vuole la sua collaborazione, infatti lui deve andare a lavarsi e Gesù si può dire che non fa nulla tranne che fare un po’ di fango. </w:t>
      </w:r>
    </w:p>
    <w:p>
      <w:pPr>
        <w:pStyle w:val="TextBody"/>
        <w:rPr>
          <w:rStyle w:val="Htmltxt1"/>
          <w:rFonts w:cs="Courier New"/>
          <w:i/>
          <w:i/>
          <w:iCs/>
        </w:rPr>
      </w:pPr>
      <w:r>
        <w:rPr/>
      </w:r>
    </w:p>
    <w:p>
      <w:pPr>
        <w:pStyle w:val="TextBody"/>
        <w:rPr/>
      </w:pPr>
      <w:r>
        <w:rPr>
          <w:rStyle w:val="Htmltxt1"/>
          <w:rFonts w:cs="Courier New"/>
          <w:i/>
          <w:iCs/>
        </w:rPr>
        <w:t>Domanda: Ma quando qualcuno ha uno o una serie di compiti verso diversi soggetti che ognuno di essi vorrebbero essere serviti per primi e così uno non sa come comportarsi.</w:t>
      </w:r>
    </w:p>
    <w:p>
      <w:pPr>
        <w:pStyle w:val="TextBody"/>
        <w:rPr/>
      </w:pPr>
      <w:r>
        <w:rPr>
          <w:lang w:eastAsia="it-IT"/>
        </w:rPr>
        <w:t>Non ho capito questa domanda così come è. Me la dovresti riformulare..</w:t>
      </w:r>
    </w:p>
    <w:p>
      <w:pPr>
        <w:pStyle w:val="TextBody"/>
        <w:rPr>
          <w:lang w:eastAsia="it-IT"/>
        </w:rPr>
      </w:pPr>
      <w:r>
        <w:rPr>
          <w:lang w:eastAsia="it-IT"/>
        </w:rPr>
      </w:r>
    </w:p>
    <w:p>
      <w:pPr>
        <w:pStyle w:val="Normal"/>
        <w:jc w:val="both"/>
        <w:rPr>
          <w:rFonts w:ascii="Calibri" w:hAnsi="Calibri" w:cs="Calibri"/>
          <w:lang w:eastAsia="it-IT"/>
        </w:rPr>
      </w:pPr>
      <w:r>
        <w:rPr>
          <w:rStyle w:val="Htmltxt1"/>
          <w:rFonts w:cs="Courier New" w:ascii="Calibri" w:hAnsi="Calibri"/>
          <w:i/>
          <w:iCs/>
        </w:rPr>
        <w:t>Domanda</w:t>
      </w:r>
      <w:r>
        <w:rPr>
          <w:rFonts w:cs="Calibri" w:ascii="Calibri" w:hAnsi="Calibri"/>
          <w:b/>
          <w:bCs/>
          <w:lang w:eastAsia="it-IT"/>
        </w:rPr>
        <w:t>:</w:t>
      </w:r>
      <w:r>
        <w:rPr>
          <w:rFonts w:cs="Calibri" w:ascii="Calibri" w:hAnsi="Calibri"/>
          <w:lang w:eastAsia="it-IT"/>
        </w:rPr>
        <w:t xml:space="preserve"> </w:t>
      </w:r>
      <w:r>
        <w:rPr>
          <w:rFonts w:cs="Calibri" w:ascii="Calibri" w:hAnsi="Calibri"/>
          <w:i/>
          <w:iCs/>
          <w:lang w:eastAsia="it-IT"/>
        </w:rPr>
        <w:t>il passaggio nel fango, nella vita di ciascuno di noi, è imprescindibile, è un bagno di umiltà che ci “ridimensiona” e ci fa scoprire il vero senso della vita, l’amore smisurato per tutto il creato !!!</w:t>
      </w:r>
    </w:p>
    <w:p>
      <w:pPr>
        <w:pStyle w:val="Normal"/>
        <w:jc w:val="both"/>
        <w:rPr>
          <w:rFonts w:ascii="Calibri" w:hAnsi="Calibri" w:cs="Calibri"/>
          <w:lang w:eastAsia="it-IT"/>
        </w:rPr>
      </w:pPr>
      <w:r>
        <w:rPr>
          <w:rFonts w:cs="Calibri" w:ascii="Calibri" w:hAnsi="Calibri"/>
          <w:lang w:eastAsia="it-IT"/>
        </w:rPr>
        <w:t>Sì, direi che mi piace questo “bagno di umiltà” che ci ridimensiona. Sono assolutamente d’accordo su questo passaggio.</w:t>
      </w:r>
    </w:p>
    <w:p>
      <w:pPr>
        <w:pStyle w:val="Normal"/>
        <w:jc w:val="both"/>
        <w:rPr>
          <w:rFonts w:ascii="Calibri" w:hAnsi="Calibri" w:cs="Calibri"/>
          <w:lang w:eastAsia="it-IT"/>
        </w:rPr>
      </w:pPr>
      <w:r>
        <w:rPr>
          <w:rFonts w:cs="Calibri" w:ascii="Calibri" w:hAnsi="Calibri"/>
          <w:lang w:eastAsia="it-IT"/>
        </w:rPr>
      </w:r>
    </w:p>
    <w:p>
      <w:pPr>
        <w:pStyle w:val="Didascalia1"/>
        <w:spacing w:before="0" w:after="0"/>
        <w:jc w:val="both"/>
        <w:rPr>
          <w:rFonts w:ascii="Calibri" w:hAnsi="Calibri" w:cs="Calibri"/>
        </w:rPr>
      </w:pPr>
      <w:r>
        <w:rPr>
          <w:rFonts w:cs="Calibri" w:ascii="Calibri" w:hAnsi="Calibri"/>
        </w:rPr>
        <w:t xml:space="preserve">Domanda: se voglio vedere con gli occhi del cuore, ho bisogno che qualcuno mi metta il fango sugli occhi? </w:t>
      </w:r>
    </w:p>
    <w:p>
      <w:pPr>
        <w:pStyle w:val="Normal"/>
        <w:jc w:val="both"/>
        <w:rPr>
          <w:rFonts w:ascii="Calibri" w:hAnsi="Calibri" w:cs="Calibri"/>
        </w:rPr>
      </w:pPr>
      <w:r>
        <w:rPr>
          <w:rFonts w:cs="Calibri" w:ascii="Calibri" w:hAnsi="Calibri"/>
        </w:rPr>
        <w:t>Ho bisogno che qualcuno mi faccia vedere un’umanità vera. Ho bisogno che qualcuno mi aiuti a “immergermi in questo bagno di umiltà”. E a volte questo fango può essere anche risvegliare una persona da un’illusione, suonargli la sveglia, provare a togliergli dei veli di ipocrisia o di falsità che sono stati depositati dal tempo, dall’abitudine, dalla staticità, dall’immobilismo. Fare questa operazione è infondo mettere il fango sugli occhi. Gesù non dice una parola quindi questo mettere il fango sugli occhi sono gesti che rivelano, sono anche cose non dette, sono simboli, sono fatti vissuti, situazioni che parlano e che rivelano. Tutto questo può essere quel fango con cui “ungere” i nostri occhi.</w:t>
      </w:r>
    </w:p>
    <w:p>
      <w:pPr>
        <w:pStyle w:val="Normal"/>
        <w:jc w:val="both"/>
        <w:rPr>
          <w:rFonts w:ascii="Calibri" w:hAnsi="Calibri" w:cs="Calibri"/>
        </w:rPr>
      </w:pPr>
      <w:r>
        <w:rPr>
          <w:rFonts w:cs="Calibri" w:ascii="Calibri" w:hAnsi="Calibri"/>
        </w:rPr>
      </w:r>
    </w:p>
    <w:p>
      <w:pPr>
        <w:pStyle w:val="TextBody"/>
        <w:rPr>
          <w:i/>
          <w:i/>
          <w:szCs w:val="20"/>
        </w:rPr>
      </w:pPr>
      <w:r>
        <w:rPr>
          <w:i/>
          <w:szCs w:val="20"/>
        </w:rPr>
        <w:t>Questa trascrizione non è stata rivista dall’autore e risente dello stile parlato. Si raccomanda un uso personale di questo materiale.</w:t>
      </w:r>
    </w:p>
    <w:sectPr>
      <w:footerReference w:type="default" r:id="rId2"/>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rade">
    <w:altName w:val="MS Mincho"/>
    <w:charset w:val="80"/>
    <w:family w:val="script"/>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b/>
        <w:bCs/>
      </w:rPr>
      <w:t xml:space="preserve">- </w:t>
    </w:r>
    <w:r>
      <w:rPr>
        <w:b/>
        <w:bCs/>
      </w:rPr>
      <w:fldChar w:fldCharType="begin"/>
    </w:r>
    <w:r>
      <w:rPr>
        <w:b/>
        <w:bCs/>
      </w:rPr>
      <w:instrText xml:space="preserve"> PAGE </w:instrText>
    </w:r>
    <w:r>
      <w:rPr>
        <w:b/>
        <w:bCs/>
      </w:rPr>
      <w:fldChar w:fldCharType="separate"/>
    </w:r>
    <w:r>
      <w:rPr>
        <w:b/>
        <w:bCs/>
      </w:rPr>
      <w:t>8</w:t>
    </w:r>
    <w:r>
      <w:rPr>
        <w:b/>
        <w:bCs/>
      </w:rPr>
      <w:fldChar w:fldCharType="end"/>
    </w:r>
    <w:r>
      <w:rPr>
        <w:b/>
        <w:bC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Parade;MS Mincho" w:hAnsi="Parade;MS Mincho" w:cs="Parade;MS Mincho"/>
      <w:b/>
      <w:bCs/>
      <w:color w:val="000000"/>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OpenSymbol" w:hAnsi="OpenSymbol" w:cs="OpenSymbol"/>
    </w:rPr>
  </w:style>
  <w:style w:type="character" w:styleId="WW8Num7z3">
    <w:name w:val="WW8Num7z3"/>
    <w:qFormat/>
    <w:rPr>
      <w:rFonts w:ascii="Symbol" w:hAnsi="Symbol" w:cs="OpenSymbol"/>
    </w:rPr>
  </w:style>
  <w:style w:type="character" w:styleId="WW8Num8z0">
    <w:name w:val="WW8Num8z0"/>
    <w:qFormat/>
    <w:rPr>
      <w:rFonts w:ascii="Symbol" w:hAnsi="Symbol" w:cs="Symbol"/>
    </w:rPr>
  </w:style>
  <w:style w:type="character" w:styleId="WW8Num8z1">
    <w:name w:val="WW8Num8z1"/>
    <w:qFormat/>
    <w:rPr>
      <w:rFonts w:ascii="OpenSymbol" w:hAnsi="OpenSymbol" w:cs="OpenSymbol"/>
    </w:rPr>
  </w:style>
  <w:style w:type="character" w:styleId="WW8Num8z3">
    <w:name w:val="WW8Num8z3"/>
    <w:qFormat/>
    <w:rPr>
      <w:rFonts w:ascii="Symbol" w:hAnsi="Symbol" w:cs="OpenSymbol"/>
    </w:rPr>
  </w:style>
  <w:style w:type="character" w:styleId="Carpredefinitoparagrafo">
    <w:name w:val="Car. predefinito paragrafo"/>
    <w:qFormat/>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AbsatzStandardschriftart">
    <w:name w:val="Absatz-Standardschriftart"/>
    <w:qFormat/>
    <w:rPr/>
  </w:style>
  <w:style w:type="character" w:styleId="WWCarpredefinitoparagrafo">
    <w:name w:val="WW-Car. predefinito paragrafo"/>
    <w:qFormat/>
    <w:rPr/>
  </w:style>
  <w:style w:type="character" w:styleId="WWCaratterepredefinitoparagrafo">
    <w:name w:val="WW-Carattere predefinito paragrafo"/>
    <w:qFormat/>
    <w:rPr/>
  </w:style>
  <w:style w:type="character" w:styleId="WWAbsatzStandardschriftart">
    <w:name w:val="WW-Absatz-Standardschriftart"/>
    <w:qFormat/>
    <w:rPr/>
  </w:style>
  <w:style w:type="character" w:styleId="WWCaratterepredefinitoparagrafo1">
    <w:name w:val="WW-Carattere predefinito paragrafo1"/>
    <w:qFormat/>
    <w:rPr/>
  </w:style>
  <w:style w:type="character" w:styleId="WWCaratterepredefinitoparagrafo12">
    <w:name w:val="WW-Carattere predefinito paragrafo12"/>
    <w:qFormat/>
    <w:rPr/>
  </w:style>
  <w:style w:type="character" w:styleId="WW8Num1z0">
    <w:name w:val="WW8Num1z0"/>
    <w:qFormat/>
    <w:rPr>
      <w:rFonts w:ascii="Times New Roman" w:hAnsi="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Caratterepredefinitoparagrafo11">
    <w:name w:val="WW-Carattere predefinito paragrafo11"/>
    <w:qFormat/>
    <w:rPr/>
  </w:style>
  <w:style w:type="character" w:styleId="WWAbsatzStandardschriftart1">
    <w:name w:val="WW-Absatz-Standardschriftart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Carpredefinitoparagrafo1">
    <w:name w:val="WW-Car. predefinito paragrafo1"/>
    <w:qFormat/>
    <w:rPr/>
  </w:style>
  <w:style w:type="character" w:styleId="StrongEmphasis">
    <w:name w:val="Strong"/>
    <w:basedOn w:val="WWCarpredefinitoparagrafo1"/>
    <w:qFormat/>
    <w:rPr>
      <w:b/>
      <w:bCs/>
    </w:rPr>
  </w:style>
  <w:style w:type="character" w:styleId="Emphasis">
    <w:name w:val="Emphasis"/>
    <w:basedOn w:val="WWCarpredefinitoparagrafo1"/>
    <w:qFormat/>
    <w:rPr>
      <w:i/>
      <w:iCs/>
    </w:rPr>
  </w:style>
  <w:style w:type="character" w:styleId="InternetLink">
    <w:name w:val="Hyperlink"/>
    <w:basedOn w:val="WWCaratterepredefinitoparagrafo11"/>
    <w:rPr>
      <w:color w:val="0000FF"/>
      <w:u w:val="single"/>
    </w:rPr>
  </w:style>
  <w:style w:type="character" w:styleId="VisitedInternetLink">
    <w:name w:val="FollowedHyperlink"/>
    <w:basedOn w:val="WWCaratterepredefinitoparagrafo11"/>
    <w:rPr>
      <w:color w:val="800080"/>
      <w:u w:val="single"/>
    </w:rPr>
  </w:style>
  <w:style w:type="character" w:styleId="Htmltxt1">
    <w:name w:val="html_txt1"/>
    <w:basedOn w:val="WWCaratterepredefinitoparagrafo1"/>
    <w:qFormat/>
    <w:rPr>
      <w:color w:val="000000"/>
    </w:rPr>
  </w:style>
  <w:style w:type="character" w:styleId="Htmltag1">
    <w:name w:val="html_tag1"/>
    <w:basedOn w:val="WWCaratterepredefinitoparagrafo1"/>
    <w:qFormat/>
    <w:rPr>
      <w:color w:val="0000FF"/>
    </w:rPr>
  </w:style>
  <w:style w:type="character" w:styleId="Htmlelm1">
    <w:name w:val="html_elm1"/>
    <w:basedOn w:val="WWCaratterepredefinitoparagrafo1"/>
    <w:qFormat/>
    <w:rPr>
      <w:color w:val="800000"/>
    </w:rPr>
  </w:style>
  <w:style w:type="character" w:styleId="Htmlatr1">
    <w:name w:val="html_atr1"/>
    <w:basedOn w:val="WWCaratterepredefinitoparagrafo1"/>
    <w:qFormat/>
    <w:rPr>
      <w:color w:val="FF0000"/>
    </w:rPr>
  </w:style>
  <w:style w:type="character" w:styleId="Htmlval1">
    <w:name w:val="html_val1"/>
    <w:basedOn w:val="WWCaratterepredefinitoparagrafo1"/>
    <w:qFormat/>
    <w:rPr>
      <w:color w:val="0000FF"/>
    </w:rPr>
  </w:style>
  <w:style w:type="character" w:styleId="Htmlcha1">
    <w:name w:val="html_cha1"/>
    <w:basedOn w:val="WWCaratterepredefinitoparagrafo1"/>
    <w:qFormat/>
    <w:rPr>
      <w:color w:val="FF0000"/>
    </w:rPr>
  </w:style>
  <w:style w:type="character" w:styleId="St">
    <w:name w:val="st"/>
    <w:basedOn w:val="WWCaratterepredefinitoparagrafo"/>
    <w:qFormat/>
    <w:rPr/>
  </w:style>
  <w:style w:type="character" w:styleId="Evidenza">
    <w:name w:val="evidenza"/>
    <w:basedOn w:val="WWCarpredefinitoparagrafo"/>
    <w:qFormat/>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w:hAnsi="Calibri" w:cs="Calibri"/>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DejaVu Sans" w:cs="DejaVu San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Intestazione">
    <w:name w:val="Intestazione"/>
    <w:basedOn w:val="Normal"/>
    <w:next w:val="TextBody"/>
    <w:qFormat/>
    <w:pPr>
      <w:keepNext w:val="true"/>
      <w:spacing w:before="240" w:after="120"/>
    </w:pPr>
    <w:rPr>
      <w:rFonts w:ascii="Arial" w:hAnsi="Arial" w:eastAsia="DejaVu Sans" w:cs="DejaVu Sans"/>
      <w:sz w:val="28"/>
      <w:szCs w:val="28"/>
    </w:rPr>
  </w:style>
  <w:style w:type="paragraph" w:styleId="Intestazione1">
    <w:name w:val="Intestazione1"/>
    <w:basedOn w:val="Normal"/>
    <w:next w:val="TextBody"/>
    <w:qFormat/>
    <w:pPr>
      <w:tabs>
        <w:tab w:val="clear" w:pos="708"/>
        <w:tab w:val="center" w:pos="4819" w:leader="none"/>
        <w:tab w:val="right" w:pos="9638" w:leader="none"/>
      </w:tabs>
    </w:pPr>
    <w:rPr/>
  </w:style>
  <w:style w:type="paragraph" w:styleId="Didascalia1">
    <w:name w:val="Didascalia1"/>
    <w:basedOn w:val="Normal"/>
    <w:qFormat/>
    <w:pPr>
      <w:suppressLineNumbers/>
      <w:spacing w:before="120" w:after="120"/>
    </w:pPr>
    <w:rPr>
      <w:i/>
      <w:iCs/>
      <w:sz w:val="24"/>
      <w:szCs w:val="24"/>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0" w:right="0" w:firstLine="708"/>
      <w:jc w:val="both"/>
    </w:pPr>
    <w:rPr>
      <w:rFonts w:ascii="Calibri" w:hAnsi="Calibri" w:cs="Calib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Unicode MS" w:hAnsi="Arial Unicode MS" w:eastAsia="Arial Unicode MS" w:cs="Arial Unicode MS"/>
      <w:sz w:val="20"/>
      <w:szCs w:val="20"/>
    </w:rPr>
  </w:style>
  <w:style w:type="paragraph" w:styleId="NormaleWeb">
    <w:name w:val="Normale (Web)"/>
    <w:basedOn w:val="Normal"/>
    <w:qFormat/>
    <w:pPr>
      <w:suppressAutoHyphens w:val="false"/>
      <w:spacing w:before="280" w:after="280"/>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uppressAutoHyphens w:val="false"/>
      <w:spacing w:before="280" w:after="280"/>
      <w:jc w:val="both"/>
    </w:pPr>
    <w:rPr>
      <w:rFonts w:ascii="Calibri" w:hAnsi="Calibri" w:cs="Calibri"/>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9:03:00Z</dcterms:created>
  <dc:creator>e.guerrieri</dc:creator>
  <dc:description/>
  <cp:keywords/>
  <dc:language>en-US</dc:language>
  <cp:lastModifiedBy>e.guerrieri</cp:lastModifiedBy>
  <cp:lastPrinted>2014-02-21T12:38:00Z</cp:lastPrinted>
  <dcterms:modified xsi:type="dcterms:W3CDTF">2014-04-04T12:50:00Z</dcterms:modified>
  <cp:revision>15</cp:revision>
  <dc:subject/>
  <dc:title>8 ottobre 2013-10-08</dc:title>
</cp:coreProperties>
</file>