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color w:val="800000"/>
        </w:rPr>
        <w:t>25 Febbraio 2014</w:t>
      </w:r>
    </w:p>
    <w:p>
      <w:pPr>
        <w:pStyle w:val="Normal"/>
        <w:rPr/>
      </w:pPr>
      <w:r>
        <w:rPr>
          <w:rStyle w:val="StrongEmphasis"/>
          <w:rFonts w:cs="Calibri" w:ascii="Calibri" w:hAnsi="Calibri"/>
          <w:color w:val="800000"/>
        </w:rPr>
        <w:t>Mt 6,24-34</w:t>
      </w:r>
    </w:p>
    <w:p>
      <w:pPr>
        <w:pStyle w:val="Normal"/>
        <w:rPr>
          <w:rStyle w:val="StrongEmphasis"/>
          <w:rFonts w:ascii="Calibri" w:hAnsi="Calibri" w:cs="Calibri"/>
          <w:color w:val="800000"/>
        </w:rPr>
      </w:pPr>
      <w:r>
        <w:rPr/>
      </w:r>
    </w:p>
    <w:p>
      <w:pPr>
        <w:pStyle w:val="Normal"/>
        <w:jc w:val="center"/>
        <w:rPr/>
      </w:pPr>
      <w:r>
        <w:rPr>
          <w:rStyle w:val="StrongEmphasis"/>
          <w:rFonts w:cs="Calibri" w:ascii="Calibri" w:hAnsi="Calibri"/>
          <w:color w:val="800000"/>
        </w:rPr>
        <w:t>"</w:t>
      </w:r>
      <w:r>
        <w:rPr>
          <w:rFonts w:cs="Calibri" w:ascii="Calibri" w:hAnsi="Calibri"/>
          <w:b/>
          <w:bCs/>
          <w:color w:val="800000"/>
        </w:rPr>
        <w:t>La libertà, bellezza e leggerezza di non preoccuparsi del domani, ma di vivere nell'oggi</w:t>
      </w:r>
      <w:r>
        <w:rPr>
          <w:rStyle w:val="StrongEmphasis"/>
          <w:rFonts w:cs="Calibri" w:ascii="Calibri" w:hAnsi="Calibri"/>
          <w:color w:val="800000"/>
        </w:rPr>
        <w:t>"</w:t>
      </w:r>
    </w:p>
    <w:p>
      <w:pPr>
        <w:pStyle w:val="TextBody"/>
        <w:rPr>
          <w:rStyle w:val="StrongEmphasis"/>
          <w:rFonts w:ascii="Calibri" w:hAnsi="Calibri" w:cs="Calibri"/>
          <w:color w:val="800000"/>
        </w:rPr>
      </w:pPr>
      <w:r>
        <w:rPr/>
      </w:r>
    </w:p>
    <w:p>
      <w:pPr>
        <w:pStyle w:val="TextBody"/>
        <w:rPr/>
      </w:pPr>
      <w:r>
        <w:rPr/>
        <w:t xml:space="preserve">Il versetto 24 parla di Mammona e lo contrappone a Dio. In genere si pensa che Mammona sia il denaro, i beni materiali. In realtà Mammona è tutto ciò che assomiglia molto a dio, quindi è una specie di altro dio, anche se la differenza con Dio è molto sottile. Ne senso che il termine mammona viene dalla radice “aman” che appunto vuol dire “avere fiducia, qualcosa in cui credere, in cui mettere la propria fiducia, dare fondamento” e allora c’è poca differenza tra Dio e Mammona perché noi creiamo continuamente degli idoli, degli altri dei quando per esempio noi pensiamo in una maniera eccessiva, quasi ossessiva a delle cose, a delle persone, a delle situazioni, cioè il nostro dio, la nostra mammona non è il denaro ma tutto ciò che prende completamente il nostro interesse, i nostri pensieri, è ciò a cui pensiamo sempre. Questa è Mammona. </w:t>
      </w:r>
    </w:p>
    <w:p>
      <w:pPr>
        <w:pStyle w:val="TextBody"/>
        <w:rPr/>
      </w:pPr>
      <w:r>
        <w:rPr/>
        <w:t xml:space="preserve">Qui Gesù ci dice di scegliere quale Dio servire, perché non si può essere contemporaneamente servi di due padroni. </w:t>
      </w:r>
    </w:p>
    <w:p>
      <w:pPr>
        <w:pStyle w:val="TextBody"/>
        <w:rPr/>
      </w:pPr>
      <w:r>
        <w:rPr/>
      </w:r>
    </w:p>
    <w:p>
      <w:pPr>
        <w:pStyle w:val="TextBody"/>
        <w:rPr/>
      </w:pPr>
      <w:r>
        <w:rPr/>
        <w:t>I versetti successivi che in genere vengono intitolati “abbandonarsi alla Provvidenza”, potrebbe sembrare un invito a rassegnarsi ad aspettarsi che piova tutto dall’alto, dal cielo, in realtà non è questo l’invito che viene fatto qui da Gesù. Ma l’invito è a non affannarsi, a non preoccuparsi. Vedremo stasera la radice di questa preoccupazione e di questo affannarsi, che porta poi a cosa? Porta all’accumulo. L’accumulo è la conseguenza di questa ansia, di questa mancanza di fiducia che ti porta ad accumulare. Che cosa infondo ci vuole dire questo brano? Che la vita non dipende dai beni che abbiamo, da ciò che possediamo, la vita non è in proporzione ai beni che abbiamo. Quindi non c’è l’invito a non fare nulla, ad una passività, ad una rassegnazione, o a un vittimistico aspettare tutto dall’alto, ma è un invito a occuparsi delle cose senza “pre-occuparsi”.</w:t>
      </w:r>
    </w:p>
    <w:p>
      <w:pPr>
        <w:pStyle w:val="TextBody"/>
        <w:rPr/>
      </w:pPr>
      <w:r>
        <w:rPr/>
        <w:t>Infatti “affannarsi” è un termine che qui ricorre ben 6 volte e la radice greca di questo verbo “merimnao” è appunto “dividere, tagliare”. Insomma è come se la persona fosse tagliata in 2, spezzata, sfrantumata. Infatti il verbo collegato vuol dire “tagliare”. L’affanno dunque è una lacerazione, una frantumazione. Quando sei affannato ci sono tante parti di te che sono tutte disgregate, in confusione, sono smembrate.</w:t>
      </w:r>
    </w:p>
    <w:p>
      <w:pPr>
        <w:pStyle w:val="TextBody"/>
        <w:rPr/>
      </w:pPr>
      <w:r>
        <w:rPr/>
        <w:t>Tra l’altro anche “memoria” e “morte” sono 2 parole imparentate con questo verbo “merimnao” quasi come voler dire che infondo la radice di tutti gli affanni è questa memoria anticipata e ossessiva della morte, cioè l’essere continuamente preoccupati della morte ma questo non in maniera consapevole ma spesso in maniera inconsapevole, sottoforma di quelle paure, di quelle fobie, di quelle dipendenze e attaccamenti che in verità nascondono proprio la paura della morte. Questa memoria anticipata della morte.</w:t>
      </w:r>
    </w:p>
    <w:p>
      <w:pPr>
        <w:pStyle w:val="TextBody"/>
        <w:rPr/>
      </w:pPr>
      <w:r>
        <w:rPr/>
      </w:r>
    </w:p>
    <w:p>
      <w:pPr>
        <w:pStyle w:val="TextBody"/>
        <w:rPr/>
      </w:pPr>
      <w:r>
        <w:rPr/>
        <w:t>Oggi noi viviamo in un tempo in cui è normale essere in affanno, è normale essere stressati, in cui diciamo sempre “non c’è tempo, non c’è tempo per nulla”. E’ diventata la nostra condizione normale. Quella che noi chiamiamo lo stress, la vita frenetica, ecc. Noi invece dovremmo cominciare a pensare che questa condizione è una condizione patologica, non naturale e non normale. Abbiamo impostato una società su dei ritmi che non sono normali. E tutto questo perché? Perché c’è questo sottofondo della morte, la paura di qualcosa che interrompa bruscamente la vita e allora c’è questa frenesia a vivere il più possibile, a consumare il più possibile ad accumulare perché non si sa mai. Questo però ci fa vivere in una preoccupazione, in un’ansia continua e non ci fa stare bene perché siamo sfrantumati. Se la felicità dell’essere umano è infondo l’essere unificato, l’essere “uno” invece l’infelicità è proprio questo essere disgregati, sfrantumati, e allora anche per questo nel nostro mondo occidentale si stanno affermando sempre di più dei movimenti in controtendenza che per esempio ritornano alla terra; ma ci sono sempre di più catene dello “slow food”= il cibo lento; il paese in cui viviamo: Pratovecchio, è chiamata città “slow” e difatti è tutto molto lento. Ma alla fine i vecchietti che stanno in mezzo alla strada e sembra che ti rallentino l’attività frenetica, questa foga di fare, di produrre, credo che anche alla luce di questo vangelo, abbiano ragione loro a vivere un ritmo più normale, più naturale, che poi è il ritmo del ricambio naturale delle stagioni, dei cicli produttivi. Non si può sparare al grano per farlo crescere più in fretta.</w:t>
      </w:r>
    </w:p>
    <w:p>
      <w:pPr>
        <w:pStyle w:val="TextBody"/>
        <w:rPr/>
      </w:pPr>
      <w:r>
        <w:rPr/>
        <w:t>Credo che anche questa sia un’indicazione importante: poter tornare ad un ritmo più lento del vivere e quindi più naturale, più in sintonia anche con la natura e con l’ambiente in cui viviamo. E in questo senso le città sono più a rischio di frenesia, di questo affanno, che però non ci fa bene, ed è proprio un logoramento della vita e della salute.</w:t>
      </w:r>
    </w:p>
    <w:p>
      <w:pPr>
        <w:pStyle w:val="TextBody"/>
        <w:rPr/>
      </w:pPr>
      <w:r>
        <w:rPr/>
      </w:r>
    </w:p>
    <w:p>
      <w:pPr>
        <w:pStyle w:val="TextBody"/>
        <w:rPr/>
      </w:pPr>
      <w:r>
        <w:rPr/>
        <w:t>Qui poi si utilizzano i verbi: mangiare, bere, vestire, indossare. Cose molto naturali, normali, quotidiane di cui Gesù dice “non vi preoccupate di queste cose, perché la vita già provvede da sé” in quanto non  solo la vita in se stessa è un dono, ma anche ciò che permette alla vita di mantenersi come tale”. Cioè nel momento in cui viviamo e ci è stata donata l’esistenza ci sono stati dati anche tutti gli strumenti necessari per mantenerci dentro questa vita. E quindi non dobbiamo preoccuparci eccessivamente per ciò a cui la vita già provvede.</w:t>
      </w:r>
    </w:p>
    <w:p>
      <w:pPr>
        <w:pStyle w:val="TextBody"/>
        <w:rPr/>
      </w:pPr>
      <w:r>
        <w:rPr/>
        <w:t>E te lo dà ogni giorno, te lo dà oggi, non domani, ma oggi per l’oggi. E questo apre una riflessione molto importante e molto ampia, perché le risorse, i beni per vivere: il cibo, l’acqua, il vestito per indicare tutto ciò che è un bisogno primario, in realtà di queste risorse sulla terra ce ne sono abbastanza, il pianeta terra è pieno di queste risorse, il problema è che non sono distribuite bene perché c’è l’accumulo. Proprio perché c’è una parte di mondo che vive sull’accumulo, c’è un’altra parte di mondo che non ha il sufficiente per mangiare, per vivere, per soddisfare i bisogni primari. Non è il problema che la vita, la terra, il mondo, Dio non abbiano in sé tutto quanto è necessario per vivere e per tutti. Il problema è questo accaparramento. Alla fine questa condizione patologica dell’affannarsi crea le ingiustizie e crea gli squilibri sia dal punto di vista umano, umanitario, sia dal punto di vista ecologico che sono il grande rischio dell’implosione di questo nostro pianeta. Insomma questi beni, questa vita, sono donati per essere condivisi, non sono stati pensati per l’accumulo. Quando noi facciamo questa operazione di accumulare noi stiamo facendo un’operazione che è contraria alla natura stessa di quei beni. Quei beni non sono fatti per essere accumulati perché quando accumuli il cibo, il cibo marcisce. E infatti quanta roba buttiamo perché abbiamo le dispense piene?</w:t>
      </w:r>
    </w:p>
    <w:p>
      <w:pPr>
        <w:pStyle w:val="TextBody"/>
        <w:rPr/>
      </w:pPr>
      <w:r>
        <w:rPr/>
        <w:t>Allora il problema del nostro mondo occidentale è che noi manchiamo di quella fiducia che infondo ci dice che possiamo vivere con poco e stare bene tutti, se noi ci accontentiamo di quel poco che ci basta ed è più che sufficiente per vivere ogni giorno e per soddisfare i bisogni primari. Noi invece vogliamo di più e vogliamo questa sorta di mammone che è appunto l’idolatria dell’avere di più, dell’essere di più, del contare di più, del sembrare di più (il vestito=l’immagine) e allora questo non fa altro che danneggiare sia la persona (perché questo affanno toglie anche salute, sia il mondo e le altre creature).</w:t>
      </w:r>
    </w:p>
    <w:p>
      <w:pPr>
        <w:pStyle w:val="TextBody"/>
        <w:rPr/>
      </w:pPr>
      <w:r>
        <w:rPr/>
      </w:r>
    </w:p>
    <w:p>
      <w:pPr>
        <w:pStyle w:val="TextBody"/>
        <w:rPr/>
      </w:pPr>
      <w:r>
        <w:rPr/>
        <w:t>La vita invece come dovrebbe essere? La vita dovrebbe essere “eucaristia” cioè “grazie” per questi doni ricevuti e poi “lavoro” perché il lavoro è la collaborazione con Dio, non è stare con le braccia conserte ad aspettare la manna dal cielo (manna che tra l’altro veniva data ogni giorno) ma è  collaborazione attiva per la trasformazione di questo mondo che continua ad essere creato, quindi è una creazione continua. E a cosa serve questo lavoro? Non per l’accumulo, come il sistema capitalistico ci ha inculcato, non è che il lavoro serve per il profitto e per l’accumulo, ma serve per guadagnare ciò di cui hai bisogno per vivere e per poterlo condividere, per poter trasformare i beni che poi possono essere condivisi e servire per l’utilità di tutti, all’utilità comune.</w:t>
      </w:r>
    </w:p>
    <w:p>
      <w:pPr>
        <w:pStyle w:val="TextBody"/>
        <w:rPr/>
      </w:pPr>
      <w:r>
        <w:rPr/>
      </w:r>
    </w:p>
    <w:p>
      <w:pPr>
        <w:pStyle w:val="TextBody"/>
        <w:rPr/>
      </w:pPr>
      <w:r>
        <w:rPr/>
        <w:t xml:space="preserve">Al versetto 26 Gesù introduce quelli che sono i nostri maestri. Da chi dobbiamo imparare? Ci aspetteremo: dai maestri, dai guru, dai santi, da figure straordinarie e invece chi sono per Gesù i nostri maestri? “guardate gli uccelli del cielo” poi dopo un po’ dice: “osservate come crescono i gigli del campo”. I nostri maestri sono gli uccelli e i fiori di campo. </w:t>
      </w:r>
    </w:p>
    <w:p>
      <w:pPr>
        <w:pStyle w:val="TextBody"/>
        <w:rPr/>
      </w:pPr>
      <w:r>
        <w:rPr/>
        <w:t>In che senso sono i nostri maestri?</w:t>
      </w:r>
    </w:p>
    <w:p>
      <w:pPr>
        <w:pStyle w:val="TextBody"/>
        <w:rPr/>
      </w:pPr>
      <w:r>
        <w:rPr/>
        <w:t xml:space="preserve">Vediamo gli uccelli. Gli uccelli cosa fanno? Dice che non mietono, non seminano, non fanno quei lavori tipicamente maschili che si fanno nella terra, nell’orto. Potrebbe sembrare che non fanno nessuna fatica per procurarsi il cibo. No, non è vero. Diciamo che l’unica differenza è che noi il cibo lo trasformiamo: lo cuciniamo e loro no. Ma non è che non fanno fatica a procurarselo. </w:t>
      </w:r>
    </w:p>
    <w:p>
      <w:pPr>
        <w:pStyle w:val="TextBody"/>
        <w:rPr/>
      </w:pPr>
      <w:r>
        <w:rPr/>
      </w:r>
    </w:p>
    <w:p>
      <w:pPr>
        <w:pStyle w:val="TextBody"/>
        <w:rPr/>
      </w:pPr>
      <w:r>
        <w:rPr>
          <w:i/>
          <w:iCs/>
          <w:sz w:val="18"/>
        </w:rPr>
        <w:t>(min. 29.42)</w:t>
      </w:r>
      <w:r>
        <w:rPr/>
        <w:t xml:space="preserve"> Per cui che cosa ci insegnano questi maestri?</w:t>
      </w:r>
    </w:p>
    <w:p>
      <w:pPr>
        <w:pStyle w:val="TextBody"/>
        <w:rPr/>
      </w:pPr>
      <w:r>
        <w:rPr/>
        <w:t>No che non si deve lavorare, che non sia debba far fatica per avere il cibo e il vestito. Ma ci insegnano che queste cose le raggiungono con fatica ma senza affanno.</w:t>
      </w:r>
    </w:p>
    <w:p>
      <w:pPr>
        <w:pStyle w:val="TextBody"/>
        <w:rPr/>
      </w:pPr>
      <w:r>
        <w:rPr/>
        <w:t>Voglio dire che la tigre non è stressata al pensiero che deve inseguire la gazzella. Certo la tigre deve compiere uno sforzo per seguire la gazzella, ma non c’è affanno, non c’è preoccupazione, è uno sforzo immediato, se volete istintivo. Alla tigre non interessa accumulare, magari dopo per tre giorni non mangia, ma la mangia tutta perché se la lascia lì, marcisce. La natura ci insegna che le cose marciscono se le accumuli, ad eccezione che per gli animali che vanno in letargo e che accumulano per la sopravvivenza, per superare quel periodo.</w:t>
      </w:r>
    </w:p>
    <w:p>
      <w:pPr>
        <w:pStyle w:val="TextBody"/>
        <w:rPr/>
      </w:pPr>
      <w:r>
        <w:rPr/>
        <w:t xml:space="preserve">Allora Gesù ci dice: impariamo da questi esseri viventi che vivono sapendo che dovranno far fatica per procurarsi il cibo ma vivono sapendo che ce n’è, e che ce n’è ogni giorno. E quindi non c’è affanno, non c’è accumulo. E in effetti c’è pane per tutti se viviamo da fratelli. </w:t>
      </w:r>
    </w:p>
    <w:p>
      <w:pPr>
        <w:pStyle w:val="TextBody"/>
        <w:rPr/>
      </w:pPr>
      <w:r>
        <w:rPr/>
      </w:r>
    </w:p>
    <w:p>
      <w:pPr>
        <w:pStyle w:val="TextBody"/>
        <w:rPr/>
      </w:pPr>
      <w:r>
        <w:rPr/>
        <w:t xml:space="preserve">Chi vive nell’affanno poi, potremmo dire, che si stima molto poco, infatti Gesù dice “voi forse non contate più di questi passeri, di questi uccelli del cielo? “ A volte noi pensiamo di non contare abbastanza, se pensiamo che la vita, se noi non ci affanniamo e non ci mettiamo ad accumulare, non ci dia quello che ci serve per vivere. E infatti l’uomo è un animale strano perché vuole potere, vuole onori, carriere ma poi si autostima meno di un passero. Potessimo avere almeno l’autostima di un passero, che si fida della vita e si fida di quello che sa comunque che troverà nella giornata. </w:t>
      </w:r>
    </w:p>
    <w:p>
      <w:pPr>
        <w:pStyle w:val="TextBody"/>
        <w:rPr/>
      </w:pPr>
      <w:r>
        <w:rPr/>
        <w:t>Anche Gigi aveva lasciato i cachi più alti sull’albero in modo da aiutare gli uccellini a superare la fatica di trovare il cibo in inverno.</w:t>
      </w:r>
    </w:p>
    <w:p>
      <w:pPr>
        <w:pStyle w:val="TextBody"/>
        <w:rPr/>
      </w:pPr>
      <w:r>
        <w:rPr/>
      </w:r>
    </w:p>
    <w:p>
      <w:pPr>
        <w:pStyle w:val="TextBody"/>
        <w:rPr/>
      </w:pPr>
      <w:r>
        <w:rPr/>
        <w:t>Il versetto 27 dice: “e chi di voi per quanto si dia da fare può aggiungere un’ora sola alla sua vita?”</w:t>
      </w:r>
    </w:p>
    <w:p>
      <w:pPr>
        <w:pStyle w:val="TextBody"/>
        <w:rPr/>
      </w:pPr>
      <w:r>
        <w:rPr/>
        <w:t>C’è una traduzione più interessante che fa San Girolamo nella sua Vulgata che dice “chi può allungare di un cubito la propria statura?” Come a dire che l’affanno ti toglie anche la statura, l’altezza. Le preoccupazioni ti fanno diventare rachitico, ti fanno rannicchiare, non ti permettono di raggiungere la tua statura. Potremmo dire che l’affanno ti accorcia la vita. E te la accorcia in tutti i sensi: come statura ma anche perché a forza di questo nervosismo ti viene qualche malanno.</w:t>
      </w:r>
    </w:p>
    <w:p>
      <w:pPr>
        <w:pStyle w:val="TextBody"/>
        <w:rPr/>
      </w:pPr>
      <w:r>
        <w:rPr/>
        <w:t>E allora non conviene essere dentro questa specie di tritacarne delle preoccupazioni e degli affanni.</w:t>
      </w:r>
    </w:p>
    <w:p>
      <w:pPr>
        <w:pStyle w:val="TextBody"/>
        <w:rPr/>
      </w:pPr>
      <w:r>
        <w:rPr/>
      </w:r>
    </w:p>
    <w:p>
      <w:pPr>
        <w:pStyle w:val="TextBody"/>
        <w:rPr/>
      </w:pPr>
      <w:r>
        <w:rPr/>
        <w:t>I gigli sono più belli addirittura di Salomone. Salomone era l’uomo più bello, più fashion, più alla moda del tempo. Era il figlio del re Davide la cui sapienza e bellezza erano proverbiali. È stato uno degli uomini più famosi, amati e rinomati dell’antichità. Ebbene, Gesù dice, guardate che un giglio del campo (che non è solo il giglio selvatico ma sono tutti i fiori campestri) sono molto, molto più belli di Salomone che pure era molto elegante, e sono anche più saggi di Salomone perché noi tendiamo a dipendere dalla nostra immagine, a dipendere dagli sguardi che gli altri hanno su di noi. Infondo che cos’è la moda se non questo? Non è semplicemente il vestito che mi metto addosso ma come mi sta, come gli altri mi guardano dentro quel vestito. Questa è la moda.</w:t>
      </w:r>
    </w:p>
    <w:p>
      <w:pPr>
        <w:pStyle w:val="TextBody"/>
        <w:rPr/>
      </w:pPr>
      <w:r>
        <w:rPr/>
        <w:t>E allora, guardate i gigli quanto sono belli e non hanno la preoccupazione di cosa vedono gli altri, di cosa pensano gli altri, non fanno dipendere la propria bellezza e la propria consistenza dallo sguardo altrui. Sono belli e basta. E sono belli anche perché sono spontanei, di campo, non sono vestiti, non sono in qualche modo artefatti, artificiali, non hanno questa vanità di voler essere guardati. Sono belli indipendentemente da chi li guarda. Dice Gesù: imparate da questi gigli indipendentemente da chi vi guarda.</w:t>
      </w:r>
    </w:p>
    <w:p>
      <w:pPr>
        <w:pStyle w:val="TextBody"/>
        <w:rPr/>
      </w:pPr>
      <w:r>
        <w:rPr/>
      </w:r>
    </w:p>
    <w:p>
      <w:pPr>
        <w:pStyle w:val="TextBody"/>
        <w:rPr/>
      </w:pPr>
      <w:r>
        <w:rPr/>
        <w:t>L’affanno è nominato 6 volte in questo testo. 6 volte è il numero dell’umano, però attenzione è l’umano che non raggiunge il divino: il 7. Vedete, infondo la vita umana è un passaggio dal 6 al 7.</w:t>
      </w:r>
    </w:p>
    <w:p>
      <w:pPr>
        <w:pStyle w:val="TextBody"/>
        <w:rPr/>
      </w:pPr>
      <w:r>
        <w:rPr/>
        <w:t xml:space="preserve">Il pagano di cui si parla al versetto 32 chi è? Il pagano è esattamente chi rimane al 6, chi rimane questo umano rattrappito, questo umano nano, è l’uomo incompiuto. Il pagano è l’uomo che non ha compiuto questo passaggio verso il divino, verso la sua piena statura, verso la sua piena maturità, che san Paolo direbbe che è il Cristo, cioè il passaggio al divino, che poi è la santità, la perfezione, la compiutezza dell’umano. </w:t>
      </w:r>
    </w:p>
    <w:p>
      <w:pPr>
        <w:pStyle w:val="TextBody"/>
        <w:rPr/>
      </w:pPr>
      <w:r>
        <w:rPr/>
        <w:t>Al versetto 32 dice che “il Padre vostro celeste sa che ne avete bisogno”. Questo “sa” vuol dire che questo Dio che è Padre, è consapevole, ha la consapevolezza. Forse il peggior male dell’uomo, quello che potremmo chiamare l’altro nome del peccato/di ciò che fa male all’uomo, è l’inconsapevolezza. E’ quando uno sta male e non lo sa. E’ quando uno è malato e pensa di esser sano. E Dio invece chi è? Dio è il perfettamente consapevole. E’ colui che sa, che sa tutto. Con una vecchia definizione diciamo che è onnisciente, onnisapiente, oggi potremmo dire che è colui che sa, che è consapevole anche di ogni più piccola sfumatura della realtà. E noi invece siamo la gente di poca fede di cui parla al versetto 30, cioè siamo poco consapevoli.</w:t>
      </w:r>
    </w:p>
    <w:p>
      <w:pPr>
        <w:pStyle w:val="TextBody"/>
        <w:rPr/>
      </w:pPr>
      <w:r>
        <w:rPr/>
      </w:r>
    </w:p>
    <w:p>
      <w:pPr>
        <w:pStyle w:val="TextBody"/>
        <w:rPr/>
      </w:pPr>
      <w:r>
        <w:rPr/>
        <w:t xml:space="preserve">Al versetto 33 non dice “non dovete affannarvi per mammona, per il vestito, per il mangiare, per il denaro e invece affannatevi per il Regno di Dio”. Ci saremmo aspettati questo: affannatevi invece per le cose di Dio. E invece non dice così. Qui cambia e dopo aver detto 6 volte il verbo “affannarsi” adesso dice “cercate”, cercate il regno di Dio. Cercare è importante, perché non solo significa che non dobbiamo affannarci per le cose di Dio, perché non le facciamo noi, non dobbiamo creare noi il regno di Dio. Il regno di Dio già c’è non dobbiamo inventarlo, dobbiamo solo scoprirlo già presente nella realtà. Questo dobbiamo fare. E allora: “vivete la giustizia”. Che cos’è questa giustizia di cui parla Gesù? E’ il vivere da fratelli e sorelle è questo condividere le cose, ringraziando la vita per i suoi doni e condividendo il frutto dell’attività, della messa in opera dei propri doni, cioè il frutto del proprio lavoro, dei propri talenti, del proprio ingegno. Potremmo dire: altro che diritti d’autore! E’ la condivisione di questi talenti e dei frutti di questi talenti. Questa è la giustizia. Oggi invece ci fanno causa per i diritti d’autore. </w:t>
      </w:r>
    </w:p>
    <w:p>
      <w:pPr>
        <w:pStyle w:val="TextBody"/>
        <w:rPr/>
      </w:pPr>
      <w:r>
        <w:rPr/>
        <w:t xml:space="preserve">Allora non ci sono cose materiali che sono cattive. Tutto è buono, ma tutto è buono, perché va condiviso e vissuto da fratelli e sorelle e non appropriarsene e quindi accumularlo. </w:t>
      </w:r>
    </w:p>
    <w:p>
      <w:pPr>
        <w:pStyle w:val="TextBody"/>
        <w:rPr/>
      </w:pPr>
      <w:r>
        <w:rPr/>
        <w:t xml:space="preserve">Infondo che cos’è l’accumulo? L’accumulo è sottrarre dei beni alla condivisione, condivisione che è la destinazione vera di tutti i beni pensiamo a tutto ciò che è risorsa naturale. </w:t>
      </w:r>
    </w:p>
    <w:p>
      <w:pPr>
        <w:pStyle w:val="TextBody"/>
        <w:rPr/>
      </w:pPr>
      <w:r>
        <w:rPr/>
        <w:t xml:space="preserve">Tutte le risorse naturali non sono per far arricchire qualche sceicco o qualche multinazionale. Non esistono per questo. E’ folle l’idea di qualcuno che si appropria di quel bene, di quelle risorse, per diventare lui ricco e magari condizionare la vita di tante persone. E’ follia! E’ furto perché quei beni non sono stati dati per la proprietà privata di uno, per l’accumulo di uno. Ma sono stati dati perché devono servire per la vita di tutti. </w:t>
      </w:r>
    </w:p>
    <w:p>
      <w:pPr>
        <w:pStyle w:val="TextBody"/>
        <w:rPr/>
      </w:pPr>
      <w:r>
        <w:rPr/>
        <w:t>Pensiamo all’acqua: adesso “vendiamo l’acqua” che non è che l’abbiamo creata noi, ma vendiamo l’acqua. Siamo in una società e in un sistema che non può funzionare, se è basato su questi principi. Non può funzionare, inutile parlare di riforme. Le riforme non servono a niente se non capiamo che c’è da fare un cambiamento di mentalità globale e generale, un salto vero di qualità.</w:t>
      </w:r>
    </w:p>
    <w:p>
      <w:pPr>
        <w:pStyle w:val="TextBody"/>
        <w:rPr/>
      </w:pPr>
      <w:r>
        <w:rPr/>
      </w:r>
    </w:p>
    <w:p>
      <w:pPr>
        <w:pStyle w:val="TextBody"/>
        <w:rPr/>
      </w:pPr>
      <w:r>
        <w:rPr/>
        <w:t>Ogni affanno è sempre per dopo, per il domani. Fateci caso. Quando ci stressiamo è sempre per qualcosa che deve venire, non per quello che stiamo facendo adesso. Adesso magari siamo già proiettati in avanti. E invece l’invito è: vivere l’oggi, l’adesso. Noi siamo proiettati in avanti perché non sappiamo più vivere l’oggi, non sappiamo più cogliere l’adesso, l’ora, la bellezza di questo momento, di questo tempo di interiorità e di confronto. Non sappiamo cogliere veramente l’oggi, siamo sempre mentalmente proiettati in avanti, scappiamo dal presente, scappiamo dall’oggi e allora siamo stressati, siamo stanchi, siamo spossati. Guardate che tanta stanchezza che noi accumuliamo non è per il lavoro ma per questa pre-occupazione, per questa divisione interiore, per questo essere scissi. E’ questo che ci fa perdere la maggior parte delle nostre energie. Se noi fossimo unificati e facessimo le cose al proprio tempo, nel momento in cui vanno fatte consumeremo molte meno energie, avremmo bisogno di molto meno cibo, di molte meno risorse , staremo tutti meglio e saremo anche più sani.</w:t>
      </w:r>
    </w:p>
    <w:p>
      <w:pPr>
        <w:pStyle w:val="TextBody"/>
        <w:rPr/>
      </w:pPr>
      <w:r>
        <w:rPr/>
      </w:r>
    </w:p>
    <w:p>
      <w:pPr>
        <w:pStyle w:val="TextBody"/>
        <w:rPr/>
      </w:pPr>
      <w:r>
        <w:rPr/>
        <w:t>E allora cosa fare oggi?</w:t>
      </w:r>
    </w:p>
    <w:p>
      <w:pPr>
        <w:pStyle w:val="TextBody"/>
        <w:rPr/>
      </w:pPr>
      <w:r>
        <w:rPr/>
        <w:t>Godere delle cose che oggi ci sono state date, ma non goderle in maniera egoistica, ma goderne nella condivisione, perché poi al domani ci penserà il domani, non c’è bisogno che ci penso io oggi.</w:t>
      </w:r>
    </w:p>
    <w:p>
      <w:pPr>
        <w:pStyle w:val="TextBody"/>
        <w:rPr/>
      </w:pPr>
      <w:r>
        <w:rPr/>
        <w:t>E’ inutile che mi preoccupo per come anticipare questo lavoro, quando sarà domani lo farò.</w:t>
      </w:r>
    </w:p>
    <w:p>
      <w:pPr>
        <w:pStyle w:val="TextBody"/>
        <w:rPr/>
      </w:pPr>
      <w:r>
        <w:rPr/>
        <w:t>Noi ci preoccupiamo di tante cose che ancora non sono accadute e che forse non accadranno neanche.</w:t>
      </w:r>
    </w:p>
    <w:p>
      <w:pPr>
        <w:pStyle w:val="TextBody"/>
        <w:rPr/>
      </w:pPr>
      <w:r>
        <w:rPr/>
      </w:r>
    </w:p>
    <w:p>
      <w:pPr>
        <w:pStyle w:val="TextBody"/>
        <w:rPr/>
      </w:pPr>
      <w:r>
        <w:rPr/>
        <w:t xml:space="preserve">Ogni giorno ha il suo carico di pesi. Vivere con la leggerezza, con il giogo soave di cui parla anche Gesù, è vivere l’oggi, è vivere il presente non caricandosi di pesi per domani, perché sennò l’oggi diventa insopportabile e facciamo il doppio di fatica. </w:t>
      </w:r>
    </w:p>
    <w:p>
      <w:pPr>
        <w:pStyle w:val="TextBody"/>
        <w:rPr/>
      </w:pPr>
      <w:r>
        <w:rPr/>
        <w:t xml:space="preserve">Allora guardate infondo l’invito di Gesù è vivere la bellezza dell’essere come siamo non per i riflettori; vivere la leggerezza di portare ogni giorno la sua pena, il suo peso ma anche di godere delle sue gioie e di ringraziare per tutto ciò che ci dà. </w:t>
      </w:r>
    </w:p>
    <w:p>
      <w:pPr>
        <w:pStyle w:val="TextBody"/>
        <w:rPr/>
      </w:pPr>
      <w:r>
        <w:rPr/>
      </w:r>
    </w:p>
    <w:p>
      <w:pPr>
        <w:pStyle w:val="TextBody"/>
        <w:rPr/>
      </w:pPr>
      <w:r>
        <w:rPr/>
        <w:t>Canone di Romena: donaci la libertà</w:t>
      </w:r>
    </w:p>
    <w:p>
      <w:pPr>
        <w:pStyle w:val="TextBody"/>
        <w:rPr/>
      </w:pPr>
      <w:r>
        <w:rPr/>
      </w:r>
    </w:p>
    <w:p>
      <w:pPr>
        <w:pStyle w:val="TextBody"/>
        <w:rPr>
          <w:i/>
          <w:i/>
          <w:iCs/>
        </w:rPr>
      </w:pPr>
      <w:r>
        <w:rPr>
          <w:i/>
          <w:iCs/>
        </w:rPr>
        <w:t>Domanda:  la vita di oggi sembra proprio "un equilibrio sopra la follia" ....</w:t>
      </w:r>
    </w:p>
    <w:p>
      <w:pPr>
        <w:pStyle w:val="TextBody"/>
        <w:rPr/>
      </w:pPr>
      <w:r>
        <w:rPr/>
        <w:t>Questo aforisma mi sembra molto giusto, perché abbiamo costruito un po’ tutta la nostra società su questi equilibri molto fragili, precari e farraginosi soprattutto perché sorretti su un sistema che non favorisce la fraternità e dunque neanche la vita.</w:t>
      </w:r>
    </w:p>
    <w:p>
      <w:pPr>
        <w:pStyle w:val="TextBody"/>
        <w:rPr/>
      </w:pPr>
      <w:r>
        <w:rPr/>
        <w:t>Se quello che hai lo condividi la vita si espande, perché diventa per tutti. Se invece questa vita tu cerchi di trattenerla, di accumularla, di salvarla in tutti i modi, tu in realtà la stai restringendo, comprimendo e soffocando</w:t>
      </w:r>
    </w:p>
    <w:p>
      <w:pPr>
        <w:pStyle w:val="TextBody"/>
        <w:rPr/>
      </w:pPr>
      <w:r>
        <w:rPr/>
      </w:r>
    </w:p>
    <w:p>
      <w:pPr>
        <w:pStyle w:val="TextBody"/>
        <w:rPr>
          <w:i/>
          <w:i/>
          <w:iCs/>
        </w:rPr>
      </w:pPr>
      <w:r>
        <w:rPr>
          <w:i/>
          <w:iCs/>
        </w:rPr>
        <w:t>Domanda: credo che questo brano ci parli del vizio che abbiamo di voler controllare anzichè affidarci. Il controllo crea affanno. L'affidarsi crea pace come per gli uccelli e i fiori del campo:sono pacifici. Il punto è come credere in questa semplice parola: "Dio sa"....</w:t>
      </w:r>
    </w:p>
    <w:p>
      <w:pPr>
        <w:pStyle w:val="TextBody"/>
        <w:rPr/>
      </w:pPr>
      <w:r>
        <w:rPr/>
        <w:t>Sì, come credere in questa semplice parola che Dio sa. Io penso che se ci pensiamo bene non c’è un’alternativa alla fiducia. Se vogliamo vivere, dobbiamo fidarci. Perché cosa sarebbe la nostra vita, ad esempio se prendiamo la macchina e andiamo per strada e non ci fidiamo che quel semaforo verde ci permette di passare indenni, incolumi da quell’incrocio. Se non avessimo fiducia saremmo terrorizzati, non usciremmo di casa ma avremmo paura anche in casa, perché ogni cosa potrebbe saltare. Avremmo paura di tutto. Se mi permettete, alla fine, la fiducia non è solo la fede dei credenti o la non fede dei non credenti, spero di non offendere nessuno, ma quella è una sottigliezza. In realtà la vera differenza è fra chi coltiva una fiducia del vivere e chi invece no, e chi si rifugia sempre di più nelle cose, a volte anche in un piacere egoistico e senza limiti. E questo contribuisce a far star male gli altri. Il discrimine è proprio questa fiducia. Quindi “Dio” sa, ma potremmo anche dire che “la Vita sa” , perché la vita c’è da 20000 anni. L’universo, la vita sa. E quindi siamo immersi dentro questo flusso di vita e quindi non dobbiamo pensare che dobbiamo fare tutto noi, che dipende tutto da noi. E poi la fiducia crea pace, crea questo affidarsi, perché crea unificazione interiore</w:t>
      </w:r>
    </w:p>
    <w:p>
      <w:pPr>
        <w:pStyle w:val="TextBody"/>
        <w:rPr/>
      </w:pPr>
      <w:r>
        <w:rPr/>
      </w:r>
    </w:p>
    <w:p>
      <w:pPr>
        <w:pStyle w:val="TextBody"/>
        <w:rPr>
          <w:i/>
          <w:i/>
          <w:iCs/>
        </w:rPr>
      </w:pPr>
      <w:r>
        <w:rPr>
          <w:i/>
          <w:iCs/>
        </w:rPr>
        <w:t>Domanda: Parlando dei fiori di campo come nostri ispiratori e maestri insieme agli uccelli del cielo, mi viene in mente la insensibilizzazione dell'uomo moderno a soffermarsi a contemplare la bellezza di un fiore selvatico, assolutamente "non consapevole" ed in preda a questa corsa assurda all'accumulo. Un uomo privato proprio di quelle sensibilità fondamentali in preda ad una assurda corsa.</w:t>
      </w:r>
    </w:p>
    <w:p>
      <w:pPr>
        <w:pStyle w:val="TextBody"/>
        <w:rPr/>
      </w:pPr>
      <w:r>
        <w:rPr/>
        <w:t xml:space="preserve">Sì, perché l’uomo che dovrebbe essere consapevole alla fine si comporta da inconsapevole e vive inconsapevolmente, anche con questa insensibilità alle cose. Un amico mi diceva che Toby il cane che sta su a Romena gli ha insegnato una cosa: che quando stavano per pestargli la zampa l’ha tirata indietro e allora ho capito che: ma cosa serve arrabbiarsi, ringhiare, a cosa serve crearsi tutti questi problemi? Basta tirare indietro la zampa. Poi la persona è passata e lui l’ha rimessa. E questa cosa banalissima per un animo consapevole, contemplativo, diventa un insegnamento. E guardate che è questa la sapienza. La sapienza è proprio la capacità di imparare dalla vita, dalle cose. E Gesù era un sapiente, perché imparava dagli uccelli, dai fiori, imparava dalle situazioni che vedeva, che incontrava sulla sua strada. Noi abbiamo perso questa sapienza (di cui parlavamo commentando Mt 5,13 “voi siete il sale della terra”). Noi abbiamo perso questa sapienza, questo sapore, perché siamo come attanagliati da questa ideologia del produrre, dell’efficienza, della fretta, dell’accumulo. Ci hanno come ipnotizzati e fatto credere che la nostra vita dipende da quanto più riusciamo a produrre. E’ un martellamento continuo: dobbiamo produrre di più, dobbiamo fare di più, la competitività, la produttività, l’efficienza… Tutte queste parole d’ordine di questo mantra assurdo che ormai non ha più né “destra” né “sinistra” perché sono dentro il sistema. E’ assurdo ma se ci facciamo caso è questo il nostro dramma: essere dentro questo ingranaggio ma non esserne minimamente consapevoli. Io penso che il vangelo sia quello che ci accende la mente e il cuore e ci dovrebbe far reagire. </w:t>
      </w:r>
    </w:p>
    <w:p>
      <w:pPr>
        <w:pStyle w:val="TextBody"/>
        <w:rPr/>
      </w:pPr>
      <w:r>
        <w:rPr/>
        <w:t>Io personalmente dopo un anno cin cui parlavamo di queste cose anche attraverso la serata biblica: “oggi non manca nulla”  ho sentito l’esigenza di aprire un conto alla banca etica. E’ solo un segno ma mi piace pensare che quei pochi soldi che ho da parte possano servire non per l’accumulo ma per mandare avanti dei progetti di solidarietà, di un mondo che è a servizio dell’umano e della vita.  Credo che, anche da queste letture che noi facciamo, non dico subito e con il colpo di bacchetta, debbano, piano piano anche scaturire delle scelte che vanno in direzione opposta a quello che è l’andamento del sistema, altrimenti non siamo coerenti e rimangono parole sterili, anzi ancora peggio perché sterilizziamo la forza rivoluzionaria della parola e addomestichiamo la parola che dovrebbe in realtà esploderci dentro, risvegliarci, che dovrebbe farci fare cose che veramente hanno un impatto sociale, civile e comunitario.</w:t>
      </w:r>
    </w:p>
    <w:p>
      <w:pPr>
        <w:pStyle w:val="TextBody"/>
        <w:rPr>
          <w:i/>
          <w:i/>
          <w:iCs/>
        </w:rPr>
      </w:pPr>
      <w:r>
        <w:rPr>
          <w:i/>
          <w:iCs/>
        </w:rPr>
        <w:t>Domanda: abbiamo scelto questa lettura per il matrimonio! molto bella! abbiamo capito anche stasera che è bello condividere quello che si ha con gli altri..quindi più tigellate con gli amici!</w:t>
      </w:r>
    </w:p>
    <w:p>
      <w:pPr>
        <w:pStyle w:val="TextBody"/>
        <w:rPr>
          <w:i/>
          <w:i/>
          <w:iCs/>
        </w:rPr>
      </w:pPr>
      <w:r>
        <w:rPr>
          <w:i/>
          <w:iCs/>
        </w:rPr>
      </w:r>
    </w:p>
    <w:p>
      <w:pPr>
        <w:pStyle w:val="TextBody"/>
        <w:rPr>
          <w:i/>
          <w:i/>
          <w:iCs/>
        </w:rPr>
      </w:pPr>
      <w:r>
        <w:rPr>
          <w:i/>
          <w:iCs/>
        </w:rPr>
        <w:t>Domanda: ma chi non si rende conto di condurre una vita estremamente estenuante non si può rendere conto di quanto sta o starà male soprattutto di quando fa soffrire le persone vicine che magari vorrebbero vivere di più di giorno in giorno. Ma tutto questo non fa vivere l'amore per come vada vissuto? cioè non è forse un vivere un amore che non è un vero amore che si abbandona col cuore e l'anima?</w:t>
      </w:r>
    </w:p>
    <w:p>
      <w:pPr>
        <w:pStyle w:val="TextBody"/>
        <w:rPr/>
      </w:pPr>
      <w:r>
        <w:rPr/>
        <w:t>Immagino che tu voglia dire che quando si sta vicino a persone che vivono questo affanno, loro pensano che questo affanno sia amore, mentre in realtà non lo è.</w:t>
      </w:r>
    </w:p>
    <w:p>
      <w:pPr>
        <w:pStyle w:val="TextBody"/>
        <w:rPr/>
      </w:pPr>
      <w:r>
        <w:rPr/>
        <w:t>Io penso che il loro sia un amore incompiuto, un amore inconsapevole. E’ chiaro che fa male. E’ un po’ come quell’amore che dice De’Andrè: “un amore che ti stringe, e più ti stringe più ti fa male”. Quindi non è un amore che ti libera ma è un amore che ti stringe e quindi ti fa male.</w:t>
      </w:r>
    </w:p>
    <w:p>
      <w:pPr>
        <w:pStyle w:val="TextBody"/>
        <w:rPr/>
      </w:pPr>
      <w:r>
        <w:rPr/>
      </w:r>
    </w:p>
    <w:p>
      <w:pPr>
        <w:pStyle w:val="TextBody"/>
        <w:rPr>
          <w:i/>
          <w:i/>
          <w:iCs/>
        </w:rPr>
      </w:pPr>
      <w:r>
        <w:rPr>
          <w:i/>
          <w:iCs/>
        </w:rPr>
        <w:t>Domanda: Bello il riferimento all'accumulo anche delle risorse, per il quale l'Africa si è immolata sull'altare. Penso per esempio ad una delle guerre più devastanti al mondo come quella che si sta combattendo da quasi 20 anni in Congo,  per il coltan, materiale da cui si estrae il tantalio per i nostri cellulari e smarthphone</w:t>
      </w:r>
    </w:p>
    <w:p>
      <w:pPr>
        <w:pStyle w:val="TextBody"/>
        <w:rPr>
          <w:i/>
          <w:i/>
          <w:iCs/>
        </w:rPr>
      </w:pPr>
      <w:r>
        <w:rPr>
          <w:i/>
          <w:iCs/>
        </w:rPr>
      </w:r>
    </w:p>
    <w:p>
      <w:pPr>
        <w:pStyle w:val="TextBody"/>
        <w:rPr/>
      </w:pPr>
      <w:r>
        <w:rPr/>
        <w:t>E’ vero e penso che si possano fare, anche qua, dei gesti concreti per esempio l’acquisto di beni in circuiti alternativi come il commercio equo e solidale, come i prodotti che danno delle garanzie di eticità. Se l’unico nostro criterio è quello dei soldi, possiamo essere sicuri che quello che ti fa risparmiare tanto, perché costa poco, è stato ottenuto col sangue di persone innocenti che sono state sfruttate. Dobbiamo essere consapevoli che per questi prodotti che costano pochissimo, e tu lo capisci benissimo che non possono valere così poco, sono stati sfruttati altri esseri umani per farli. Ci sono stati magari i bambini o lavoratori che chiusi dentro a degli stanzoni, a lavorare anche di notte, pagati 2 euro al giorno. Dobbiamo sapere che il diamante che compriamo è stato pagato praticamente niente a chi si è ficcato dentro la miniera e che la gran parte dei soldi vanno a chi fanno le lavorazioni successive e hanno dei ricarichi enormi. Dobbiamo saperlo, non possiamo più far finta di non sapere. Diamante che è una pietra bellissima resa così dalla natura, quello che la sporca è questo interesse micidiale che porta allo sfruttamento di altri esseri umani per l’arricchimento. Insomma sono cose quasi banali quelle che diciamo stasera. Ma il problema vero non è che non sappiamo queste cose, ma che non riusciamo a viverle veramente</w:t>
      </w:r>
    </w:p>
    <w:p>
      <w:pPr>
        <w:pStyle w:val="TextBody"/>
        <w:rPr/>
      </w:pPr>
      <w:r>
        <w:rPr/>
      </w:r>
    </w:p>
    <w:p>
      <w:pPr>
        <w:pStyle w:val="TextBody"/>
        <w:rPr>
          <w:i/>
          <w:i/>
          <w:iCs/>
        </w:rPr>
      </w:pPr>
      <w:r>
        <w:rPr>
          <w:i/>
          <w:iCs/>
        </w:rPr>
        <w:t>Domanda: concordo con quello che dici che il vero peccato è essere consapevoli, l’ignoranza crea le differenze</w:t>
      </w:r>
    </w:p>
    <w:p>
      <w:pPr>
        <w:pStyle w:val="TextBody"/>
        <w:rPr/>
      </w:pPr>
      <w:r>
        <w:rPr/>
        <w:t xml:space="preserve">L’ignoranza crea ancora di più le differenze tra i mondi, ma non sono le differenze belle, le diversità culturali, che anzi stanno scomparendo perché il sistema sta globalizzando tutto, e quindi appiattendo tutte le differenze belle, le diversità culturali. Invece crea le disparità di condizioni economiche e di vita. </w:t>
      </w:r>
    </w:p>
    <w:p>
      <w:pPr>
        <w:pStyle w:val="TextBody"/>
        <w:rPr/>
      </w:pPr>
      <w:r>
        <w:rPr/>
        <w:t>Io penso e auguro a tutti voi, di fare almeno una volta nella vita,  un viaggio in un paese veramente povero dove rendersi conto di cosa vuol dire vivere in un altro paese, in un’altra parte del mondo e imparare a relativizzare quello che noi viviamo come crisi.</w:t>
      </w:r>
    </w:p>
    <w:p>
      <w:pPr>
        <w:pStyle w:val="TextBody"/>
        <w:rPr/>
      </w:pPr>
      <w:r>
        <w:rPr/>
      </w:r>
    </w:p>
    <w:p>
      <w:pPr>
        <w:pStyle w:val="TextBody"/>
        <w:rPr/>
      </w:pPr>
      <w:r>
        <w:rPr/>
      </w:r>
    </w:p>
    <w:p>
      <w:pPr>
        <w:pStyle w:val="TextBody"/>
        <w:rPr>
          <w:i/>
          <w:i/>
          <w:iCs/>
        </w:rPr>
      </w:pPr>
      <w:r>
        <w:rPr>
          <w:i/>
          <w:iCs/>
        </w:rPr>
        <w:t>Domanda: per me "cercare prima il regno" significa, prima di acquistare qualcosa, domandarmi: ma ne ho davvero bisogno? Posso chiederlo in prestito? Posso comprarlo usato o in circuiti sostenibili?</w:t>
      </w:r>
    </w:p>
    <w:p>
      <w:pPr>
        <w:pStyle w:val="TextBody"/>
        <w:rPr>
          <w:i/>
          <w:i/>
          <w:iCs/>
        </w:rPr>
      </w:pPr>
      <w:r>
        <w:rPr>
          <w:i/>
          <w:iCs/>
        </w:rPr>
        <w:t>Domanda: ma il problema è: qualunque cosa compri è fatta dai cinesi, indiani ecc. con le note condizioni di lavoro. Come agire, reagire e difendersi?</w:t>
      </w:r>
    </w:p>
    <w:p>
      <w:pPr>
        <w:pStyle w:val="TextBody"/>
        <w:rPr/>
      </w:pPr>
      <w:r>
        <w:rPr/>
      </w:r>
    </w:p>
    <w:p>
      <w:pPr>
        <w:pStyle w:val="TextBody"/>
        <w:rPr/>
      </w:pPr>
      <w:r>
        <w:rPr/>
        <w:t>Non è ineluttabile che noi dobbiamo comprare così. Io non dico neanche di non comprare le cose, ma di essere consapevoli di quello che acquistiamo. Io penso che ci sia un modo di essere consumatori ma consumatori avveduti e consapevoli. Se non lo facciamo dicendo “ma tanto tutto è cinese”, secondo me, è un modo un po’ sbrigativo per autogiustificarci. In realtà noi possiamo fare qualcosa:  il nostro vero voto lo diamo quando utilizziamo il portafoglio, lì noi facciamo la politica, lì noi scegliamo, come spendere questi soldi, a chi darli, darli ad una banca piuttosto che ad un’altra banca è un bell’atto di consapevolezza</w:t>
      </w:r>
    </w:p>
    <w:p>
      <w:pPr>
        <w:pStyle w:val="TextBody"/>
        <w:rPr/>
      </w:pPr>
      <w:r>
        <w:rPr/>
      </w:r>
    </w:p>
    <w:p>
      <w:pPr>
        <w:pStyle w:val="TextBody"/>
        <w:rPr/>
      </w:pPr>
      <w:r>
        <w:rPr/>
      </w:r>
    </w:p>
    <w:p>
      <w:pPr>
        <w:pStyle w:val="TextBody"/>
        <w:rPr>
          <w:i/>
          <w:i/>
          <w:szCs w:val="20"/>
        </w:rPr>
      </w:pPr>
      <w:r>
        <w:rPr>
          <w:i/>
          <w:szCs w:val="20"/>
        </w:rPr>
        <w:t>Questa trascrizione non è stata rivista dall’autore e risente dello stile parlato. Si raccomanda un uso personale di questo materiale.</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b/>
        <w:bCs/>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Carpredefinitoparagrafo">
    <w:name w:val="WW-Car. predefinito paragrafo"/>
    <w:qFormat/>
    <w:rPr/>
  </w:style>
  <w:style w:type="character" w:styleId="AbsatzStandardschriftart">
    <w:name w:val="Absatz-Standardschriftart"/>
    <w:qFormat/>
    <w:rPr/>
  </w:style>
  <w:style w:type="character" w:styleId="WWCarpredefinitoparagrafo1">
    <w:name w:val="WW-Car. predefinito paragrafo1"/>
    <w:qFormat/>
    <w:rPr/>
  </w:style>
  <w:style w:type="character" w:styleId="WWCaratterepredefinitoparagrafo">
    <w:name w:val="WW-Carattere predefinito paragrafo"/>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aratterepredefinitoparagrafo1">
    <w:name w:val="WW-Carattere predefinito paragrafo1"/>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predefinitoparagrafo2">
    <w:name w:val="WW-Car. predefinito paragrafo2"/>
    <w:qFormat/>
    <w:rPr/>
  </w:style>
  <w:style w:type="character" w:styleId="StrongEmphasis">
    <w:name w:val="Strong"/>
    <w:basedOn w:val="WWCarpredefinitoparagrafo2"/>
    <w:qFormat/>
    <w:rPr>
      <w:b/>
      <w:bCs/>
    </w:rPr>
  </w:style>
  <w:style w:type="character" w:styleId="Emphasis">
    <w:name w:val="Emphasis"/>
    <w:basedOn w:val="WWCarpredefinitoparagrafo2"/>
    <w:qFormat/>
    <w:rPr>
      <w:i/>
      <w:iCs/>
    </w:rPr>
  </w:style>
  <w:style w:type="character" w:styleId="InternetLink">
    <w:name w:val="Hyperlink"/>
    <w:basedOn w:val="WWCaratterepredefinitoparagrafo1"/>
    <w:rPr>
      <w:color w:val="0000FF"/>
      <w:u w:val="single"/>
    </w:rPr>
  </w:style>
  <w:style w:type="character" w:styleId="VisitedInternetLink">
    <w:name w:val="FollowedHyperlink"/>
    <w:basedOn w:val="WWCaratterepredefinitoparagrafo1"/>
    <w:rPr>
      <w:color w:val="800080"/>
      <w:u w:val="single"/>
    </w:rPr>
  </w:style>
  <w:style w:type="character" w:styleId="Htmltxt1">
    <w:name w:val="html_txt1"/>
    <w:basedOn w:val="WWCarpredefinitoparagrafo1"/>
    <w:qFormat/>
    <w:rPr>
      <w:color w:val="000000"/>
    </w:rPr>
  </w:style>
  <w:style w:type="character" w:styleId="Htmltag1">
    <w:name w:val="html_tag1"/>
    <w:basedOn w:val="WWCarpredefinitoparagrafo1"/>
    <w:qFormat/>
    <w:rPr>
      <w:color w:val="0000FF"/>
    </w:rPr>
  </w:style>
  <w:style w:type="character" w:styleId="Htmlelm1">
    <w:name w:val="html_elm1"/>
    <w:basedOn w:val="WWCarpredefinitoparagrafo1"/>
    <w:qFormat/>
    <w:rPr>
      <w:color w:val="800000"/>
    </w:rPr>
  </w:style>
  <w:style w:type="character" w:styleId="Htmlatr1">
    <w:name w:val="html_atr1"/>
    <w:basedOn w:val="WWCarpredefinitoparagrafo1"/>
    <w:qFormat/>
    <w:rPr>
      <w:color w:val="FF0000"/>
    </w:rPr>
  </w:style>
  <w:style w:type="character" w:styleId="Htmlval1">
    <w:name w:val="html_val1"/>
    <w:basedOn w:val="WWCarpredefinitoparagrafo1"/>
    <w:qFormat/>
    <w:rPr>
      <w:color w:val="0000FF"/>
    </w:rPr>
  </w:style>
  <w:style w:type="character" w:styleId="Htmlcha1">
    <w:name w:val="html_cha1"/>
    <w:basedOn w:val="WWCarpredefinitoparagrafo1"/>
    <w:qFormat/>
    <w:rPr>
      <w:color w:val="FF0000"/>
    </w:rPr>
  </w:style>
  <w:style w:type="character" w:styleId="St">
    <w:name w:val="st"/>
    <w:basedOn w:val="WW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qFormat/>
    <w:pPr>
      <w:suppressLineNumbers/>
      <w:spacing w:before="120" w:after="120"/>
    </w:pPr>
    <w:rPr>
      <w:i/>
      <w:iCs/>
      <w:sz w:val="24"/>
      <w:szCs w:val="24"/>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rFonts w:ascii="Calibri" w:hAnsi="Calibri" w:cs="Calib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NormaleWeb">
    <w:name w:val="Normale (Web)"/>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46:00Z</dcterms:created>
  <dc:creator>e.guerrieri</dc:creator>
  <dc:description/>
  <cp:keywords/>
  <dc:language>en-US</dc:language>
  <cp:lastModifiedBy>e.guerrieri</cp:lastModifiedBy>
  <cp:lastPrinted>2014-02-21T12:38:00Z</cp:lastPrinted>
  <dcterms:modified xsi:type="dcterms:W3CDTF">2014-02-28T09:12:00Z</dcterms:modified>
  <cp:revision>17</cp:revision>
  <dc:subject/>
  <dc:title>8 ottobre 2013-10-08</dc:title>
</cp:coreProperties>
</file>