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2"/>
        </w:rPr>
        <w:t>28 maggio 2013</w:t>
      </w:r>
      <w:r>
        <w:rPr>
          <w:rFonts w:cs="Verdana" w:ascii="Verdana" w:hAnsi="Verdana"/>
          <w:sz w:val="22"/>
        </w:rPr>
        <w:br/>
      </w:r>
      <w:r>
        <w:rPr>
          <w:rStyle w:val="StrongEmphasis"/>
          <w:rFonts w:cs="Verdana" w:ascii="Verdana" w:hAnsi="Verdana"/>
          <w:sz w:val="22"/>
        </w:rPr>
        <w:t xml:space="preserve">Mc 15,21-39 </w:t>
      </w:r>
    </w:p>
    <w:p>
      <w:pPr>
        <w:pStyle w:val="Normal"/>
        <w:jc w:val="center"/>
        <w:rPr/>
      </w:pPr>
      <w:r>
        <w:rPr>
          <w:rFonts w:cs="Verdana" w:ascii="Verdana" w:hAnsi="Verdana"/>
          <w:sz w:val="22"/>
        </w:rPr>
        <w:br/>
        <w:t>“</w:t>
      </w:r>
      <w:r>
        <w:rPr>
          <w:rFonts w:cs="Verdana" w:ascii="Verdana" w:hAnsi="Verdana"/>
          <w:b/>
          <w:bCs/>
          <w:sz w:val="22"/>
        </w:rPr>
        <w:t>La morte del giusto svela l'amore “</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0"/>
        </w:rPr>
      </w:pPr>
      <w:r>
        <w:rPr>
          <w:rFonts w:cs="Verdana" w:ascii="Verdana" w:hAnsi="Verdana"/>
          <w:sz w:val="20"/>
        </w:rPr>
        <w:t>Il vangelo di stasera è il vangelo della crocifissione di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orte di una persona, in questo caso di un condannato di una morte atroce diventa uno spettacolo. L'esecuzione pubblica di un condannato diventa il primo spettacolo, potremmo dire quello più cercato, che fa l’audience, lo share più alto, perché il popolo guardando il condannato morire, si sentiva a posto e plaudiva ai capi che avevano saputo far pulizia del male nella società, quindi lo spettacolo della condanna a morte diventa una sorta di purificazione della società. Il potere ha sempre bisogno di individuare e combattere il nemico anche se poi scopre che non c’entra n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questo caso è la condanna di un uomo che non ha fatto nulla di male, però è il capro espiatorio che serve alla società per lavarsi la coscienza e per avere qualcuno contro cui accanirsi, e questo accanimento pubblico diventa il grande spettacolo della morte. Anche oggi tutte le trasmissioni che parlano di morte, che presentano la morte, sono molto segui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23: A Gesù offrono vino e mirra, cioè una bevanda anestetica.E’ come se volessero stordire e anestetizzare Gesù, infondo è un atto di misericordia, di carità nei confronti di quest’uomo che sta in croce. Il vangelo però dice che Gesù non ne prese, Gesù rifiuta l'anestetico, cioè Gesù rifiuta di anestetizzare la morte, non perchè ami il dolore, non perché ami la sofferenza, ma perchè sa che nell'uomo c'è sempre la tentazione di rimuovere, di anestetizzare la morte.</w:t>
      </w:r>
    </w:p>
    <w:p>
      <w:pPr>
        <w:pStyle w:val="Normal"/>
        <w:jc w:val="both"/>
        <w:rPr>
          <w:rFonts w:ascii="Verdana" w:hAnsi="Verdana" w:cs="Verdana"/>
          <w:sz w:val="20"/>
        </w:rPr>
      </w:pPr>
      <w:r>
        <w:rPr>
          <w:rFonts w:cs="Verdana" w:ascii="Verdana" w:hAnsi="Verdana"/>
          <w:sz w:val="20"/>
        </w:rPr>
        <w:t>Noi cosa facciamo di fronte alla morte? O scappiamo, la rimuoviamo, oppure come con queste trasmissioni che spettacolarizzano la morte cerchiamo di banalizzarla, di renderla uno spettacolo. Mi viene in mente una trasmissione americana intitolata “mille modi per morire” che descrive in modo ridicolo come la morte sia sempre dietro l’angolo ed è un esempio tipico di come noi cerchiamo di nascondere la morte, salvo poi trasformarla in spettacolo per rimuoverla e  esorcizzarla.</w:t>
      </w:r>
    </w:p>
    <w:p>
      <w:pPr>
        <w:pStyle w:val="Normal"/>
        <w:jc w:val="both"/>
        <w:rPr>
          <w:rFonts w:ascii="Verdana" w:hAnsi="Verdana" w:cs="Verdana"/>
          <w:sz w:val="20"/>
        </w:rPr>
      </w:pPr>
      <w:r>
        <w:rPr>
          <w:rFonts w:cs="Verdana" w:ascii="Verdana" w:hAnsi="Verdana"/>
          <w:sz w:val="20"/>
        </w:rPr>
        <w:t xml:space="preserve">Gesù non ci sta a questo gioco, non ci sta ad addomesticare la morte, Gesù la vive per quello che è, interamente senza sconti. La sapienza di Dio non rimuove il male ma lo vince in altro modo, lo vince non facendolo, vivendolo nell’am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Lo crocifissero” che cos’è la croce?</w:t>
      </w:r>
    </w:p>
    <w:p>
      <w:pPr>
        <w:pStyle w:val="Normal"/>
        <w:jc w:val="both"/>
        <w:rPr>
          <w:rFonts w:ascii="Verdana" w:hAnsi="Verdana" w:cs="Verdana"/>
          <w:sz w:val="20"/>
        </w:rPr>
      </w:pPr>
      <w:r>
        <w:rPr>
          <w:rFonts w:cs="Verdana" w:ascii="Verdana" w:hAnsi="Verdana"/>
          <w:sz w:val="20"/>
        </w:rPr>
        <w:t>Noi siamo abituati alla croce, ai ciondolini, siamo anestetizzati a questo simbolo. Ma la croce</w:t>
      </w:r>
    </w:p>
    <w:p>
      <w:pPr>
        <w:pStyle w:val="Normal"/>
        <w:jc w:val="both"/>
        <w:rPr>
          <w:rFonts w:ascii="Verdana" w:hAnsi="Verdana" w:cs="Verdana"/>
          <w:sz w:val="20"/>
        </w:rPr>
      </w:pPr>
      <w:r>
        <w:rPr>
          <w:rFonts w:cs="Verdana" w:ascii="Verdana" w:hAnsi="Verdana"/>
          <w:sz w:val="20"/>
        </w:rPr>
        <w:t>di per sé è uno scandalo incredibile, era la condanna per lo schiavo ribelle. Non la si poteva neanche nominare da parte degli uomini liberi, perchè era la condanna dello schiavo. Ed era una morte atroce, perché il taglio della testa, o l’impiccagione è un attimo, muori velocemente, invece questa era una morte lenta, era un agonia e per di più, più eri forte, più avevi vigore dentro, e più l'agonia durava. Perché cosa succedeva?</w:t>
      </w:r>
    </w:p>
    <w:p>
      <w:pPr>
        <w:pStyle w:val="Normal"/>
        <w:jc w:val="both"/>
        <w:rPr>
          <w:rFonts w:ascii="Verdana" w:hAnsi="Verdana" w:cs="Verdana"/>
          <w:sz w:val="20"/>
        </w:rPr>
      </w:pPr>
      <w:r>
        <w:rPr>
          <w:rFonts w:cs="Verdana" w:ascii="Verdana" w:hAnsi="Verdana"/>
          <w:sz w:val="20"/>
        </w:rPr>
        <w:t>Il condannato che veniva inchiodato alla croce aveva un unico modo per non morire soffocato. Doveva tirarsi su con i piedi, doveva fare forza sulle ferite dei piedi conficcati sulla croce, per riuscire, facendo leva lì, a respirare, fino a che il dolore di quelle ferite non diventava insopportabile e allora si lasciava cadere ma lasciandosi cadere gli mancava il respiro, ed era così in una agonia continua fino a che non aveva più la forza di risollevarsi e quindi fino a che non crollava morto e soffocava su questo tremendo patibo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Si dividono le vesti” coloro che lo uccidono, lo spogliano, lo denudano. </w:t>
      </w:r>
    </w:p>
    <w:p>
      <w:pPr>
        <w:pStyle w:val="Normal"/>
        <w:jc w:val="both"/>
        <w:rPr>
          <w:rFonts w:ascii="Verdana" w:hAnsi="Verdana" w:cs="Verdana"/>
          <w:sz w:val="20"/>
        </w:rPr>
      </w:pPr>
      <w:r>
        <w:rPr>
          <w:rFonts w:cs="Verdana" w:ascii="Verdana" w:hAnsi="Verdana"/>
          <w:sz w:val="20"/>
        </w:rPr>
        <w:t>E' il sesto giorno che Gesù è entrato in Gerusalemme, nella Genesi il sesto giorno Dio crea l'uomo: l'adam, e anche l'adam era nudo. Questa è un’allusione dell’evangelista per dirci che qui siamo davanti ad una nuova creazione. Davanti a questa nudità, a quest’uomo che adesso vediamo appeso ad una croce stiamo assistendo ad una nuova creazione, è un nuovo adamo che viene ricreato all'ora terza (le nove del matt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è la scritta “il re dei giudei” in mezzo ai due ladroni che forse erano i compagni di Barabba che era stato liberato. Ma lui, anche se quella scritta vuol essere una burla, lui è veramente il re, perchè libera. Libera l'uomo da ciò che lo opprime, dalle ansie, dalle paure, non è quindi come gli altri re che sfruttano il potere per opprimere i loro sudditi. Gesù è il vero re che libera dalla foga del potere e talmente amante, innamorato della vita da saperla dare, regal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esto è l’amore più forte della morte, più forte dell’odio, più forte di un sistema disumano che il potere escogita per autoalimentarsi. Questa è l’impotenza e la debolezza dell’amore, che è l’arma più forte, che è nelle mani dei piccoli, dei giusti e di Dio stesso che appunto non può fermare il male ma può in qualche modo portarlo su di sé e assorbirlo e in qualche modo neutralizzar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Riflettevo che nasciamo soli e moriamo soli. Sono due momenti che fanno parte della vita. Nascita e morte. Non è la morte il contrario della vita o viceversa. Nascita e morte sono parte della vita, e in questi 2 momenti della vita siamo soli e in entrambi c'è uno sforzo, un passaggio da compiere da soli. Vi ricordate quando il vangelo diceva che la porta del vangelo è stretta perché in questo passaggio possiamo passare solo uno per volta, non possiamo passare tutti insieme. </w:t>
      </w:r>
    </w:p>
    <w:p>
      <w:pPr>
        <w:pStyle w:val="Normal"/>
        <w:jc w:val="both"/>
        <w:rPr/>
      </w:pPr>
      <w:r>
        <w:rPr>
          <w:rFonts w:cs="Verdana" w:ascii="Verdana" w:hAnsi="Verdana"/>
          <w:sz w:val="20"/>
        </w:rPr>
        <w:t xml:space="preserve">Eppure in questo passaggio difficile, che ognuno deve compiere da solo, non siamo soli, perché vedete Gesù muore in mezzo a due persone, muore insieme con l'altro uomo che muore. E' bello perchè mi sembra che sia un po' il senso di cosa è vincere il male. </w:t>
      </w:r>
      <w:r>
        <w:rPr>
          <w:rFonts w:cs="Verdana" w:ascii="Verdana" w:hAnsi="Verdana"/>
          <w:b/>
          <w:bCs/>
          <w:sz w:val="20"/>
        </w:rPr>
        <w:t>Vincere il male è “essere con l'altro”</w:t>
      </w:r>
      <w:r>
        <w:rPr>
          <w:rFonts w:cs="Verdana" w:ascii="Verdana" w:hAnsi="Verdana"/>
          <w:sz w:val="20"/>
        </w:rPr>
        <w:t xml:space="preserve"> quando sei con l’altro vinci il male, è la solidarietà, è la comunione, la com-passione che vince il male del mo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alvezza non è salvarci dalla morte, la morte è un passaggio. Si muore per entrare nella casa, per andare incontro al padre, per l’abbraccio. Si muore per entrare alla festa, al banchetto di felicità preparato da sempre, per noi.</w:t>
      </w:r>
    </w:p>
    <w:p>
      <w:pPr>
        <w:pStyle w:val="Corpodeltesto2"/>
        <w:rPr/>
      </w:pPr>
      <w:r>
        <w:rPr/>
        <w:t>La salvezza non è salvarci dalla morte. Tutti moriamo e tutti moriremo. La salvezza vera è guarirci dalla falsa immagine della vita, guarirci da un’immagine deformata che abbiamo di noi stessi, dell’uomo  e di Dio, da tutto ciò che ci promette felicità a basso costo ma che non può darcela, da tutte le offerte di gioia 3*2 che ci promettono i supermercati del mondo. La salvezza è guarire dall'illusione di non avere limiti, di essere perfetti, di voler essere come Dio senza la fatica di diventare come Dio, perché non è lo stesso “essere Dio” o “diventare 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uardando la croce, la sofferenza dell’innocente noi vediamo un Dio che non fa nulla per noi. </w:t>
      </w:r>
    </w:p>
    <w:p>
      <w:pPr>
        <w:pStyle w:val="Normal"/>
        <w:jc w:val="both"/>
        <w:rPr>
          <w:rFonts w:ascii="Verdana" w:hAnsi="Verdana" w:cs="Verdana"/>
          <w:sz w:val="20"/>
        </w:rPr>
      </w:pPr>
      <w:r>
        <w:rPr>
          <w:rFonts w:cs="Verdana" w:ascii="Verdana" w:hAnsi="Verdana"/>
          <w:sz w:val="20"/>
        </w:rPr>
        <w:t xml:space="preserve">Dio non ci salva dalla morte, non risolve i nostri problemi, ma semplicemente soffre con noi, muore con noi. E' come se fosse dentro la nostra morte. E’ con la nostra morte. Ma non è la morte di Gesù che mi salva e non è neanche la sua sofferenza. La sofferenza non ha mai salvato nessuno. E' il suo amore, la sua libertà, il suo modo di affrontare la vita e la morte che mi salva. Perchè affronti la morte esattamente come hai affrontato al vita. Ecco perché noi non dobbiamo cercare di essere preservati dal morire, noi dobbiamo cercare di vivere intensamente, noi dobbiamo guarire dal mal di vivere. </w:t>
      </w:r>
    </w:p>
    <w:p>
      <w:pPr>
        <w:pStyle w:val="Normal"/>
        <w:jc w:val="both"/>
        <w:rPr>
          <w:rFonts w:ascii="Verdana" w:hAnsi="Verdana" w:cs="Verdana"/>
          <w:sz w:val="20"/>
        </w:rPr>
      </w:pPr>
      <w:r>
        <w:rPr>
          <w:rFonts w:cs="Verdana" w:ascii="Verdana" w:hAnsi="Verdana"/>
          <w:sz w:val="20"/>
        </w:rPr>
        <w:t>Non cerchiamoci le sofferenza, perchè non sono queste che ci salveranno. Non vogliamo un cristianesimo masochista che cerca la sofferenza, tanto ci pensa lei a bussare, ed ad arrivare, perchè poi è la vita che porta in sé una dose di sofferenza. Quindi non va cerca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d un certo punto ci sono dei passanti che gridano a Gesù “salva te stesso, scendendo dalla croce” e anche i sommi sacerdoti dicevano: “ha salvato altri non può salvare se stesso?” </w:t>
      </w:r>
    </w:p>
    <w:p>
      <w:pPr>
        <w:pStyle w:val="Normal"/>
        <w:jc w:val="both"/>
        <w:rPr>
          <w:rFonts w:ascii="Verdana" w:hAnsi="Verdana" w:cs="Verdana"/>
          <w:sz w:val="20"/>
        </w:rPr>
      </w:pPr>
      <w:r>
        <w:rPr>
          <w:rFonts w:cs="Verdana" w:ascii="Verdana" w:hAnsi="Verdana"/>
          <w:sz w:val="20"/>
        </w:rPr>
        <w:t xml:space="preserve">Qui siamo al Dio che noi vorremmo, al Dio che salva. Ma “salva te stesso” che vuol dire? Vuol dire: pensa a te. Ma questo è egoismo. </w:t>
      </w:r>
    </w:p>
    <w:p>
      <w:pPr>
        <w:pStyle w:val="Normal"/>
        <w:jc w:val="both"/>
        <w:rPr>
          <w:rFonts w:ascii="Verdana" w:hAnsi="Verdana" w:cs="Verdana"/>
          <w:sz w:val="20"/>
        </w:rPr>
      </w:pPr>
      <w:r>
        <w:rPr>
          <w:rFonts w:cs="Verdana" w:ascii="Verdana" w:hAnsi="Verdana"/>
          <w:sz w:val="20"/>
        </w:rPr>
        <w:t xml:space="preserve">L’illusione è che salvare la vita sia conservarla, difenderla, possederla. C'è anche una ideologia della vita che la vuole salvare, trattenere a tutti i costi, ma Gesù un giorno ha detto “chi vorrà salvare la propria vita la perderà, e chi perderà la propria vita la salverà” e quindi è esattamente il contrario, la vita non va trattenuta, fermata, salvata a tutti i costi. La vita va vissuta, e va vissuta anche regalandola, anche donandola, spendendosi, perchè questo è il miglior modo per riguadagnarla. Gesù è talmente ricco di vita da saperla perdere, donare per amore. Si è ricchi solamente di ciò che si è capaci di donare, di perdere. </w:t>
      </w:r>
    </w:p>
    <w:p>
      <w:pPr>
        <w:pStyle w:val="Normal"/>
        <w:jc w:val="both"/>
        <w:rPr>
          <w:rFonts w:ascii="Verdana" w:hAnsi="Verdana" w:cs="Verdana"/>
          <w:sz w:val="20"/>
        </w:rPr>
      </w:pPr>
      <w:r>
        <w:rPr>
          <w:rFonts w:cs="Verdana" w:ascii="Verdana" w:hAnsi="Verdana"/>
          <w:sz w:val="20"/>
        </w:rPr>
        <w:t>Questo tentativo spasmodico che la nostra società ha fatto, di rimuovere la morte, considerandola la nemica della vita, cosa ha generato? Genera paura, ansia ed egoismo. La paura della morte, l'ansia: la preoccupazione continua di non avere abbastanza e quindi di accumulare, e l'egoismo, le protezioni contro gli immigrati, contro l'altro, contro il povero. Tutte le forme di razzismo sono egoismo. E tutto è generato da questa pretesa di voler salvare a tutti i costi la vita, anche la vita biolog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ultima grande tentazione di Gesù è questa: “salva te stesso” che è come dire prendi la scorciatoia, se tu sei Dio allora fai quello che ti conviene di più. E la tentazione ancora più grande è quella di dire: Gesù hai sbagliato tutto, vedi non hai più nessuno attorno? Vedi che questa via che hai pensato dell’amore, della non violenza, della debolezza, vedi che non dà nessun risultato? E’ un fallimento completo. </w:t>
      </w:r>
    </w:p>
    <w:p>
      <w:pPr>
        <w:pStyle w:val="Normal"/>
        <w:jc w:val="both"/>
        <w:rPr/>
      </w:pPr>
      <w:r>
        <w:rPr>
          <w:rFonts w:cs="Verdana" w:ascii="Verdana" w:hAnsi="Verdana"/>
          <w:sz w:val="20"/>
        </w:rPr>
        <w:t>Qui Gesù è tentato davvero di pensare di aver sbagliato tutto, eppure Gesù resta, “</w:t>
      </w:r>
      <w:r>
        <w:rPr>
          <w:rFonts w:cs="Verdana" w:ascii="Verdana" w:hAnsi="Verdana"/>
          <w:b/>
          <w:bCs/>
          <w:sz w:val="20"/>
        </w:rPr>
        <w:t>sta</w:t>
      </w:r>
      <w:r>
        <w:rPr>
          <w:rFonts w:cs="Verdana" w:ascii="Verdana" w:hAnsi="Verdana"/>
          <w:sz w:val="20"/>
        </w:rPr>
        <w:t xml:space="preserve">” e vive fino in fondo la sua scelta di amare. Gesù non scappa: non scappa da se stesso, non scappa da quella volontà del Padre che non è che lui muoia, ma che lui scelga di amare fino in fondo anche se questo avrà un costo. E anche noi se scegliamo di amare prepariamoci a soffrire, non ci sono dubbi su questo. Chi soffre poco è perché ama poco. E se scegli di cambiare, di crescere, se scegli di maturare preparati alla fatica. </w:t>
      </w:r>
    </w:p>
    <w:p>
      <w:pPr>
        <w:pStyle w:val="Normal"/>
        <w:jc w:val="both"/>
        <w:rPr>
          <w:rFonts w:ascii="Verdana" w:hAnsi="Verdana" w:cs="Verdana"/>
          <w:sz w:val="20"/>
        </w:rPr>
      </w:pPr>
      <w:r>
        <w:rPr>
          <w:rFonts w:cs="Verdana" w:ascii="Verdana" w:hAnsi="Verdana"/>
          <w:sz w:val="20"/>
        </w:rPr>
        <w:t>Però attenzione non sto dicendo queste cose per sacralizzare la sofferenza. Sto dicendo che la scelta di amare, essendo una scelta controcorrente, produce sofferenza, perchè produce contrasto, dai fastidio, ti rompono le scatole. A Gesù lo hanno messo in croce per questo. Quindi non è l'esaltazione della sofferenza, del dolorismo, quello lo lasciamo fare a Mel Gibson. Questa è l'esaltazione della scelta di amare fino in fondo, costi quel che costi, anche se costa.</w:t>
      </w:r>
    </w:p>
    <w:p>
      <w:pPr>
        <w:pStyle w:val="Normal"/>
        <w:jc w:val="both"/>
        <w:rPr>
          <w:rFonts w:ascii="Verdana" w:hAnsi="Verdana" w:cs="Verdana"/>
          <w:sz w:val="20"/>
        </w:rPr>
      </w:pPr>
      <w:r>
        <w:rPr>
          <w:rFonts w:cs="Verdana" w:ascii="Verdana" w:hAnsi="Verdana"/>
          <w:sz w:val="20"/>
        </w:rPr>
        <w:t>La vita è una gestazione e la morte è un passaggio di trasformazione. La vera vita oltre quella biologica, che pur è tanto preziosa e importante, la vera vita è ciò che rimane di ogni nostra esperienza vissuta di bellezza, di amore, di solidarietà, di giustizia, ecco, di ogni cosa bella, buona che possiamo vivere e sperimentare. Questa è la vita vera quella che chiamiamo anche vita eter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l vangelo di Marco sono scandite le ore come in una liturgia: l'ora terza in cui Gesù viene spogliato delle vesti, l'ora sesta che sarebbero le 12, l’ora in cui lo crocifiggono e l’ora in cui si comincia a fare buio su tutta la terra, e l'ora nona, le tre del pomeriggio, in cui Gesù muore. </w:t>
      </w:r>
    </w:p>
    <w:p>
      <w:pPr>
        <w:pStyle w:val="Normal"/>
        <w:jc w:val="both"/>
        <w:rPr>
          <w:rFonts w:ascii="Verdana" w:hAnsi="Verdana" w:cs="Verdana"/>
          <w:sz w:val="20"/>
        </w:rPr>
      </w:pPr>
      <w:r>
        <w:rPr>
          <w:rFonts w:cs="Verdana" w:ascii="Verdana" w:hAnsi="Verdana"/>
          <w:sz w:val="20"/>
        </w:rPr>
        <w:t>Il buio ha le ore contante, la fine del mondo è questa tenebra, ma la fine del mondo è già venuta, è questo tempo in cui il male la fa da padrone, in cui il buio si impossessa del giorno. Da mezzogiorno alle 3 diventa notte, ma questa fine del mondo è già finita. Il male e l’odio quasi addensati in questa tenebra hanno le ore con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Gesù grida “mio Dio, mio Dio” che è il senso di questo abbandono totale del Padre, di questo abisso anche di solitudine e di tenebra in cui lui stesso è sprofondato. Forse in aramaico Gesù diceva “Elì atà” che voleva dire “mio Dio sei tu”. Forse ripeteva “elì atà” e sotto la croce capiscono “Elia tà” che in aramaico significa “Elia vieni” “Elia vieni a prendermi” e loro fraintendono “vediamo se viene Elia a tirarlo gi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 Gesù al vers. 37 “emessa una voce grande spirò”, non dice morì dice spirò. Ed è interessante perchè la vita è respiro. Emettere l’ultimo flebile respiro, non è legato al battito del cuore, non è legato al cervello, ma la vita è respiro. Però vedete, in questo emettere il respiro è come se ci fosse una nuova nascita, mi piace pensare la morte come una nuova nascita. Mi piace pensare che nasciamo vecchi e via via che viviamo diventiamo sempre più bambini come dice Gesù “se non diventerete come bambini” e come dice a Nicodemo “dovete rinascere di nuovo” e la morte è un'altro parto. Una madre ci ha partorito e come dire, la vita ci partorisce nuovamente nel momento in cui moriamo, e ci partorisce per un’altra vita, per una nuova nasci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quel momento “si squarcia il velo del tempio” che teneva separato l’uomo da Dio. Quel tempio che aveva confinato Dio in un luogo sacro. In quel momento si squarcia come a dire: Dio è qui, nell'uomo che muore, nell'uomo che vive, nell'uomo che ri-nasce, non è più nel santuario, ma </w:t>
      </w:r>
      <w:r>
        <w:rPr>
          <w:rFonts w:cs="Verdana" w:ascii="Verdana" w:hAnsi="Verdana"/>
          <w:sz w:val="20"/>
          <w:u w:val="single"/>
        </w:rPr>
        <w:t>è nella carne del giusto che muore per amore</w:t>
      </w:r>
      <w:r>
        <w:rPr>
          <w:rFonts w:cs="Verdana" w:ascii="Verdana" w:hAnsi="Verdana"/>
          <w:sz w:val="20"/>
        </w:rPr>
        <w:t>. Così rinasce l'uomo ma così capiamo anche chi è Dio.</w:t>
      </w:r>
    </w:p>
    <w:p>
      <w:pPr>
        <w:pStyle w:val="Normal"/>
        <w:jc w:val="both"/>
        <w:rPr>
          <w:rFonts w:ascii="Verdana" w:hAnsi="Verdana" w:cs="Verdana"/>
          <w:sz w:val="20"/>
        </w:rPr>
      </w:pPr>
      <w:r>
        <w:rPr>
          <w:rFonts w:cs="Verdana" w:ascii="Verdana" w:hAnsi="Verdana"/>
          <w:sz w:val="20"/>
        </w:rPr>
        <w:t xml:space="preserve">Il centurione lo capisce. Siamo alla fine del vangelo di Marco, stiamo seguendo questo itinerario interrogandoci “chi è questo Gesu?” Una voce dal cielo ha detto: il figlio di dio e anche i demoni lo hanno detto ma per sbugiardarlo. </w:t>
      </w:r>
    </w:p>
    <w:p>
      <w:pPr>
        <w:pStyle w:val="Normal"/>
        <w:jc w:val="both"/>
        <w:rPr>
          <w:rFonts w:ascii="Verdana" w:hAnsi="Verdana" w:cs="Verdana"/>
          <w:sz w:val="20"/>
        </w:rPr>
      </w:pPr>
      <w:r>
        <w:rPr>
          <w:rFonts w:cs="Verdana" w:ascii="Verdana" w:hAnsi="Verdana"/>
          <w:sz w:val="20"/>
        </w:rPr>
        <w:t xml:space="preserve">Chi è questo Gesù? Adesso, lo svela, un centurione, uno straniero, un pagano, noi diremmo uno senza fede. Un centurione era uno che aveva ammazzato centinaia di persone per cui diremmo un assassino, un violento, un usurpatore della terra altrui. Un centurione capisce chi è Dio, un centurione capisce “vedendolo”, vedendolo morire in quel modo capisce “quest’uomo era veramente il figlio di Dio”. </w:t>
      </w:r>
    </w:p>
    <w:p>
      <w:pPr>
        <w:pStyle w:val="Normal"/>
        <w:jc w:val="both"/>
        <w:rPr/>
      </w:pPr>
      <w:r>
        <w:rPr>
          <w:rFonts w:cs="Verdana" w:ascii="Verdana" w:hAnsi="Verdana"/>
          <w:sz w:val="20"/>
          <w:u w:val="single"/>
        </w:rPr>
        <w:t>Ecco, capisci Dio, davanti alla croce.</w:t>
      </w:r>
      <w:r>
        <w:rPr>
          <w:rFonts w:cs="Verdana" w:ascii="Verdana" w:hAnsi="Verdana"/>
          <w:sz w:val="20"/>
        </w:rPr>
        <w:t xml:space="preserve"> Puoi capire chi è Dio solo davanti alla croce. Perché solo davanti alla croce capisci fino a che punto può arrivare l’amore e la libertà di un uomo di dare, di dare la sua vita, di dare se stesso. E questo è uno scandalo. </w:t>
      </w:r>
    </w:p>
    <w:p>
      <w:pPr>
        <w:pStyle w:val="Normal"/>
        <w:jc w:val="both"/>
        <w:rPr>
          <w:rFonts w:ascii="Verdana" w:hAnsi="Verdana" w:cs="Verdana"/>
          <w:sz w:val="20"/>
        </w:rPr>
      </w:pPr>
      <w:r>
        <w:rPr>
          <w:rFonts w:cs="Verdana" w:ascii="Verdana" w:hAnsi="Verdana"/>
          <w:sz w:val="20"/>
        </w:rPr>
        <w:t xml:space="preserve">E’ uno scandalo perché noi vorremmo un Dio che ci salva e che si salva, noi vorremmo un Dio forte, potente, che risolve, che dà soluzioni. E invece tu scopri chi è Dio, solo, mi verrebbe da dire, se sei un furfante, un disgraziato che non ci ha capito mai niente e se stai davanti alla croce. </w:t>
      </w:r>
    </w:p>
    <w:p>
      <w:pPr>
        <w:pStyle w:val="Normal"/>
        <w:jc w:val="both"/>
        <w:rPr>
          <w:rFonts w:ascii="Verdana" w:hAnsi="Verdana" w:cs="Verdana"/>
          <w:sz w:val="20"/>
        </w:rPr>
      </w:pPr>
      <w:r>
        <w:rPr>
          <w:rFonts w:cs="Verdana" w:ascii="Verdana" w:hAnsi="Verdana"/>
          <w:sz w:val="20"/>
        </w:rPr>
        <w:t>Al vers. 39 dice proprio “il centurione che gli stava di fronte, vistolo spirare in quel modo, disse…”</w:t>
      </w:r>
    </w:p>
    <w:p>
      <w:pPr>
        <w:pStyle w:val="Normal"/>
        <w:jc w:val="both"/>
        <w:rPr>
          <w:rFonts w:ascii="Verdana" w:hAnsi="Verdana" w:cs="Verdana"/>
          <w:sz w:val="20"/>
        </w:rPr>
      </w:pPr>
      <w:r>
        <w:rPr>
          <w:rFonts w:cs="Verdana" w:ascii="Verdana" w:hAnsi="Verdana"/>
          <w:sz w:val="20"/>
        </w:rPr>
        <w:t>Questo è forse il vertice, l’apice della rivelazione di Dio e del riconoscere la persona di Gesù.</w:t>
      </w:r>
    </w:p>
    <w:p>
      <w:pPr>
        <w:pStyle w:val="Normal"/>
        <w:jc w:val="both"/>
        <w:rPr>
          <w:rFonts w:ascii="Verdana" w:hAnsi="Verdana" w:cs="Verdana"/>
          <w:sz w:val="20"/>
        </w:rPr>
      </w:pPr>
      <w:r>
        <w:rPr>
          <w:rFonts w:cs="Verdana" w:ascii="Verdana" w:hAnsi="Verdana"/>
          <w:sz w:val="20"/>
        </w:rPr>
        <w:t>Solo adesso possiamo dire Gesù è figlio di Dio. Solo adesso che lo vediamo morire in quel mo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zone di Spoladore: “Ricordate sapienza 1”</w:t>
      </w:r>
    </w:p>
    <w:p>
      <w:pPr>
        <w:pStyle w:val="Normal"/>
        <w:jc w:val="both"/>
        <w:rPr>
          <w:rFonts w:ascii="Verdana" w:hAnsi="Verdana" w:cs="Verdana"/>
          <w:sz w:val="20"/>
        </w:rPr>
      </w:pPr>
      <w:r>
        <w:rPr>
          <w:rFonts w:cs="Verdana" w:ascii="Verdana" w:hAnsi="Verdana"/>
          <w:sz w:val="20"/>
        </w:rPr>
        <w:t>Una bella ballata di vita, di questo Dio della vita che non ha inventato la vita, ma che se vogliamo ha assunto la morte, non si è sottratto dalla morte per liberarci dalla paura della m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eastAsia="Verdana" w:cs="Verdana" w:ascii="Verdana" w:hAnsi="Verdana"/>
          <w:sz w:val="20"/>
        </w:rPr>
        <w:t xml:space="preserve"> </w:t>
      </w:r>
    </w:p>
    <w:p>
      <w:pPr>
        <w:pStyle w:val="Normal"/>
        <w:rPr>
          <w:rFonts w:ascii="Verdana" w:hAnsi="Verdana" w:cs="Verdana"/>
          <w:sz w:val="22"/>
        </w:rPr>
      </w:pPr>
      <w:r>
        <w:rPr>
          <w:rFonts w:cs="Verdana" w:ascii="Verdana" w:hAnsi="Verdana"/>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bidi="zxx" w:eastAsia="zh-CN"/>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7:00Z</dcterms:created>
  <dc:creator>suppa </dc:creator>
  <dc:description/>
  <dc:language>en-US</dc:language>
  <cp:lastModifiedBy>Patrizio</cp:lastModifiedBy>
  <dcterms:modified xsi:type="dcterms:W3CDTF">2013-05-31T15:37:00Z</dcterms:modified>
  <cp:revision>5</cp:revision>
  <dc:subject/>
  <dc:title/>
</cp:coreProperties>
</file>