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800000"/>
        </w:rPr>
        <w:t>18 Febbraio 2014</w:t>
      </w:r>
    </w:p>
    <w:p>
      <w:pPr>
        <w:pStyle w:val="Normal"/>
        <w:rPr/>
      </w:pPr>
      <w:r>
        <w:rPr>
          <w:rStyle w:val="StrongEmphasis"/>
          <w:rFonts w:cs="Calibri" w:ascii="Calibri" w:hAnsi="Calibri"/>
          <w:color w:val="800000"/>
        </w:rPr>
        <w:t>Mt 5,38-48</w:t>
      </w:r>
    </w:p>
    <w:p>
      <w:pPr>
        <w:pStyle w:val="Normal"/>
        <w:jc w:val="center"/>
        <w:rPr/>
      </w:pPr>
      <w:r>
        <w:rPr>
          <w:rStyle w:val="StrongEmphasis"/>
          <w:rFonts w:cs="Calibri" w:ascii="Calibri" w:hAnsi="Calibri"/>
          <w:color w:val="800000"/>
        </w:rPr>
        <w:t>"</w:t>
      </w:r>
      <w:r>
        <w:rPr>
          <w:rFonts w:cs="Calibri" w:ascii="Calibri" w:hAnsi="Calibri"/>
          <w:b/>
          <w:bCs/>
          <w:color w:val="800000"/>
        </w:rPr>
        <w:t xml:space="preserve"> La sfida più difficile: l’amore verso i nemici</w:t>
      </w:r>
      <w:r>
        <w:rPr>
          <w:rStyle w:val="StrongEmphasis"/>
          <w:rFonts w:cs="Calibri" w:ascii="Calibri" w:hAnsi="Calibri"/>
          <w:color w:val="800000"/>
        </w:rPr>
        <w:t xml:space="preserve"> " </w:t>
      </w:r>
    </w:p>
    <w:p>
      <w:pPr>
        <w:pStyle w:val="Normal"/>
        <w:jc w:val="both"/>
        <w:rPr>
          <w:rStyle w:val="StrongEmphasis"/>
          <w:rFonts w:ascii="Calibri" w:hAnsi="Calibri" w:cs="Calibri"/>
          <w:color w:val="800000"/>
        </w:rPr>
      </w:pPr>
      <w:r>
        <w:rPr/>
      </w:r>
    </w:p>
    <w:p>
      <w:pPr>
        <w:pStyle w:val="TextBody"/>
        <w:rPr/>
      </w:pPr>
      <w:r>
        <w:rPr/>
        <w:t xml:space="preserve">La serata di stasera è dedicata alla nostra amica Lucia di Padova che è adesso nelle braccia del Padre. </w:t>
      </w:r>
    </w:p>
    <w:p>
      <w:pPr>
        <w:pStyle w:val="TextBody"/>
        <w:rPr/>
      </w:pPr>
      <w:r>
        <w:rPr/>
        <w:t xml:space="preserve">La sfida del vangelo di stasera è la sfida di un amore, che potremmo dire impossibile, quello ai nemici. Eppure se Gesù ce lo ha comandato, vuol dire che questa sfida è possibile, che è alla nostra portata. </w:t>
      </w:r>
    </w:p>
    <w:p>
      <w:pPr>
        <w:pStyle w:val="TextBody"/>
        <w:rPr/>
      </w:pPr>
      <w:r>
        <w:rPr/>
      </w:r>
    </w:p>
    <w:p>
      <w:pPr>
        <w:pStyle w:val="TextBody"/>
        <w:rPr/>
      </w:pPr>
      <w:r>
        <w:rPr/>
        <w:t xml:space="preserve">Vi sarete accorti che anche questa volta abbiamo letto una traduzione leggermente diversa da quella che avete sott’occhio, invece di dire “ma io vi dico” abbiamo letto “allora io vi dico”. </w:t>
      </w:r>
    </w:p>
    <w:p>
      <w:pPr>
        <w:pStyle w:val="TextBody"/>
        <w:rPr/>
      </w:pPr>
      <w:r>
        <w:rPr/>
        <w:t>Come dicevamo anche la volta scorsa queste 6, che normalmente vengono chiamate “antitesi”, non sono delle vere e proprie antitesi ma sono più che altro la continuazione, la conseguenza di quello che è stato detto. Potremmo dire che sono la prosecuzione di quello che è stato detto nell’antico testamento. E quindi non c’è antitesi, ma c’è un’evoluzione. Dobbiamo ricordarci sempre che la legge evolve, non è statica. La legge evolve e per questo Gesù non è venuto a cancellare la legge antica quanto a portarla a compimento, al punto della sua massima evoluzione. E qual è questo punto di massima evoluzione della legge antica? E’ questa giustizia eccessiva, questa giustizia sovrabbondante, gratuita, che poi alla fine coincide con la misericordia: con quel vertice dell’amore verso i nemici di cui parliamo stasera.</w:t>
      </w:r>
    </w:p>
    <w:p>
      <w:pPr>
        <w:pStyle w:val="TextBody"/>
        <w:rPr/>
      </w:pPr>
      <w:r>
        <w:rPr/>
        <w:t>Amare il prossimo (tra l’altro “prossimo” è il superlativo di vicino, cioè il prossimo è il vicinissimo, quindi la tua famiglia, il tuo popolo, i tuoi concittadini) è in un certo senso necessario, ed è conveniente ed è anche naturale, perché sono quelli più simili a te, più vicini, che hanno le tue stesse caratteristiche. E poi anche per motivi pratici: la vita ti diventa un inferno se litighi sempre con chi è in casa con te. Per cui diciamo che l’amore per il prossimo è “naturale” ed è conveniente. Quello invece di cui qui si parla non è il semplice amore per il prossimo ma è l’amore per il nemico che è esattamente l’opposto del prossimo. Il nemico non è quello che hai vicino, che è simile a te, non è neanche quello che è particolarmente amabile anche se sconosciuto, diverso. Nemico è proprio la persona che non è amabile, che non ameresti secondo la logica, l’istinto, la spontaneità. E quindi è una qualità dell’amore che ci viene chiesta stasera che prescinde dall’amabilità. E’ un amore più alto, che esce dalla logica naturale, istintiva, spontanea. E in questo senso possiamo definirlo come il modo stesso di Dio. Se Dio ama, ama in questo modo, ama con un amore di questa qualità.</w:t>
      </w:r>
    </w:p>
    <w:p>
      <w:pPr>
        <w:pStyle w:val="TextBody"/>
        <w:rPr/>
      </w:pPr>
      <w:r>
        <w:rPr/>
      </w:r>
    </w:p>
    <w:p>
      <w:pPr>
        <w:pStyle w:val="TextBody"/>
        <w:rPr/>
      </w:pPr>
      <w:r>
        <w:rPr/>
        <w:t>I primi versetti che abbiamo letto sono la “legge del taglione” che era una legge scritta nel libro dell’Esodo (Es 21,23-25) in cui si diceva come esercitare il diritto di vendetta: se perdevi la vita, con la vita; se perdevi un occhio, con un occhio; se ti ferivano, con un’altra ferita, eccetera. La cosa interessante è che la legge del taglione, che da noi oggi è considerata una legge primitiva, quasi retrograda, in realtà all’epoca era già considerata una conquista di civiltà, perché mitigava la violenza della risposta, infatti c’è un versetto di Genesi cap. 4 dove Lamec dice “</w:t>
      </w:r>
      <w:r>
        <w:rPr>
          <w:lang w:eastAsia="it-IT"/>
        </w:rPr>
        <w:t xml:space="preserve">Ho ucciso un uomo per una mia scalfittura e un ragazzo per un mio livido. Sette volte sarà vendicato Caino, ma Lamec settantasette", </w:t>
      </w:r>
      <w:r>
        <w:rPr/>
        <w:t xml:space="preserve"> vuole dire che la vendetta sproporzionata era 77 volte 7. Quindi una risposta esagerata, una vendetta sproporzionata. Invece la legge del taglione va nella direzione di regolare la risposta perché sia proporzionata. Noi oggi diremmo una guerra giusta, cioè dove la risposta è in base all’offesa. E’ interessante perché questa idea della guerra giusta la formula sant’Agostino ed è ancora considerata valida nella chiesa. Forse dovremmo chiederci a cosa servono queste parole di Gesù se siamo rimasti ancora alla guerra giusta, alla legge del taglione, sostanzialmente.</w:t>
      </w:r>
    </w:p>
    <w:p>
      <w:pPr>
        <w:pStyle w:val="TextBody"/>
        <w:rPr/>
      </w:pPr>
      <w:r>
        <w:rPr/>
      </w:r>
    </w:p>
    <w:p>
      <w:pPr>
        <w:pStyle w:val="TextBody"/>
        <w:rPr/>
      </w:pPr>
      <w:r>
        <w:rPr/>
        <w:t>La frase molto interessante è quella che dice al versetto successivo: “allora io vi dico non opponetevi al malvagio”. “allora io vi dico” significa che non è che la vendetta deve diventare di nuovo sproporzionata: non basta l’occhio per occhio, che è un primo livello ma non basta, bisogna andare oltre: “e allora io vi dico: andate oltre!” e andare oltre significa “non opponetevi al malvagio”.</w:t>
      </w:r>
    </w:p>
    <w:p>
      <w:pPr>
        <w:pStyle w:val="TextBody"/>
        <w:rPr/>
      </w:pPr>
      <w:r>
        <w:rPr/>
        <w:t xml:space="preserve">Ora la parola “malvagio” in greco è un maschile ma può anche essere un neutro per cui noi possiamo tradurla anche “male”: non opponetevi al malvagio/al male! E questo è interessante, perché forse sta chiedendoci di non combattere il male, nel senso di fare la crociata contro il male. Non dobbiamo fare una crociata contro il male, dobbiamo non opporci al male, al maligno, al malvagio. E’ come dire: certo che dobbiamo combattere il male nel senso di non rassegnarsi al male, ma non dobbiamo farlo con le stesse armi, con le stesse modalità, con la stessa logica che usa il male. Perché qual è il nostro problema? Il nostro problema è che noi per fare del bene pensiamo di combattere il male usando le stesse armi del male, e qui gli esempi si potrebbero sprecare. Mi fermo all’esempio della guerra giusta, ma potrei dire delle banche vaticane che utilizzano gli stessi strumenti, che spesso si rivelano corrotti e ingiusti, di tutti gli altri operatori del mondo finanziario. </w:t>
      </w:r>
    </w:p>
    <w:p>
      <w:pPr>
        <w:pStyle w:val="TextBody"/>
        <w:rPr/>
      </w:pPr>
      <w:r>
        <w:rPr/>
        <w:t>Quindi non si può combattere il male con le sue stesse armi, bisogna cambiare la logica. In un certo senso c’è innanzitutto da combattere il male seguendo una logica opposta al male, cioè non lasciarti avvelenare, inquinare dal suo veleno che è il rancore. Il rancore viene da “rancido”: è il cuore che si irrancidisce e quindi inizia a puzzare. Ecco, non lasciamoci irrancidire il cuore dal male, così da dover reagire poi con gli stessi mezzi, non rispondiamo al male col male, ma di fronte al male e all’ingiustizia non perdiamo la libertà di vivere e di comportarci in una maniera diversa. Cioè possiamo non perdere la nostra dignità, la pace e anche avere la libertà di rispondere in un modo diverso. E vedremo come.</w:t>
      </w:r>
    </w:p>
    <w:p>
      <w:pPr>
        <w:pStyle w:val="TextBody"/>
        <w:rPr/>
      </w:pPr>
      <w:r>
        <w:rPr/>
      </w:r>
    </w:p>
    <w:p>
      <w:pPr>
        <w:pStyle w:val="TextBody"/>
        <w:rPr/>
      </w:pPr>
      <w:r>
        <w:rPr/>
        <w:t>Questo “non opporsi al male” può anche voler dire: Dio in fondo non è moralista, allora vai oltre le categorie del bene e del male, nel senso che esiste ovviamente una differenza tra bene e male, perché il bene fa bene e il male fa male. Quindi la prima differenza è come uno sta nel vivere determinate cose, però non è sempre facile capire e distinguere il bene dal male, perché una cosa che all’inizio ti sembra un bene si rivela un male e viceversa, e Dio non è moralista, quindi ti chiede di non giudicare, di non pensare di aver capito tutto ciò che è bene e ciò che è male. Cosa invece tipica di chi fa le crociate perché pensa di aver capito qual è il bene e qual è il male, chi è il buono e chi è il cattivo e spesso invece di odiare il peccato e amare il peccatore, si odia il peccatore e si ama il peccato, e quindi magari lo si ammazza.</w:t>
      </w:r>
    </w:p>
    <w:p>
      <w:pPr>
        <w:pStyle w:val="TextBody"/>
        <w:rPr/>
      </w:pPr>
      <w:r>
        <w:rPr/>
      </w:r>
    </w:p>
    <w:p>
      <w:pPr>
        <w:pStyle w:val="TextBody"/>
        <w:rPr/>
      </w:pPr>
      <w:r>
        <w:rPr/>
        <w:t>Ci sono poi una serie di esempi concreti di come non opporsi al male, al malvagio: “porgi l’altra guancia”, ma attenzione dice che la guancia da porgere è quella sinistra. Perché questo particolare? perché se uno ti percuote sulla guancia destra vuol dire, che essendo l’altro mai un mancino ma un destrorso, vuol dire che ti sta colpendo con un manrovescio, e il manrovescio era il colpo che davano i padroni ai loro schiavi. Allora è più sottile di quello che pensiamo: se uno ti sta trattando da schiavo tu porgigli l’altra guancia: la guancia dell’uomo libero: la sinistra! Cioè come dire, percuotimi dall’altra parte! Cioè afferma la tua dignità: tu non sei schiavo tu sei una persona libera, sei un figlio, sei un figlio di Dio, non sei uno schiavo.</w:t>
      </w:r>
    </w:p>
    <w:p>
      <w:pPr>
        <w:pStyle w:val="TextBody"/>
        <w:rPr/>
      </w:pPr>
      <w:r>
        <w:rPr/>
        <w:t>E poi c’è anche il fatto che quando uno ti percuote, tu non rimani lì a bocca aperta a prenderle! Questa potremmo dire che è un’azione non violenta, ma l’azione non violenta non è passiva, non è rassegnazione, l’azione non violenta è esattamente capace di prendere anche un’iniziativa rispetto all’azione violenta che viene dall’altra parte, quindi non c’è passività o rassegnazione ma c’è una reazione. E una reazione che può spiazzare l’altro, il violento. Perché? Perché non va nella sua stessa direzione della violenza, non usa gli stessi metodi, ma usa i metodi opposti e quindi disorienta, disarma, spiazza. Questo è un metodo per disarmare il cuore.</w:t>
      </w:r>
    </w:p>
    <w:p>
      <w:pPr>
        <w:pStyle w:val="TextBody"/>
        <w:rPr/>
      </w:pPr>
      <w:r>
        <w:rPr/>
        <w:t>Facciamo degli esempi pratici: sulla strada sembra di stare dentro una guerra: la prepotenza si spreca. E allora o uno dice “questa è un’ingiustizia” e si mette a cercare di fargliela pagare, ma allora stai utilizzando i suoi stessi mezzi  e allora cosa otterrai? Otterrai guerra dentro di te e fuori di te. Oppure dici “no, no, tu vuoi superarmi? Io rallento pure, mi faccio da parte” te lo faccio capire ma in maniera così palese che tu rimani in qualche modo spiazzato, perché invece di accettare quella provocazione, quella violenza tu in qualche modo hai risposto con una azione uguale e contraria. E poi rispondere in questo modo significa non darla vinta al male e al malvagio, perché eviti di fare come fa lui, eviti di diventare in qualche modo come è l’altro. Sennò avrebbe doppiamente vinto il malvagio perché non solo ti ha ferito, ti ha fatto un’ingiustizia ma ti ha reso anche come lui, cioè ti ha trascinato nel suo mondo e tu ci sei cascato e sei andato nel suo campo.</w:t>
      </w:r>
    </w:p>
    <w:p>
      <w:pPr>
        <w:pStyle w:val="TextBody"/>
        <w:rPr/>
      </w:pPr>
      <w:r>
        <w:rPr/>
        <w:t xml:space="preserve">Quindi per tutti questi buoni motivi: porgi l’altra guancia. </w:t>
      </w:r>
    </w:p>
    <w:p>
      <w:pPr>
        <w:pStyle w:val="TextBody"/>
        <w:rPr/>
      </w:pPr>
      <w:r>
        <w:rPr/>
      </w:r>
    </w:p>
    <w:p>
      <w:pPr>
        <w:pStyle w:val="TextBody"/>
        <w:rPr/>
      </w:pPr>
      <w:r>
        <w:rPr/>
        <w:t xml:space="preserve">Seguono altri esempi “non solo la tunica ma anche il mantello”. Se qualcuno ti ferisce nel senso che ti vuole togliere l’intimità, perché la tunica era l’abito più interno a contatto con la pelle, quindi “se qualcuno ti vuole togliere l’intimità, tu dagli anche il mantello” dagli cioè anche quello che era l’abito più esterno che non si poteva neanche togliere al povero perché era l’unico suo rimedio contro il freddo della notte. Quindi, anche qui, fai una azione ancora più eclatante: non gli negare la tunica ma dagli anche il mantello, quello così prezioso per coprirsi per la notte. Attenzione, non è masochismo questo! E’ sempre per questa azione di spiazzamento dell’altro. </w:t>
      </w:r>
    </w:p>
    <w:p>
      <w:pPr>
        <w:pStyle w:val="TextBody"/>
        <w:rPr/>
      </w:pPr>
      <w:r>
        <w:rPr/>
        <w:t>“</w:t>
      </w:r>
      <w:r>
        <w:rPr/>
        <w:t>ti obbligano a fare un miglio? tu fanne due”. C’era una legge romana che obbligava i sudditi a fare al massimo 1 miglio con dei carichi, dei pesi. Ecco, la legge ti obbliga a fare 1 miglio? tu fanne due, spontaneamente. Vai oltre quello che ti obbligano a fare, così non sei più schiavo che deve obbedire all’impero, ma sei libero, libero di fare anche il doppio di quanto ti sarebbe richiesto.</w:t>
      </w:r>
    </w:p>
    <w:p>
      <w:pPr>
        <w:pStyle w:val="TextBody"/>
        <w:rPr/>
      </w:pPr>
      <w:r>
        <w:rPr/>
      </w:r>
    </w:p>
    <w:p>
      <w:pPr>
        <w:pStyle w:val="TextBody"/>
        <w:rPr/>
      </w:pPr>
      <w:r>
        <w:rPr/>
        <w:t>Nei versetti successivi si parla dell’amore per i nemici “fu detto amerai il tuo prossimo e odierai il tuo nemico”. In realtà questo “odierai il nemico” non c’è da nessuna parte nell’antico testamento, quindi probabilmente questa è una frase che Gesù ha inventato o che ha forzato per farci capire qualcosa di molto importante e cioè: amate i vostri nemici: “allora io vi dico, amate i vostri nemici e pregate per i vostri persecutori”. Intanto come si può comandare l’amore? L’amore non si comanda. Possiamo dirne diverse cose:</w:t>
      </w:r>
    </w:p>
    <w:p>
      <w:pPr>
        <w:pStyle w:val="TextBody"/>
        <w:rPr/>
      </w:pPr>
      <w:r>
        <w:rPr/>
        <w:t>primo: è un comando perché infondo questa qualità d’amore è già presente dentro di noi, cioè è alla nostra portata. E’ come dire che siamo fatti per poter vivere anche questa qualità d’amore e questo tipo di amore per i nemici. Gesù non comanderebbe mai qualcosa che non è alla nostra portata.</w:t>
      </w:r>
    </w:p>
    <w:p>
      <w:pPr>
        <w:pStyle w:val="TextBody"/>
        <w:rPr/>
      </w:pPr>
      <w:r>
        <w:rPr/>
        <w:t>Secondo: il comando indica anche che c’è da compiere uno sforzo. C’è una sfida, E’ la sfida più alta, ma non perché è una missione impossibile, ma c’è da passare una fatica, è la fatica di una scelta, la scelta di rinunciare a lasciarsi portare semplicemente dall’istinto o da uno spontaneismo. Perché è come dire che siamo fatti per qualcosa di ancora più alto però ci vuole questo sforzo, ci vuole questa spinta, la consapevolezza che c’è anche una fatica da compiere.</w:t>
      </w:r>
    </w:p>
    <w:p>
      <w:pPr>
        <w:pStyle w:val="TextBody"/>
        <w:rPr/>
      </w:pPr>
      <w:r>
        <w:rPr/>
        <w:t>Terzo: non ci viene chiesto, comandato di voler bene, o di provare simpatia per chi ci ha fatto un’ingiustizia. Penso a quell’amico a cui hanno ammazzato la sorella: non è possibile pensare di avere sentimenti cordiali e di amore verso le persone che hanno fatto questo. E non è questo quello che Gesù chiede! Non è di provare sentimenti di amore, di simpatia per queste persone. Ma ci viene chiesto un’altra cosa. Ci viene chiesto: anche se quello è il tuo nemico (perché ti fa del male e ti lascia gli artigli dentro, e quindi non può che essere un tuo nemico), tu continua a comportarti bene, tu continua a vivere secondo i tuoi principi, secondo la tua scelta di fare il bene e di amare anche quella persona lì, cioè non ti far trascinare dal vortice del male, dell’odio, del rancore, della vendetta, della rabbia. Perché? Perché se vivi bene, la tua vita vive e si nutre di quel bene ma se vivi male la tua vita si nutre di quel male. E se tu ti nutri di quel male: di odio, di rancore, di desiderio di vendetta, tu starai male e alla fine alimenterai anche il male complessivo nel mondo. Allora la tentazione è chiaramente forte, perché la tentazione è sempre quella di fargliela pagare a chi ti ha fatto del male, a chi ti ha fatto soffrire, al tuo nemico. Quanti “ex”: ex-mariti, ex-amati, ex-fidanzati sono diventati i nemici? E quanto viene voglia di fargliela pagare! Magari neanche a quella persona, ma a quella categoria di persone! Quanti uomini delusi che la fanno pagare alle donne che gli capitano a tiro! E viceversa!</w:t>
      </w:r>
    </w:p>
    <w:p>
      <w:pPr>
        <w:pStyle w:val="TextBody"/>
        <w:rPr/>
      </w:pPr>
      <w:r>
        <w:rPr/>
        <w:t>Ma vedete queste ferite, così si trasformano in rabbia e la rabbia ti rode dentro, la rabbia non fa altro che irrancidirti, perché quel rancore ti  marcisce dentro, e rende tutto fetido, maleodorante.</w:t>
      </w:r>
    </w:p>
    <w:p>
      <w:pPr>
        <w:pStyle w:val="TextBody"/>
        <w:rPr/>
      </w:pPr>
      <w:r>
        <w:rPr/>
        <w:t xml:space="preserve">Allora l’unica strada è il perdono! </w:t>
      </w:r>
    </w:p>
    <w:p>
      <w:pPr>
        <w:pStyle w:val="TextBody"/>
        <w:rPr/>
      </w:pPr>
      <w:r>
        <w:rPr/>
        <w:t xml:space="preserve">Infondo l’amore ai nemici è un’altra espressione per dire il perdono. I nemici possono essere anche dentro di noi, possono essere le nostre ombre, le nostre parti oscure, le nostre paure, fobie, chiusure, fragilità, le rabbie. Che cosa possiamo farci con questa parte di noi? Che cosa dobbiamo fare? Dobbiamo imparare a convivere, dobbiamo imparare ad abbracciare anche questa parte di noi e in questo modo a trasformare quel nemico che è dentro di noi e che siamo noi, (a volte noi siamo i peggiori nemici di noi stessi) e trasformarlo in un alleato per la vita. Così come il male, tante volte, può essere l’occasione per la manifestazione di un bene più grande. </w:t>
      </w:r>
    </w:p>
    <w:p>
      <w:pPr>
        <w:pStyle w:val="TextBody"/>
        <w:rPr/>
      </w:pPr>
      <w:r>
        <w:rPr/>
      </w:r>
    </w:p>
    <w:p>
      <w:pPr>
        <w:pStyle w:val="TextBody"/>
        <w:rPr/>
      </w:pPr>
      <w:r>
        <w:rPr/>
        <w:t>Allora, chi è capace di questo tipo di amore? Sicuramente Dio.  Dio è l’amore gratuito, è l’amore disinteressato e questa è la sua perfezione. Alla fine dice “siate perfetti come è perfetto il padre vostro”. La sua perfezione non è però la perfezione che intendiamo noi, ma è la debolezza di chi perdona. Infondo ricordiamo che anche Gesù sulla croce ha detto “padre, perdonali”, quella è la perfezione di Dio. La perfezione di Dio è nel poter dire “padre, perdonali perché non sanno quello che fanno”. Cioè perfezione è il compimento, è l’amore compiuto, è la legge compiuta cioè perfettamente trasformata.</w:t>
      </w:r>
    </w:p>
    <w:p>
      <w:pPr>
        <w:pStyle w:val="TextBody"/>
        <w:rPr/>
      </w:pPr>
      <w:r>
        <w:rPr/>
        <w:t>E quanto è importante che le persone, almeno una volta nella vita, abbiano sperimentato questo amore puro, disinteressato! Guardate che ne va della capacità di amare. Quando nella nostra vita non abbiamo avuto la possibilità di sperimentare almeno in parte questo amore gratuito e disinteressato, noi diventiamo incapaci di amare, non sappiamo amare, cerchiamo sempre di meritare l’amore dell’altro e quindi mettiamo in atto tutta una serie di comportamenti per meritarci quell’amore, quel consenso, quella gratificazione. E questo è molto triste. Allora noi   abbiamo veramente bisogno come il pane di questo amore gratuito. Cioè in realtà questo amore per i nemici è quello di cui noi abbiamo bisogno per imparare davvero ad amare.</w:t>
      </w:r>
    </w:p>
    <w:p>
      <w:pPr>
        <w:pStyle w:val="TextBody"/>
        <w:rPr/>
      </w:pPr>
      <w:r>
        <w:rPr/>
        <w:t>Allora ricordiamoci che quando impariamo, quando ci sforziamo di amare il nemico, cioè di salire su questo livello qualitativo di amore più alto, noi non stiamo facendo un favore alla persona “non amabile”, al nemico, ma stiamo facendo un favore a noi stessi perché è quando tu perdoni l’altro che si scioglie il rancore e si riapre la vita, il futuro.</w:t>
      </w:r>
    </w:p>
    <w:p>
      <w:pPr>
        <w:pStyle w:val="TextBody"/>
        <w:rPr/>
      </w:pPr>
      <w:r>
        <w:rPr/>
      </w:r>
    </w:p>
    <w:p>
      <w:pPr>
        <w:pStyle w:val="TextBody"/>
        <w:rPr/>
      </w:pPr>
      <w:r>
        <w:rPr/>
        <w:t>Ecco, “pregare per i persecutori” significa infondo benedire le opposizioni, gli inciampi, le situazioni della vita che ti provocano magari resistenza e che però facendo questo fanno emergere quello che sei. Cioè benedire anche le contraddizioni, benedire anche quel buoi, benedire anche quella fragilità perché infondo quella è l’occasione per sperimentare un amore e un bene veramente gratuito. E quando tu hai sperimentato questo, tu diventi capace di amore. Diceva un mio grande padre spirituale gesuita: se devi fare qualche “cazzata” falla grossa, non la fare piccola! e lo diceva proprio in questo senso, con la saggezza di dire che è proprio quando noi sperimentiamo il nostro fallimento, è lì che ci rendiamo conto che c’è un amore ancora più grande di quel fallimento, è lì che ci rendiamo conto che il fallimento diventa un’occasione per sentire questa qualità di amore immeritata. Allora pregare per i persecutori, benedire le opposizioni, i contrasti, le lotte. Il male non impedisce il bene. Il male tante volte è l’occasione per la manifestazione di un bene più grande. Dio fa piovere sui giusti e sugli ingiusti, non è moralista! Il sole che Dio fa sorgere lo fa sorgere sui buoni e sui cattivi. Ed è interessante perché Dio non taglia la luce e l’acqua a chi non paga la bolletta! la luce: il sole e l’acqua: la pioggia Dio le dà a tutti perché Dio da la vita a tutti, è democratico, perché per lui non ci sono i nemici, per Dio non esistono i nemici, per Dio esistono solo i figli. Tutti  sono figli, qualcuno più scapestrato, qualcuno meno, ma tutti sono figli, non ci sono nemici, come penso che per dei genitori non ci possono essere figli nemici. E qui capiamo perché Davide quando suo figlio Assalonne che lo vuole ammazzare, muore, scoppia in pianto, in lutto, perché è suo figlio che è morto anche se era suo nemico e  per un padre non ci sono nemici, ci sono solo figli.</w:t>
      </w:r>
    </w:p>
    <w:p>
      <w:pPr>
        <w:pStyle w:val="TextBody"/>
        <w:rPr/>
      </w:pPr>
      <w:r>
        <w:rPr/>
      </w:r>
    </w:p>
    <w:p>
      <w:pPr>
        <w:pStyle w:val="TextBody"/>
        <w:rPr/>
      </w:pPr>
      <w:r>
        <w:rPr/>
        <w:t>Ecco allora “amare chi ti ama e ti dà il saluto è facile e lo fanno anche i pubblicani” dice Matteo e Matteo scrive a degli ebrei, quindi dargli di pubblicani non era una cosa proprio leggera. E soprattutto a cosa serve? Serve avere l’interesse: l’amore di scambio, cioè io faccio un favore a te e tu lo fai a me, e questo ci rende come pubblicani, se invece volete essere perfetti “siate perfetti come il Padre vostro”. Questo è il centro di tutto il discorso della montagna, di questo grande discorso che va dal capitolo 5 al capitolo 7 di Matteo: siate perfetti che è come dire siate santi, ma santi non perché separati dai peccatori, dai malvagi, dal male ma santi perché capaci di questa qualità di amore e di misericordia.</w:t>
      </w:r>
    </w:p>
    <w:p>
      <w:pPr>
        <w:pStyle w:val="TextBody"/>
        <w:rPr/>
      </w:pPr>
      <w:r>
        <w:rPr/>
      </w:r>
    </w:p>
    <w:p>
      <w:pPr>
        <w:pStyle w:val="TextBody"/>
        <w:rPr/>
      </w:pPr>
      <w:r>
        <w:rPr/>
        <w:t>Canzone dedicata a Lucia: “quando una stella muore” cantata da Giorgia</w:t>
      </w:r>
    </w:p>
    <w:p>
      <w:pPr>
        <w:pStyle w:val="TextBody"/>
        <w:rPr/>
      </w:pPr>
      <w:r>
        <w:rPr/>
      </w:r>
    </w:p>
    <w:p>
      <w:pPr>
        <w:pStyle w:val="TextBody"/>
        <w:rPr/>
      </w:pPr>
      <w:r>
        <w:rPr>
          <w:i/>
          <w:iCs/>
        </w:rPr>
        <w:t>Domanda:</w:t>
      </w:r>
      <w:r>
        <w:rPr/>
        <w:t xml:space="preserve"> per me il malvagio, il male è colui che ha paura di se stesso, dei suoi limiti e che agisce facendo sentire sbagliato l’altro, facendogli sentire il suo male, allora amare e perdonare è soprattutto rassicurare l’altro, vedere la sua paura, averne compassione, sparisce allora ogni senso di vendetta</w:t>
      </w:r>
    </w:p>
    <w:p>
      <w:pPr>
        <w:pStyle w:val="TextBody"/>
        <w:rPr/>
      </w:pPr>
      <w:r>
        <w:rPr/>
      </w:r>
    </w:p>
    <w:p>
      <w:pPr>
        <w:pStyle w:val="TextBody"/>
        <w:rPr/>
      </w:pPr>
      <w:r>
        <w:rPr/>
        <w:t>E’ molto bello quello che scrivi. Penso che significa che già vivi almeno in parte un amore di questa qualità. Non posso che sottoscriverlo.</w:t>
      </w:r>
    </w:p>
    <w:p>
      <w:pPr>
        <w:pStyle w:val="TextBody"/>
        <w:rPr/>
      </w:pPr>
      <w:r>
        <w:rPr/>
      </w:r>
    </w:p>
    <w:p>
      <w:pPr>
        <w:pStyle w:val="TextBody"/>
        <w:rPr/>
      </w:pPr>
      <w:r>
        <w:rPr>
          <w:i/>
          <w:iCs/>
        </w:rPr>
        <w:t xml:space="preserve">Domanda: </w:t>
      </w:r>
      <w:r>
        <w:rPr/>
        <w:t>i beni comuni come l’acqua e del sole sono palesemente villipesi dalla logica imperante del profitto</w:t>
      </w:r>
    </w:p>
    <w:p>
      <w:pPr>
        <w:pStyle w:val="TextBody"/>
        <w:rPr/>
      </w:pPr>
      <w:r>
        <w:rPr/>
      </w:r>
    </w:p>
    <w:p>
      <w:pPr>
        <w:pStyle w:val="TextBody"/>
        <w:rPr/>
      </w:pPr>
      <w:r>
        <w:rPr/>
        <w:t>Il sole è anche la luce, il calore, l’acqua è la vita, è condizione insieme alla lue, per la vita. E’ chiaro che questo Padre non fa mancare la sua luce e la sua acqua a nessuno, perché se li facesse mancare vorrebbe dire che non vuole la vita di qualcuno, che non vuole la vita di tutti. Invece questo Dio è davvero un padre, quindi vuole la vita di tutti i suoi figli, poi i figli, a volte, non riconoscono questa paternità né questi doni. Quindi il problema è quando colui che è ospite del giardino, della creazione si trasforma in padrone. E’ questa la “matrice” di ogni peccato che è anche quello ecologico: è la sostituzione. Il peccato infondo è un problema di ospitalità: di non sentirsi più ospiti ma padroni delle cose e quindi in diritto di poterle utilizzare in maniera assoluta e incontrollata, senza quasi sentirci di dover rendere conto dell’uso che ne facciamo. A volte, quindi, abbiamo un rapporto coi bene, con le risorse, sbagliato, che tende verso il possesso, l’accumulo, lo sfruttamento. Stiamo proprio preparando questi temi con Monica per la nostra prossima serata biblica dal titolo: “scusa non ho tempo: dall’inganno del tempo che non basta mai al c’è tempo per ogni cosa”. In questo rapporto con il tempo c’è anche il rapporto con l’uso delle cose.</w:t>
      </w:r>
    </w:p>
    <w:p>
      <w:pPr>
        <w:pStyle w:val="TextBody"/>
        <w:rPr/>
      </w:pPr>
      <w:r>
        <w:rPr/>
      </w:r>
    </w:p>
    <w:p>
      <w:pPr>
        <w:pStyle w:val="TextBody"/>
        <w:rPr/>
      </w:pPr>
      <w:r>
        <w:rPr>
          <w:i/>
          <w:iCs/>
        </w:rPr>
        <w:t>Domanda:</w:t>
      </w:r>
      <w:r>
        <w:rPr/>
        <w:t xml:space="preserve"> Dio non è moralista, non ha nemici, tutti sono suoi figli, esistono per i lui i buoni e i cattivi o sono tutti uguali?</w:t>
      </w:r>
    </w:p>
    <w:p>
      <w:pPr>
        <w:pStyle w:val="TextBody"/>
        <w:rPr/>
      </w:pPr>
      <w:r>
        <w:rPr/>
      </w:r>
    </w:p>
    <w:p>
      <w:pPr>
        <w:pStyle w:val="TextBody"/>
        <w:rPr/>
      </w:pPr>
      <w:r>
        <w:rPr/>
        <w:t>Esistono, come dire, figli un po’ più consapevoli e figli meno consapevoli; figli più smemorati e figli più grati nel ricordare, però non nel senso di buoni e cattivi come intendiamo noi. Fateci caso: la mamma di un delinquente non dirà mai “mio figlio è un delinquente”. E’ difficile, molto difficile. Dirà sempre “mio figlio è un bravo ragazzo”. Nel senso che un padre non vede i figli buoni e i figli cattivi, ma vede “i figli”, poi sa che qualcun è più indietro, qualcuno ha avuto più possibilità e qualcuno meno e allora anche lui fa delle differenze ma per aiutare.  Ma non nel senso moralistico che intendiamo noi: che premia i buoni e castiga i cattivi.</w:t>
      </w:r>
    </w:p>
    <w:p>
      <w:pPr>
        <w:pStyle w:val="TextBody"/>
        <w:rPr/>
      </w:pPr>
      <w:r>
        <w:rPr/>
      </w:r>
    </w:p>
    <w:p>
      <w:pPr>
        <w:pStyle w:val="TextBody"/>
        <w:rPr>
          <w:bCs/>
          <w:sz w:val="22"/>
          <w:szCs w:val="22"/>
        </w:rPr>
      </w:pPr>
      <w:r>
        <w:rPr>
          <w:i/>
          <w:iCs/>
        </w:rPr>
        <w:t>Domanda:</w:t>
      </w:r>
      <w:r>
        <w:rPr/>
        <w:t xml:space="preserve"> </w:t>
      </w:r>
      <w:r>
        <w:rPr>
          <w:bCs/>
          <w:sz w:val="22"/>
          <w:szCs w:val="22"/>
        </w:rPr>
        <w:t>le persone che ti fanno del male sono certo che hanno un limite e vogliono solo farti sentire quello che in realtà non saresti sembrano quasi che istighino alla vendetta o a tapparti le ali perchè forse si rendono conto che in fondo tu vorresti vivere in maniera più serena con il tuo prossimo, ma cosi comportandosi non saranno mai in pace con gli altri ovviamente e in primis con loro stessi</w:t>
      </w:r>
    </w:p>
    <w:p>
      <w:pPr>
        <w:pStyle w:val="TextBody"/>
        <w:rPr>
          <w:bCs/>
          <w:sz w:val="22"/>
          <w:szCs w:val="22"/>
        </w:rPr>
      </w:pPr>
      <w:r>
        <w:rPr>
          <w:bCs/>
          <w:sz w:val="22"/>
          <w:szCs w:val="22"/>
        </w:rPr>
      </w:r>
    </w:p>
    <w:p>
      <w:pPr>
        <w:pStyle w:val="TextBody"/>
        <w:rPr/>
      </w:pPr>
      <w:r>
        <w:rPr/>
        <w:t>Non ho ben capito quello che vuoi dire. Forse tu vuoi dire che i tuoi nemici sono quelli che ti vogliono fare sentire come loro? e ti istigano alla vendetta perché non sopportano che tu possa vivere anche con questa serenità?</w:t>
      </w:r>
    </w:p>
    <w:p>
      <w:pPr>
        <w:pStyle w:val="TextBody"/>
        <w:rPr/>
      </w:pPr>
      <w:r>
        <w:rPr/>
        <w:t>Io penso che proprio nella scelta di amare i nemici nel senso che abbiamo detto, ci possa essere anche la possibilità di farli rendere conto di questa via sbagliata, di questo modo inutile. Il problema è che spesso non c’è questa consapevolezza di star male. Si sta male, ma non c’è neanche la consapevolezza di star male, si pensa di star bene. Però direi che la possibilità che si possano rendere conto, avviene quando vedono qualcosa di completamente di diverso. Ti faccio un esempio: l’uccisore di padre Puglisi è stato proprio quando, un attimo prima di sparargli, padre Puglisi lo ha guardato, gli ha sorriso e gli ha detto “ti aspettavo” e quel sorriso, e quel morire in quel modo senza nessuna paura, rancore, rabbia, tentativo di autodifesa, semplicemente con questa serenità che è il non opporsi al malvagio, che è l’amore ai nemici, che è il porgere l’altra guancia. Ecco quest’uomo, che poi si è beccato l’ergastolo, si è completamente pentito e convertito a partire da questo sorriso, da questo gesto. Allora anche un “peccatore incallito”, uno abituato a sparare ed ad ammazzare la gente, è stato convertito. Lui racconta che quel sorriso lì lo ha tormentato, se lo sognava tutte le notti. Non è la conversione dall’oggi al domani, è stato un lavorio continuo che alla fine lo ha portato a rendersi conto dell’enormità di male commesso e se ne è pentito. E’ possibile! questo è il punto. E’ un mistero, ma sappiamo che è possibile, che anche il peggiore dei nemici, magari davanti ad un gesto disarmato, può iniziare un percorso di conversione e quindi di nuova vita</w:t>
      </w:r>
    </w:p>
    <w:p>
      <w:pPr>
        <w:pStyle w:val="TextBody"/>
        <w:rPr/>
      </w:pPr>
      <w:r>
        <w:rPr/>
      </w:r>
    </w:p>
    <w:p>
      <w:pPr>
        <w:pStyle w:val="TextBody"/>
        <w:rPr/>
      </w:pPr>
      <w:r>
        <w:rPr>
          <w:i/>
          <w:iCs/>
        </w:rPr>
        <w:t>Domanda:</w:t>
      </w:r>
      <w:r>
        <w:rPr/>
        <w:t xml:space="preserve"> non è possibile essere indifferenti al male, equivale forse ad essere malvagi, quindi è bene affrontarlo con il bene</w:t>
      </w:r>
    </w:p>
    <w:p>
      <w:pPr>
        <w:pStyle w:val="TextBody"/>
        <w:rPr/>
      </w:pPr>
      <w:r>
        <w:rPr/>
      </w:r>
    </w:p>
    <w:p>
      <w:pPr>
        <w:pStyle w:val="TextBody"/>
        <w:rPr/>
      </w:pPr>
      <w:r>
        <w:rPr/>
        <w:t>Certo, infatti tutti questi esempi non erano certo per dire di essere indifferenti, rassegnati. Se per la strada stanno massacrando una persona di botte non si può essere indifferenti, quello che succede non può non interpellarti. L’amore verso i nemici, l’amore disarmato, non significa non fare niente. Anzi è “porgi l’altra guancia” è un intervento attivo, se vuoi, ma non è intervenire nella rissa per tirar cazzotti più forte di quelli lì, ma per cercare di far ragionare queste persone. Poi non sempre c’è il coraggio e la forza per intervenire, ma il male interpella, eccome.</w:t>
      </w:r>
    </w:p>
    <w:p>
      <w:pPr>
        <w:pStyle w:val="TextBody"/>
        <w:rPr/>
      </w:pPr>
      <w:r>
        <w:rPr/>
        <w:t xml:space="preserve">Monica vuole fare un piccolo omaggio a Lucia che ha scritto per lei sotto forma di poesia </w:t>
      </w:r>
    </w:p>
    <w:p>
      <w:pPr>
        <w:pStyle w:val="TextBody"/>
        <w:rPr/>
      </w:pPr>
      <w:r>
        <w:rPr/>
      </w:r>
    </w:p>
    <w:p>
      <w:pPr>
        <w:pStyle w:val="TextBody"/>
        <w:rPr/>
      </w:pPr>
      <w:r>
        <w:rPr>
          <w:i/>
          <w:iCs/>
        </w:rPr>
        <w:t>Monica:</w:t>
      </w:r>
      <w:r>
        <w:rPr/>
        <w:t xml:space="preserve"> questa poesia dedicata a Lucia che abbiamo visto pochi giorni fa. Per chi sta vicino a delle persone che sono alla fine della vita di questo mondo succede di guardarle negli occhi e di vedere come l’amore prende lo spazio della vita, come riempie gli occhi. Allora queste poche parole le ho scritte, ma potrebbero essere le parole di un innamorato verso un caro, un amico che va via, dove centra l’amore</w:t>
      </w:r>
    </w:p>
    <w:p>
      <w:pPr>
        <w:pStyle w:val="TextBody"/>
        <w:rPr/>
      </w:pPr>
      <w:r>
        <w:rPr/>
      </w:r>
    </w:p>
    <w:p>
      <w:pPr>
        <w:pStyle w:val="TextBody"/>
        <w:rPr/>
      </w:pPr>
      <w:r>
        <w:rPr/>
        <w:t>Vai amore</w:t>
      </w:r>
    </w:p>
    <w:p>
      <w:pPr>
        <w:pStyle w:val="TextBody"/>
        <w:rPr/>
      </w:pPr>
      <w:r>
        <w:rPr/>
      </w:r>
    </w:p>
    <w:p>
      <w:pPr>
        <w:pStyle w:val="TextBody"/>
        <w:rPr/>
      </w:pPr>
      <w:r>
        <w:rPr/>
        <w:t>vai amore nel tozzo di legna che riscalda la casa</w:t>
      </w:r>
    </w:p>
    <w:p>
      <w:pPr>
        <w:pStyle w:val="TextBody"/>
        <w:rPr/>
      </w:pPr>
      <w:r>
        <w:rPr/>
        <w:t>nel profumo di ogni stagione</w:t>
      </w:r>
    </w:p>
    <w:p>
      <w:pPr>
        <w:pStyle w:val="TextBody"/>
        <w:rPr/>
      </w:pPr>
      <w:r>
        <w:rPr/>
        <w:t>nelle nuvole che oscurano il sole</w:t>
      </w:r>
    </w:p>
    <w:p>
      <w:pPr>
        <w:pStyle w:val="TextBody"/>
        <w:rPr/>
      </w:pPr>
      <w:r>
        <w:rPr/>
        <w:t>vai amore nel nostro respiro</w:t>
      </w:r>
    </w:p>
    <w:p>
      <w:pPr>
        <w:pStyle w:val="TextBody"/>
        <w:rPr/>
      </w:pPr>
      <w:r>
        <w:rPr/>
        <w:t>nella mano che accarezza i capelli</w:t>
      </w:r>
    </w:p>
    <w:p>
      <w:pPr>
        <w:pStyle w:val="TextBody"/>
        <w:rPr/>
      </w:pPr>
      <w:r>
        <w:rPr/>
        <w:t>nella matita che scriverà le nostre rime</w:t>
      </w:r>
    </w:p>
    <w:p>
      <w:pPr>
        <w:pStyle w:val="TextBody"/>
        <w:rPr/>
      </w:pPr>
      <w:r>
        <w:rPr/>
        <w:t>vai amore in quel tempo che si fermerà</w:t>
      </w:r>
    </w:p>
    <w:p>
      <w:pPr>
        <w:pStyle w:val="TextBody"/>
        <w:rPr/>
      </w:pPr>
      <w:r>
        <w:rPr/>
        <w:t>con piedini di bimbo sull’acqua</w:t>
      </w:r>
    </w:p>
    <w:p>
      <w:pPr>
        <w:pStyle w:val="TextBody"/>
        <w:rPr/>
      </w:pPr>
      <w:r>
        <w:rPr/>
        <w:t xml:space="preserve">vai e dimmi che l’amore è in tutto, non muore mai e ritorna sempre  </w:t>
      </w:r>
    </w:p>
    <w:p>
      <w:pPr>
        <w:pStyle w:val="TextBody"/>
        <w:rPr/>
      </w:pPr>
      <w:r>
        <w:rPr/>
        <w:t>nell’alba di ogni sguardo che ti cercherà</w:t>
      </w:r>
    </w:p>
    <w:p>
      <w:pPr>
        <w:pStyle w:val="TextBody"/>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2">
    <w:name w:val="WW-Car. predefinito paragrafo2"/>
    <w:qFormat/>
    <w:rPr/>
  </w:style>
  <w:style w:type="character" w:styleId="StrongEmphasis">
    <w:name w:val="Strong"/>
    <w:basedOn w:val="WWCarpredefinitoparagrafo2"/>
    <w:qFormat/>
    <w:rPr>
      <w:b/>
      <w:bCs/>
    </w:rPr>
  </w:style>
  <w:style w:type="character" w:styleId="Emphasis">
    <w:name w:val="Emphasis"/>
    <w:basedOn w:val="WWCarpredefinitoparagrafo2"/>
    <w:qFormat/>
    <w:rPr>
      <w:i/>
      <w:iCs/>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Htmltxt1">
    <w:name w:val="html_txt1"/>
    <w:basedOn w:val="WWCarpredefinitoparagrafo1"/>
    <w:qFormat/>
    <w:rPr>
      <w:color w:val="000000"/>
    </w:rPr>
  </w:style>
  <w:style w:type="character" w:styleId="Htmltag1">
    <w:name w:val="html_tag1"/>
    <w:basedOn w:val="WWCarpredefinitoparagrafo1"/>
    <w:qFormat/>
    <w:rPr>
      <w:color w:val="0000FF"/>
    </w:rPr>
  </w:style>
  <w:style w:type="character" w:styleId="Htmlelm1">
    <w:name w:val="html_elm1"/>
    <w:basedOn w:val="WWCarpredefinitoparagrafo1"/>
    <w:qFormat/>
    <w:rPr>
      <w:color w:val="800000"/>
    </w:rPr>
  </w:style>
  <w:style w:type="character" w:styleId="Htmlatr1">
    <w:name w:val="html_atr1"/>
    <w:basedOn w:val="WWCarpredefinitoparagrafo1"/>
    <w:qFormat/>
    <w:rPr>
      <w:color w:val="FF0000"/>
    </w:rPr>
  </w:style>
  <w:style w:type="character" w:styleId="Htmlval1">
    <w:name w:val="html_val1"/>
    <w:basedOn w:val="WWCarpredefinitoparagrafo1"/>
    <w:qFormat/>
    <w:rPr>
      <w:color w:val="0000FF"/>
    </w:rPr>
  </w:style>
  <w:style w:type="character" w:styleId="Htmlcha1">
    <w:name w:val="html_cha1"/>
    <w:basedOn w:val="WWCarpredefinitoparagrafo1"/>
    <w:qFormat/>
    <w:rPr>
      <w:color w:val="FF0000"/>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iCs/>
      <w:sz w:val="24"/>
      <w:szCs w:val="24"/>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7:00Z</dcterms:created>
  <dc:creator>e.guerrieri</dc:creator>
  <dc:description/>
  <cp:keywords/>
  <dc:language>en-US</dc:language>
  <cp:lastModifiedBy>e.guerrieri</cp:lastModifiedBy>
  <cp:lastPrinted>2014-02-21T12:38:00Z</cp:lastPrinted>
  <dcterms:modified xsi:type="dcterms:W3CDTF">2014-02-25T08:47:00Z</dcterms:modified>
  <cp:revision>2</cp:revision>
  <dc:subject/>
  <dc:title>8 ottobre 2013-10-08</dc:title>
</cp:coreProperties>
</file>