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Verdana" w:hAnsi="Verdana"/>
          <w:b w:val="false"/>
          <w:bCs w:val="false"/>
          <w:sz w:val="20"/>
        </w:rPr>
        <w:t>4 DICEMBRE 2012</w:t>
      </w:r>
    </w:p>
    <w:p>
      <w:pPr>
        <w:pStyle w:val="Normal"/>
        <w:jc w:val="both"/>
        <w:rPr/>
      </w:pPr>
      <w:r>
        <w:rPr>
          <w:rStyle w:val="StrongEmphasis"/>
          <w:rFonts w:cs="Arial" w:ascii="Verdana" w:hAnsi="Verdana"/>
          <w:b w:val="false"/>
          <w:bCs w:val="false"/>
          <w:sz w:val="20"/>
        </w:rPr>
        <w:t>Mc 10,23-31</w:t>
      </w:r>
    </w:p>
    <w:p>
      <w:pPr>
        <w:pStyle w:val="Heading1"/>
        <w:rPr/>
      </w:pPr>
      <w:r>
        <w:rPr>
          <w:rStyle w:val="StrongEmphasis"/>
          <w:sz w:val="20"/>
        </w:rPr>
        <w:t xml:space="preserve">"La sovrabbondanza della gratuità" </w:t>
      </w:r>
    </w:p>
    <w:p>
      <w:pPr>
        <w:pStyle w:val="Normal"/>
        <w:jc w:val="both"/>
        <w:rPr>
          <w:rStyle w:val="StrongEmphasis"/>
          <w:rFonts w:ascii="Verdana" w:hAnsi="Verdana" w:cs="Arial"/>
          <w:b w:val="false"/>
          <w:b w:val="false"/>
          <w:bCs w:val="false"/>
          <w:sz w:val="20"/>
        </w:rPr>
      </w:pPr>
      <w:r>
        <w:rPr/>
      </w:r>
    </w:p>
    <w:p>
      <w:pPr>
        <w:pStyle w:val="Normal"/>
        <w:jc w:val="both"/>
        <w:rPr/>
      </w:pPr>
      <w:r>
        <w:rPr>
          <w:rStyle w:val="StrongEmphasis"/>
          <w:rFonts w:cs="Arial" w:ascii="Verdana" w:hAnsi="Verdana"/>
          <w:b w:val="false"/>
          <w:bCs w:val="false"/>
          <w:sz w:val="20"/>
        </w:rPr>
        <w:t>Siamo nella seconda e nella terza scena del trittico di cui la prima scena è il rifiuto del ricco a seguirlo</w:t>
      </w:r>
    </w:p>
    <w:p>
      <w:pPr>
        <w:pStyle w:val="Normal"/>
        <w:jc w:val="both"/>
        <w:rPr/>
      </w:pPr>
      <w:r>
        <w:rPr>
          <w:rStyle w:val="StrongEmphasis"/>
          <w:rFonts w:cs="Arial" w:ascii="Verdana" w:hAnsi="Verdana"/>
          <w:b w:val="false"/>
          <w:bCs w:val="false"/>
          <w:sz w:val="20"/>
        </w:rPr>
        <w:t>E’ bello vedere questo sguardo circolare di Gesù che prima era posato nel su quest’uomo ricco, che se anche guardato con amore, non se la sente di abbandonare le sue ricchezze. Adesso questo sguardo d’amore circolare si posa sui discepoli, c’è un’idea di una chiesa comunione, in cerchio, non è una piramide.</w:t>
      </w:r>
    </w:p>
    <w:p>
      <w:pPr>
        <w:pStyle w:val="Normal"/>
        <w:jc w:val="both"/>
        <w:rPr>
          <w:rStyle w:val="StrongEmphasis"/>
          <w:rFonts w:ascii="Verdana" w:hAnsi="Verdana" w:cs="Arial"/>
          <w:b w:val="false"/>
          <w:b w:val="false"/>
          <w:bCs w:val="false"/>
          <w:sz w:val="20"/>
        </w:rPr>
      </w:pPr>
      <w:r>
        <w:rPr/>
      </w:r>
    </w:p>
    <w:p>
      <w:pPr>
        <w:pStyle w:val="Normal"/>
        <w:jc w:val="both"/>
        <w:rPr>
          <w:rFonts w:ascii="Verdana" w:hAnsi="Verdana" w:cs="Verdana"/>
          <w:sz w:val="20"/>
        </w:rPr>
      </w:pPr>
      <w:r>
        <w:rPr>
          <w:rStyle w:val="StrongEmphasis"/>
          <w:rFonts w:cs="Arial" w:ascii="Verdana" w:hAnsi="Verdana"/>
          <w:b w:val="false"/>
          <w:bCs w:val="false"/>
          <w:sz w:val="20"/>
        </w:rPr>
        <w:t>Gesù afferma che coloro che hanno “ricchezze in denaro”, Marco usa la parola “</w:t>
      </w:r>
      <w:r>
        <w:rPr>
          <w:rStyle w:val="Testo"/>
        </w:rPr>
        <w:t xml:space="preserve">χρήματα,  </w:t>
      </w:r>
      <w:r>
        <w:rPr>
          <w:rStyle w:val="Aiuto"/>
          <w:sz w:val="20"/>
          <w:szCs w:val="20"/>
        </w:rPr>
        <w:t>[</w:t>
      </w:r>
      <w:r>
        <w:rPr>
          <w:rStyle w:val="StrongEmphasis"/>
          <w:rFonts w:cs="Arial" w:ascii="Verdana" w:hAnsi="Verdana"/>
          <w:b w:val="false"/>
          <w:bCs w:val="false"/>
          <w:sz w:val="20"/>
        </w:rPr>
        <w:t xml:space="preserve">cremata]” che sono proprio i soldi, l’avere, il capitale diremmo oggi, non possono entrare nel regno di Dio. Non è una affermazione di principio, ma è una constatazione di fatto: la ricchezza, il possesso impedisce alla persone di entrare nella logica del regno, del vangelo. E per dire questo Gesù aggiunge una iperbole, che è una immagine. E’ l’immagine del cammello che non riesce a passare per la cruna dell’ago. </w:t>
      </w:r>
    </w:p>
    <w:p>
      <w:pPr>
        <w:pStyle w:val="Normal"/>
        <w:jc w:val="both"/>
        <w:rPr>
          <w:rFonts w:ascii="Verdana" w:hAnsi="Verdana" w:cs="Verdana"/>
          <w:sz w:val="20"/>
        </w:rPr>
      </w:pPr>
      <w:r>
        <w:rPr>
          <w:rFonts w:cs="Verdana" w:ascii="Verdana" w:hAnsi="Verdana"/>
          <w:sz w:val="20"/>
        </w:rPr>
        <w:t xml:space="preserve">Infatti è chiaramente impossibile che un cammello passi nella cruna dell’ago. Quindi con questa immagine, che chiaramente è un’immagine simbolica, iperbolica, cioè è una esagerazione che Gesù utilizza o che forse Marco utilizza e mette in bocca a Gesù, per far capire che è assolutamente impossibile questa cosa. </w:t>
      </w:r>
    </w:p>
    <w:p>
      <w:pPr>
        <w:pStyle w:val="TextBody"/>
        <w:jc w:val="both"/>
        <w:rPr>
          <w:sz w:val="20"/>
        </w:rPr>
      </w:pPr>
      <w:r>
        <w:rPr>
          <w:sz w:val="20"/>
        </w:rPr>
        <w:t>C’è da dire che questo discorso della cruna dell’ago proprio perché è stato visto come qualcosa di talmente esagerato e sconvolgente che si sono cercate anche altre possibili spiegazioni di questa espressione, per esempio qualcuno ha pensato che a Gerusalemme ci potesse essere una porta chiamata la cruna dell’ago, ma questa ipotesi non trova dei riscontri.</w:t>
      </w:r>
    </w:p>
    <w:p>
      <w:pPr>
        <w:pStyle w:val="Normal"/>
        <w:jc w:val="both"/>
        <w:rPr>
          <w:rFonts w:ascii="Verdana" w:hAnsi="Verdana" w:cs="Verdana"/>
          <w:sz w:val="20"/>
        </w:rPr>
      </w:pPr>
      <w:r>
        <w:rPr>
          <w:rFonts w:cs="Verdana" w:ascii="Verdana" w:hAnsi="Verdana"/>
          <w:sz w:val="20"/>
        </w:rPr>
      </w:r>
    </w:p>
    <w:p>
      <w:pPr>
        <w:pStyle w:val="TextBody"/>
        <w:jc w:val="both"/>
        <w:rPr>
          <w:sz w:val="20"/>
        </w:rPr>
      </w:pPr>
      <w:r>
        <w:rPr>
          <w:sz w:val="20"/>
        </w:rPr>
        <w:t xml:space="preserve">(16:32’) La reazione dei discepoli è di totale sbigottimento, anche perché nel Primo Testamento la ricchezza era segno di benedizione. Prendiamo Gen 13,2 dove viene descritta la ricchezza di Abramo, o il salmo 112,3 che dice “prosperità e ricchezza nella casa dell’uomo giusto”. Quindi per i discepoli che hanno questa mentalità risulta difficile questa presa di posizione di Gesù, che però non è una presa di posizione ideologica, ma Gesù sta dicendo che di fatto è impossibile che un uomo ricco entri in questa log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ò c’è uno spiraglio, un’apertura perché alla fine Gesù dice “ciò che è impossibile agli uomini è possibile a Dio” perchè è possibile a Dio? Perché Dio vuole che ogni uomo raggiunga la felicità, che possano stare bene, in pace, possano gioire vivendo in comunione gli uni con gli altri. Dio lo vuole, lo desidera.</w:t>
      </w:r>
    </w:p>
    <w:p>
      <w:pPr>
        <w:pStyle w:val="Normal"/>
        <w:jc w:val="both"/>
        <w:rPr>
          <w:rFonts w:ascii="Verdana" w:hAnsi="Verdana" w:cs="Verdana"/>
          <w:sz w:val="20"/>
        </w:rPr>
      </w:pPr>
      <w:r>
        <w:rPr>
          <w:rFonts w:cs="Verdana" w:ascii="Verdana" w:hAnsi="Verdana"/>
          <w:sz w:val="20"/>
        </w:rPr>
        <w:t xml:space="preserve">Dio desidera che l’uomo sia libero, che non sia schiavo delle cose. </w:t>
      </w:r>
    </w:p>
    <w:p>
      <w:pPr>
        <w:pStyle w:val="Normal"/>
        <w:jc w:val="both"/>
        <w:rPr>
          <w:rFonts w:ascii="Verdana" w:hAnsi="Verdana" w:cs="Verdana"/>
          <w:sz w:val="20"/>
        </w:rPr>
      </w:pPr>
      <w:r>
        <w:rPr>
          <w:rFonts w:cs="Verdana" w:ascii="Verdana" w:hAnsi="Verdana"/>
          <w:sz w:val="20"/>
        </w:rPr>
        <w:t>In un certo senso questa cosa rimane possibile alleandosi con questo Dio che vuole la tua felicità. In un certo senso ciò che non è possibile all’uomo diviene possibile perché Dio vuole la nostra felicità, perché Lui è il nostro alleato per superare tutti i nostri attaccamenti.</w:t>
      </w:r>
    </w:p>
    <w:p>
      <w:pPr>
        <w:pStyle w:val="Normal"/>
        <w:jc w:val="both"/>
        <w:rPr>
          <w:rFonts w:ascii="Verdana" w:hAnsi="Verdana" w:cs="Verdana"/>
          <w:sz w:val="20"/>
        </w:rPr>
      </w:pPr>
      <w:r>
        <w:rPr>
          <w:rFonts w:cs="Verdana" w:ascii="Verdana" w:hAnsi="Verdana"/>
          <w:sz w:val="20"/>
        </w:rPr>
        <w:t xml:space="preserve">E poi possiamo dire che l’impossibilità da parte dell’uomo è perché quando l’uomo si attacca a qualche cosa è difficile che riesca a staccarsi da solo, l’uomo ha bisogno di un aiuto per poter staccarsi e non dipendere dalle co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ltra volta dicevamo questo aforisma molto bello:</w:t>
      </w:r>
    </w:p>
    <w:p>
      <w:pPr>
        <w:pStyle w:val="Normal"/>
        <w:jc w:val="both"/>
        <w:rPr>
          <w:rFonts w:ascii="Verdana" w:hAnsi="Verdana" w:cs="Verdana"/>
          <w:sz w:val="20"/>
        </w:rPr>
      </w:pPr>
      <w:r>
        <w:rPr>
          <w:rFonts w:cs="Verdana" w:ascii="Verdana" w:hAnsi="Verdana"/>
          <w:sz w:val="20"/>
        </w:rPr>
        <w:t>“</w:t>
      </w:r>
      <w:r>
        <w:rPr>
          <w:rFonts w:cs="Verdana" w:ascii="Verdana" w:hAnsi="Verdana"/>
          <w:sz w:val="20"/>
        </w:rPr>
        <w:t>si è ricchi solamente di ciò che si è disposti a perdere” cioè ciò che non sei capace di lasciare non è tuo, perché ti possie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vera ricchezza è data da ciò che tu sei disposto a lasciare. Quando tu sei disposto  a perdere qualcosa, a staccarti allora veramente lo hai e ne puoi godere, ed è veramente sottile questa cosa, perché Gesù ci sta dicendo: attento perché le cose che possiedi possono possederti. Tu puoi diventare schiavo delle cose. </w:t>
      </w:r>
    </w:p>
    <w:p>
      <w:pPr>
        <w:pStyle w:val="Normal"/>
        <w:jc w:val="both"/>
        <w:rPr>
          <w:rFonts w:ascii="Verdana" w:hAnsi="Verdana" w:cs="Verdana"/>
          <w:sz w:val="20"/>
        </w:rPr>
      </w:pPr>
      <w:r>
        <w:rPr>
          <w:rFonts w:cs="Verdana" w:ascii="Verdana" w:hAnsi="Verdana"/>
          <w:sz w:val="20"/>
        </w:rPr>
        <w:t>E’ un po’ come per il discorso del sabato: attenzione che non è l’uomo fatto per l’uomo, ma è il sabato a servizio dell’uomo” E ora possiamo dire che le cose sono fatte per l’uomo e non viceversa che l’uomo è fatto per le cose. Quando noi siamo possediamo le cose in un certo senso noi ci sottomettiamo ai beni. Quando una persona pensa che l’unico modo per essere felice è far soldi, accumulare beni,  possiamo dire che tu sei diventato schiavo di quel bene. In realtà tu ne godi veramente solo quando tu sei disposto a perderlo.</w:t>
      </w:r>
    </w:p>
    <w:p>
      <w:pPr>
        <w:pStyle w:val="Normal"/>
        <w:jc w:val="both"/>
        <w:rPr>
          <w:rFonts w:ascii="Verdana" w:hAnsi="Verdana" w:cs="Verdana"/>
          <w:sz w:val="20"/>
        </w:rPr>
      </w:pPr>
      <w:r>
        <w:rPr>
          <w:rFonts w:cs="Verdana" w:ascii="Verdana" w:hAnsi="Verdana"/>
          <w:sz w:val="20"/>
        </w:rPr>
        <w:t>La dipendenza dai beni, dalle cose, dalle aspettative, non fa altro che farci diventare schiavi di quelle cose, invece di usare e di gioire di quei beni e dei loro servizi.</w:t>
      </w:r>
    </w:p>
    <w:p>
      <w:pPr>
        <w:pStyle w:val="Normal"/>
        <w:jc w:val="both"/>
        <w:rPr>
          <w:rFonts w:ascii="Verdana" w:hAnsi="Verdana" w:cs="Verdana"/>
          <w:sz w:val="20"/>
        </w:rPr>
      </w:pPr>
      <w:r>
        <w:rPr>
          <w:rFonts w:cs="Verdana" w:ascii="Verdana" w:hAnsi="Verdana"/>
          <w:sz w:val="20"/>
        </w:rPr>
        <w:t>Il ricco infondo è un uomo ammalato, schiavo delle cose, del potere, dell’apparire, del consenso, di quello che pensano gli altri.</w:t>
      </w:r>
    </w:p>
    <w:p>
      <w:pPr>
        <w:pStyle w:val="Normal"/>
        <w:jc w:val="both"/>
        <w:rPr>
          <w:rFonts w:ascii="Verdana" w:hAnsi="Verdana" w:cs="Verdana"/>
          <w:sz w:val="20"/>
        </w:rPr>
      </w:pPr>
      <w:r>
        <w:rPr>
          <w:rFonts w:cs="Verdana" w:ascii="Verdana" w:hAnsi="Verdana"/>
          <w:sz w:val="20"/>
        </w:rPr>
        <w:t>Ma può anche essere schiavo delle proprie idee, delle proprie abitudi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sto problema nella bibbia si chiama idolatria. Gli idoli sono i surrogati della felicità.</w:t>
      </w:r>
    </w:p>
    <w:p>
      <w:pPr>
        <w:pStyle w:val="Normal"/>
        <w:jc w:val="both"/>
        <w:rPr>
          <w:rFonts w:ascii="Verdana" w:hAnsi="Verdana" w:cs="Verdana"/>
          <w:sz w:val="20"/>
        </w:rPr>
      </w:pPr>
      <w:r>
        <w:rPr>
          <w:rFonts w:cs="Verdana" w:ascii="Verdana" w:hAnsi="Verdana"/>
          <w:sz w:val="20"/>
        </w:rPr>
        <w:t xml:space="preserve">Perché ti attacchi ad una cosa? Perché pensi che quella cosa ti dia quello che ti manca. Che cos’è che ti manca? Il problema è proprio questo buco, questa mancanza che può essere di affetto, di considerazione, di quel denaro che ti è mancato. </w:t>
      </w:r>
    </w:p>
    <w:p>
      <w:pPr>
        <w:pStyle w:val="Normal"/>
        <w:jc w:val="both"/>
        <w:rPr>
          <w:rFonts w:ascii="Verdana" w:hAnsi="Verdana" w:cs="Verdana"/>
          <w:sz w:val="20"/>
        </w:rPr>
      </w:pPr>
      <w:r>
        <w:rPr>
          <w:rFonts w:cs="Verdana" w:ascii="Verdana" w:hAnsi="Verdana"/>
          <w:sz w:val="20"/>
        </w:rPr>
      </w:r>
    </w:p>
    <w:p>
      <w:pPr>
        <w:pStyle w:val="TextBody"/>
        <w:jc w:val="both"/>
        <w:rPr>
          <w:sz w:val="20"/>
        </w:rPr>
      </w:pPr>
      <w:r>
        <w:rPr>
          <w:sz w:val="20"/>
        </w:rPr>
        <w:t>Gli idoli, come dice il salmo 115, sono cose che fingono di essere vere e di dare felicità ma in realtà sono solo dei surrogati. Quindi non sono gli idoli che ti aiutano, che ti danno vita, in realtà sono cose morte, sono un’illusione. Infondo è il meccanismo della pubblicità che fa leva esattamente su questo bisogno, su questa mancanza. Ma dobbiamo chiederci: ma è una mancanza vera, è un bisogno vero?</w:t>
      </w:r>
    </w:p>
    <w:p>
      <w:pPr>
        <w:pStyle w:val="Normal"/>
        <w:jc w:val="both"/>
        <w:rPr>
          <w:rFonts w:ascii="Verdana" w:hAnsi="Verdana" w:cs="Verdana"/>
          <w:sz w:val="20"/>
        </w:rPr>
      </w:pPr>
      <w:r>
        <w:rPr>
          <w:rFonts w:cs="Verdana" w:ascii="Verdana" w:hAnsi="Verdana"/>
          <w:sz w:val="20"/>
        </w:rPr>
        <w:t>Il meccanismo della pubblicità funziona sul principio “guarda che per essere felice ti manca questo o quell’altro”.</w:t>
      </w:r>
    </w:p>
    <w:p>
      <w:pPr>
        <w:pStyle w:val="Normal"/>
        <w:jc w:val="both"/>
        <w:rPr>
          <w:rFonts w:ascii="Verdana" w:hAnsi="Verdana" w:cs="Verdana"/>
          <w:sz w:val="20"/>
        </w:rPr>
      </w:pPr>
      <w:r>
        <w:rPr>
          <w:rFonts w:cs="Verdana" w:ascii="Verdana" w:hAnsi="Verdana"/>
          <w:sz w:val="20"/>
        </w:rPr>
        <w:t xml:space="preserve">La pubblicità ti dice “compra, così fai girare l’economia”. L’inganno è che per far girare l’economia tu devi avere i soldi, e se non ce li hai cosa sei? Sei un ingrato? Un parassita? </w:t>
      </w:r>
    </w:p>
    <w:p>
      <w:pPr>
        <w:pStyle w:val="Normal"/>
        <w:jc w:val="both"/>
        <w:rPr>
          <w:rFonts w:ascii="Verdana" w:hAnsi="Verdana" w:cs="Verdana"/>
          <w:sz w:val="20"/>
        </w:rPr>
      </w:pPr>
      <w:r>
        <w:rPr>
          <w:rFonts w:cs="Verdana" w:ascii="Verdana" w:hAnsi="Verdana"/>
          <w:sz w:val="20"/>
        </w:rPr>
        <w:t>E se per far girare l’economia servono i soldi, e se facendola girare i soldi vanno sempre nelle solite tasche, come si fa a farla girare questa econom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conomia di oggi non serve più a soddisfare i bisogni. Non è che tu hai fame, e allora vai al bar e ti compri il panino. Magari fosse così! Oggi invece ti fanno venire la fame in modo che tu possa comprare il panino. Allora io dico che quest’economia così non può funzionare. L’economia è sana quando il mercato risponde a delle esigenze che sono reali: ho bisogno di una casa, di un vestito e io rispondo a questo bisogno con un’offerta di beni. Ma diverso è che io ti creo il bisogno di avere quel tablet, di avere quell’ iphone. Ti crea un bisogno che di per sé non avev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 buon antidoto a questa logica è la decrescita. Mentre il motto della società di oggi è “mai senza, non farti mancare nulla”, il motto evangelico è “oggi in realtà non manca nulla”. In realtà se guardo veramente a ciò che ho e a ciò che sono, non manco di nul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ora che cos’è la proposta di Gesù? Gesù propone a noi ricchi, a noi ammalati e dipendenti dalle cose e dalle idee a cui ci attacchiamo per colmare i vuoti, ci propone la medicina e la scuola del discepolato. Il discepolato è questa scuola per liberarci da questi attaccamenti, da questi beni che dovrebbero essere beni, cioè che fanno bene, ma che quando ci attacchiamo ci schiavizzano. La palestra del vangelo non è altro che una scuola per ritrovare la gioia della libertà e della capacità di amare con un cuore libero, e quindi la gioia di ritrovare il distacco da tutto ciò che ci possiede.</w:t>
      </w:r>
    </w:p>
    <w:p>
      <w:pPr>
        <w:pStyle w:val="Normal"/>
        <w:jc w:val="both"/>
        <w:rPr>
          <w:rFonts w:ascii="Verdana" w:hAnsi="Verdana" w:cs="Verdana"/>
          <w:sz w:val="20"/>
        </w:rPr>
      </w:pPr>
      <w:r>
        <w:rPr>
          <w:rFonts w:cs="Verdana" w:ascii="Verdana" w:hAnsi="Verdana"/>
          <w:sz w:val="20"/>
        </w:rPr>
        <w:t>(45’)</w:t>
      </w:r>
    </w:p>
    <w:p>
      <w:pPr>
        <w:pStyle w:val="Normal"/>
        <w:jc w:val="both"/>
        <w:rPr/>
      </w:pPr>
      <w:r>
        <w:rPr>
          <w:rFonts w:cs="Verdana" w:ascii="Verdana" w:hAnsi="Verdana"/>
          <w:sz w:val="20"/>
        </w:rPr>
        <w:t>Questa proposta non è “francescana”, ma è proprio per tutti perché nella terza scena in cui Gesù domanda “ma noi che abbiamo lasciato tutto, cosa avremo?” Gesù risponde che  “</w:t>
      </w:r>
      <w:r>
        <w:rPr>
          <w:rFonts w:cs="Verdana" w:ascii="Verdana" w:hAnsi="Verdana"/>
          <w:i/>
          <w:iCs/>
          <w:sz w:val="20"/>
        </w:rPr>
        <w:t>a chiunque</w:t>
      </w:r>
      <w:r>
        <w:rPr>
          <w:rFonts w:cs="Verdana" w:ascii="Verdana" w:hAnsi="Verdana"/>
          <w:sz w:val="20"/>
        </w:rPr>
        <w:t xml:space="preserve">” fa questa scelta e quindi lascia casa, madre avrà 100 volte tanto in fratelli, sorelle.. Quindi questa proposta non è la proposta per i francescani, per i religiosi. Il vangelo non dice che non devi possedere niente, che devi diventare un miserabile. Non è questo il senso. Ma il senso di ciò che Gesù propone è che devi diventare libero dalle cose, dagli attaccamenti, non solo dai beni materiali, ma anche da quei beni immateriali che sono diventati degli idoli, dei feticci. </w:t>
      </w:r>
    </w:p>
    <w:p>
      <w:pPr>
        <w:pStyle w:val="TextBody"/>
        <w:jc w:val="both"/>
        <w:rPr>
          <w:sz w:val="20"/>
        </w:rPr>
      </w:pPr>
      <w:r>
        <w:rPr>
          <w:sz w:val="20"/>
        </w:rPr>
        <w:t>E’ la scelta del non lasciarsi dominare dalle cose. La proposta di Gesù è di rendere il cuore degli uomini e delle donne, libero, libero non solo dalle cose ma anche dalle relazioni che condizionano. E questo è per tutti, no solo per il frate o la suora. Questi non sono i consigli evangelici per i consacra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n credo che Gesù chieda di diventare tutti poveri e mendicanti, ma di essere distaccati dalle cose. Quando sei distaccato dalle cose, le cose poi ti tornano, ma non ti tornano da padrone, ma ti tornano, e in abbondanza, per essere godute. Non si tratta di una scelta da asceta che disprezza le cose, la materia.</w:t>
      </w:r>
    </w:p>
    <w:p>
      <w:pPr>
        <w:pStyle w:val="Normal"/>
        <w:jc w:val="both"/>
        <w:rPr>
          <w:rFonts w:ascii="Verdana" w:hAnsi="Verdana" w:cs="Verdana"/>
          <w:sz w:val="20"/>
        </w:rPr>
      </w:pPr>
      <w:r>
        <w:rPr>
          <w:rFonts w:cs="Verdana" w:ascii="Verdana" w:hAnsi="Verdana"/>
          <w:sz w:val="20"/>
        </w:rPr>
        <w:t>Gesù apprezzava le cose: andava alle feste, godeva. Gesù non era un asceta. Tanto che lo rimproverano “sei un beone e un mangione” mentre esaltano Giovanni Batti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l taglio che io vorrei comunicare è che chi è libero da tutto, ha già tutto in sovrabbondanza, e chi sceglie di farsi povero, cioè non attaccato a nulla, per seguire Gesù e il vangelo, ha già 100 volte tanto. Quindi non si tratta di fare scelte eroiche, ascetiche per meritare un premio finale, questo centuplo nella vita eterna, ma già ora c’è nella vita presente c’è sovrabbondanza. Ma questa vita eterna che cos’è? Questa vita vissuta nella sua pienezza, ma questa sovrabbondanza sarà completa solo dopo essere passato attraverso la persecuzione. </w:t>
      </w:r>
    </w:p>
    <w:p>
      <w:pPr>
        <w:pStyle w:val="Normal"/>
        <w:jc w:val="both"/>
        <w:rPr>
          <w:rFonts w:ascii="Verdana" w:hAnsi="Verdana" w:cs="Verdana"/>
          <w:sz w:val="20"/>
        </w:rPr>
      </w:pPr>
      <w:r>
        <w:rPr>
          <w:rFonts w:cs="Verdana" w:ascii="Verdana" w:hAnsi="Verdana"/>
          <w:sz w:val="20"/>
        </w:rPr>
        <w:t>E questo è il particolare in più: “insieme a persecuzioni”. E’ come dire che c’è già questo centuplo, ma questo centuplo dato dalla libertà del cuore, di avere tutto o non avere niente. In questa libertà che è già sovrabbondanza, tu passando attraverso la persecuzione, la porta stretta, attraverso un crogiuolo, tu partorirai vita nuo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7’) Non è vero quello che diceva il cardinal Biffi che questo brano giustificava la ricchezza della chiesa, perché “a noi che abbiamo rinunciato a tutto ci viene dato 100 volte tanto”. Ma così ritorniamo a duna visione veterotestamentaria e favoriamo un trionfalismo della chiesa inoltre Gesù si sarebbe contraddetto subito poiché ha appena chiesto il distacco dalle cose e la chiesa diventa proprietaria di 100 volte di quello da cui ha chiesto di essere distaccati. Non regge. Allora anche la chiesa quando diventa troppo ricca rischia di attaccarsi troppo a certi privilegi che poi la condizionano, per esempio nel rapporto col potere. Perché quando hai troppo da difendere, non sei più libero di fare delle cose, sei sempre condizionato. In realtà avere troppo ed essere attaccato al troppo è una vera disgrazia! Perché ti impedisce di vivere, ver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vita eterna non è il paradiso per essersi comportati in maniera eroica, ma la vita eterna è questa vita piena, vissuta già adesso. Certo dice “in futuro” perché questa dimensione di gioia e di pienezza che c’è già adesso è in progressione, c’è una dimensione di cammino, c’è una esperienza di gioia non ancora giunta ad una piena maturazio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a barzelletta: “Un uomo voleva entrare in monastero. Il priore per vedere se era davvero libero da entrare, gli domanda: “Se tu avessi 1.000.000 di euro li daresti ai poveri?” e lui “Certamente Signore!”. Il priore prosegue “E se tu avessi 100.000 di euro li daresti ai poveri?” e lui “Certamente Signore!”. </w:t>
      </w:r>
    </w:p>
    <w:p>
      <w:pPr>
        <w:pStyle w:val="Normal"/>
        <w:jc w:val="both"/>
        <w:rPr>
          <w:rFonts w:ascii="Verdana" w:hAnsi="Verdana" w:cs="Verdana"/>
          <w:sz w:val="20"/>
        </w:rPr>
      </w:pPr>
      <w:r>
        <w:rPr>
          <w:rFonts w:cs="Verdana" w:ascii="Verdana" w:hAnsi="Verdana"/>
          <w:sz w:val="20"/>
        </w:rPr>
        <w:t>“</w:t>
      </w:r>
      <w:r>
        <w:rPr>
          <w:rFonts w:cs="Verdana" w:ascii="Verdana" w:hAnsi="Verdana"/>
          <w:sz w:val="20"/>
        </w:rPr>
        <w:t>e se ne avessi 10.000 di euro?” “No, Signore” “e perché?” chiese stupito il priore. “Perché io li ho davvero i 10.000 eur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Canzone</w:t>
      </w:r>
      <w:r>
        <w:rPr>
          <w:rFonts w:cs="Verdana" w:ascii="Verdana" w:hAnsi="Verdana"/>
          <w:sz w:val="20"/>
        </w:rPr>
        <w:t>: Franco Battiato: “Nomadi”</w:t>
      </w:r>
    </w:p>
    <w:p>
      <w:pPr>
        <w:pStyle w:val="Normal"/>
        <w:jc w:val="both"/>
        <w:rPr>
          <w:rFonts w:ascii="Verdana" w:hAnsi="Verdana" w:cs="Verdana"/>
          <w:sz w:val="20"/>
        </w:rPr>
      </w:pPr>
      <w:r>
        <w:rPr>
          <w:rFonts w:cs="Verdana" w:ascii="Verdana" w:hAnsi="Verdana"/>
          <w:sz w:val="20"/>
        </w:rPr>
      </w:r>
    </w:p>
    <w:p>
      <w:pPr>
        <w:pStyle w:val="Corpodeltesto2"/>
        <w:rPr>
          <w:sz w:val="20"/>
        </w:rPr>
      </w:pPr>
      <w:r>
        <w:rPr>
          <w:sz w:val="20"/>
        </w:rPr>
        <w:t>Questa proposta è fatta a tutti, ma con l’idea che queste rinunce non sono solo rinunce ma sono dei guadagni, cioè ci si guadagna  a perdere questi attaccamenti, ci si guadagna ad acquistare questa maggiore libertà. Ci guadagna il singolo e ci può guadagnare anche la chiesa quando, come ciascuno di noi, cade anche a livello strutturale dentro una logica di possesso e di accumulo. Certamente questi discorsi sono rivolti a noi, perché principalmente la chiesa siamo noi. Anche se la libertà dalle cose riguarda l’intera umanità.</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t>“</w:t>
      </w:r>
      <w:r>
        <w:rPr>
          <w:rFonts w:cs="Verdana" w:ascii="Verdana" w:hAnsi="Verdana"/>
          <w:sz w:val="20"/>
        </w:rPr>
        <w:t>A volte perdendo si vince” (citazione tratta dal film: aldilà dei sogni)</w:t>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Aiuto">
    <w:name w:val="aiu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28:00Z</dcterms:created>
  <dc:creator>suppa</dc:creator>
  <dc:description/>
  <cp:keywords/>
  <dc:language>en-US</dc:language>
  <cp:lastModifiedBy>e.guerrieri</cp:lastModifiedBy>
  <cp:lastPrinted>2013-01-02T14:54:00Z</cp:lastPrinted>
  <dcterms:modified xsi:type="dcterms:W3CDTF">2013-01-02T13:57:00Z</dcterms:modified>
  <cp:revision>18</cp:revision>
  <dc:subject/>
  <dc:title>È impossibile che un cammello passi nella cruna dell’ago</dc:title>
</cp:coreProperties>
</file>