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22"/>
        </w:rPr>
        <w:br/>
      </w:r>
      <w:r>
        <w:rPr>
          <w:rStyle w:val="StrongEmphasis"/>
          <w:rFonts w:cs="Arial" w:ascii="Verdana" w:hAnsi="Verdana"/>
          <w:bCs w:val="false"/>
          <w:sz w:val="22"/>
        </w:rPr>
        <w:t>27 NOVEMBRE 2012</w:t>
      </w:r>
    </w:p>
    <w:p>
      <w:pPr>
        <w:pStyle w:val="Heading2"/>
        <w:rPr/>
      </w:pPr>
      <w:r>
        <w:rPr>
          <w:rStyle w:val="StrongEmphasis"/>
        </w:rPr>
        <w:t>Mc 10,17-22</w:t>
      </w:r>
    </w:p>
    <w:p>
      <w:pPr>
        <w:pStyle w:val="Heading1"/>
        <w:rPr/>
      </w:pPr>
      <w:r>
        <w:rPr>
          <w:rStyle w:val="StrongEmphasis"/>
          <w:sz w:val="22"/>
        </w:rPr>
        <w:t xml:space="preserve">"La tristezza dei mancati distacchi" </w:t>
      </w:r>
    </w:p>
    <w:p>
      <w:pPr>
        <w:pStyle w:val="Normal"/>
        <w:rPr>
          <w:rStyle w:val="StrongEmphasis"/>
          <w:rFonts w:ascii="Verdana" w:hAnsi="Verdana" w:cs="Arial"/>
          <w:b w:val="false"/>
          <w:b w:val="false"/>
          <w:bCs w:val="false"/>
          <w:sz w:val="22"/>
        </w:rPr>
      </w:pPr>
      <w:r>
        <w:rPr/>
      </w:r>
    </w:p>
    <w:p>
      <w:pPr>
        <w:pStyle w:val="Normal"/>
        <w:jc w:val="both"/>
        <w:rPr/>
      </w:pPr>
      <w:r>
        <w:rPr>
          <w:rStyle w:val="StrongEmphasis"/>
          <w:rFonts w:cs="Arial" w:ascii="Verdana" w:hAnsi="Verdana"/>
          <w:b w:val="false"/>
          <w:bCs w:val="false"/>
          <w:sz w:val="22"/>
        </w:rPr>
        <w:t>E’ la prima volta che Gesù fa una proposta di vita che viene rifiutata. E’ la prima volta che assistiamo ad un  rifiuto netto di una chiamata di Gesù.</w:t>
      </w:r>
    </w:p>
    <w:p>
      <w:pPr>
        <w:pStyle w:val="Normal"/>
        <w:jc w:val="both"/>
        <w:rPr/>
      </w:pPr>
      <w:r>
        <w:rPr>
          <w:rStyle w:val="StrongEmphasis"/>
          <w:rFonts w:cs="Arial" w:ascii="Verdana" w:hAnsi="Verdana"/>
          <w:b w:val="false"/>
          <w:bCs w:val="false"/>
          <w:sz w:val="22"/>
        </w:rPr>
        <w:t>Dunque la tristezza è il protagonista di questo brano.</w:t>
      </w:r>
    </w:p>
    <w:p>
      <w:pPr>
        <w:pStyle w:val="Normal"/>
        <w:jc w:val="both"/>
        <w:rPr>
          <w:rStyle w:val="StrongEmphasis"/>
          <w:rFonts w:ascii="Verdana" w:hAnsi="Verdana" w:cs="Arial"/>
          <w:b w:val="false"/>
          <w:b w:val="false"/>
          <w:bCs w:val="false"/>
          <w:sz w:val="22"/>
        </w:rPr>
      </w:pPr>
      <w:r>
        <w:rPr/>
      </w:r>
    </w:p>
    <w:p>
      <w:pPr>
        <w:pStyle w:val="TextBody"/>
        <w:rPr/>
      </w:pPr>
      <w:r>
        <w:rPr>
          <w:rStyle w:val="StrongEmphasis"/>
          <w:b w:val="false"/>
          <w:bCs w:val="false"/>
          <w:sz w:val="22"/>
        </w:rPr>
        <w:t xml:space="preserve">Notiamo che il testo dice “in viaggio” ma in greco è “eisodon” che significa per la strada, quindi Gesù esce per mettersi in strada, c’è l’idea di mettersi in cammino. Questo termine è molto importante perché è quello che definisce meglio la proposta che Gesù fa. E’ la proposta chiamata “della via”. </w:t>
      </w:r>
      <w:r>
        <w:rPr>
          <w:rStyle w:val="StrongEmphasis"/>
          <w:b w:val="false"/>
          <w:bCs w:val="false"/>
          <w:sz w:val="22"/>
          <w:u w:val="single"/>
        </w:rPr>
        <w:t>La proposta del vangelo è mettersi su una strada dove Gesù sta percorrendo i passi davanti a te, e ti sta aprendo la strada</w:t>
      </w:r>
      <w:r>
        <w:rPr>
          <w:rStyle w:val="StrongEmphasis"/>
          <w:b w:val="false"/>
          <w:bCs w:val="false"/>
          <w:sz w:val="22"/>
        </w:rPr>
        <w:t>.</w:t>
      </w:r>
    </w:p>
    <w:p>
      <w:pPr>
        <w:pStyle w:val="Normal"/>
        <w:jc w:val="both"/>
        <w:rPr>
          <w:rStyle w:val="StrongEmphasis"/>
          <w:rFonts w:ascii="Verdana" w:hAnsi="Verdana" w:cs="Arial"/>
          <w:b w:val="false"/>
          <w:b w:val="false"/>
          <w:bCs w:val="false"/>
          <w:sz w:val="22"/>
        </w:rPr>
      </w:pPr>
      <w:r>
        <w:rPr/>
      </w:r>
    </w:p>
    <w:p>
      <w:pPr>
        <w:pStyle w:val="Normal"/>
        <w:jc w:val="both"/>
        <w:rPr>
          <w:rFonts w:ascii="Verdana" w:hAnsi="Verdana" w:cs="Arial"/>
          <w:sz w:val="22"/>
        </w:rPr>
      </w:pPr>
      <w:r>
        <w:rPr>
          <w:rFonts w:cs="Arial" w:ascii="Verdana" w:hAnsi="Verdana"/>
          <w:sz w:val="22"/>
        </w:rPr>
        <w:t>A questo punto “un tale” gli corse incontro. Sappiamo che era un ricco, ma non ha nome. In genere nel vangelo i ricchi non hanno nome, ad esempio nella parabola del povero Lazzaro e del ricco epulone, il povero ha un nome: Lazzaro che significa “Dio aiuta” e il ricco non ha nome. Questo sembra dirci che tu rimani anonimo finchè tu non entri dentro questa strada, in un certo senso tu non hai una vera, tua,profonda identità finché non ti metti in questo cammino, questo cammino è quello che in fondo ti da un nome, un volt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Questo tale che fa? Corre! Il verbo “correre” non è così ricorrente nel vangelo. Un po’ perché la gente anticamente non aveva così tanta fretta come ce l’abbiamo noi che corriamo in continuazione. In Marco troviamo una persona che corre solo al cap. 5 ed è l’indemoniato di Gerasa. Quindi una persona che è in una situazione di schiavitù e di morte che corre. </w:t>
      </w:r>
    </w:p>
    <w:p>
      <w:pPr>
        <w:pStyle w:val="Normal"/>
        <w:jc w:val="both"/>
        <w:rPr>
          <w:rFonts w:ascii="Verdana" w:hAnsi="Verdana" w:cs="Arial"/>
          <w:sz w:val="22"/>
        </w:rPr>
      </w:pPr>
      <w:r>
        <w:rPr>
          <w:rFonts w:cs="Arial" w:ascii="Verdana" w:hAnsi="Verdana"/>
          <w:sz w:val="22"/>
        </w:rPr>
        <w:t>Cosa indica allora questo correre, così inconsueto?</w:t>
      </w:r>
    </w:p>
    <w:p>
      <w:pPr>
        <w:pStyle w:val="Normal"/>
        <w:jc w:val="both"/>
        <w:rPr/>
      </w:pPr>
      <w:r>
        <w:rPr>
          <w:rFonts w:cs="Arial" w:ascii="Verdana" w:hAnsi="Verdana"/>
          <w:sz w:val="22"/>
        </w:rPr>
        <w:t xml:space="preserve">Probabilmente significa che </w:t>
      </w:r>
      <w:r>
        <w:rPr>
          <w:rFonts w:cs="Arial" w:ascii="Verdana" w:hAnsi="Verdana"/>
          <w:sz w:val="22"/>
          <w:u w:val="single"/>
        </w:rPr>
        <w:t>quest’uomo anonimo sente un bisogno, sente un vuoto</w:t>
      </w:r>
      <w:r>
        <w:rPr>
          <w:rFonts w:cs="Arial" w:ascii="Verdana" w:hAnsi="Verdana"/>
          <w:sz w:val="22"/>
        </w:rPr>
        <w:t>, ha un qualcosa che non va che lo spinge, che lo fa correre, vive una schiavitù, una dipendenza che non lo fa sentire né libero, né felice. E’ importante questo verbo.</w:t>
      </w:r>
    </w:p>
    <w:p>
      <w:pPr>
        <w:pStyle w:val="Normal"/>
        <w:jc w:val="both"/>
        <w:rPr>
          <w:rFonts w:ascii="Verdana" w:hAnsi="Verdana" w:cs="Arial"/>
          <w:sz w:val="22"/>
        </w:rPr>
      </w:pPr>
      <w:r>
        <w:rPr>
          <w:rFonts w:cs="Arial" w:ascii="Verdana" w:hAnsi="Verdana"/>
          <w:sz w:val="22"/>
        </w:rPr>
      </w:r>
    </w:p>
    <w:p>
      <w:pPr>
        <w:pStyle w:val="Corpodeltesto2"/>
        <w:rPr/>
      </w:pPr>
      <w:r>
        <w:rPr/>
        <w:t>E lo chiama “maestro buono”, e si inginocchia. E’ forse un modo per adulare Gesù, per ossequiarlo, è un’ipocrisia per ingraziarselo? Certamente è un uomo molto ossequioso, perché anche dopo lo chiama “maestro, maestro buono”. Ma notiamo che di solito di fronte all’ipocrisia, all’adulazione falsa Gesù scatta, mentre qui no, non c’è questa reazione da parte di Gesù. Allora forse, qui non siamo di fronte ad una ipocrisia, ad una falsa domanda, anzi Gesù ci crede fino alla fine che questo uomo possa diventare suo discepolo, lo ama, c’è quello sguardo d’amore. Quindi credo che non si possa dire che siamo di fronte ad un uomo religioso, fanatico, o ad un  ipocrita come in altri casi. Qui c’è un atteggiamento divers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Il ricco “</w:t>
      </w:r>
      <w:r>
        <w:rPr>
          <w:rFonts w:cs="Arial" w:ascii="Verdana" w:hAnsi="Verdana"/>
          <w:b/>
          <w:bCs/>
          <w:sz w:val="22"/>
        </w:rPr>
        <w:t>si inginocchia</w:t>
      </w:r>
      <w:r>
        <w:rPr>
          <w:rFonts w:cs="Arial" w:ascii="Verdana" w:hAnsi="Verdana"/>
          <w:sz w:val="22"/>
        </w:rPr>
        <w:t xml:space="preserve">”. E già questa è una cosa strana, perché anche coloro che andavano dietro ai rabbì dell’epoca, non compivano gesti di questo tipo, soprattutto per fare una domanda come questa, tipicamente didattica, sulla legge. </w:t>
      </w:r>
    </w:p>
    <w:p>
      <w:pPr>
        <w:pStyle w:val="Normal"/>
        <w:jc w:val="both"/>
        <w:rPr>
          <w:rFonts w:ascii="Verdana" w:hAnsi="Verdana" w:cs="Arial"/>
          <w:sz w:val="22"/>
        </w:rPr>
      </w:pPr>
      <w:r>
        <w:rPr>
          <w:rFonts w:cs="Arial" w:ascii="Verdana" w:hAnsi="Verdana"/>
          <w:sz w:val="22"/>
        </w:rPr>
        <w:t>Andiamo a vedere chi prima di lui compie questo stesso gesto di inginocchiarsi..</w:t>
      </w:r>
    </w:p>
    <w:p>
      <w:pPr>
        <w:pStyle w:val="Normal"/>
        <w:jc w:val="both"/>
        <w:rPr>
          <w:rFonts w:ascii="Verdana" w:hAnsi="Verdana" w:cs="Arial"/>
          <w:sz w:val="22"/>
        </w:rPr>
      </w:pPr>
      <w:r>
        <w:rPr>
          <w:rFonts w:cs="Arial" w:ascii="Verdana" w:hAnsi="Verdana"/>
          <w:sz w:val="22"/>
        </w:rPr>
        <w:t>Al cap. 1 il lebbroso si inginocchia di fronte a Gesù, e al cap. 5 Giaro, il capo della sinagoga con il figlioletto malato. Sono quindi due situazioni di grande angoscia, di grande paura e disperazione. la lebbra: la morte che ti mangia vivo, e la morte che ti sta ingoiando un figlio. E’ una situazione disperata quella che fa inginocchiare questi personaggi, prima di questo “tale”.</w:t>
      </w:r>
    </w:p>
    <w:p>
      <w:pPr>
        <w:pStyle w:val="Normal"/>
        <w:jc w:val="both"/>
        <w:rPr/>
      </w:pPr>
      <w:r>
        <w:rPr>
          <w:rFonts w:cs="Arial" w:ascii="Verdana" w:hAnsi="Verdana"/>
          <w:sz w:val="22"/>
        </w:rPr>
        <w:t xml:space="preserve">Allora questo tale vive un bisogno, una disperazione, un’angoscia.. e domanda “che cosa devo fare per “ereditare” la vita eterna. Già il termine “fare” e  “ereditare” fanno capire dove batte il dente. </w:t>
      </w:r>
      <w:r>
        <w:rPr>
          <w:rFonts w:cs="Arial" w:ascii="Verdana" w:hAnsi="Verdana"/>
          <w:b/>
          <w:bCs/>
          <w:sz w:val="22"/>
        </w:rPr>
        <w:t>Il problema è un fare per ereditare una vita senza fine</w:t>
      </w:r>
      <w:r>
        <w:rPr>
          <w:rFonts w:cs="Arial" w:ascii="Verdana" w:hAnsi="Verdana"/>
          <w:sz w:val="22"/>
        </w:rPr>
        <w:t>. Sembra di essere dentro un ambito del tutto quantitativo: fare, produrre, ereditare, che cosa? una vita quantitativa che non finisce, che non ha un termine.</w:t>
      </w:r>
    </w:p>
    <w:p>
      <w:pPr>
        <w:pStyle w:val="Normal"/>
        <w:jc w:val="both"/>
        <w:rPr>
          <w:rFonts w:ascii="Verdana" w:hAnsi="Verdana" w:cs="Arial"/>
          <w:sz w:val="22"/>
        </w:rPr>
      </w:pPr>
      <w:r>
        <w:rPr>
          <w:rFonts w:cs="Arial" w:ascii="Verdana" w:hAnsi="Verdana"/>
          <w:sz w:val="22"/>
        </w:rPr>
        <w:t xml:space="preserve">Ricordiamoci che “vita eterna”, termine molto usato dall’evangelista Giovanni, nelle parole di Gesù non c’è tante volte, in Gesù è molto più frequente il riferimento al Regno di Dio. </w:t>
      </w:r>
    </w:p>
    <w:p>
      <w:pPr>
        <w:pStyle w:val="Normal"/>
        <w:jc w:val="both"/>
        <w:rPr>
          <w:rFonts w:ascii="Verdana" w:hAnsi="Verdana" w:cs="Arial"/>
          <w:sz w:val="22"/>
        </w:rPr>
      </w:pPr>
      <w:r>
        <w:rPr>
          <w:rFonts w:cs="Arial" w:ascii="Verdana" w:hAnsi="Verdana"/>
          <w:sz w:val="22"/>
        </w:rPr>
        <w:t xml:space="preserve">La vita eterna di cui parla il tale sembra si riferisca a quella che si merita con una vita buona, pia, religiosa, dopo la morte. </w:t>
      </w:r>
    </w:p>
    <w:p>
      <w:pPr>
        <w:pStyle w:val="Normal"/>
        <w:jc w:val="both"/>
        <w:rPr>
          <w:rFonts w:ascii="Verdana" w:hAnsi="Verdana" w:cs="Arial"/>
          <w:sz w:val="22"/>
        </w:rPr>
      </w:pPr>
      <w:r>
        <w:rPr>
          <w:rFonts w:cs="Arial" w:ascii="Verdana" w:hAnsi="Verdana"/>
          <w:sz w:val="22"/>
        </w:rPr>
        <w:t>Mentre Gesù parla sempre di regno di Dio. Nel primo capitolo dice “il Regno di Dio è vicino” cioè si fa prossimo, è qui in mezzo a noi.</w:t>
      </w:r>
    </w:p>
    <w:p>
      <w:pPr>
        <w:pStyle w:val="Normal"/>
        <w:jc w:val="both"/>
        <w:rPr>
          <w:rFonts w:ascii="Verdana" w:hAnsi="Verdana" w:cs="Arial"/>
          <w:sz w:val="22"/>
        </w:rPr>
      </w:pPr>
      <w:r>
        <w:rPr>
          <w:rFonts w:cs="Arial" w:ascii="Verdana" w:hAnsi="Verdana"/>
          <w:sz w:val="22"/>
        </w:rPr>
        <w:t>Sembrano quasi 2 prospettive diverse: una in un aldilà da meritare, e l’altra in qualcosa che inizia già da adesso ed ha a che fare con una qualità del vivere. Una che si conquista attraverso le proprie azioni, attraverso il fare e l’altro che si riceve in dono, come una qualità, un dono di vita in cui immergersi.</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Quindi quest’ uomo chi è?</w:t>
      </w:r>
    </w:p>
    <w:p>
      <w:pPr>
        <w:pStyle w:val="Normal"/>
        <w:jc w:val="both"/>
        <w:rPr>
          <w:rFonts w:ascii="Verdana" w:hAnsi="Verdana" w:cs="Arial"/>
          <w:sz w:val="22"/>
        </w:rPr>
      </w:pPr>
      <w:r>
        <w:rPr>
          <w:rFonts w:cs="Arial" w:ascii="Verdana" w:hAnsi="Verdana"/>
          <w:sz w:val="22"/>
        </w:rPr>
        <w:t>Quest’uomo è uno che evidentemente è molto religioso, è un osservante. Lui non chiede “cosa bisogna fare per ereditare la vita eterna” ma cosa “io devo fare” cioè fa una domanda personalizzata, capisce cioè che ci vuole una risposta personalizzata e lo domanda perché effettivamente lui non è felice, anche se è un bravo ragazzo…</w:t>
      </w:r>
    </w:p>
    <w:p>
      <w:pPr>
        <w:pStyle w:val="Normal"/>
        <w:jc w:val="both"/>
        <w:rPr>
          <w:rFonts w:ascii="Verdana" w:hAnsi="Verdana" w:cs="Arial"/>
          <w:sz w:val="22"/>
        </w:rPr>
      </w:pPr>
      <w:r>
        <w:rPr>
          <w:rFonts w:cs="Arial" w:ascii="Verdana" w:hAnsi="Verdana"/>
          <w:sz w:val="22"/>
        </w:rPr>
        <w:t>Ci sono quelle forme di ossessioni religiose, per esempio la scrupolosità: l’andare a messa, il recitare le preghiere per scrupolo, quasi per un dovere, per questa logica di cercare di meritarsi il premio del paradiso, della vita eterna. Quante persone osservano le regole per paura del castigo, del giudizio. Quante ossessioni e quindi quanta infelicità per il pensiero che non si è fatto abbastanza, che non si è fatto a sufficienza. Quasi ci fosse un Dio che sta sempre lì a chiederci, a chiederci prestazioni religiose, devozioni, ecc..</w:t>
      </w:r>
    </w:p>
    <w:p>
      <w:pPr>
        <w:pStyle w:val="Normal"/>
        <w:jc w:val="both"/>
        <w:rPr>
          <w:rFonts w:ascii="Verdana" w:hAnsi="Verdana" w:cs="Arial"/>
          <w:sz w:val="22"/>
        </w:rPr>
      </w:pPr>
      <w:r>
        <w:rPr>
          <w:rFonts w:cs="Arial" w:ascii="Verdana" w:hAnsi="Verdana"/>
          <w:sz w:val="22"/>
        </w:rPr>
        <w:t>E appunto dentro questo meccanismo, non ci può essere felicità, perché non è un movimento che libera il cuore e la vita, ma è un movimento che imprigiona sempre di più.</w:t>
      </w:r>
    </w:p>
    <w:p>
      <w:pPr>
        <w:pStyle w:val="Normal"/>
        <w:jc w:val="both"/>
        <w:rPr/>
      </w:pPr>
      <w:r>
        <w:rPr>
          <w:rFonts w:cs="Arial" w:ascii="Verdana" w:hAnsi="Verdana"/>
          <w:sz w:val="22"/>
        </w:rPr>
        <w:t xml:space="preserve">Tanto è vero che mentre i malati quando incontrano Gesù e si inginocchiano, chiedono la guarigione, qui si chiede la vita eterna, il modo per guadagnarsi la vita eterna. Quindi </w:t>
      </w:r>
      <w:r>
        <w:rPr>
          <w:rFonts w:cs="Arial" w:ascii="Verdana" w:hAnsi="Verdana"/>
          <w:sz w:val="22"/>
          <w:u w:val="single"/>
        </w:rPr>
        <w:t>questa è una persona imprigionata dentro questo mondo religioso</w:t>
      </w:r>
      <w:r>
        <w:rPr>
          <w:rFonts w:cs="Arial" w:ascii="Verdana" w:hAnsi="Verdana"/>
          <w:sz w:val="22"/>
        </w:rPr>
        <w:t>, molto osservante, dentro al quale si sente soffocare e sente di non essere felice, tanto è vero che fa questi gesti strani: corre, si inginocchi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he cosa gli risponde Gesù?</w:t>
      </w:r>
    </w:p>
    <w:p>
      <w:pPr>
        <w:pStyle w:val="Normal"/>
        <w:jc w:val="both"/>
        <w:rPr>
          <w:rFonts w:ascii="Verdana" w:hAnsi="Verdana" w:cs="Arial"/>
          <w:sz w:val="22"/>
        </w:rPr>
      </w:pPr>
      <w:r>
        <w:rPr>
          <w:rFonts w:cs="Arial" w:ascii="Verdana" w:hAnsi="Verdana"/>
          <w:sz w:val="22"/>
        </w:rPr>
        <w:t>Intanto Gesù un po’ si secca perché lo chiama “buono” e Gesù lo rimanda alla bontà originaria di Dio, e poi lo rimanda alle 10 parole, che qui Marco ripete alla rinfusa: 5-6-7-8-4</w:t>
      </w:r>
    </w:p>
    <w:p>
      <w:pPr>
        <w:pStyle w:val="Normal"/>
        <w:jc w:val="both"/>
        <w:rPr>
          <w:rFonts w:ascii="Verdana" w:hAnsi="Verdana" w:cs="Arial"/>
          <w:sz w:val="22"/>
        </w:rPr>
      </w:pPr>
      <w:r>
        <w:rPr>
          <w:rFonts w:cs="Arial" w:ascii="Verdana" w:hAnsi="Verdana"/>
          <w:sz w:val="22"/>
        </w:rPr>
        <w:t>Quello che ci interessa è che le 10 parole sono su 2 tavole. Le prime 3 quelle che riguardano Dio sono sulla prima tavola, e gli altri 7 sono sull’altra tavola. Ecco Gesù non cita nessuna di quelle che riguardano Dio, perché? Perché quest’uomo è già fin troppo religioso, pio, è già fin troppo impegnato e quindi le parole a cui Gesù rimanda quest’uomo riguardano il rapporto con l’altro. Come a dire: si vede come ami Dio da come ami l’altro, da come ami il prossimo. Cioè vediamo sul campo dell’amore verso il prossimo quanto ami veramente Dio, quanto stai vivendo veramente quelle 10 parol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E quest’uomo gli risponde ”io le ho osservate fin dalla mia giovinezza”  potremmo dire fin da </w:t>
      </w:r>
      <w:r>
        <w:rPr>
          <w:rFonts w:cs="Arial" w:ascii="Verdana" w:hAnsi="Verdana"/>
          <w:sz w:val="22"/>
          <w:szCs w:val="22"/>
        </w:rPr>
        <w:t xml:space="preserve">quando compii la </w:t>
      </w:r>
      <w:r>
        <w:rPr>
          <w:rStyle w:val="St"/>
          <w:rFonts w:cs="Verdana" w:ascii="Verdana" w:hAnsi="Verdana"/>
          <w:bCs/>
          <w:sz w:val="22"/>
          <w:szCs w:val="22"/>
        </w:rPr>
        <w:t>Bar</w:t>
      </w:r>
      <w:r>
        <w:rPr>
          <w:rStyle w:val="St"/>
          <w:rFonts w:cs="Verdana" w:ascii="Verdana" w:hAnsi="Verdana"/>
          <w:sz w:val="22"/>
          <w:szCs w:val="22"/>
        </w:rPr>
        <w:t xml:space="preserve"> Mitzvah</w:t>
      </w:r>
      <w:r>
        <w:rPr>
          <w:rFonts w:cs="Arial" w:ascii="Verdana" w:hAnsi="Verdana"/>
          <w:sz w:val="22"/>
          <w:szCs w:val="22"/>
        </w:rPr>
        <w:t>, quella</w:t>
      </w:r>
      <w:r>
        <w:rPr>
          <w:rFonts w:cs="Arial" w:ascii="Verdana" w:hAnsi="Verdana"/>
          <w:sz w:val="22"/>
        </w:rPr>
        <w:t xml:space="preserve"> specie di cresima ebraica che i ragazzi di 12-13 anni compiono, prendendosi la responsabilità della vita adulta di fede e dell’osservanza delle 10 parole. E’ quindi l’osservanza dell’ebreo adulto che quest’uomo viv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d ecco ancora prima di replicare, al vers. 21, c’è questo bellissimo sguardo d’amore di Gesù. E’ un amore profondo. Gesù “fissatolo lo amò”. Gesù lo fissa come a dire: “guarda, io ti vedo. Vedo come sei messo, vedo il tuo cuore in profondità, vedo che tu non sei felice, che tu non stai realizzando il tuo nome, quello che sei in profondità” e allora c’è questo sguardo d’amore che penetra nel cuore e ti invita ad un salto di qualità: “guarda che puoi farcela a vivere su un piano diverso”.</w:t>
      </w:r>
    </w:p>
    <w:p>
      <w:pPr>
        <w:pStyle w:val="Normal"/>
        <w:jc w:val="both"/>
        <w:rPr>
          <w:rFonts w:ascii="Verdana" w:hAnsi="Verdana" w:cs="Arial"/>
          <w:sz w:val="22"/>
        </w:rPr>
      </w:pPr>
      <w:r>
        <w:rPr>
          <w:rFonts w:cs="Arial" w:ascii="Verdana" w:hAnsi="Verdana"/>
          <w:sz w:val="22"/>
        </w:rPr>
        <w:t>E gli dice “una sola cosa ti manca…” seguono 4 imperativi: vai, vendi, dai tutto ai poveri,  seguimi.</w:t>
      </w:r>
    </w:p>
    <w:p>
      <w:pPr>
        <w:pStyle w:val="Normal"/>
        <w:jc w:val="both"/>
        <w:rPr>
          <w:rFonts w:ascii="Verdana" w:hAnsi="Verdana" w:cs="Arial"/>
          <w:sz w:val="22"/>
        </w:rPr>
      </w:pPr>
      <w:r>
        <w:rPr>
          <w:rFonts w:cs="Arial" w:ascii="Verdana" w:hAnsi="Verdana"/>
          <w:sz w:val="22"/>
        </w:rPr>
        <w:t>4 imperativi molto forti. Imperativi ma preceduti da quello sguardo d’amore come a dire che quell’amore con cui Gesù ti guarda è quella forza del sentirsi amato che ti da la possibilità di fare dei passi, dei cambiamenti. E in effetti nessuno a questo mondo è mai cambiato a suon di sberle e ceffoni, il cuore cambia, la mentalità si apre e si allarga, solo quando ti senti amato.</w:t>
      </w:r>
    </w:p>
    <w:p>
      <w:pPr>
        <w:pStyle w:val="Normal"/>
        <w:jc w:val="both"/>
        <w:rPr/>
      </w:pPr>
      <w:r>
        <w:rPr>
          <w:rFonts w:cs="Arial" w:ascii="Verdana" w:hAnsi="Verdana"/>
          <w:sz w:val="22"/>
        </w:rPr>
        <w:t>Come dice Ermes Ronchi: “</w:t>
      </w:r>
      <w:r>
        <w:rPr>
          <w:rFonts w:cs="Arial" w:ascii="Verdana" w:hAnsi="Verdana"/>
          <w:sz w:val="22"/>
          <w:u w:val="single"/>
        </w:rPr>
        <w:t>il cuore dell’uomo si trasforma solo all’alta temperatura dell’amore</w:t>
      </w:r>
      <w:r>
        <w:rPr>
          <w:rFonts w:cs="Arial" w:ascii="Verdana" w:hAnsi="Verdana"/>
          <w:sz w:val="22"/>
        </w:rPr>
        <w:t>”.</w:t>
      </w:r>
    </w:p>
    <w:p>
      <w:pPr>
        <w:pStyle w:val="Normal"/>
        <w:jc w:val="both"/>
        <w:rPr>
          <w:rFonts w:ascii="Verdana" w:hAnsi="Verdana" w:cs="Arial"/>
          <w:sz w:val="22"/>
        </w:rPr>
      </w:pPr>
      <w:r>
        <w:rPr>
          <w:rFonts w:cs="Arial" w:ascii="Verdana" w:hAnsi="Verdana"/>
          <w:sz w:val="22"/>
        </w:rPr>
        <w:t>Ecco che Gesù può pretendere: “va” cioè rimettiti dentro questa strada, rimettiti a camminare</w:t>
      </w:r>
    </w:p>
    <w:p>
      <w:pPr>
        <w:pStyle w:val="Normal"/>
        <w:jc w:val="both"/>
        <w:rPr>
          <w:rFonts w:ascii="Verdana" w:hAnsi="Verdana" w:cs="Arial"/>
          <w:sz w:val="22"/>
        </w:rPr>
      </w:pPr>
      <w:r>
        <w:rPr>
          <w:rFonts w:cs="Arial" w:ascii="Verdana" w:hAnsi="Verdana"/>
          <w:sz w:val="22"/>
        </w:rPr>
        <w:t>“</w:t>
      </w:r>
      <w:r>
        <w:rPr>
          <w:rFonts w:cs="Arial" w:ascii="Verdana" w:hAnsi="Verdana"/>
          <w:sz w:val="22"/>
        </w:rPr>
        <w:t>vendi” cioè staccati da tutte queste cose, sicurezze, ossessioni, che prima ancora di essere i tuoi beni materiali sono le tue sicurezze mentali, i tuoi principi, i tuoi modi di pensare: “vendi, vendi..” e vivi la solidarietà, amando chi è più povero e mettendosi nei suoi panni</w:t>
      </w:r>
    </w:p>
    <w:p>
      <w:pPr>
        <w:pStyle w:val="Normal"/>
        <w:jc w:val="both"/>
        <w:rPr/>
      </w:pPr>
      <w:r>
        <w:rPr>
          <w:rFonts w:cs="Arial" w:ascii="Verdana" w:hAnsi="Verdana"/>
          <w:sz w:val="22"/>
        </w:rPr>
        <w:t>E “poi seguimi” è importante questo finale “</w:t>
      </w:r>
      <w:r>
        <w:rPr>
          <w:rFonts w:cs="Arial" w:ascii="Verdana" w:hAnsi="Verdana"/>
          <w:b/>
          <w:bCs/>
          <w:sz w:val="22"/>
        </w:rPr>
        <w:t>seguimi</w:t>
      </w:r>
      <w:r>
        <w:rPr>
          <w:rFonts w:cs="Arial" w:ascii="Verdana" w:hAnsi="Verdana"/>
          <w:sz w:val="22"/>
        </w:rPr>
        <w:t xml:space="preserve">” perché non c’è solo un invito ad osservare dei comandamenti o una religiosità, non c’è neanche solo l’invito a vendere tutto filantropicamente o a fare dei gesti di ascesi di rinunzia di tutto. </w:t>
      </w:r>
    </w:p>
    <w:p>
      <w:pPr>
        <w:pStyle w:val="Normal"/>
        <w:jc w:val="both"/>
        <w:rPr>
          <w:rFonts w:ascii="Verdana" w:hAnsi="Verdana" w:cs="Arial"/>
          <w:sz w:val="22"/>
        </w:rPr>
      </w:pPr>
      <w:r>
        <w:rPr>
          <w:rFonts w:cs="Arial" w:ascii="Verdana" w:hAnsi="Verdana"/>
          <w:sz w:val="22"/>
        </w:rPr>
        <w:t xml:space="preserve">Ma non è ancora questa la proposta di Gesù. Non è un invito all’ ascesi, alla povertà, come se la povertà fosse un bene, come se la privazione, il non possedere nulla fosse una condizione ideale e privilegiata. Gesù non canonizza la povertà. Gesù invita ad un distacco, quindi ad una leggerezza per poter seguire, per poter stare in un cammino dietro ad una persona. </w:t>
      </w:r>
    </w:p>
    <w:p>
      <w:pPr>
        <w:pStyle w:val="Normal"/>
        <w:jc w:val="both"/>
        <w:rPr/>
      </w:pPr>
      <w:r>
        <w:rPr>
          <w:rFonts w:cs="Arial" w:ascii="Verdana" w:hAnsi="Verdana"/>
          <w:sz w:val="22"/>
        </w:rPr>
        <w:t xml:space="preserve">Nella religione basta l’osservanza dei precetti, basta che fai quello che c’è scritto. Nell’ascesi, in queste forme di distacco molto stoiche c’è una forma di sterilità. </w:t>
      </w:r>
      <w:r>
        <w:rPr>
          <w:rFonts w:cs="Arial" w:ascii="Verdana" w:hAnsi="Verdana"/>
          <w:sz w:val="22"/>
          <w:u w:val="single"/>
        </w:rPr>
        <w:t>Gesù invece invita ad un seguire la vita</w:t>
      </w:r>
      <w:r>
        <w:rPr>
          <w:rFonts w:cs="Arial" w:ascii="Verdana" w:hAnsi="Verdana"/>
          <w:sz w:val="22"/>
        </w:rPr>
        <w:t xml:space="preserve">, a seguire qualcuno che è davanti a te, e apre la strada, e ti da la forza di aprire tu stesso una strada nuova. Camminare sulla strada della vita con quella libertà dalle cose, con quel distacco da tutto ciò che ci rallenta o ci tiene fermi. </w:t>
      </w:r>
    </w:p>
    <w:p>
      <w:pPr>
        <w:pStyle w:val="Normal"/>
        <w:jc w:val="both"/>
        <w:rPr>
          <w:rFonts w:ascii="Verdana" w:hAnsi="Verdana" w:cs="Arial"/>
          <w:sz w:val="22"/>
        </w:rPr>
      </w:pPr>
      <w:r>
        <w:rPr>
          <w:rFonts w:cs="Arial" w:ascii="Verdana" w:hAnsi="Verdana"/>
          <w:sz w:val="22"/>
        </w:rPr>
        <w:t xml:space="preserve">Gesù provoca ad una disponibilità radicale perché la sua proposta è totalizzante, è un innamoramento che ti fa concentrare solo su quella sola cosa che ti manca. Come dire “puoi avere tutto, ma ti manca ancora il senso vero, il motore vero che è l’amore, la passione, il dinamismo. Non è quel mondo di sicurezze che ti garantisce la vera vita.” </w:t>
      </w:r>
    </w:p>
    <w:p>
      <w:pPr>
        <w:pStyle w:val="Normal"/>
        <w:jc w:val="both"/>
        <w:rPr/>
      </w:pPr>
      <w:r>
        <w:rPr>
          <w:rFonts w:cs="Arial" w:ascii="Verdana" w:hAnsi="Verdana"/>
          <w:sz w:val="22"/>
        </w:rPr>
        <w:t xml:space="preserve">Allora “quella sola cosa” ti manca, ma non perché hai già tutto il resto, ma ti manca la cosa fondamentale quella che da senso a tutto il resto, che è poi  seguire questo vangelo, che poi è passare da una  logica quantitativa, dell’avere, dell’ereditare, del fare, alla logica del regno che è la logica della gratuità,  qui, dell’ora, dell’adesso, e quindi la </w:t>
      </w:r>
      <w:r>
        <w:rPr>
          <w:rFonts w:cs="Arial" w:ascii="Verdana" w:hAnsi="Verdana"/>
          <w:sz w:val="22"/>
          <w:u w:val="single"/>
        </w:rPr>
        <w:t>logica della fiducia</w:t>
      </w:r>
      <w:r>
        <w:rPr>
          <w:rFonts w:cs="Arial" w:ascii="Verdana" w:hAnsi="Verdana"/>
          <w:sz w:val="22"/>
        </w:rPr>
        <w:t>.</w:t>
      </w:r>
    </w:p>
    <w:p>
      <w:pPr>
        <w:pStyle w:val="Normal"/>
        <w:jc w:val="both"/>
        <w:rPr>
          <w:rFonts w:ascii="Verdana" w:hAnsi="Verdana" w:cs="Arial"/>
          <w:sz w:val="22"/>
        </w:rPr>
      </w:pPr>
      <w:r>
        <w:rPr>
          <w:rFonts w:cs="Arial" w:ascii="Verdana" w:hAnsi="Verdana"/>
          <w:sz w:val="22"/>
        </w:rPr>
        <w:t>E questa è una logica in movimento, è una proposta che spinge e che è unificant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Però attenzione, noi diciamo che è totalizzante, ma questo non significa che è solo per alcuni: preti, suore, monaci. Non è una proposta solo per alcuni, perché la proposta del vangelo con questa richiesta totalizzante e radicale è per tutti, non è solo per i preti e le suore.</w:t>
      </w:r>
    </w:p>
    <w:p>
      <w:pPr>
        <w:pStyle w:val="Corpodeltesto2"/>
        <w:rPr/>
      </w:pPr>
      <w:r>
        <w:rPr/>
        <w:t>Cioè entrare nella logica del vangelo che è una logica di una strada da seguire che non sai dove ti porta, fondandoti sulla fiducia di una parola che ti illumina e ti guida, questa è una proposta per tutti, è la proposta per tutti i discepoli, per tutti coloro che sentono di avere il nome di cristiani. Non è per i così detti “consigli evangelici”. Anche perché Gesù fa questa proposta perché vuole la felicità dell’uomo, non vuole quell’angoscia, quella privazione, quel sistema chiuso di certezze che alla fine ti imprigion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Forse possiamo domandarci chi è il ricco che è dentro di noi.</w:t>
      </w:r>
    </w:p>
    <w:p>
      <w:pPr>
        <w:pStyle w:val="Normal"/>
        <w:jc w:val="both"/>
        <w:rPr/>
      </w:pPr>
      <w:r>
        <w:rPr>
          <w:rFonts w:cs="Arial" w:ascii="Verdana" w:hAnsi="Verdana"/>
          <w:sz w:val="22"/>
        </w:rPr>
        <w:t xml:space="preserve">Il </w:t>
      </w:r>
      <w:r>
        <w:rPr>
          <w:rFonts w:cs="Arial" w:ascii="Verdana" w:hAnsi="Verdana"/>
          <w:b/>
          <w:bCs/>
          <w:sz w:val="22"/>
        </w:rPr>
        <w:t>ricco</w:t>
      </w:r>
      <w:r>
        <w:rPr>
          <w:rFonts w:cs="Arial" w:ascii="Verdana" w:hAnsi="Verdana"/>
          <w:sz w:val="22"/>
        </w:rPr>
        <w:t xml:space="preserve"> che è dentro di noi è quello che ha scommesso sull’avere, sul cercare di compiacere Dio e gli altri, è quello che cerca di comprare il paradiso, di comprare la felicità attraverso le sicurezze, i beni, l’avere, l’accumulare e che alla fine è infelice e isolato come quell’indemoniato di Gerasa che viveva nei sepolcri ed era incatenato e nessuno poteva avvicinarsi a lui.</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Ma la cosa  bellissima e sconvolgente è che Gesù pensa che questo ricco possa fare questo salto. Per quanto in ciascuno di noi possa abitare una parte ricca che non vuol mollare queste logiche, anzi che spesso in momenti di crisi si aggrappa a queste logiche, </w:t>
      </w:r>
      <w:r>
        <w:rPr>
          <w:rFonts w:cs="Arial" w:ascii="Verdana" w:hAnsi="Verdana"/>
          <w:sz w:val="22"/>
          <w:u w:val="single"/>
        </w:rPr>
        <w:t>Gesù ha fiducia che noi riusciamo a fare questo salto</w:t>
      </w:r>
      <w:r>
        <w:rPr>
          <w:rFonts w:cs="Arial" w:ascii="Verdana" w:hAnsi="Verdana"/>
          <w:sz w:val="22"/>
        </w:rPr>
        <w:t>,  a passare in questa nuova logica del vangel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è la libertà dell’uomo e Gesù è convinto che quest’uomo ce la possa fare e gli fa questa proposta perché pensa che ce la possa fare e pensa che sia il suo bene e che questa proposta lo libererà da quel demone che lo sta logorando dentro le sue ossessioni, nelle sue prigioni.</w:t>
      </w:r>
    </w:p>
    <w:p>
      <w:pPr>
        <w:pStyle w:val="Normal"/>
        <w:jc w:val="both"/>
        <w:rPr>
          <w:rFonts w:ascii="Verdana" w:hAnsi="Verdana" w:cs="Arial"/>
          <w:sz w:val="22"/>
        </w:rPr>
      </w:pPr>
      <w:r>
        <w:rPr>
          <w:rFonts w:cs="Arial" w:ascii="Verdana" w:hAnsi="Verdana"/>
          <w:sz w:val="22"/>
        </w:rPr>
        <w:t>C’è però anche la libertà di rifiutare l’amore, di rifiutare la vita. E questo è altrettanto sconvolgente. E’ sconvolgente che Gesù punti sull’uomo, sulla possibilità di cambiamento dell’uomo e lo faccia attraverso uno sguardo d’amore, l’unico che può innescare questo cambiamento ed è altrettanto sconvolgente che l’uomo abbia la possibilità di rifiutare questo amore, questa proposta di vita e di preferire un circuito di mort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Vi leggo un testo di Dostoevskij (autore che ultimamente mi piace molto per le intuizioni bellissime che ha avuto) tratto da “i fratelli Karamazov” ed è rivolto a Gesù:</w:t>
      </w:r>
    </w:p>
    <w:p>
      <w:pPr>
        <w:pStyle w:val="Normal"/>
        <w:jc w:val="both"/>
        <w:rPr>
          <w:rFonts w:ascii="Verdana" w:hAnsi="Verdana" w:cs="Arial"/>
          <w:sz w:val="22"/>
        </w:rPr>
      </w:pPr>
      <w:r>
        <w:rPr>
          <w:rFonts w:cs="Arial" w:ascii="Verdana" w:hAnsi="Verdana"/>
          <w:sz w:val="22"/>
        </w:rPr>
        <w:t>“</w:t>
      </w:r>
      <w:r>
        <w:rPr>
          <w:rFonts w:cs="Arial" w:ascii="Verdana" w:hAnsi="Verdana"/>
          <w:sz w:val="22"/>
        </w:rPr>
        <w:t>Invece di impadronirti della libertà umana la hai allargata ancora di più. Hai dunque dimenticato che l’uomo preferisce la pace, anche la morte, alla libertà di distinguere il bene  e il male?</w:t>
      </w:r>
    </w:p>
    <w:p>
      <w:pPr>
        <w:pStyle w:val="Normal"/>
        <w:jc w:val="both"/>
        <w:rPr>
          <w:rFonts w:ascii="Verdana" w:hAnsi="Verdana" w:cs="Arial"/>
          <w:sz w:val="22"/>
        </w:rPr>
      </w:pPr>
      <w:r>
        <w:rPr>
          <w:rFonts w:cs="Arial" w:ascii="Verdana" w:hAnsi="Verdana"/>
          <w:sz w:val="22"/>
        </w:rPr>
        <w:t>Nulla è più seducente per l’uomo del libero arbitrio ma anche nulla è più doloroso e invece di principi solidi che avrebbero tranquillizzato per sempre la coscienza umana, hai scelto nozioni vaghe, strane, enigmatiche che vanno aldilà delle nostre forze e così facendo hai agito come se non amassi gli uomini tu che eri venuto a dare la vita per loro.</w:t>
      </w:r>
    </w:p>
    <w:p>
      <w:pPr>
        <w:pStyle w:val="Normal"/>
        <w:jc w:val="both"/>
        <w:rPr>
          <w:rFonts w:ascii="Verdana" w:hAnsi="Verdana" w:cs="Arial"/>
          <w:sz w:val="22"/>
        </w:rPr>
      </w:pPr>
      <w:r>
        <w:rPr>
          <w:rFonts w:cs="Arial" w:ascii="Verdana" w:hAnsi="Verdana"/>
          <w:sz w:val="22"/>
        </w:rPr>
        <w:t xml:space="preserve">Hai accresciuto la libertà umana invece di sequestrarla e così hai imposto per sempre all’essere morale, i tormenti della libertà. </w:t>
      </w:r>
    </w:p>
    <w:p>
      <w:pPr>
        <w:pStyle w:val="Normal"/>
        <w:jc w:val="both"/>
        <w:rPr>
          <w:rFonts w:ascii="Verdana" w:hAnsi="Verdana" w:cs="Arial"/>
          <w:sz w:val="22"/>
        </w:rPr>
      </w:pPr>
      <w:r>
        <w:rPr>
          <w:rFonts w:cs="Arial" w:ascii="Verdana" w:hAnsi="Verdana"/>
          <w:sz w:val="22"/>
        </w:rPr>
        <w:t>Ci sono soltanto 3 forze che potrebbero soggiogare per sempre la coscienza di questi deboli ribelli: il miracolo, il mistero, l’autorità. Ma tu le hai rifiutate tutte e tre dando tu stesso l’esempio. Noi abbiamo corretto la tua opera fondandola sul mistero, sul miracolo, e sull’autorità e gli uomini si sono rallegrati di essere di nuovo condotti come un gregge liberati di quel dono funesto che causava loro tante pene. Perché dunque vieni ad intralciare la nostra opera? Perché rimani in silenzio fissandomi col tuo sguardo dolce e penetrant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Parole stupende perché ci fanno capire che questa libertà è veramente sconvolgente, questa libertà di rifiutare l’infinito, di rifiutare l’amore che si fa proposta di vita, che si fa cammino, sguardo dolce. </w:t>
      </w:r>
    </w:p>
    <w:p>
      <w:pPr>
        <w:pStyle w:val="Corpodeltesto2"/>
        <w:rPr/>
      </w:pPr>
      <w:r>
        <w:rPr/>
        <w:t>Ecco abbiamo preferito e preferiamo sempre quei 4 principi, quelle 4 regole: l’autorità, l’istituzione, il mistero, il miracolo e così siamo tutti belli “sicurizzati”, inseriti in questo sistema che in fondo ci tratta come delle pecore. E invece Gesù è venuto ad allargare, ad accrescere la nostra libertà invece di sequestrarla.</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llora ci vuole un salto di qualità: passare dall’avere all’essere, dai beni alla fiducia, dalle cose che ci tengono fermi alla libertà. Chi è veramente ricco? Solo chi sa donare. Perché si possiede veramente solo ciò che si è disposti a perdere, </w:t>
      </w:r>
      <w:r>
        <w:rPr>
          <w:rFonts w:cs="Arial" w:ascii="Verdana" w:hAnsi="Verdana"/>
          <w:sz w:val="22"/>
          <w:u w:val="single"/>
        </w:rPr>
        <w:t>quel che non si sa donare, in realtà, ci possiede</w:t>
      </w:r>
      <w:r>
        <w:rPr>
          <w:rFonts w:cs="Arial" w:ascii="Verdana" w:hAnsi="Verdana"/>
          <w:sz w:val="22"/>
        </w:rPr>
        <w:t xml:space="preserve">. Ma quando sei posseduto sei come quell’indemoniato di Gerasa, sei avvolto di tristezza, sei avvolto da disperazione e morte. </w:t>
      </w:r>
    </w:p>
    <w:p>
      <w:pPr>
        <w:pStyle w:val="Normal"/>
        <w:jc w:val="both"/>
        <w:rPr>
          <w:rFonts w:ascii="Verdana" w:hAnsi="Verdana" w:cs="Arial"/>
          <w:sz w:val="22"/>
        </w:rPr>
      </w:pPr>
      <w:r>
        <w:rPr>
          <w:rFonts w:cs="Arial" w:ascii="Verdana" w:hAnsi="Verdana"/>
          <w:sz w:val="22"/>
        </w:rPr>
        <w:t>Ci lasciamo stasera, con questo amaro in bocca, perché credo che ci faccia anche bene sapere che siamo talmente creature piene di libertà e dignità da avere la possibilità di rifiutare anche la nostra vera felicità, quel paradiso che ci rende più umani. Essere consapevoli di questa libertà è un grande dono. Come essere consapevoli che Gesù e il Vangelo sono per tutti e sono alla portata di tutti, e non c’è una sola persona che sia talmente lontana da Dio da non poter fare questo salto di qualità nella libertà.</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anzone di Paolo Spoladore: Tu sei</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i/>
          <w:iCs/>
          <w:sz w:val="22"/>
        </w:rPr>
        <w:t>Domanda:</w:t>
      </w:r>
      <w:r>
        <w:rPr>
          <w:rFonts w:cs="Arial" w:ascii="Verdana" w:hAnsi="Verdana"/>
          <w:sz w:val="22"/>
        </w:rPr>
        <w:t xml:space="preserve"> se vogliamo seguire Gesù oggi, che dobbiamo fare?</w:t>
      </w:r>
    </w:p>
    <w:p>
      <w:pPr>
        <w:pStyle w:val="Normal"/>
        <w:jc w:val="both"/>
        <w:rPr>
          <w:rFonts w:ascii="Verdana" w:hAnsi="Verdana" w:cs="Arial"/>
          <w:sz w:val="22"/>
        </w:rPr>
      </w:pPr>
      <w:r>
        <w:rPr>
          <w:rFonts w:cs="Arial" w:ascii="Verdana" w:hAnsi="Verdana"/>
          <w:sz w:val="22"/>
        </w:rPr>
        <w:t>Innanzitutto penso conoscere e leggere il Vangelo. E poi confrontiamo la vita con il vangelo, perché non è il vangelo astrattamente da vivere, ma è vivere il vangelo nella strada. E’ nutrirsi di questa sapienza, di bellezza, nutrirsi di sane relazioni, letture, di una sana interiorità. Vivere sapendo vedere il tanto che c’è, non dico accontentandosi nel senso di rassegnazione, ma vivere con la capacità di guardare “oltre” le cose, oltre una logica quantitativa e vedere il valore infinito di un abbraccio, di un sorriso, di un fiore che cresce…</w:t>
      </w:r>
    </w:p>
    <w:p>
      <w:pPr>
        <w:pStyle w:val="Normal"/>
        <w:jc w:val="both"/>
        <w:rPr>
          <w:rFonts w:ascii="Verdana" w:hAnsi="Verdana" w:cs="Arial"/>
          <w:sz w:val="22"/>
        </w:rPr>
      </w:pPr>
      <w:r>
        <w:rPr>
          <w:rFonts w:cs="Arial" w:ascii="Verdana" w:hAnsi="Verdana"/>
          <w:sz w:val="22"/>
        </w:rPr>
        <w:t>Il vangelo non è un elenco di cose da fare, seguire Gesù significa mettersi dietro questa strada, non dobbiamo cercare le ricette, i decaloghi, che ci dicano quello che dobbiamo fare, il maestro è dentro di noi, è interiore, è lo Spirito che è dentro di noi che ci spinge a vivere e a camminar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i/>
          <w:iCs/>
          <w:sz w:val="22"/>
        </w:rPr>
        <w:t>Domanda</w:t>
      </w:r>
      <w:r>
        <w:rPr>
          <w:rFonts w:cs="Arial" w:ascii="Verdana" w:hAnsi="Verdana"/>
          <w:sz w:val="22"/>
        </w:rPr>
        <w:t>:quando si raggiunge la vera libertà ci si sente più leggeri…</w:t>
      </w:r>
    </w:p>
    <w:p>
      <w:pPr>
        <w:pStyle w:val="TextBody"/>
        <w:rPr>
          <w:sz w:val="22"/>
        </w:rPr>
      </w:pPr>
      <w:r>
        <w:rPr>
          <w:sz w:val="22"/>
        </w:rPr>
        <w:t>Sì, perché le difficoltà aumentano all’aumentare della complicazione interiore. Un cuore libero, semplice affronta anche grandi difficoltà e ci salta fuori, un cuore schiacciato dalla paura riesce a fare di cose piccole, difficoltà insormontabili.</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i/>
          <w:iCs/>
          <w:sz w:val="22"/>
        </w:rPr>
        <w:t>Domanda</w:t>
      </w:r>
      <w:r>
        <w:rPr>
          <w:rFonts w:cs="Arial" w:ascii="Verdana" w:hAnsi="Verdana"/>
          <w:sz w:val="22"/>
        </w:rPr>
        <w:t>: donarmi agli altri significa perdonare le cose brutte che mi fanno gli altri. Vero?</w:t>
      </w:r>
    </w:p>
    <w:p>
      <w:pPr>
        <w:pStyle w:val="Normal"/>
        <w:jc w:val="both"/>
        <w:rPr>
          <w:rFonts w:ascii="Verdana" w:hAnsi="Verdana" w:cs="Arial"/>
          <w:sz w:val="22"/>
        </w:rPr>
      </w:pPr>
      <w:r>
        <w:rPr>
          <w:rFonts w:cs="Arial" w:ascii="Verdana" w:hAnsi="Verdana"/>
          <w:sz w:val="22"/>
        </w:rPr>
        <w:t>Il rapporto con gli altri ci fa un po’ da cartina di tornasole, anche di come noi viviamo e del nostro grado di libertà e di serenità interiore. Non si misura a quanti rosari diciamo, ma dalla nostra capacità di relazion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i/>
          <w:iCs/>
          <w:sz w:val="22"/>
        </w:rPr>
        <w:t>Domanda</w:t>
      </w:r>
      <w:r>
        <w:rPr>
          <w:rFonts w:cs="Arial" w:ascii="Verdana" w:hAnsi="Verdana"/>
          <w:sz w:val="22"/>
        </w:rPr>
        <w:t>: dove finisce la sobrietà e inizia la ricchezza ai nostri giorni?</w:t>
      </w:r>
    </w:p>
    <w:p>
      <w:pPr>
        <w:pStyle w:val="Normal"/>
        <w:jc w:val="both"/>
        <w:rPr>
          <w:rFonts w:ascii="Verdana" w:hAnsi="Verdana" w:cs="Arial"/>
          <w:sz w:val="22"/>
        </w:rPr>
      </w:pPr>
      <w:r>
        <w:rPr>
          <w:rFonts w:cs="Arial" w:ascii="Verdana" w:hAnsi="Verdana"/>
          <w:sz w:val="22"/>
        </w:rPr>
        <w:t>E’ una bella domanda, questa. Credo che non ci sia una formula, ma che sia di qualcosa anche di molto soggettivo. C’è una ricchezza fatta anche di cose minime, che però ti paralizza e ci può essere una certa abbondanza che non paralizza. Non voglio però intimizzare tutto, non voglio escludere la dimensione sociale di questo vangelo, cioè se tu hai troppo, quello che è troppo in realtà non ti appartiene, non è tuo, devi restituirlo, è una questione di giustizia.</w:t>
      </w:r>
    </w:p>
    <w:p>
      <w:pPr>
        <w:pStyle w:val="Normal"/>
        <w:jc w:val="both"/>
        <w:rPr>
          <w:rFonts w:ascii="Verdana" w:hAnsi="Verdana" w:cs="Arial"/>
          <w:sz w:val="22"/>
        </w:rPr>
      </w:pPr>
      <w:r>
        <w:rPr>
          <w:rFonts w:cs="Arial" w:ascii="Verdana" w:hAnsi="Verdana"/>
          <w:sz w:val="22"/>
        </w:rPr>
        <w:t>Io miscelerei questo discorso della ricchezza sia da un punto di vista psicologico, cioè quali sono le ricchezze che ti impediscono di essere più libero, con la ricchezza materiale, che chiede una giustizia sociale, di restituire ciò che non è nostro.</w:t>
      </w:r>
    </w:p>
    <w:p>
      <w:pPr>
        <w:pStyle w:val="Normal"/>
        <w:jc w:val="both"/>
        <w:rPr>
          <w:rFonts w:ascii="Verdana" w:hAnsi="Verdana" w:cs="Arial"/>
          <w:sz w:val="22"/>
        </w:rPr>
      </w:pPr>
      <w:r>
        <w:rPr>
          <w:rFonts w:cs="Arial" w:ascii="Verdana" w:hAnsi="Verdana"/>
          <w:sz w:val="22"/>
        </w:rPr>
        <w:t>Diceva Vannucci in “Cristo e la libertà”: “io faccio tanti discorsi su Gesù e la libertà, ma io sono libero? Io non sono libero perché tra pochi minuti andrò ad accendermi la pipa e quindi non sono libero.” E si potrebbe dire qualunque altra cosa a cui non so rinunciare, insomma tutto ciò da cui in qualche modo dipendiamo ci succhia un po’ della nostra libertà che è la nostra grande dignità.</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i/>
          <w:iCs/>
          <w:sz w:val="22"/>
        </w:rPr>
        <w:t>Domanda</w:t>
      </w:r>
      <w:r>
        <w:rPr>
          <w:rFonts w:cs="Arial" w:ascii="Verdana" w:hAnsi="Verdana"/>
          <w:sz w:val="22"/>
        </w:rPr>
        <w:t>: una volta farsi poveri, una volta farsi piccoli, farsi servi… dura la vita a cui Gesù chiama!!</w:t>
      </w:r>
    </w:p>
    <w:p>
      <w:pPr>
        <w:pStyle w:val="Normal"/>
        <w:jc w:val="both"/>
        <w:rPr>
          <w:rFonts w:ascii="Verdana" w:hAnsi="Verdana" w:cs="Arial"/>
          <w:sz w:val="22"/>
        </w:rPr>
      </w:pPr>
      <w:r>
        <w:rPr>
          <w:rFonts w:cs="Arial" w:ascii="Verdana" w:hAnsi="Verdana"/>
          <w:sz w:val="22"/>
        </w:rPr>
        <w:t>Bé, ma questi inviti qua non sono inviti all’ascesi, alla durezza della vita. Sono inviti alla felicità non all’astensione dai piaceri. Voglio dire ma si gode di più il vino uno che si scola una bottiglia intera o uno che ne beve un calice? Chi lo valorizza di più? Non è che l’invito di Gesù è un invito alla castrazione ma è l’invito a trovare una libertà maggiore, perché se sei più libero sei più felice. Il vangelo è una proposta affascinante, non una proposta pesante, dura, piena di sacrifici e rinunce, se la intendiamo così il cristianesimo diventa un masochismo mascherato di buoni propositi.</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La quotidianità non è opprimente di per sé, ma è il luogo della riuscita della nostra vita. Non è che noi viviamo fuori di questa quotidianità. Il problema è come viviamo questa quotidianità, impregnati da quale logica. </w:t>
      </w:r>
    </w:p>
    <w:p>
      <w:pPr>
        <w:pStyle w:val="Normal"/>
        <w:jc w:val="both"/>
        <w:rPr>
          <w:rFonts w:ascii="Verdana" w:hAnsi="Verdana" w:cs="Arial"/>
          <w:sz w:val="22"/>
        </w:rPr>
      </w:pPr>
      <w:r>
        <w:rPr>
          <w:rFonts w:cs="Arial" w:ascii="Verdana" w:hAnsi="Verdana"/>
          <w:sz w:val="22"/>
        </w:rPr>
        <w:t>Io credo che il lavoro che stiamo facendo leggendo il vangelo di Marco ogni settimana, mi fa bene. Non dico di vivere pienamente questi versetti, ma ne sento il sapore, aggiunge un pizzico in più di libertà e di amore, mi fa vivere meglio la quotidianità. Si tratta di accettare di essere dentro questo cammin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i/>
          <w:iCs/>
          <w:sz w:val="22"/>
        </w:rPr>
        <w:t>Domanda</w:t>
      </w:r>
      <w:r>
        <w:rPr>
          <w:rFonts w:cs="Arial" w:ascii="Verdana" w:hAnsi="Verdana"/>
          <w:sz w:val="22"/>
        </w:rPr>
        <w:t>: le persone grandi sanno vivere anche con poco.</w:t>
      </w:r>
    </w:p>
    <w:p>
      <w:pPr>
        <w:pStyle w:val="Corpodeltesto2"/>
        <w:rPr/>
      </w:pPr>
      <w:r>
        <w:rPr/>
        <w:t>Certo, mi vengono in mente Gesù, Gandhi e tutti i grandi che hanno saputo vivere di poco perché infondo quel poco può essere ancora tantissimo e poi perché hanno imparato la condivisio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sz w:val="22"/>
        </w:rPr>
      </w:pPr>
      <w:r>
        <w:rPr>
          <w:rFonts w:cs="Arial" w:ascii="Verdana" w:hAnsi="Verdana"/>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rPr>
  </w:style>
  <w:style w:type="paragraph" w:styleId="Heading2">
    <w:name w:val="Heading 2"/>
    <w:basedOn w:val="Normal"/>
    <w:next w:val="Normal"/>
    <w:qFormat/>
    <w:pPr>
      <w:keepNext w:val="true"/>
      <w:numPr>
        <w:ilvl w:val="1"/>
        <w:numId w:val="1"/>
      </w:numPr>
      <w:outlineLvl w:val="1"/>
    </w:pPr>
    <w:rPr>
      <w:rFonts w:ascii="Verdana" w:hAnsi="Verdana" w:cs="Arial"/>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Arial"/>
      <w:sz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47:00Z</dcterms:created>
  <dc:creator>e.guerrieri</dc:creator>
  <dc:description/>
  <cp:keywords/>
  <dc:language>en-US</dc:language>
  <cp:lastModifiedBy>e.guerrieri</cp:lastModifiedBy>
  <cp:lastPrinted>2013-07-30T12:55:00Z</cp:lastPrinted>
  <dcterms:modified xsi:type="dcterms:W3CDTF">2013-07-30T10:56:00Z</dcterms:modified>
  <cp:revision>5</cp:revision>
  <dc:subject/>
  <dc:title/>
</cp:coreProperties>
</file>