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20"/>
        </w:rPr>
        <w:t xml:space="preserve">MARTEDI' 20 NOVEMBRE 2012 </w:t>
      </w:r>
    </w:p>
    <w:p>
      <w:pPr>
        <w:pStyle w:val="TextBody"/>
        <w:rPr>
          <w:rStyle w:val="StrongEmphasis"/>
          <w:sz w:val="20"/>
        </w:rPr>
      </w:pPr>
      <w:r>
        <w:rPr/>
      </w:r>
    </w:p>
    <w:p>
      <w:pPr>
        <w:pStyle w:val="TextBody"/>
        <w:rPr/>
      </w:pPr>
      <w:r>
        <w:rPr>
          <w:rStyle w:val="StrongEmphasis"/>
          <w:sz w:val="20"/>
        </w:rPr>
        <w:t>Mc 10,13-16</w:t>
      </w:r>
    </w:p>
    <w:p>
      <w:pPr>
        <w:pStyle w:val="TextBody"/>
        <w:jc w:val="center"/>
        <w:rPr/>
      </w:pPr>
      <w:r>
        <w:rPr>
          <w:rStyle w:val="StrongEmphasis"/>
        </w:rPr>
        <w:t xml:space="preserve">"La vita felice: invecchiare ringiovanendo" </w:t>
      </w:r>
    </w:p>
    <w:p>
      <w:pPr>
        <w:pStyle w:val="TextBody"/>
        <w:jc w:val="center"/>
        <w:rPr>
          <w:rStyle w:val="StrongEmphasis"/>
          <w:sz w:val="20"/>
        </w:rPr>
      </w:pPr>
      <w:r>
        <w:rPr/>
      </w:r>
    </w:p>
    <w:p>
      <w:pPr>
        <w:pStyle w:val="TextBody"/>
        <w:rPr>
          <w:sz w:val="20"/>
        </w:rPr>
      </w:pPr>
      <w:r>
        <w:rPr>
          <w:sz w:val="20"/>
        </w:rPr>
        <w:t xml:space="preserve">La volta scorsa Gesù ha difeso la parità della dignità della donna di fronte all’ingiusta discriminazione della legge dell’adulterio. E adesso si passa ai bambini come a dire che sono loro infondo i primi a soffrire quando il progetto originario non è vissuto. Al tempo di Gesù i bambini erano una categoria sociale molto poco tutelata, non come adesso che bene o male c’è una certa sensibilità al mondo dell’infanzia. Al tempo di Gesù erano anche loro come la donna ai margini della società. Questa difesa non avviene in modo ideologica, a tavolino, ma lo fa perché semplicemente, gli portano dei bambini. E’ la vita che attiva le sue riflessioni. </w:t>
      </w:r>
    </w:p>
    <w:p>
      <w:pPr>
        <w:pStyle w:val="TextBody"/>
        <w:rPr>
          <w:sz w:val="20"/>
        </w:rPr>
      </w:pPr>
      <w:r>
        <w:rPr>
          <w:sz w:val="20"/>
        </w:rPr>
        <w:t>Questo discorso sui bambini è di vitale importanza per entrare nella mentalità del Regno, perché Gesù dice “è a chi è come loro appartiene il Regno di Dio”.</w:t>
      </w:r>
    </w:p>
    <w:p>
      <w:pPr>
        <w:pStyle w:val="TextBody"/>
        <w:rPr>
          <w:sz w:val="20"/>
        </w:rPr>
      </w:pPr>
      <w:r>
        <w:rPr>
          <w:sz w:val="20"/>
        </w:rPr>
        <w:t>Quindi non si tratta di tornare all’infanzia, all’infantilismo o all’ingenuità, alla sprovvedutezza, all’incoscienza, ma di recuperare lo spirito autentico dell’infanzia.</w:t>
      </w:r>
    </w:p>
    <w:p>
      <w:pPr>
        <w:pStyle w:val="TextBody"/>
        <w:rPr>
          <w:sz w:val="20"/>
        </w:rPr>
      </w:pPr>
      <w:r>
        <w:rPr>
          <w:sz w:val="20"/>
        </w:rPr>
        <w:t xml:space="preserve">Gesù invita ad avere una caratteristica dell’infanzia che è la fiducia totale. Non si tratta di recuperare una purezza originaria o di essere ingenui nella vita, ma si tratta di recuperare una fiducia totale nella vita. </w:t>
      </w:r>
    </w:p>
    <w:p>
      <w:pPr>
        <w:pStyle w:val="TextBody"/>
        <w:rPr>
          <w:sz w:val="20"/>
        </w:rPr>
      </w:pPr>
      <w:r>
        <w:rPr>
          <w:sz w:val="20"/>
        </w:rPr>
        <w:t xml:space="preserve">E’ bello pensare che per acquistare questo spirito dell’infanzia ci vuole un cammino, un cammino che non è scontato, che non è facile, perché la mentalità di questo mondo fa invecchiare il cuore e l’anima oltre a far invecchiare le cellule a livello biologico. Allora c’è bisogno di un lavoro, di un tempo per acquistare non solo mentalmente ma anche esistenzialmente questa fiducia radicale nella vita. Bisogna cioè tornare ad accettare quello che siamo, a sentirci amati: il bambino affonda la sua fiducia, per cui si abbandona nelle braccia di suo padre e di sua madre, perché è sicuro di essere accolto, non si pone il dubbio se lo accoglieranno o no. Sono sicuri di essere amati. </w:t>
      </w:r>
    </w:p>
    <w:p>
      <w:pPr>
        <w:pStyle w:val="TextBody"/>
        <w:rPr>
          <w:sz w:val="20"/>
        </w:rPr>
      </w:pPr>
      <w:r>
        <w:rPr>
          <w:sz w:val="20"/>
        </w:rPr>
        <w:t>In questo senso il bambino è anche il bambino che è in noi, e significa tornare ad amare le nostre fragilità, il nostro essere piccoli, vulnerabili, la nostra ombra, e attraverso questo tornare ad essere pienamente autentici. In questo c’è una maturazione progressiva che ci introduce all’età adulta.</w:t>
      </w:r>
    </w:p>
    <w:p>
      <w:pPr>
        <w:pStyle w:val="TextBody"/>
        <w:rPr>
          <w:sz w:val="20"/>
        </w:rPr>
      </w:pPr>
      <w:r>
        <w:rPr>
          <w:sz w:val="20"/>
        </w:rPr>
      </w:r>
    </w:p>
    <w:p>
      <w:pPr>
        <w:pStyle w:val="TextBody"/>
        <w:rPr>
          <w:sz w:val="20"/>
        </w:rPr>
      </w:pPr>
      <w:r>
        <w:rPr>
          <w:sz w:val="20"/>
        </w:rPr>
        <w:t>In questa scena vediamo che c’è qualcuno che presenta a Gesù dei bambini. Non si dice chi fossero. Probabilmente dei genitori che desideravano fortemente che Gesù prenda in braccio, accarezzi, benedica questi bambini. Dall’altra parte ci sono i discepoli che rimproverano aspramente perché il verbo che viene usato “epitemeo”  è il verbo con cui Gesù rimprovera gli spiriti impuri, con cui faceva l’esorcismo cosmico con cui diceva al verbo di tacere. E’ un verbo quindi estremamente forte, duro. Siamo al cap. 10 di Marco, per cui ci stiamo avvicinando alla conclusione del vangelo, ma ancora una volta vediamo questi discepoli che non riescono ad entrare nella mentalità del Regno, che Gesù sta cercando di plasmare in loro, rimproverano qualcosa che per  Gesù è fondamentale, perché “a chi è come i bambini appartiene il Regno” cioè a chi fa suo questo atteggiamento, questa mentalità di fondo dei bambini appartiene la logica del Regno. Quindi non è una logica di potere, di prestigio, tipicamente “maschile”. La logica del Regno è la logica della piccolezza, della grandezza nella sua apparente insignificanza.</w:t>
      </w:r>
    </w:p>
    <w:p>
      <w:pPr>
        <w:pStyle w:val="TextBody"/>
        <w:rPr>
          <w:sz w:val="20"/>
        </w:rPr>
      </w:pPr>
      <w:r>
        <w:rPr>
          <w:sz w:val="20"/>
        </w:rPr>
      </w:r>
    </w:p>
    <w:p>
      <w:pPr>
        <w:pStyle w:val="TextBody"/>
        <w:rPr>
          <w:sz w:val="20"/>
        </w:rPr>
      </w:pPr>
      <w:r>
        <w:rPr>
          <w:sz w:val="20"/>
        </w:rPr>
        <w:t>Ma chi è il bambino? Dicevamo che è la parte più fragile di noi, che a volte rimproveriamo aspramente perchè vorremmo che non ci fosse: sono le nostre ombre, le nostre paure, i nostri bisogni. Il bisogno di sentirsi amati, di venire coccolati, il bisogno di tenerezza, di sentirsi accolti, capiti. Questo è il bambino. E questo bambino Gesù dice “lasciate che venga a me”. Cioè Gesù non respinge questi bisogni, non respinge questa parte più vulnerabile, più fragile che è in noi. Anzi la prende in braccio, l’abbraccia, l’accarezza, la benedice.</w:t>
      </w:r>
    </w:p>
    <w:p>
      <w:pPr>
        <w:pStyle w:val="TextBody"/>
        <w:rPr>
          <w:sz w:val="20"/>
        </w:rPr>
      </w:pPr>
      <w:r>
        <w:rPr>
          <w:sz w:val="20"/>
        </w:rPr>
      </w:r>
    </w:p>
    <w:p>
      <w:pPr>
        <w:pStyle w:val="TextBody"/>
        <w:rPr>
          <w:sz w:val="20"/>
        </w:rPr>
      </w:pPr>
      <w:r>
        <w:rPr>
          <w:sz w:val="20"/>
        </w:rPr>
        <w:t>Invece il discepolo chi è?</w:t>
      </w:r>
    </w:p>
    <w:p>
      <w:pPr>
        <w:pStyle w:val="TextBody"/>
        <w:rPr>
          <w:sz w:val="20"/>
        </w:rPr>
      </w:pPr>
      <w:r>
        <w:rPr>
          <w:sz w:val="20"/>
        </w:rPr>
        <w:t>Il discepolo è tutto ciò che ci rimprovera continuamente e ci da contro, perché siamo fragili, perché piangiamo e ci emozioniamo, perché non siamo perfetti. E’ il nostro censore interiore, è il nostro superIo che vuole farci vivere solo e secondo la morale, la regola, il senso del dovere. Ma infondo questo discepolo non vuole il nostro bene. Vuole che ragioniamo e facciamo secondo quanto è prestabilito. In fondo il discepolo è quel calcolo, quella razionalità che spegne il sogno, il desiderio, che imbriglia la vita, nel senso del dovere che appiattisce e pianifica tutto eliminando ogni forma di spontaneità, di emozione, di naturalezza e autenticità. Allora il discepolo è l’essere fermi su un ruolo, su un  compito, è l’essere arroccati su un potere, sul dovere, sul calcolo, su una moralità che diventa castrazione, privazione della gioia, della libertà, e che quindi diventa volontarismo, privazione, infelicità.</w:t>
      </w:r>
    </w:p>
    <w:p>
      <w:pPr>
        <w:pStyle w:val="TextBody"/>
        <w:rPr>
          <w:sz w:val="20"/>
        </w:rPr>
      </w:pPr>
      <w:r>
        <w:rPr>
          <w:sz w:val="20"/>
        </w:rPr>
      </w:r>
    </w:p>
    <w:p>
      <w:pPr>
        <w:pStyle w:val="TextBody"/>
        <w:rPr>
          <w:sz w:val="20"/>
        </w:rPr>
      </w:pPr>
      <w:r>
        <w:rPr>
          <w:sz w:val="20"/>
        </w:rPr>
        <w:t xml:space="preserve">Dall’altra c’è il bambino che vuole vivere in noi, che vuole giocare, sognare, essere libero, che vuole godere, lasciare libero l’istinto e che si stupisce di fronte alle continue novità che la vita gli mette di fronte, per nulla impaurito da queste novità. Il bambino è colui che vive ora, perfettamente concentrato in quello che stiamo facendo ora. E noi stiamo cercando di vivere intensamente questo momento, o stiamo pensando a domani? </w:t>
      </w:r>
    </w:p>
    <w:p>
      <w:pPr>
        <w:pStyle w:val="TextBody"/>
        <w:rPr>
          <w:sz w:val="20"/>
        </w:rPr>
      </w:pPr>
      <w:r>
        <w:rPr>
          <w:sz w:val="20"/>
        </w:rPr>
      </w:r>
    </w:p>
    <w:p>
      <w:pPr>
        <w:pStyle w:val="TextBody"/>
        <w:rPr>
          <w:sz w:val="20"/>
        </w:rPr>
      </w:pPr>
      <w:r>
        <w:rPr>
          <w:sz w:val="20"/>
        </w:rPr>
        <w:t>Il bambino è questa capacità di perdono, di gioia, di relazione spontanea, autentica, disinteressata, è in qualche modo amorale, o meglio pre-morale, nel senso che il bambino non si chiede prima “ma è bene o male fare questo?”, il bambino lo fa e sperimenta, se cade si rialza. Ed è’ importante questa parte che è dentro di noi, per Gesù è fondamentale per entrare dentro la logica del vangelo, che è una strada da seguire dietro ad una persona, dietro Gesù.</w:t>
      </w:r>
    </w:p>
    <w:p>
      <w:pPr>
        <w:pStyle w:val="TextBody"/>
        <w:rPr>
          <w:sz w:val="20"/>
        </w:rPr>
      </w:pPr>
      <w:r>
        <w:rPr>
          <w:sz w:val="20"/>
        </w:rPr>
      </w:r>
    </w:p>
    <w:p>
      <w:pPr>
        <w:pStyle w:val="TextBody"/>
        <w:rPr>
          <w:sz w:val="20"/>
        </w:rPr>
      </w:pPr>
      <w:r>
        <w:rPr>
          <w:sz w:val="20"/>
        </w:rPr>
        <w:t>E poi c’è anche Gesù. C’è il bambino, c’è il discepolo, e c’è anche Gesù.</w:t>
      </w:r>
    </w:p>
    <w:p>
      <w:pPr>
        <w:pStyle w:val="TextBody"/>
        <w:rPr>
          <w:sz w:val="20"/>
        </w:rPr>
      </w:pPr>
      <w:r>
        <w:rPr>
          <w:sz w:val="20"/>
        </w:rPr>
        <w:t>Gesù è la parte divina che è in noi, è la luce che rischiara e da un senso al nostro vivere. E’ il divino che non vuole reprimere nessuna parte di noi, neanche quella più vulnerabile, più istintiva, più irrazionale, quella pre-morale, quella che non classifica tutto secondo il bene e il male, ma che si fida della vita e della sua fondamentale e originaria bontà. Occorre tornare a questa pre-moralità perché occorre tornare a questo bene originario, presbitero che è più antico del male, del peccato, del negativo.</w:t>
      </w:r>
    </w:p>
    <w:p>
      <w:pPr>
        <w:pStyle w:val="TextBody"/>
        <w:rPr>
          <w:sz w:val="20"/>
        </w:rPr>
      </w:pPr>
      <w:r>
        <w:rPr>
          <w:sz w:val="20"/>
        </w:rPr>
      </w:r>
    </w:p>
    <w:p>
      <w:pPr>
        <w:pStyle w:val="TextBody"/>
        <w:rPr>
          <w:sz w:val="20"/>
        </w:rPr>
      </w:pPr>
      <w:r>
        <w:rPr>
          <w:sz w:val="20"/>
        </w:rPr>
        <w:t xml:space="preserve">Il problema non è chiedersi “ma tu cosa vuoi fare da grande?” ma la domanda vera è “ma tu cosa vuoi fare da piccolo?”, nel senso “qual è il tuo sogno? Cosa desidera il bambino che è in te?”. Ripeto non stiamo parlando di infantilismo, di incoscienza, di assenza di responsabilità, ma qual è il tuo sogno? Che cosa vuoi veramente? Che cosa ti piace davvero e ti da gioia? </w:t>
      </w:r>
    </w:p>
    <w:p>
      <w:pPr>
        <w:pStyle w:val="TextBody"/>
        <w:rPr>
          <w:sz w:val="20"/>
        </w:rPr>
      </w:pPr>
      <w:r>
        <w:rPr>
          <w:sz w:val="20"/>
        </w:rPr>
      </w:r>
    </w:p>
    <w:p>
      <w:pPr>
        <w:pStyle w:val="TextBody"/>
        <w:rPr>
          <w:sz w:val="20"/>
        </w:rPr>
      </w:pPr>
      <w:r>
        <w:rPr>
          <w:sz w:val="20"/>
        </w:rPr>
        <w:t>Perché il bambino la risposta che ci dà a cosa vuol fare da grande è una risposta che gli viene dai modelli esterni, ma in realtà il bambino non si chiede cosa farà da grande,ma gli interessa vivere il presente. Non gli interessa che facoltà dovrà prendere.</w:t>
      </w:r>
    </w:p>
    <w:p>
      <w:pPr>
        <w:pStyle w:val="TextBody"/>
        <w:rPr>
          <w:sz w:val="20"/>
        </w:rPr>
      </w:pPr>
      <w:r>
        <w:rPr>
          <w:sz w:val="20"/>
        </w:rPr>
        <w:t xml:space="preserve">E allora cosa vuoi fare da piccolo? Vuoi giocare? Gioca. Vuoi godere, divertirti? Fallo! Che cos’è che ti da gioia? </w:t>
      </w:r>
    </w:p>
    <w:p>
      <w:pPr>
        <w:pStyle w:val="TextBody"/>
        <w:rPr>
          <w:sz w:val="20"/>
        </w:rPr>
      </w:pPr>
      <w:r>
        <w:rPr>
          <w:sz w:val="20"/>
        </w:rPr>
      </w:r>
    </w:p>
    <w:p>
      <w:pPr>
        <w:pStyle w:val="TextBody"/>
        <w:rPr>
          <w:sz w:val="20"/>
        </w:rPr>
      </w:pPr>
      <w:r>
        <w:rPr>
          <w:sz w:val="20"/>
        </w:rPr>
        <w:t>Ecco il regno di Dio è legato ad accogliere in questo modo, come un bambini, che vive pienamente senza scissioni interiori. Quando il bambino fa una cosa è tutto lì, in quella cosa non vive scisso, non è diviso interiormente. Non è come noi che diventiamo schizzofrenici: il corpo da una parte, la testa dall’altra e magari lo spirito che vola in preghiere disincarnate.</w:t>
      </w:r>
    </w:p>
    <w:p>
      <w:pPr>
        <w:pStyle w:val="TextBody"/>
        <w:rPr>
          <w:sz w:val="20"/>
        </w:rPr>
      </w:pPr>
      <w:r>
        <w:rPr>
          <w:sz w:val="20"/>
        </w:rPr>
      </w:r>
    </w:p>
    <w:p>
      <w:pPr>
        <w:pStyle w:val="TextBody"/>
        <w:rPr>
          <w:sz w:val="20"/>
        </w:rPr>
      </w:pPr>
      <w:r>
        <w:rPr>
          <w:sz w:val="20"/>
        </w:rPr>
        <w:t>Come bambini lasciamoci abbracciare! Non temiamo la fisicità, il nostro corpo, senza paura di abbracciare il corpo dell’altro.</w:t>
      </w:r>
    </w:p>
    <w:p>
      <w:pPr>
        <w:pStyle w:val="TextBody"/>
        <w:rPr>
          <w:sz w:val="20"/>
        </w:rPr>
      </w:pPr>
      <w:r>
        <w:rPr>
          <w:sz w:val="20"/>
        </w:rPr>
        <w:t>A messa tutte le mattine do la mano a tutti, col desiderio di toccare ciascuno.</w:t>
      </w:r>
    </w:p>
    <w:p>
      <w:pPr>
        <w:pStyle w:val="TextBody"/>
        <w:rPr>
          <w:sz w:val="20"/>
        </w:rPr>
      </w:pPr>
      <w:r>
        <w:rPr>
          <w:sz w:val="20"/>
        </w:rPr>
        <w:t>Mi piace che questa fisicità Gesù la usi. Gesù non è un uomo tutto testa, tutto spirituale, Gesù è uomo di carne, che abbraccia, che gioisce, che piange, che spera, che lotta, che cammina, che mangia..</w:t>
      </w:r>
    </w:p>
    <w:p>
      <w:pPr>
        <w:pStyle w:val="TextBody"/>
        <w:rPr>
          <w:sz w:val="20"/>
        </w:rPr>
      </w:pPr>
      <w:r>
        <w:rPr>
          <w:sz w:val="20"/>
        </w:rPr>
        <w:t xml:space="preserve">Allora, non abbiamo paura di sentire che anche noi abbiamo bisogno di una carezza, di un massaggio, di una parola, di un complimento. Se muori dalla voglia di essere notato, visto, applaudito, una volta che ti viene fatto un complimento, accoglilo, prenditelo, non stare a dire “no, non valgo niente..”. Questo non è un atteggiamento da bambino. </w:t>
      </w:r>
    </w:p>
    <w:p>
      <w:pPr>
        <w:pStyle w:val="TextBody"/>
        <w:rPr>
          <w:sz w:val="20"/>
        </w:rPr>
      </w:pPr>
      <w:r>
        <w:rPr>
          <w:sz w:val="20"/>
        </w:rPr>
        <w:t>Il bambino che ha bisogno anche di essere accolto e di tenerezza, quando lo accoglie, non rifiuta, non è orgoglioso, non è superbo. Quando ha fame, il bambino mangia, non fa i complimenti.</w:t>
      </w:r>
    </w:p>
    <w:p>
      <w:pPr>
        <w:pStyle w:val="TextBody"/>
        <w:rPr>
          <w:sz w:val="20"/>
        </w:rPr>
      </w:pPr>
      <w:r>
        <w:rPr>
          <w:sz w:val="20"/>
        </w:rPr>
        <w:t xml:space="preserve">Come bambini non vergogniamoci di avere bisogno di tenerezza, di essere persone che amano, che hanno dei sentimenti e che li mostrano anche davanti agli altri. Anche per un uomo piangere, non è una cosa vergognosa. Gesù ha pianto più volte davanti a tutti, e non si è vergognato. E questo è il vero uomo. Non è quello che “non deve chiedere mai” come diceva una pubblicità. Il vero uomo è l’uomo che sa anche esprimere questa sua delicatezza d’animo. E la stessa cosa si potrebbe dire anche della donna, anche se in generale la femmina è più facilitata in questa espressione della parte più emotiva e istintuale. </w:t>
      </w:r>
    </w:p>
    <w:p>
      <w:pPr>
        <w:pStyle w:val="TextBody"/>
        <w:rPr>
          <w:sz w:val="20"/>
        </w:rPr>
      </w:pPr>
      <w:r>
        <w:rPr>
          <w:sz w:val="20"/>
        </w:rPr>
      </w:r>
    </w:p>
    <w:p>
      <w:pPr>
        <w:pStyle w:val="TextBody"/>
        <w:rPr>
          <w:sz w:val="20"/>
        </w:rPr>
      </w:pPr>
      <w:r>
        <w:rPr>
          <w:sz w:val="20"/>
        </w:rPr>
        <w:t>Il discorso è diventare come bambini. Sei adulto quando pensi di sapere già tutto. Sei adulto quando hai solo delle risposte e non hai più delle domande. Mi piacerebbe una chiesa in cui si scrivessero libri pieni di domande e non libri pieni di risposte. Sarebbe il segnale di una chiesa giovane, viva, bambina, di una chiesa che ha tutta la voglia di crescere, di costruire, di aprirsi, perché se vivi la domanda vuol dire che hai tutte le possibilità davanti. Infatti il bambino è colui che ha infondo tutte le possibilità davanti, noi diventiamo vecchi perché a forza di scegliere veniamo incanalati verso una unica strada. Con questo non voglio promuovere la sindrome di Peter Pan di quello che non sceglie mai. Dobbiamo scegliere, certamente. Ma è uno scegliere, che apre una porta e non tutte, ma da quella porta aperta se ne aprono infinite altre, in una esplosione di nuove possibilità. Quindi, non uno scegliere che è un cacciarsi in un vicolo cieco, per cui tiri i remi in barca, “chi ha dato ha dato, chi ha avuto ha avuto”, ma sempre con questa dinamicità, con questa curiosità. Che bello, mi viene in mente la figura di Mosé, al cap. 3 dell’Esodo. Mosè è ottantenne ed ad un certo punto si domanda “come mai questo roveto, arde ma non brucia?” Ad 80 anni si fa ancora delle domande. Poteva dire io ormai ho vissuto, i giochi sono fatti, e invece ancora si domanda</w:t>
      </w:r>
    </w:p>
    <w:p>
      <w:pPr>
        <w:pStyle w:val="TextBody"/>
        <w:rPr>
          <w:sz w:val="20"/>
        </w:rPr>
      </w:pPr>
      <w:r>
        <w:rPr>
          <w:sz w:val="20"/>
        </w:rPr>
        <w:t>E non è un caso che da quella domanda, da quell’incontro, nascerà poi la missione, Dio lo manderà a liberare il suo popolo dalla schiavitù d’Egitto. Ed è bello questo, perché vuol dire che Mosè ad 80 anni è ancora una persona giovane, perché ha ancora tanta curiosità, è un uomo in ricerca, è un pastore, un nomade, abituato ad adattarsi, ad incontrare, a fare esperienze sempre diverse.</w:t>
      </w:r>
    </w:p>
    <w:p>
      <w:pPr>
        <w:pStyle w:val="TextBody"/>
        <w:rPr>
          <w:sz w:val="20"/>
        </w:rPr>
      </w:pPr>
      <w:r>
        <w:rPr>
          <w:sz w:val="20"/>
        </w:rPr>
      </w:r>
    </w:p>
    <w:p>
      <w:pPr>
        <w:pStyle w:val="TextBody"/>
        <w:rPr>
          <w:sz w:val="20"/>
        </w:rPr>
      </w:pPr>
      <w:r>
        <w:rPr>
          <w:sz w:val="20"/>
        </w:rPr>
        <w:t xml:space="preserve">Mi piace concludere con un aforisma di Edoardo de Filippo: “ho sempre ritenuto questo: che l’uomo nasce vecchio e poi pian piano diventa giovane. Ringiovanire significa secondo me eliminare. Eliminare sempre e più, eliminare certe cose inutili che noi facciamo da giovani, certe cose inutili che ci danno l’impossibilità di essere liberi”. </w:t>
      </w:r>
    </w:p>
    <w:p>
      <w:pPr>
        <w:pStyle w:val="TextBody"/>
        <w:rPr>
          <w:sz w:val="20"/>
        </w:rPr>
      </w:pPr>
      <w:r>
        <w:rPr>
          <w:sz w:val="20"/>
        </w:rPr>
        <w:t xml:space="preserve">Frase meravigliosa che coglie perfettamente questo spirito di cui stiamo parlando a cui anche Gesù ci invita. C’è un doppio movimento: da una parte rimanere bambini, cioè non diventare adulti che si aggrappano al potere, al riconoscimento, ma rimanere piccoli, aperti al nuovo, capaci di dimenticare presto. Non come noi che ce la leghiamo al dito e passano anni prima che ci riparliamo di nuovo. </w:t>
      </w:r>
    </w:p>
    <w:p>
      <w:pPr>
        <w:pStyle w:val="TextBody"/>
        <w:rPr>
          <w:sz w:val="20"/>
        </w:rPr>
      </w:pPr>
      <w:r>
        <w:rPr>
          <w:sz w:val="20"/>
        </w:rPr>
        <w:t xml:space="preserve">Da una parte c’è questo movimento del rimanere bambini e dall’altra c’è questo movimento opposto a cui ci invita Edoardo: cioè questo “diventare” bambini, che vuol dire ringiovanire man mano da questo bambino che nasce vecchio con tanti bisogni, dipendenze, complessi, vizi. Perché poi il bambino è anche questo: un misto di tutte queste cose. </w:t>
      </w:r>
    </w:p>
    <w:p>
      <w:pPr>
        <w:pStyle w:val="TextBody"/>
        <w:rPr>
          <w:sz w:val="20"/>
        </w:rPr>
      </w:pPr>
      <w:r>
        <w:rPr>
          <w:sz w:val="20"/>
        </w:rPr>
        <w:t>E pian piano comincia a liberarsi, a liberarsi di queste paure, di questi bisogni e comincia questa progressiva liberazione che è un ringiovanimento, perché è la riscoperta di ciò che davvero è essenziale nel cammino ed il distacco dalle cose inutili.</w:t>
      </w:r>
    </w:p>
    <w:p>
      <w:pPr>
        <w:pStyle w:val="TextBody"/>
        <w:rPr>
          <w:sz w:val="20"/>
        </w:rPr>
      </w:pPr>
      <w:r>
        <w:rPr>
          <w:sz w:val="20"/>
        </w:rPr>
        <w:t xml:space="preserve">Gesù ci invita a diventare bambini cioè a ringiovanire mentre il nostro corpo invecchia, nella mentalità, come liberandoci da tutte le paure e gli attaccamenti, per ritrovare noi stessi. Per esempio noi invecchiando diventiamo abitudinari, mentre il bambino ha bisogno sempre di sperimentare cose nuove, invecchiare ringiovanendo significa non accontentarci delle abitudini! Dobbiamo lavorare per fare questo, non è spontaneo, non viene così naturale. </w:t>
      </w:r>
    </w:p>
    <w:p>
      <w:pPr>
        <w:pStyle w:val="TextBody"/>
        <w:rPr>
          <w:sz w:val="20"/>
        </w:rPr>
      </w:pPr>
      <w:r>
        <w:rPr>
          <w:sz w:val="20"/>
        </w:rPr>
        <w:t>Eppure solo così si ritrova quella che è la caratteristica dello spirito dell’infanzia: la semplicità, la meraviglia, la fiducia e l’affidamento, l’autenticità, la libertà, la creatività, la fantasia, la gioia, il piacere, il vivere ora, l’amare… ecco allora il rinascere.</w:t>
      </w:r>
    </w:p>
    <w:p>
      <w:pPr>
        <w:pStyle w:val="TextBody"/>
        <w:rPr>
          <w:sz w:val="20"/>
        </w:rPr>
      </w:pPr>
      <w:r>
        <w:rPr>
          <w:sz w:val="20"/>
        </w:rPr>
        <w:t xml:space="preserve">E mi piace pensare che alla fine di questo processo di ringiovanimento in cui si nasce vecchi e piano piano liberandoci delle cose inutili e tornando all’essenziale, si torna sempre più bambino, mi piace pensare che alla fine viene un momento in cui nasci di nuovo, e questa rinascita possiamo dire che è la morte. Ma la morte come rinascita. Vuol dire che sei arrivato talmente a quel pieno di vita, di essenzialità, di autenticità che sei pronto a rinascere, ad una nuova vita, ed ecco c’è la morte. </w:t>
      </w:r>
    </w:p>
    <w:p>
      <w:pPr>
        <w:pStyle w:val="TextBody"/>
        <w:rPr>
          <w:sz w:val="20"/>
        </w:rPr>
      </w:pPr>
      <w:r>
        <w:rPr>
          <w:sz w:val="20"/>
        </w:rPr>
      </w:r>
    </w:p>
    <w:p>
      <w:pPr>
        <w:pStyle w:val="TextBody"/>
        <w:rPr>
          <w:sz w:val="20"/>
        </w:rPr>
      </w:pPr>
      <w:r>
        <w:rPr>
          <w:sz w:val="20"/>
        </w:rPr>
        <w:t>Questo è sicuramente l’augurio, la spinta e il desiderio verso cui il vangelo e Gesù vogliono spingerci. E quando questo si realizza, questo è il Regno di Dio. Ogni volta che noi diventiamo come questi bambini il regno di Dio fiorisce dentro di noi e noi costruiamo giardino.</w:t>
      </w:r>
    </w:p>
    <w:p>
      <w:pPr>
        <w:pStyle w:val="TextBody"/>
        <w:rPr>
          <w:sz w:val="20"/>
        </w:rPr>
      </w:pPr>
      <w:r>
        <w:rPr>
          <w:sz w:val="20"/>
        </w:rPr>
      </w:r>
    </w:p>
    <w:p>
      <w:pPr>
        <w:pStyle w:val="TextBody"/>
        <w:rPr>
          <w:sz w:val="20"/>
        </w:rPr>
      </w:pPr>
      <w:r>
        <w:rPr>
          <w:sz w:val="20"/>
        </w:rPr>
        <w:t>Canzone: Povia: “i bambini fanno oh”</w:t>
      </w:r>
    </w:p>
    <w:p>
      <w:pPr>
        <w:pStyle w:val="TextBody"/>
        <w:rPr>
          <w:sz w:val="20"/>
        </w:rPr>
      </w:pPr>
      <w:r>
        <w:rPr>
          <w:sz w:val="20"/>
        </w:rPr>
      </w:r>
    </w:p>
    <w:p>
      <w:pPr>
        <w:pStyle w:val="TextBody"/>
        <w:rPr>
          <w:i/>
          <w:i/>
          <w:iCs/>
          <w:sz w:val="20"/>
        </w:rPr>
      </w:pPr>
      <w:r>
        <w:rPr>
          <w:i/>
          <w:iCs/>
          <w:sz w:val="20"/>
        </w:rPr>
        <w:t>Risposte alle domande:</w:t>
      </w:r>
    </w:p>
    <w:p>
      <w:pPr>
        <w:pStyle w:val="TextBody"/>
        <w:rPr>
          <w:i/>
          <w:i/>
          <w:iCs/>
          <w:sz w:val="20"/>
        </w:rPr>
      </w:pPr>
      <w:r>
        <w:rPr>
          <w:i/>
          <w:iCs/>
          <w:sz w:val="20"/>
        </w:rPr>
      </w:r>
    </w:p>
    <w:p>
      <w:pPr>
        <w:pStyle w:val="TextBody"/>
        <w:rPr>
          <w:i/>
          <w:i/>
          <w:iCs/>
          <w:sz w:val="20"/>
        </w:rPr>
      </w:pPr>
      <w:r>
        <w:rPr>
          <w:i/>
          <w:iCs/>
          <w:sz w:val="20"/>
        </w:rPr>
        <w:t>Come possiamo vivere nel presente?</w:t>
      </w:r>
    </w:p>
    <w:p>
      <w:pPr>
        <w:pStyle w:val="TextBody"/>
        <w:rPr>
          <w:sz w:val="20"/>
        </w:rPr>
      </w:pPr>
      <w:r>
        <w:rPr>
          <w:sz w:val="20"/>
        </w:rPr>
        <w:t>Mi viene in mente quando si va nel deserto. Il deserto ti spoglia e quando tu sei spogliato del superfluo, riesci di più anche ad essere unificato dentro, ad essere presente, consapevole di te e della vita in cui sei immerso. Forse il segreto è quello che diceva Carlo Carretto: “tornare ad essere monaci nelle nostre città”, Monaci come unificati, cioè ricreare nel nostro ambiente un deserto in cui ritrovare l’essenzialità. Come fare concretamente? Cominciamo a fare piazza pulita di tutto ciò che non ci serve. E’ un buon esercizio quello di ringiovanire la nostra casa, le nostre cose, di regalare ciò che non serve, di farlo girare, circolare. E poi anche la preghiera, la meditazione, il prendersi dei tempi per riflettere, per fare dei pezzi di cammino insieme ad altre persone, è un modo per ritrovare una unità e una consapevolezza.</w:t>
      </w:r>
    </w:p>
    <w:p>
      <w:pPr>
        <w:pStyle w:val="TextBody"/>
        <w:rPr>
          <w:sz w:val="20"/>
        </w:rPr>
      </w:pPr>
      <w:r>
        <w:rPr>
          <w:sz w:val="20"/>
        </w:rPr>
      </w:r>
    </w:p>
    <w:p>
      <w:pPr>
        <w:pStyle w:val="TextBody"/>
        <w:rPr>
          <w:sz w:val="20"/>
        </w:rPr>
      </w:pPr>
      <w:r>
        <w:rPr>
          <w:sz w:val="20"/>
        </w:rPr>
        <w:t>La timidezza può essere un freno alla propria spontaneità, ma magari chi è più introverso vive se stesso anche con questa sua caratteristica. Non si deve intendere lo spontaneismo come l’essere per forza aperti e sciolti con tutti, ma è semplicemente essere quello che siamo: se uno è razionale, sia razionale, ma senza tarpare le parti di noi che sono meno predominanti ma che ci sono in noi. Io sono un tipo razionale, ma ho anche una parte più creativa, intuitiva, che sente, che si emoziona e sono me stesso quando faccio le mie programmazioni, ma sono me stesso anche quando do spazio alla parte più espressiva di me. In questo senso sono autentico, sono spontaneo.</w:t>
      </w:r>
    </w:p>
    <w:p>
      <w:pPr>
        <w:pStyle w:val="TextBody"/>
        <w:rPr>
          <w:sz w:val="20"/>
        </w:rPr>
      </w:pPr>
      <w:r>
        <w:rPr>
          <w:sz w:val="20"/>
        </w:rPr>
      </w:r>
    </w:p>
    <w:p>
      <w:pPr>
        <w:pStyle w:val="TextBody"/>
        <w:rPr>
          <w:sz w:val="20"/>
        </w:rPr>
      </w:pPr>
      <w:r>
        <w:rPr>
          <w:sz w:val="20"/>
        </w:rPr>
        <w:t>Le vecchie ferite accolte, abbracciate possono diventare un di più di sensibilità, di creatività, di amore. Quindi le ferite non vanno buttate via come non vanno buttate vie le barelle dei paralitici, ma portarle con sé.</w:t>
      </w:r>
    </w:p>
    <w:p>
      <w:pPr>
        <w:pStyle w:val="TextBody"/>
        <w:rPr>
          <w:sz w:val="20"/>
        </w:rPr>
      </w:pPr>
      <w:r>
        <w:rPr>
          <w:sz w:val="20"/>
        </w:rPr>
      </w:r>
    </w:p>
    <w:p>
      <w:pPr>
        <w:pStyle w:val="TextBody"/>
        <w:rPr>
          <w:sz w:val="20"/>
        </w:rPr>
      </w:pPr>
      <w:r>
        <w:rPr>
          <w:sz w:val="20"/>
        </w:rPr>
        <w:t>Forse anche nella chiesa dobbiamo tornare al nudo vangelo, alla forza nuda del vangelo che parla attraverso la coscienza, dove dimora la luce divina, quello Spirito Santo che è il Dio che è in noi.</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Verdana" w:hAnsi="Verdana" w:cs="Verdana"/>
      <w:i/>
      <w:iCs/>
      <w:sz w:val="22"/>
    </w:rPr>
  </w:style>
  <w:style w:type="paragraph" w:styleId="Corpodeltesto3">
    <w:name w:val="Corpo del testo 3"/>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6:00Z</dcterms:created>
  <dc:creator>e.guerrieri</dc:creator>
  <dc:description/>
  <cp:keywords/>
  <dc:language>en-US</dc:language>
  <cp:lastModifiedBy>e.guerrieri</cp:lastModifiedBy>
  <cp:lastPrinted>2012-11-12T09:46:00Z</cp:lastPrinted>
  <dcterms:modified xsi:type="dcterms:W3CDTF">2012-11-29T10:33:00Z</dcterms:modified>
  <cp:revision>4</cp:revision>
  <dc:subject/>
  <dc:title>Mc 9,38-50</dc:title>
</cp:coreProperties>
</file>