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19 FEBBRAIO 2013 </w:t>
      </w:r>
    </w:p>
    <w:p>
      <w:pPr>
        <w:pStyle w:val="Heading3"/>
        <w:jc w:val="both"/>
        <w:rPr/>
      </w:pPr>
      <w:r>
        <w:rPr/>
        <w:t>Mc 12,18-27</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center"/>
        <w:rPr>
          <w:rFonts w:ascii="Verdana" w:hAnsi="Verdana" w:eastAsia="Arial Unicode MS" w:cs="Arial Unicode MS"/>
          <w:b/>
          <w:b/>
          <w:bCs/>
        </w:rPr>
      </w:pPr>
      <w:r>
        <w:rPr>
          <w:rFonts w:eastAsia="Arial Unicode MS" w:cs="Arial Unicode MS" w:ascii="Verdana" w:hAnsi="Verdana"/>
          <w:b/>
          <w:bCs/>
        </w:rPr>
        <w:t xml:space="preserve">La Vita oltre la vita </w:t>
      </w:r>
    </w:p>
    <w:p>
      <w:pPr>
        <w:pStyle w:val="Testonormale"/>
        <w:jc w:val="both"/>
        <w:rPr>
          <w:rFonts w:ascii="Verdana" w:hAnsi="Verdana" w:eastAsia="Arial Unicode MS" w:cs="Arial Unicode MS"/>
          <w:b/>
          <w:b/>
          <w:bCs/>
        </w:rPr>
      </w:pPr>
      <w:r>
        <w:rPr>
          <w:rFonts w:eastAsia="Arial Unicode MS" w:cs="Arial Unicode MS" w:ascii="Verdana" w:hAnsi="Verdana"/>
          <w:b/>
          <w:bCs/>
        </w:rPr>
      </w:r>
    </w:p>
    <w:p>
      <w:pPr>
        <w:pStyle w:val="Testonormale"/>
        <w:jc w:val="both"/>
        <w:rPr>
          <w:rFonts w:ascii="Verdana" w:hAnsi="Verdana" w:eastAsia="Arial Unicode MS" w:cs="Arial Unicode MS"/>
        </w:rPr>
      </w:pPr>
      <w:r>
        <w:rPr>
          <w:rFonts w:eastAsia="Arial Unicode MS" w:cs="Arial Unicode MS" w:ascii="Verdana" w:hAnsi="Verdana"/>
        </w:rPr>
        <w:t>Tema particolarmente importante  e fondamentale per la fede cristiana e per l'umanità intera, perchè è il tema della resurrezione.</w:t>
      </w:r>
    </w:p>
    <w:p>
      <w:pPr>
        <w:pStyle w:val="Testonormale"/>
        <w:jc w:val="both"/>
        <w:rPr>
          <w:rFonts w:ascii="Verdana" w:hAnsi="Verdana" w:eastAsia="Arial Unicode MS" w:cs="Arial Unicode MS"/>
        </w:rPr>
      </w:pPr>
      <w:r>
        <w:rPr>
          <w:rFonts w:eastAsia="Arial Unicode MS" w:cs="Arial Unicode MS" w:ascii="Verdana" w:hAnsi="Verdana"/>
        </w:rPr>
        <w:t>E' l'episodio in cui Gesù affronta una disputa contro i sadducei, gruppo religioso contemporaneo di Gesù, che erano contrari alla resurrezione dei morti.</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In questi ultimi brani abbiamo affrontato il tema del potere, ne abbiamo parlato sempre in senso un po’ negativo, perchè molte volte il potere serve per avere un vantaggio, diversamente dall’autorità (augere) che significa “far crescere” e che quindi è rivolta al bene dell'altro, così come anche l’altro termine di questi temi che è la responsabilità che vuol dire “rispondere all'altro”, rispondere per il suo bene. “La responsabilità è il prezzo della grandezza” diceva Churchill.</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Ma il potere può essere anche in senso positivo. Qual è il potere di Dio?</w:t>
      </w:r>
    </w:p>
    <w:p>
      <w:pPr>
        <w:pStyle w:val="Testonormale"/>
        <w:jc w:val="both"/>
        <w:rPr>
          <w:rFonts w:ascii="Verdana" w:hAnsi="Verdana" w:eastAsia="Arial Unicode MS" w:cs="Arial Unicode MS"/>
        </w:rPr>
      </w:pPr>
      <w:r>
        <w:rPr>
          <w:rFonts w:eastAsia="Arial Unicode MS" w:cs="Arial Unicode MS" w:ascii="Verdana" w:hAnsi="Verdana"/>
        </w:rPr>
        <w:t>Nel brano di stasera è detto che il potere di Dio è dare la vita oltre la vita attuale, cioè la resurrezione. Allora possiamo dire che Gesù non ci ha liberati solo dalla paura di morire ma dalla morte stessa  e quindi anche dalla paura di morire.</w:t>
      </w:r>
    </w:p>
    <w:p>
      <w:pPr>
        <w:pStyle w:val="Testonormale"/>
        <w:jc w:val="both"/>
        <w:rPr>
          <w:rFonts w:ascii="Verdana" w:hAnsi="Verdana" w:eastAsia="Arial Unicode MS" w:cs="Arial Unicode MS"/>
        </w:rPr>
      </w:pPr>
      <w:r>
        <w:rPr>
          <w:rFonts w:eastAsia="Arial Unicode MS" w:cs="Arial Unicode MS" w:ascii="Verdana" w:hAnsi="Verdana"/>
        </w:rPr>
        <w:t>Proviamo ad immaginare che cosa è la vita senza una prospettiva di resurrezione. La vita diventa troppo breve per cui viene l'ansia, la preoccupazione di consumare, di sfruttare le cose, di non farsi sfuggire niente, che è l’egoismo, .</w:t>
      </w:r>
    </w:p>
    <w:p>
      <w:pPr>
        <w:pStyle w:val="Testonormale"/>
        <w:jc w:val="both"/>
        <w:rPr>
          <w:rFonts w:ascii="Verdana" w:hAnsi="Verdana" w:eastAsia="Arial Unicode MS" w:cs="Arial Unicode MS"/>
        </w:rPr>
      </w:pPr>
      <w:r>
        <w:rPr>
          <w:rFonts w:eastAsia="Arial Unicode MS" w:cs="Arial Unicode MS" w:ascii="Verdana" w:hAnsi="Verdana"/>
        </w:rPr>
        <w:t>Non solo, l'esperienza stessa dell'amore diventa qualcosa a termine. E vivere un amore a termine significa vivere relazioni senza impegnarsi, significa stare solo alla superficie dei rapporti, pensiamo allo sfruttamento, alla chiusura, al rancore, a tutto ciò che può essere vivere relazioni in superficie. Oppure l’amore a termine ci porta a fuggire, a non pensare, a stordirci, a crearci delle dipendenze, a pensare che non c'è nulla di eterno quindi siamo vivi per caso, nulla resta e viene voglia di non fare niente, di impigrirsi. Viene la disperazione, la depressione, la paura di perdere l’altro in ogni momento quindi gelosie e ossessioni.</w:t>
      </w:r>
    </w:p>
    <w:p>
      <w:pPr>
        <w:pStyle w:val="Testonormale"/>
        <w:jc w:val="both"/>
        <w:rPr>
          <w:rFonts w:ascii="Verdana" w:hAnsi="Verdana" w:eastAsia="Arial Unicode MS" w:cs="Arial Unicode MS"/>
        </w:rPr>
      </w:pPr>
      <w:r>
        <w:rPr>
          <w:rFonts w:eastAsia="Arial Unicode MS" w:cs="Arial Unicode MS" w:ascii="Verdana" w:hAnsi="Verdana"/>
        </w:rPr>
        <w:t>Quando la vita è breve e ti sembra che ti sfugga vorresti quasi fermarla, lasciare il segno, e ti rifugi in quelle forme di immortalità che sono avere una fama, avere potere, passare alla storia e voler essere ricordato. Certamente la brevità della vita può portarci a questa paura costante della morte, che si manifesta poi in mille fobie: la paura di non contare, di non essere considerati, e poi la rimozione della morte, della malattia, del limite, della fragilità. Facciamo le cose per sentirci un po’ immortali, onnipotenti. C’è l’ansia da prestazione, c’è un iperattivismo, un’ingordigia, le schiavitù dalle dipendenze, l’incapacità di essere liberi, sereni, gioiosi.</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Insomma ecco come può essere la vita quando manca una profondità di sguardo, un Oltre. Invece se c'è un'ipotesi di una vita dopo la vita, si capisce che la vita ha una sua pienezza, ha un senso, una direzione e che si va verso un oltre. E allora vale la pena di vivere, di impegnarsi, di far fatica, di vivere pienamente più che possiamo.</w:t>
      </w:r>
    </w:p>
    <w:p>
      <w:pPr>
        <w:pStyle w:val="Testonormale"/>
        <w:jc w:val="both"/>
        <w:rPr>
          <w:rFonts w:ascii="Verdana" w:hAnsi="Verdana" w:eastAsia="Arial Unicode MS" w:cs="Arial Unicode MS"/>
        </w:rPr>
      </w:pPr>
      <w:r>
        <w:rPr>
          <w:rFonts w:eastAsia="Arial Unicode MS" w:cs="Arial Unicode MS" w:ascii="Verdana" w:hAnsi="Verdana"/>
        </w:rPr>
        <w:t>La consapevolezza che ogni cosa ha un senso, un tempo e una direzione e una gestazione e ogni cosa si trasforma.</w:t>
      </w:r>
    </w:p>
    <w:p>
      <w:pPr>
        <w:pStyle w:val="Testonormale"/>
        <w:jc w:val="both"/>
        <w:rPr>
          <w:rFonts w:ascii="Verdana" w:hAnsi="Verdana" w:eastAsia="Arial Unicode MS" w:cs="Arial Unicode MS"/>
        </w:rPr>
      </w:pPr>
      <w:r>
        <w:rPr>
          <w:rFonts w:eastAsia="Arial Unicode MS" w:cs="Arial Unicode MS" w:ascii="Verdana" w:hAnsi="Verdana"/>
        </w:rPr>
        <w:t>Il problema allora è vivere già da adesso una qualità della vita senza rimandare questo limite. La morte infatti è una trasformazione, una nuova nascita.</w:t>
      </w:r>
    </w:p>
    <w:p>
      <w:pPr>
        <w:pStyle w:val="Testonormale"/>
        <w:jc w:val="both"/>
        <w:rPr>
          <w:rFonts w:ascii="Verdana" w:hAnsi="Verdana" w:eastAsia="Arial Unicode MS" w:cs="Arial Unicode MS"/>
        </w:rPr>
      </w:pPr>
      <w:r>
        <w:rPr>
          <w:rFonts w:eastAsia="Arial Unicode MS" w:cs="Arial Unicode MS" w:ascii="Verdana" w:hAnsi="Verdana"/>
        </w:rPr>
        <w:t>Infatti noi abbiamo due nascite nella nostra esistenza:</w:t>
      </w:r>
    </w:p>
    <w:p>
      <w:pPr>
        <w:pStyle w:val="Testonormale"/>
        <w:jc w:val="both"/>
        <w:rPr>
          <w:rFonts w:ascii="Verdana" w:hAnsi="Verdana" w:eastAsia="Arial Unicode MS" w:cs="Arial Unicode MS"/>
        </w:rPr>
      </w:pPr>
      <w:r>
        <w:rPr>
          <w:rFonts w:eastAsia="Arial Unicode MS" w:cs="Arial Unicode MS" w:ascii="Verdana" w:hAnsi="Verdana"/>
        </w:rPr>
        <w:t>-la prima nascita è dopo i nove mesi di gestazione intrauterina</w:t>
      </w:r>
    </w:p>
    <w:p>
      <w:pPr>
        <w:pStyle w:val="Testonormale"/>
        <w:jc w:val="both"/>
        <w:rPr>
          <w:rFonts w:ascii="Verdana" w:hAnsi="Verdana" w:eastAsia="Arial Unicode MS" w:cs="Arial Unicode MS"/>
        </w:rPr>
      </w:pPr>
      <w:r>
        <w:rPr>
          <w:rFonts w:eastAsia="Arial Unicode MS" w:cs="Arial Unicode MS" w:ascii="Verdana" w:hAnsi="Verdana"/>
        </w:rPr>
        <w:t xml:space="preserve">- la seconda nascita avviene a età variabile, per essere ottimisti a 90 anni.  E a questo proposito è molto bella la testimonianza di Alberto Maggi intitolata (in audio conferenze) "l’ultima beatitudine. La morte come pienezza di vita" in cui lui racconta la sua esperienza di quasi morte e dice "la morte non ci toglie nulla ma ci porta quella dimensione di pienezza a cui siamo chiamati", lui aveva la sensazione di stare bene, di sentirsi morto ma sentirsi bene, nella pace, quasi nell’euforia. </w:t>
      </w:r>
    </w:p>
    <w:p>
      <w:pPr>
        <w:pStyle w:val="Testonormale"/>
        <w:jc w:val="both"/>
        <w:rPr>
          <w:rFonts w:ascii="Verdana" w:hAnsi="Verdana" w:eastAsia="Arial Unicode MS" w:cs="Arial Unicode MS"/>
        </w:rPr>
      </w:pPr>
      <w:r>
        <w:rPr>
          <w:rFonts w:eastAsia="Arial Unicode MS" w:cs="Arial Unicode MS" w:ascii="Verdana" w:hAnsi="Verdana"/>
        </w:rPr>
        <w:t>Allora non va contrapposta la vita con la morte. I due contrapposti non sono vita e morte, ma nascita e morte. Nascita e morte fanno parte della vita. Se già intendessimo così la vita probabilmente avremmo meno paura della morte.</w:t>
      </w:r>
    </w:p>
    <w:p>
      <w:pPr>
        <w:pStyle w:val="Testonormale"/>
        <w:jc w:val="both"/>
        <w:rPr>
          <w:rFonts w:ascii="Verdana" w:hAnsi="Verdana" w:eastAsia="Arial Unicode MS" w:cs="Arial Unicode MS"/>
        </w:rPr>
      </w:pPr>
      <w:r>
        <w:rPr>
          <w:rFonts w:eastAsia="Arial Unicode MS" w:cs="Arial Unicode MS" w:ascii="Verdana" w:hAnsi="Verdana"/>
        </w:rPr>
        <w:t>La prima gestazione non dipende da noi perchè dipende da nostra madre. Ma la seconda gestazione dipende da noi. Dipende dalla nostra libertà, da quanto riusciamo a vivere questa libertà e questa consapevolezza.</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Eduardo de Filippo diceva "noi nasciamo vecchi e man mano che viviamo diventiamo sempre più giovani, fino a nascere. E questa nascita è la morte”. Lui si augura che possiamo vivere questo tornare indietro verso la propria infanzia e verso la propria nascita, alleggerendosi di tutto ciò che non è essenziale e quindi perdendo le cose che ingombrano e che rischiano di essere un ostacolo alla vita in pienezza, perché vi attacchiam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Dunque credere che la vita non finisce, che ci sia una vita oltre la vita, comporta un diverso modo di vivere e un diverso modo di trattare se stessi e il corpo. Corpo che non è solo l’elemento materiale destinato alla tomba, ma che è una realtà piena di spirito destinata alla vita. Se prendessimo coscienza che io sono eterno e anche il mio corpo non è destinato a marcire sotto terra quello sarà solo l'elemento biologico, fisico che andrà in disfacimento, ma il nostro corpo in quanto la nostra persona, il nostro io, la nostra coscienza, quello che noi siamo, è eterno.</w:t>
      </w:r>
    </w:p>
    <w:p>
      <w:pPr>
        <w:pStyle w:val="Testonormale"/>
        <w:jc w:val="both"/>
        <w:rPr>
          <w:rFonts w:ascii="Verdana" w:hAnsi="Verdana" w:eastAsia="Arial Unicode MS" w:cs="Arial Unicode MS"/>
        </w:rPr>
      </w:pPr>
      <w:r>
        <w:rPr>
          <w:rFonts w:eastAsia="Arial Unicode MS" w:cs="Arial Unicode MS" w:ascii="Verdana" w:hAnsi="Verdana"/>
        </w:rPr>
        <w:t xml:space="preserve">Che considerazione nuova avremmo del ns. corpo? Come inizieremmo a trattare il nostro corpo? Altro che (come dicevano i platonici) corpo prigione dell'anima, ma il corpo è abitato dallo Spirito, da Dio, dalla presenza divina, e dunque destinato alla vita, alla pienezza dello spirito. </w:t>
      </w:r>
    </w:p>
    <w:p>
      <w:pPr>
        <w:pStyle w:val="Testonormale"/>
        <w:jc w:val="both"/>
        <w:rPr>
          <w:rFonts w:ascii="Verdana" w:hAnsi="Verdana" w:eastAsia="Arial Unicode MS" w:cs="Arial Unicode MS"/>
        </w:rPr>
      </w:pPr>
      <w:r>
        <w:rPr>
          <w:rFonts w:eastAsia="Arial Unicode MS" w:cs="Arial Unicode MS" w:ascii="Verdana" w:hAnsi="Verdana"/>
        </w:rPr>
        <w:t xml:space="preserve">Allora è fondamentale il modo in cui trattiamo il nostro corpo. Il nostro corpo è quello che noi siamo: mente, volto, capacità di trasmettere la mia interiorità. Questo sono io, sono il mio corpo. </w:t>
      </w:r>
    </w:p>
    <w:p>
      <w:pPr>
        <w:pStyle w:val="Testonormale"/>
        <w:jc w:val="both"/>
        <w:rPr>
          <w:rFonts w:ascii="Verdana" w:hAnsi="Verdana" w:eastAsia="Arial Unicode MS" w:cs="Arial Unicode MS"/>
        </w:rPr>
      </w:pPr>
      <w:r>
        <w:rPr>
          <w:rFonts w:eastAsia="Arial Unicode MS" w:cs="Arial Unicode MS" w:ascii="Verdana" w:hAnsi="Verdana"/>
        </w:rPr>
        <w:t xml:space="preserve">E questo corpo non finirà. </w:t>
      </w:r>
    </w:p>
    <w:p>
      <w:pPr>
        <w:pStyle w:val="Testonormale"/>
        <w:jc w:val="both"/>
        <w:rPr>
          <w:rFonts w:ascii="Verdana" w:hAnsi="Verdana" w:eastAsia="Arial Unicode MS" w:cs="Arial Unicode MS"/>
        </w:rPr>
      </w:pPr>
      <w:r>
        <w:rPr>
          <w:rFonts w:eastAsia="Arial Unicode MS" w:cs="Arial Unicode MS" w:ascii="Verdana" w:hAnsi="Verdana"/>
        </w:rPr>
        <w:t>Inoltre il corpo è la possibilità di entrare in relazione. Perchè per poter comunicare, parlare, o anche semplicemente gioire della presenza dell'altro, abbiamo bisogno di un corpo.</w:t>
      </w:r>
    </w:p>
    <w:p>
      <w:pPr>
        <w:pStyle w:val="Testonormale"/>
        <w:jc w:val="both"/>
        <w:rPr>
          <w:rFonts w:ascii="Verdana" w:hAnsi="Verdana" w:eastAsia="Arial Unicode MS" w:cs="Arial Unicode MS"/>
        </w:rPr>
      </w:pPr>
      <w:r>
        <w:rPr>
          <w:rFonts w:eastAsia="Arial Unicode MS" w:cs="Arial Unicode MS" w:ascii="Verdana" w:hAnsi="Verdana"/>
        </w:rPr>
        <w:t>E poi la possibilità di agire, di fare del bene ci è data dall'avere un corp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Noi non siamo fatti per consumare tutto e subito. Per vivere solo di sensazioni momentanee, noi siamo fatti per un oltre di vita, di pienezza, in cui poter recuperare ciò che per esempio si è vissuto in maniera imperfetta. Siamo fatti per entrare nell’eterno e definitivo attimo dell’amore, del calore, dell’energia che scalda i cuori, in quell'eterno presente di cui già pregustiamo delle anticipazioni, per esempio quando siamo innamorati, o viviamo un’estasi di fronte alla bellezza, o alla natura.</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Venendo più specificatamente al brano, vediamo che si parla di "resurrezione dei morti". La “Resurrezione dei morti” è diversa dall'immortalità dell'anima. Noi siamo stati deviati verso questa concezione dell’immortalità dell'anima che prescinde dal corpo, ma in realtà a livello biblico si parla di resurrezione dei morti. Questa è la resurrezione in cui i cristiani credon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Il caso che viene presentato a Gesù è un caso paradossale.  Caso in cui i fratelli subentrano al defunto per dare una discendenza al fratello. Questa è la legge del levirato che voleva dare una discendenza alla famiglia del defunto e per mantenere intatto l’asse patrimoniale (beghe di interesse economico). Certamente era importante avere dei figli perchè in una concezione come quella ebraica antica in cui non c'era fiducia/speranza nella resurrezione, l’unico modo per sopravvivere a te stesso è fare dei figli, che sono coloro che portano avanti la tua storia, il tuo sangue.</w:t>
      </w:r>
    </w:p>
    <w:p>
      <w:pPr>
        <w:pStyle w:val="Testonormale"/>
        <w:jc w:val="both"/>
        <w:rPr>
          <w:rFonts w:ascii="Verdana" w:hAnsi="Verdana" w:eastAsia="Arial Unicode MS" w:cs="Arial Unicode MS"/>
        </w:rPr>
      </w:pPr>
      <w:r>
        <w:rPr>
          <w:rFonts w:eastAsia="Arial Unicode MS" w:cs="Arial Unicode MS" w:ascii="Verdana" w:hAnsi="Verdana"/>
        </w:rPr>
        <w:t>Dunque anche per questo in Israele non avere figli era una grandissima maledizione.</w:t>
      </w:r>
    </w:p>
    <w:p>
      <w:pPr>
        <w:pStyle w:val="Testonormale"/>
        <w:jc w:val="both"/>
        <w:rPr>
          <w:rFonts w:ascii="Verdana" w:hAnsi="Verdana" w:eastAsia="Arial Unicode MS" w:cs="Arial Unicode MS"/>
        </w:rPr>
      </w:pPr>
      <w:r>
        <w:rPr>
          <w:rFonts w:eastAsia="Arial Unicode MS" w:cs="Arial Unicode MS" w:ascii="Verdana" w:hAnsi="Verdana"/>
        </w:rPr>
        <w:t>La risposta di Gesù è forse la più bella definizione che viene data di Dio: “Dio non è il dio dei morti ma dei viventi”. Dio è imparentato con la vita non con la morte</w:t>
      </w:r>
    </w:p>
    <w:p>
      <w:pPr>
        <w:pStyle w:val="Testonormale"/>
        <w:jc w:val="both"/>
        <w:rPr>
          <w:rFonts w:ascii="Verdana" w:hAnsi="Verdana" w:eastAsia="Arial Unicode MS" w:cs="Arial Unicode MS"/>
        </w:rPr>
      </w:pPr>
      <w:r>
        <w:rPr>
          <w:rFonts w:eastAsia="Arial Unicode MS" w:cs="Arial Unicode MS" w:ascii="Verdana" w:hAnsi="Verdana"/>
        </w:rPr>
        <w:t xml:space="preserve">Nel libro della sapienza cap. 1 si dice che “Dio non ha creato la morte e non gode per la rovina dei viventi. Egli ha creato tutto per l’esistenza”. Al cap. 2 della Sapienza è indicato come vive l’uomo quando non ha la prospettiva della resurrezione, della vita. </w:t>
      </w:r>
    </w:p>
    <w:p>
      <w:pPr>
        <w:pStyle w:val="Testonormale"/>
        <w:jc w:val="both"/>
        <w:rPr>
          <w:rFonts w:ascii="Verdana" w:hAnsi="Verdana" w:eastAsia="Arial Unicode MS" w:cs="Arial Unicode MS"/>
        </w:rPr>
      </w:pPr>
      <w:r>
        <w:rPr>
          <w:rFonts w:eastAsia="Arial Unicode MS" w:cs="Arial Unicode MS" w:ascii="Verdana" w:hAnsi="Verdana"/>
        </w:rPr>
        <w:t>Qui Dio è definito dio dei viventi, non tanto dio della vita. Quindi credo che si possa fare una piccola distinzione: perché non si tratta di difendere il Dio del principio astratto della vita, che deve essere difeso, ma il Dio della persona, è il Dio che difende la persona vivente, prima ancora che difendere il principio della vita. E non solo: è il Dio di ogni vivente, è il Dio che è a difesa di ogni essere vivente, non solo l’uomo, anche l’animale, anche la pianta. Paradossalmente si può schiacciare, sacrificare un vivente per salvaguardare la difesa astratta della vita, mentre il primato va dato ad ogni essere vivente concreto, non verso un principio astratto.</w:t>
      </w:r>
    </w:p>
    <w:p>
      <w:pPr>
        <w:pStyle w:val="Testonormale"/>
        <w:jc w:val="both"/>
        <w:rPr>
          <w:rFonts w:ascii="Verdana" w:hAnsi="Verdana" w:eastAsia="Arial Unicode MS" w:cs="Arial Unicode MS"/>
        </w:rPr>
      </w:pPr>
      <w:r>
        <w:rPr>
          <w:rFonts w:eastAsia="Arial Unicode MS" w:cs="Arial Unicode MS" w:ascii="Verdana" w:hAnsi="Verdana"/>
        </w:rPr>
        <w:t>Quindi questo Dio  è il dio dell'amore concreto, che fa vivere e esistere ogni essere vivente.</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Venendo al brano: chi sono questi sadducei? Sono un gruppo. Erano l’alta borghesia, erano ricchi proprietari terrieri, nobili, che ritenevano che fosse parola di Dio solo il pentateuco. Per loro tutto il bene è qui in terra, infatti loro ne hanno parecchi di beni. E non riconoscono i profeti, che sono coloro che dicono ai ricchi "dovete vivere la giustiiza, che dicono che i culti sono inutili se non c'è la giustizia verso il povero". </w:t>
      </w:r>
    </w:p>
    <w:p>
      <w:pPr>
        <w:pStyle w:val="Testonormale"/>
        <w:jc w:val="both"/>
        <w:rPr>
          <w:rFonts w:ascii="Verdana" w:hAnsi="Verdana" w:eastAsia="Arial Unicode MS" w:cs="Arial Unicode MS"/>
        </w:rPr>
      </w:pPr>
      <w:r>
        <w:rPr>
          <w:rFonts w:eastAsia="Arial Unicode MS" w:cs="Arial Unicode MS" w:ascii="Verdana" w:hAnsi="Verdana"/>
        </w:rPr>
        <w:t>La fede nella resurrezione in Israele avviene in modo abbastanza graduale. Prima era solo il fare figli che prolungava la vita, era la sola protesta contro la morte poi gradualmente attraverso la categoria dell'amicizia, dell’alleanza di Dio con ciascun uomo, subentra l'idea che se c'è una vera alleanza, una vera amicizia, Dio non può permettere che la morta la spezzi, la faccia finire. Così inizia questa speranza nella resurrezione dei morti come forma di esperienza di amicizia, di alleanza, di relazione con il Dio che è il dio della vita e che quindi non permetterà che la nostra relazione si interrompa, ma mi restituirà ad una vita in pienezza.</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 xml:space="preserve">Quando in Israele, la trasmissione della vita era molto importante, perchè non c'era questa dimensione di risurrezione e prendendola dai popoli vicini, idolatrici, c'era una concezione del fare i figli e della sessualità quasi divinizzata. Perché procreare era vista come un’attività quasi divina. Ma in realtà non è la femminilità, ne la mascolinità, ne la sessualità in sé ad essere divina, ma è certamente la relazione che essa esprime ad essere divina. E’ la relazione fra il maschio e la femmina che sono ad immagine e somiglianza di Dio ad essere divina. Insomma è divino l'amore che unisce i due, non tanto l'atto in sé che unisce i due. </w:t>
      </w:r>
    </w:p>
    <w:p>
      <w:pPr>
        <w:pStyle w:val="Testonormale"/>
        <w:jc w:val="both"/>
        <w:rPr>
          <w:rFonts w:ascii="Verdana" w:hAnsi="Verdana" w:eastAsia="Arial Unicode MS" w:cs="Arial Unicode MS"/>
        </w:rPr>
      </w:pPr>
      <w:r>
        <w:rPr>
          <w:rFonts w:eastAsia="Arial Unicode MS" w:cs="Arial Unicode MS" w:ascii="Verdana" w:hAnsi="Verdana"/>
        </w:rPr>
        <w:t>L’obiezione che i sadducei fanno è un caso estremo dei 7 fratelli che muoiono uno di seguito all'altro, serviva per ridicolizzare i seguaci della resurrezione, che per esempio erano i farisei, e Gesù in questo caso è più vicino alla posizione dei farisei. Di chi sarà moglie se tutti e 7 sono morti e non le hanno lasciato figli?</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La donna a quel tempo era considerata un oggetto che apparteneva al marito e che serviva al marito, per fare figli e quindi per far sopravvivere il marito a se stess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Il problema è che i sadducei pongono la domanda sotto l'ottica del “possesso”, dell'avere. Certamente secondo quella logica, non possono dividere la donna a pezzetti: un settimo per ciascun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Ma la risposta di Gesù al vers. 24 è "voi vi ingannate" e in effetti si ingannano, perché la moglie, la vita, la sessualità, il corpo non sono realtà da consumare o da possedere, ma sono realtà da vivere nella relazione e quindi nell’amore. Potremmo dire che è proprio l’impostazione dei sadducei, che è sbagliata perché è tutta impostata sull’avere mentre Gesù li rimanda all’essere. D’altronde Gesù ha sempre insistito: “non cercate di possedere la vita, di guadagnarla, perché chi cercherà di fare così, la perderà”</w:t>
      </w:r>
    </w:p>
    <w:p>
      <w:pPr>
        <w:pStyle w:val="Testonormale"/>
        <w:jc w:val="both"/>
        <w:rPr>
          <w:rFonts w:ascii="Verdana" w:hAnsi="Verdana" w:eastAsia="Arial Unicode MS" w:cs="Arial Unicode MS"/>
        </w:rPr>
      </w:pPr>
      <w:r>
        <w:rPr>
          <w:rFonts w:eastAsia="Arial Unicode MS" w:cs="Arial Unicode MS" w:ascii="Verdana" w:hAnsi="Verdana"/>
        </w:rPr>
        <w:t xml:space="preserve">Quindi Gesù non insiste sulle nostre paure, non ci spinge a conservare la vita. Anche la resurrezione è una promessa di Dio, non basata sui ragionamenti ma sull’esperienza di una relazione: può un amore finire? </w:t>
      </w:r>
    </w:p>
    <w:p>
      <w:pPr>
        <w:pStyle w:val="Testonormale"/>
        <w:jc w:val="both"/>
        <w:rPr>
          <w:rFonts w:ascii="Verdana" w:hAnsi="Verdana" w:eastAsia="Arial Unicode MS" w:cs="Arial Unicode MS"/>
        </w:rPr>
      </w:pPr>
      <w:r>
        <w:rPr>
          <w:rFonts w:eastAsia="Arial Unicode MS" w:cs="Arial Unicode MS" w:ascii="Verdana" w:hAnsi="Verdana"/>
        </w:rPr>
        <w:t xml:space="preserve">Può finire una relazione, può finire un matrimonio, ma non può finire l’amore. L’amore per sua natura è infinito, è eterno. Se uno ha assaporato l’amore vero, quello è eterno, quello non può finire. </w:t>
      </w:r>
    </w:p>
    <w:p>
      <w:pPr>
        <w:pStyle w:val="Testonormale"/>
        <w:jc w:val="both"/>
        <w:rPr>
          <w:rFonts w:ascii="Verdana" w:hAnsi="Verdana" w:eastAsia="Arial Unicode MS" w:cs="Arial Unicode MS"/>
        </w:rPr>
      </w:pPr>
      <w:r>
        <w:rPr>
          <w:rFonts w:eastAsia="Arial Unicode MS" w:cs="Arial Unicode MS" w:ascii="Verdana" w:hAnsi="Verdana"/>
        </w:rPr>
        <w:t>L’esperienza dell’amore come quella della bellezza, ci mostrano che esistono delle realtà che non si consumano, non finiscono, non muoiono. C’è una forza, una energia, una “dynamis” che qui è stato tradotto con “potenza di Dio” che è quella presenza sempre viva di amore, di calore, di luce, di libertà, di gioia, di pace, di pazienza, di mitezza che è lo Spirito Santo. Questa è la sua promessa. Questa è la sua potenza.</w:t>
      </w:r>
    </w:p>
    <w:p>
      <w:pPr>
        <w:pStyle w:val="Testonormale"/>
        <w:jc w:val="both"/>
        <w:rPr>
          <w:rFonts w:ascii="Verdana" w:hAnsi="Verdana" w:eastAsia="Arial Unicode MS" w:cs="Arial Unicode MS"/>
        </w:rPr>
      </w:pPr>
      <w:r>
        <w:rPr>
          <w:rFonts w:eastAsia="Arial Unicode MS" w:cs="Arial Unicode MS" w:ascii="Verdana" w:hAnsi="Verdana"/>
        </w:rPr>
        <w:t>Tutte le volte che noi viviamo anche in frammento una di queste realtà di amore, di calore, di luce, di libertà, di gioia, di pace, di pazienza, di armonia, di mitezza,  noi siamo dentro la vita eterna, siamo dentro questa promessa di Dio: di essere il Dio dei viventi e non dei morti.</w:t>
      </w:r>
    </w:p>
    <w:p>
      <w:pPr>
        <w:pStyle w:val="Testonormale"/>
        <w:jc w:val="both"/>
        <w:rPr>
          <w:rFonts w:ascii="Verdana" w:hAnsi="Verdana" w:eastAsia="Arial Unicode MS" w:cs="Arial Unicode MS"/>
        </w:rPr>
      </w:pPr>
      <w:r>
        <w:rPr>
          <w:rFonts w:eastAsia="Arial Unicode MS" w:cs="Arial Unicode MS" w:ascii="Verdana" w:hAnsi="Verdana"/>
        </w:rPr>
        <w:t xml:space="preserve">al v. 25 Gesù specifica che “quando resusciteranno dai morti non prenderanno moglie ne marito”, cioè non ci sarà la sessualità ordinata alla procreazione perché non ci sarà bisogno di mandare avanti la vita, saremo già dentro la vita, immersi nella vita. Ma ci sarà la relazione d’amore, la relazione viva tra la moglie e il marito. L’amore non finirà, la relazione non finirà. Tutto quindi sarà trasformato in amore. </w:t>
      </w:r>
    </w:p>
    <w:p>
      <w:pPr>
        <w:pStyle w:val="Testonormale"/>
        <w:jc w:val="both"/>
        <w:rPr>
          <w:rFonts w:ascii="Verdana" w:hAnsi="Verdana" w:eastAsia="Arial Unicode MS" w:cs="Arial Unicode MS"/>
        </w:rPr>
      </w:pPr>
      <w:r>
        <w:rPr>
          <w:rFonts w:eastAsia="Arial Unicode MS" w:cs="Arial Unicode MS" w:ascii="Verdana" w:hAnsi="Verdana"/>
        </w:rPr>
        <w:t>Proprio questa immersione nella vita è anche l’immagine più bella che possiamo provare ad immaginare: un giorno tutto l’egoismo, tutto ciò che non siamo riusciti a vivere pienamente, i nostri limiti, le nostre paure, le nostre rabbie: tutto questo un giorno sarà trasfigurato nell’amore! E’ una bella prospettiva ed effettivamente chi riesce a vivere questa prospettiva penso che viva meglio, con una marcia in più.</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Allora che cos’è la nostra vita?</w:t>
      </w:r>
    </w:p>
    <w:p>
      <w:pPr>
        <w:pStyle w:val="Testonormale"/>
        <w:jc w:val="both"/>
        <w:rPr>
          <w:rFonts w:ascii="Verdana" w:hAnsi="Verdana" w:eastAsia="Arial Unicode MS" w:cs="Arial Unicode MS"/>
        </w:rPr>
      </w:pPr>
      <w:r>
        <w:rPr>
          <w:rFonts w:eastAsia="Arial Unicode MS" w:cs="Arial Unicode MS" w:ascii="Verdana" w:hAnsi="Verdana"/>
        </w:rPr>
        <w:t>E’ il breve spazio di tempo (io non credo alla reincarnazione) che ci è dato in cui possiamo imparare a superare l’egoismo, perché la vita è troppo breve per essere egoisti. tempo in cui cercare di trasfigurare in gioia, in bellezza, in amore tutto ciò che qui è vissuto nella fragilità, nell’egoismo.</w:t>
      </w:r>
    </w:p>
    <w:p>
      <w:pPr>
        <w:pStyle w:val="Testonormale"/>
        <w:jc w:val="both"/>
        <w:rPr>
          <w:rFonts w:ascii="Verdana" w:hAnsi="Verdana" w:eastAsia="Arial Unicode MS" w:cs="Arial Unicode MS"/>
        </w:rPr>
      </w:pPr>
      <w:r>
        <w:rPr>
          <w:rFonts w:eastAsia="Arial Unicode MS" w:cs="Arial Unicode MS" w:ascii="Verdana" w:hAnsi="Verdana"/>
        </w:rPr>
      </w:r>
    </w:p>
    <w:p>
      <w:pPr>
        <w:pStyle w:val="Testonormale"/>
        <w:jc w:val="both"/>
        <w:rPr>
          <w:rFonts w:ascii="Verdana" w:hAnsi="Verdana" w:eastAsia="Arial Unicode MS" w:cs="Arial Unicode MS"/>
        </w:rPr>
      </w:pPr>
      <w:r>
        <w:rPr>
          <w:rFonts w:eastAsia="Arial Unicode MS" w:cs="Arial Unicode MS" w:ascii="Verdana" w:hAnsi="Verdana"/>
        </w:rPr>
        <w:t>Potremmo dire che oggi siamo tutti sadducei, perché leggevo una statistica che diceva che gli italiani si dicono per l’86% cattolici, però alla domanda “credi nella resurrezione dei morti?”, solo il 31% dicono di sì. Il partito dei sadducei è quello largamente maggioritario in Italia, e forse si vedono le conseguenze di ciò nel materialismo, nell’invidia di chi è ricco, nell’inseguire un benessere esclusivamente materiale. Questi sono la spia di questa mancanza di fede in una vita oltre la vita.</w:t>
      </w:r>
    </w:p>
    <w:p>
      <w:pPr>
        <w:pStyle w:val="Testonormale"/>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sz w:val="20"/>
        </w:rPr>
      </w:pPr>
      <w:r>
        <w:rPr>
          <w:rFonts w:eastAsia="Arial Unicode MS" w:cs="Arial Unicode MS" w:ascii="Verdana" w:hAnsi="Verdana"/>
          <w:sz w:val="20"/>
        </w:rPr>
        <w:t>Canzone: Renato Zero “la vita è un dono”</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 xml:space="preserve"> Dio dei viventi e sofferenza come si conciliano?</w:t>
      </w:r>
    </w:p>
    <w:p>
      <w:pPr>
        <w:pStyle w:val="Normal"/>
        <w:jc w:val="both"/>
        <w:rPr>
          <w:rFonts w:ascii="Verdana" w:hAnsi="Verdana" w:eastAsia="Arial Unicode MS" w:cs="Arial Unicode MS"/>
          <w:sz w:val="20"/>
        </w:rPr>
      </w:pPr>
      <w:r>
        <w:rPr>
          <w:rFonts w:eastAsia="Arial Unicode MS" w:cs="Arial Unicode MS" w:ascii="Verdana" w:hAnsi="Verdana"/>
          <w:sz w:val="20"/>
        </w:rPr>
        <w:t>Si conciliano col fatto che l’amore in un mondo imperfetto genera sofferenza. Quando vivremo in quella dimensione della vita oltre la vita non ci sarà più sofferenza, pianto, lutti, perché saremo immersi in una vita piena. Potremmo dire che la sofferenza è il sintomo che c’è qualcosa di oltre che ci aspetta, la sofferenza ci dice che siamo fatti per l’oltre, che quella non è la nostra condizione definitiva. Non siamo fatti per quella sofferenza, per quella malattia, siamo fatti per qualcos’altro, in un certo senso quindi può anche avere una funzione di accendere il desiderio, la nostalgia di questa vita in pienezza.</w:t>
      </w:r>
    </w:p>
    <w:p>
      <w:pPr>
        <w:pStyle w:val="Normal"/>
        <w:jc w:val="both"/>
        <w:rPr>
          <w:rFonts w:ascii="Verdana" w:hAnsi="Verdana" w:eastAsia="Arial Unicode MS" w:cs="Arial Unicode MS"/>
          <w:sz w:val="20"/>
        </w:rPr>
      </w:pPr>
      <w:r>
        <w:rPr>
          <w:rFonts w:eastAsia="Arial Unicode MS" w:cs="Arial Unicode MS" w:ascii="Verdana" w:hAnsi="Verdana"/>
          <w:sz w:val="20"/>
        </w:rPr>
      </w:r>
    </w:p>
    <w:p>
      <w:pPr>
        <w:pStyle w:val="Normal"/>
        <w:jc w:val="both"/>
        <w:rPr/>
      </w:pPr>
      <w:r>
        <w:rPr>
          <w:rFonts w:eastAsia="Arial Unicode MS" w:cs="Arial Unicode MS" w:ascii="Verdana" w:hAnsi="Verdana"/>
          <w:i/>
          <w:iCs/>
          <w:sz w:val="20"/>
        </w:rPr>
        <w:t>Domanda:</w:t>
      </w:r>
      <w:r>
        <w:rPr>
          <w:rFonts w:eastAsia="Arial Unicode MS" w:cs="Arial Unicode MS" w:ascii="Verdana" w:hAnsi="Verdana"/>
          <w:sz w:val="20"/>
        </w:rPr>
        <w:t xml:space="preserve"> in questa realtà di vita oltre la vita il rapporto fra marito e moglie sarà speciale?</w:t>
      </w:r>
    </w:p>
    <w:p>
      <w:pPr>
        <w:pStyle w:val="Normal"/>
        <w:jc w:val="both"/>
        <w:rPr>
          <w:rFonts w:ascii="Verdana" w:hAnsi="Verdana" w:eastAsia="Arial Unicode MS" w:cs="Arial Unicode MS"/>
          <w:sz w:val="20"/>
        </w:rPr>
      </w:pPr>
      <w:r>
        <w:rPr>
          <w:rFonts w:eastAsia="Arial Unicode MS" w:cs="Arial Unicode MS" w:ascii="Verdana" w:hAnsi="Verdana"/>
          <w:sz w:val="20"/>
        </w:rPr>
        <w:t>Penso di sì. Saremo immersi nelle relazioni e nell’amore, quindi ci sarà una relazione con tutti, anche con chi non abbiamo avuto un buon rapporto in terra, ma penso che quelle relazioni speciali non si perderanno, si ritroveranno e saranno ancora più trasfigurate nell’amore, perché poi sono quelle che già in questa dimensione del tempo e dello spazio ci hanno fatto pregustare quella realtà. Io balbetto questo ma confessando tutta la mia ignoranza di non sapere, di non avere sperimentato queste cose.</w:t>
      </w:r>
    </w:p>
    <w:p>
      <w:pPr>
        <w:pStyle w:val="Normal"/>
        <w:jc w:val="both"/>
        <w:rPr>
          <w:rFonts w:ascii="Verdana" w:hAnsi="Verdana" w:eastAsia="Arial Unicode MS" w:cs="Arial Unicode MS"/>
          <w:sz w:val="20"/>
        </w:rPr>
      </w:pPr>
      <w:r>
        <w:rPr>
          <w:rFonts w:eastAsia="Arial Unicode MS" w:cs="Arial Unicode MS"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1:00Z</dcterms:created>
  <dc:creator>suppa</dc:creator>
  <dc:description/>
  <dc:language>en-US</dc:language>
  <cp:lastModifiedBy>Patrizio</cp:lastModifiedBy>
  <dcterms:modified xsi:type="dcterms:W3CDTF">2013-06-19T20:57:00Z</dcterms:modified>
  <cp:revision>9</cp:revision>
  <dc:subject/>
  <dc:title>Mc 11, 27-33</dc:title>
</cp:coreProperties>
</file>