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szCs w:val="15"/>
        </w:rPr>
        <w:br/>
      </w:r>
      <w:r>
        <w:rPr>
          <w:rStyle w:val="StrongEmphasis"/>
          <w:rFonts w:cs="Verdana" w:ascii="Verdana" w:hAnsi="Verdana"/>
          <w:sz w:val="20"/>
        </w:rPr>
        <w:t xml:space="preserve">MARTEDÍ 14 MAGGIO 2013 </w:t>
      </w:r>
    </w:p>
    <w:p>
      <w:pPr>
        <w:pStyle w:val="Normal"/>
        <w:jc w:val="both"/>
        <w:rPr>
          <w:rStyle w:val="StrongEmphasis"/>
          <w:rFonts w:ascii="Verdana" w:hAnsi="Verdana" w:cs="Verdana"/>
          <w:sz w:val="22"/>
        </w:rPr>
      </w:pPr>
      <w:r>
        <w:rPr>
          <w:rStyle w:val="StrongEmphasis"/>
          <w:rFonts w:cs="Verdana" w:ascii="Verdana" w:hAnsi="Verdana"/>
          <w:sz w:val="20"/>
        </w:rPr>
        <w:t>Mc 14,53-72</w:t>
      </w:r>
    </w:p>
    <w:p>
      <w:pPr>
        <w:pStyle w:val="Heading1"/>
        <w:rPr>
          <w:rStyle w:val="StrongEmphasis"/>
          <w:rFonts w:ascii="Verdana" w:hAnsi="Verdana" w:cs="Verdana"/>
          <w:sz w:val="22"/>
        </w:rPr>
      </w:pPr>
      <w:r>
        <w:rPr/>
      </w:r>
    </w:p>
    <w:p>
      <w:pPr>
        <w:pStyle w:val="Heading1"/>
        <w:rPr/>
      </w:pPr>
      <w:r>
        <w:rPr>
          <w:rStyle w:val="StrongEmphasis"/>
        </w:rPr>
        <w:t xml:space="preserve">"L'amore processato che bestemmia e disarma" </w:t>
      </w:r>
    </w:p>
    <w:p>
      <w:pPr>
        <w:pStyle w:val="Normal"/>
        <w:jc w:val="both"/>
        <w:rPr>
          <w:rStyle w:val="StrongEmphasis"/>
          <w:rFonts w:ascii="Verdana" w:hAnsi="Verdana" w:cs="Verdana"/>
          <w:sz w:val="22"/>
        </w:rPr>
      </w:pPr>
      <w:r>
        <w:rPr/>
      </w:r>
    </w:p>
    <w:p>
      <w:pPr>
        <w:pStyle w:val="Normal"/>
        <w:jc w:val="both"/>
        <w:rPr>
          <w:rFonts w:ascii="Verdana" w:hAnsi="Verdana" w:cs="Verdana"/>
          <w:sz w:val="20"/>
        </w:rPr>
      </w:pPr>
      <w:r>
        <w:rPr>
          <w:rFonts w:cs="Verdana" w:ascii="Verdana" w:hAnsi="Verdana"/>
          <w:sz w:val="20"/>
        </w:rPr>
        <w:t>Abbiamo Gesù che è sotto processo dei tre poteri: il potere economico, culturale e religioso rappresentato da scribi, farisei e anziani.</w:t>
      </w:r>
    </w:p>
    <w:p>
      <w:pPr>
        <w:pStyle w:val="Normal"/>
        <w:jc w:val="both"/>
        <w:rPr>
          <w:rFonts w:ascii="Verdana" w:hAnsi="Verdana" w:cs="Verdana"/>
          <w:sz w:val="20"/>
        </w:rPr>
      </w:pPr>
      <w:r>
        <w:rPr>
          <w:rFonts w:cs="Verdana" w:ascii="Verdana" w:hAnsi="Verdana"/>
          <w:sz w:val="20"/>
        </w:rPr>
        <w:t>Quello che salta subito all’occhio è che questo sinedrio non vuole fare un processo a Gesù, perché il processo è fatto per cercare la verità mentre loro qui hanno già deciso di mettere a morte Gesù e stanno solo cercando la giustificazione giuridica-teologica per metterlo a morte, ma siccome non la trovano cercano false testimoni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d è interessante che questa ricerca di una testimonianza falsa è faticosa, perché sostenere la menzogna è faticoso, è un grande dispendio di energie, perché costringe chi mente di tenere a mente tante cose per non contraddirsi, possiamo vedere il cammino faticoso che la menzogna deve compiere per sostenere una accusa fal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 57 è la prima testimonianza falsa che riguarda la distruzione del tempio e la riedificazione di un altro in 3 giorni. Gesù in realtà non aveva detto “io distruggerò questo tempio fatto da mani d’uomo” ma aveva detto “sarà distrutto il tempio” usa un passivo. In che senso sarà distrutto il tempio? Sarà distrutto perché è proprio questo atteggiamento di falsità, questo tempio trasformato in una spelonca di ladri (come avevamo trovato al cap. 12) che causerà la distruzione del tempio. Il tempio fatto da mani d’uomo, è il Dio che ci costruiamo con le nostre mani, a nostra immagine e somiglianza, fatto a nostro uso e consumo, che facilmente diventa spelonca di ladri che viene asservito a interessi privati, di parte. E’ il Dio che benedice le guerre e si procura privilegi e potere. Ecco questo tempio manufatto non reggerà.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i c’è un tempio non manufatto, un tempio non fatto da mani d’uomo, ed è il Dio che Gesù ci rivela, è il dio che si dona, che serve, che assorbe il male senza restituirlo, è il dio che da la vita per i poveri, per i peccato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esù di fronte a queste domande non risponde. Il sommo sacerdote si leva in mezzo all’assemblea e lo interroga “non rispondi nulla? Che cosa testimoniano contro di te? “ e Gesù “taceva”. Perché Gesù non risponde? Forse perché se si fosse difeso avrebbe condannato a morte quelli che avevano testimoniato il falso contro di lui, in quanto la legge mosaica prescriveva la stessa pena di coloro che venivano accusati ingiustamente da parte degli accusatori. Quindi se uno testimoniava il falso, per condannare una persona a morte, e veniva scoperto, veniva condannato a morte lui. </w:t>
      </w:r>
    </w:p>
    <w:p>
      <w:pPr>
        <w:pStyle w:val="Normal"/>
        <w:jc w:val="both"/>
        <w:rPr>
          <w:rFonts w:ascii="Verdana" w:hAnsi="Verdana" w:cs="Verdana"/>
          <w:sz w:val="20"/>
        </w:rPr>
      </w:pPr>
      <w:r>
        <w:rPr>
          <w:rFonts w:cs="Verdana" w:ascii="Verdana" w:hAnsi="Verdana"/>
          <w:sz w:val="20"/>
        </w:rPr>
        <w:t xml:space="preserve">Allora, ecco, il silenzio di Gesù è anche per non condannare a morte tutti coloro che hanno deposto il falso contro di lui. Ma chi è che lo accusa falsamente? Sicuramente il sinedrio, i 3 poteri: religioso, culturale, economico del tempo di Gesù, lo condanna e depone il falso, come direbbe l’ottavo comandamento: “non deporrai una falsa testimonianza” = non sarai testimone menzognero del nome di Dio.  </w:t>
      </w:r>
    </w:p>
    <w:p>
      <w:pPr>
        <w:pStyle w:val="Normal"/>
        <w:jc w:val="both"/>
        <w:rPr>
          <w:rFonts w:ascii="Verdana" w:hAnsi="Verdana" w:cs="Verdana"/>
          <w:sz w:val="20"/>
        </w:rPr>
      </w:pPr>
      <w:r>
        <w:rPr>
          <w:rFonts w:cs="Verdana" w:ascii="Verdana" w:hAnsi="Verdana"/>
          <w:sz w:val="20"/>
        </w:rPr>
        <w:t>Gesù non vuole che queste persone che lo accusano falsamente siano condannate, in realtà tutti coloro che portano in modo falso, inautentico il nome di Dio stanno deponendo il falso, e quindi tutti quanti sono a rischio di questa condanna a morte, insomma tutti noi che in qualche modo strumentalizziamo Dio e lo pieghiamo ai nostri usi e consumi, deponiamo il falso contro di lui e in questo modo siamo esposti alla condanna. E Gesù tace perché non siamo condannati, perché non è venuto per condannare ma per salv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uando gli dice “sei tu il cristo il figlio del Dio benedetto?” finalmente risponde e dice “io sono” ed è l’unica volta in cui Gesù afferma di essere il Cristo, il figlio di Dio benedetto. Nel vangelo di Marco l’identità di Gesù è svelata in modo furbesco e anticipato dai demoni. Sono gli indemoniati che dicono “noi sappiamo chi tu sei: il figlio di Dio” ma mai Gesù afferma questo di se stesso. E allora come mai adesso che è sotto processo rivela il suo nome? </w:t>
      </w:r>
    </w:p>
    <w:p>
      <w:pPr>
        <w:pStyle w:val="Normal"/>
        <w:jc w:val="both"/>
        <w:rPr>
          <w:rFonts w:ascii="Verdana" w:hAnsi="Verdana" w:cs="Verdana"/>
          <w:sz w:val="20"/>
        </w:rPr>
      </w:pPr>
      <w:r>
        <w:rPr>
          <w:rFonts w:cs="Verdana" w:ascii="Verdana" w:hAnsi="Verdana"/>
          <w:sz w:val="20"/>
        </w:rPr>
        <w:t xml:space="preserve">Forse lo dice proprio ora perché ora che hanno deciso di condannarlo a morte possiamo capire chi è il Cristo. Mi spiego meglio. </w:t>
      </w:r>
    </w:p>
    <w:p>
      <w:pPr>
        <w:pStyle w:val="Normal"/>
        <w:jc w:val="both"/>
        <w:rPr>
          <w:rFonts w:ascii="Verdana" w:hAnsi="Verdana" w:cs="Verdana"/>
          <w:sz w:val="20"/>
        </w:rPr>
      </w:pPr>
      <w:r>
        <w:rPr>
          <w:rFonts w:cs="Verdana" w:ascii="Verdana" w:hAnsi="Verdana"/>
          <w:sz w:val="20"/>
        </w:rPr>
        <w:t>Noi non possiamo capire chi è il Cristo quando tutto va bene, quando le folle gli vanno dietro, quando ha successo, noi non possiamo capire lì, in che senso è il Cristo, noi possiamo capire chi è il Cristo quando è arrestato processato condannato, anche se ingiustamente. Quindi non possiamo dire come i demoni “Gesù è il figlio di Dio” perché Gesù non è il figlio di Dio, noi possiamo dire “il figlio di Dio è Gesù” ed è Gesù che adesso hanno deciso di condannare a morte, che è come dire: quell’uomo Gesù di Nazareth, catturato, condannato, messo a morte, schernito, sputato, fino alla croce..proprio quell’essere umano lì mi dice chi è Dio, mi rivela il volto di Dio, mi rivela il Figlio di Dio. Ecco perché Gesù solo ora dice “io sono il Cristo, il Figlio di Dio”.</w:t>
      </w:r>
    </w:p>
    <w:p>
      <w:pPr>
        <w:pStyle w:val="Normal"/>
        <w:jc w:val="both"/>
        <w:rPr>
          <w:rFonts w:ascii="Verdana" w:hAnsi="Verdana" w:cs="Verdana"/>
          <w:sz w:val="20"/>
        </w:rPr>
      </w:pPr>
      <w:r>
        <w:rPr>
          <w:rFonts w:cs="Verdana" w:ascii="Verdana" w:hAnsi="Verdana"/>
          <w:sz w:val="20"/>
        </w:rPr>
        <w:t>La croce, infondo, è la distanza fra la nostra idea di Dio e il figlio di Dio che si rivela in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lora dove incontriamo Dio? Nell’uomo Gesù, nell’uomo sconfitto, umiliato, processato, violentato e in ogni umanità debole, indifesa, crocifissa tu capisci chi è Dio. </w:t>
      </w:r>
    </w:p>
    <w:p>
      <w:pPr>
        <w:pStyle w:val="Normal"/>
        <w:jc w:val="both"/>
        <w:rPr>
          <w:rFonts w:ascii="Verdana" w:hAnsi="Verdana" w:cs="Verdana"/>
          <w:sz w:val="20"/>
        </w:rPr>
      </w:pPr>
      <w:r>
        <w:rPr>
          <w:rFonts w:cs="Verdana" w:ascii="Verdana" w:hAnsi="Verdana"/>
          <w:sz w:val="20"/>
        </w:rPr>
        <w:t>Non so se è chiaro questo punto, è un punto importante, perché non si può dire: io so chi è il figlio di Dio: è Tizio, perché è come se io dicessi io presumo di sapere chi è Dio e questa idea di Dio corrisponde a quella che corrisponde a questo personaggio, e in genere a personaggi, speciali, gloriosi, eroici. Non posso dirlo, perché questa è una bestemmia. Quando io dico “io so chi è il figlio di Dio: è Gesù”, io in qualche modo dico una bestemmia perché presumo di sapere chi è Dio. Il figlio di Dio salva, guarisce, perdona e siccome Gesù fa questo allora è il figlio di Dio, no, io posso dire che quando il giusto è accusato falsamente, condannato, umiliato e ucciso, allora lì c’è Dio, dovunque si viva l’amore disarmato, il dono indifeso della vita, lì c’è il figlio di D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il giudice del mondo chi è? Non è colui che giudica ma colui che si lascia giudicare, non è quello che salva dalla morte ma quello che muore per amore, è quello che si consegna nelle mani di chi lo accu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fatti chi sarà il primo a riconoscere Gesù come figlio di Dio? A riconoscerlo sarà il suo uccisore, il centurione, colui che lo infilza con la lancia. Perché non è mai successo un Dio così, perché nessuno lo vuole un Dio così, e allora lo riconosce solo chi sa di averlo ucciso un Dio così.</w:t>
      </w:r>
    </w:p>
    <w:p>
      <w:pPr>
        <w:pStyle w:val="Normal"/>
        <w:jc w:val="both"/>
        <w:rPr>
          <w:rFonts w:ascii="Verdana" w:hAnsi="Verdana" w:cs="Verdana"/>
          <w:sz w:val="20"/>
        </w:rPr>
      </w:pPr>
      <w:r>
        <w:rPr>
          <w:rFonts w:cs="Verdana" w:ascii="Verdana" w:hAnsi="Verdana"/>
          <w:sz w:val="20"/>
        </w:rPr>
        <w:t>Ciò che Gesù ha fatto è una bestemmia contro ogni religione, contro ogni dio dei giusti. Infatti tutti lo condannano, perché diciamocelo molto onestamente, un dio così non ci serve, un messia, un liberatore così non ci serve. E’ una bestemmia questa che Gesù dice: “io sono il Cristo, il figlio di Dio” E’ una bestemmia proprio come la interpretano, ancora oggi, tanti ebrei. E’ una bestemmia in realtà perché tutti lo condannano, perché tutti hanno una idea diversa di chi è il figlio di Dio, tutti “sanno” come deve essere il figlio di Dio e la loro idea non corrisponde a questo Gesù che si lascia processare, condannare, umili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64 dice “avete udito la bestemmia, che ve ne pare? Tutti sentenziarono che era reo di morte”. Ma in quel “tutti” non c’è come qualcuno stupidamente afferma che è “tutto il popolo di Israele” ma in quel “tutti” ci siamo tutti noi che innalziamo e veneriamo il dio degli imperi, degli eserciti e che bestemmiamo il dio indifeso e  inutile che si consegna e si lascia uccidere. Attenzione ai finti messia. C’è anche ai nostri giorni chi si spaccia perseguitato dai giudici. Ma c’è una differenza abissale, Gesù si è lasciato giudicare e anche condannare, non è sfuggito né ai giudici, né al processo anche se era innocente. Oggi invece abbiamo chi si proclama innocente ma fa di tutto per non farsi processare  e spende milioni in avvocati. Tortora a suo tempo si dimise da parlamentare europeo per farsi processare, l’imputato di oggi ha invece un intero partito a sua difesa. Scusate se sottolineo la differenza ma ci sono ancora tanti che credono in questo mess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vers. 65 è scritto che il volto di Dio è “sputacchiato, colpito, e gli coprirono il volto” ma dovremmo dire “gli velarono il volto”. E’ come se questo velo fosse la rivelazione di chi è veramente D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brano successivo parla di quello che noi chiamiamo il rinnegamento di Pietro, ma vedremo che non è un rinnegamento, al contrario possiamo chiamarlo l’illuminazione di Pietro. Pietro che acquisisce sempre più consapevolezza, per gradi. Pietro poco prima ha detto che avrebbe dato la sua vita per Gesù. Se Giuda è il male che facciamo e da cui dobbiamo essere salvati, Pietro rappresenta il “bene” da cui dobbiamo essere salvati. Non è infatti cosa tu fai per Dio. Noi continuiamo ad insistere a fare sacrifici, mortificazioni e offriamo tutto a Dio, pensando che gli faccia piacere, e invece non è cosa fai tu per Dio, ma è cosa permettiamo a Dio di fare a noi, per noi. Pietro ha l’atteggiamento di chi vuol salvare Dio, che vuole fare qualcosa per Dio, magari per ingraziarselo, per essere bravo e invece è Dio che vuole salvare l’uomo.</w:t>
      </w:r>
    </w:p>
    <w:p>
      <w:pPr>
        <w:pStyle w:val="Normal"/>
        <w:jc w:val="both"/>
        <w:rPr>
          <w:rFonts w:ascii="Verdana" w:hAnsi="Verdana" w:cs="Verdana"/>
          <w:sz w:val="20"/>
        </w:rPr>
      </w:pPr>
      <w:r>
        <w:rPr>
          <w:rFonts w:cs="Verdana" w:ascii="Verdana" w:hAnsi="Verdana"/>
          <w:sz w:val="20"/>
        </w:rPr>
        <w:t>Pietro dice “io morirò, darò la mia vita per te” quindi questo è un brano importante perché per  Pietro è il momento del passaggio dalla legge al vangelo. Gesù non vuole che moriamo per lui, Gesù vuole che viviamo, vuole donare lui la sua vita perché noi possiamo vivere non perché moriamo per lui. Gesù ci ama con un amore gratuito che non guarda ai nostri meriti, alla nostra bravura e proprio per questo mi sal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La salvezza non è  essere puri, bravi, irreprensibili ma lasciarsi amare nelle nostre fragilità e imperfezioni. Come per gli innamorati che non si innamorano dell’altro perché è perfetto, anzi ti innamori dell’altro perché è se stesso, magari con tutte le sue fragilità, le sue particolarità e anche coi suoi sbagli, i suoi errori. Non si ama l’altro perché è bravo, perché è perfetto, si ama l’altro proprio perché è difettoso, perché ha dei limiti. Questa è anche la bellezza dell’innamor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vs. 54 si dice che “Pietro lo aveva seguito da lontano”. Perché Pietro lo segue? Nessuno glielo aveva chiesto di seguire Gesù, tutti gli altri erano scappati. Ma ricordiamoci cosa aveva promesso Pietro: “io darò la mia vita per te, se anche gli altri scappassero io ti sarò fedele sempre”. Pietro glielo aveva promesso questo, quindi sta attuando con coerenza la sua promessa. Qui Pietro si dimostra un uomo coerente, fa quello che aveva promesso. </w:t>
      </w:r>
    </w:p>
    <w:p>
      <w:pPr>
        <w:pStyle w:val="Normal"/>
        <w:jc w:val="both"/>
        <w:rPr/>
      </w:pPr>
      <w:r>
        <w:rPr>
          <w:rFonts w:cs="Verdana" w:ascii="Verdana" w:hAnsi="Verdana"/>
          <w:sz w:val="20"/>
        </w:rPr>
        <w:t xml:space="preserve">Una serva lo riconosce e gli dice “anche tu eri </w:t>
      </w:r>
      <w:r>
        <w:rPr>
          <w:rFonts w:cs="Verdana" w:ascii="Verdana" w:hAnsi="Verdana"/>
          <w:b/>
          <w:bCs/>
          <w:sz w:val="20"/>
        </w:rPr>
        <w:t>con</w:t>
      </w:r>
      <w:r>
        <w:rPr>
          <w:rFonts w:cs="Verdana" w:ascii="Verdana" w:hAnsi="Verdana"/>
          <w:sz w:val="20"/>
        </w:rPr>
        <w:t xml:space="preserve"> il nazareno, eri con Gesù”. Per due volte dice “con”. La serva lo riconosce perché in effetti Gesù era da 5 giorni a Gerusalemme, e al tempio, in prima fila naturalmente c’era Pietro. Quindi la gente lo cominciava a riconoscere. Dicendogli “tu eri con Gesù” sta dicendo: “tu sei un discepolo” perché questa è  l’essenza del discepolo. Il discepolo è colui che sta con Gesù. </w:t>
      </w:r>
    </w:p>
    <w:p>
      <w:pPr>
        <w:pStyle w:val="Normal"/>
        <w:jc w:val="both"/>
        <w:rPr>
          <w:rFonts w:ascii="Verdana" w:hAnsi="Verdana" w:cs="Verdana"/>
          <w:sz w:val="20"/>
        </w:rPr>
      </w:pPr>
      <w:r>
        <w:rPr>
          <w:rFonts w:cs="Verdana" w:ascii="Verdana" w:hAnsi="Verdana"/>
          <w:sz w:val="20"/>
        </w:rPr>
        <w:t>Pietro nega questo, perché infondo non era con Gesù ma era con le sue idee, con le aspettative di come Gesù doveva essere. Pietro infondo ancora spera che ci sia un colpo di coda, una ribellione. E in questo negare Pietro è sincero, sta dicendo la verità, lui in questo momento non è un discepolo di Gesù, perché il suo Gesù è un altro è quello che ha nella sua testa, nelle sue idee.</w:t>
      </w:r>
    </w:p>
    <w:p>
      <w:pPr>
        <w:pStyle w:val="Normal"/>
        <w:jc w:val="both"/>
        <w:rPr>
          <w:rFonts w:ascii="Verdana" w:hAnsi="Verdana" w:cs="Verdana"/>
          <w:sz w:val="20"/>
        </w:rPr>
      </w:pPr>
      <w:r>
        <w:rPr>
          <w:rFonts w:cs="Verdana" w:ascii="Verdana" w:hAnsi="Verdana"/>
          <w:sz w:val="20"/>
        </w:rPr>
        <w:t>Quindi non è vero che qui Pietro ha mentito. Pietro ha detto la verità: ha negato di essere discepolo perché non è discepolo di quel Gesù. Anzi è forse la prima volta in cui Pietro è sincero: dirà la seconda volta: io “non conosco” questo Gesù sputacchiato, deriso, percos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Uscì nel cortile  e il gallo canta”. Il gallo canta prima del sorgere del sole. Potremmo dire che qui c’è un inizio di illuminazione di Pietro: capire che io non conosco l’altro, che pensavo di sapere qualcosa di lui, ma in realtà non ci capisco niente nell’altro. Ecco quando arrivi a questa umiltà, a sapere di non sapere, tu inizi a capire, inizia un cammino di illuminazione, di chiarezza. </w:t>
      </w:r>
    </w:p>
    <w:p>
      <w:pPr>
        <w:pStyle w:val="Normal"/>
        <w:jc w:val="both"/>
        <w:rPr>
          <w:rFonts w:ascii="Verdana" w:hAnsi="Verdana" w:cs="Verdana"/>
          <w:sz w:val="20"/>
        </w:rPr>
      </w:pPr>
      <w:r>
        <w:rPr>
          <w:rFonts w:cs="Verdana" w:ascii="Verdana" w:hAnsi="Verdana"/>
          <w:sz w:val="20"/>
        </w:rPr>
        <w:t>Poi c’è un secondo gradino, quello dell’appartenenza alla comunità: la serva gli diceva “tu sei certo uno di quelli” ma egli nega di nuovo, ed è così anche per noi. Noi siamo cristiani perché andiamo in chiesa? Perché apparteniamo ad una comunità? Siamo cristiani perché facciamo del bene? Non è un problema di appartenenza ad un gruppo e quindi anche qua noi come Pietro, siamo cristiani solo quando siamo con Gesù. E infatti Pietro in modo sincero confessa: no, non sono con qu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è una terza domanda, come 3 volte è interrogato Gesù, e come 3 volte domanderà a Pietro: mi ami tu? anche se non è il vangelo di Marco che lo ripor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ella terza domanda si aggiunge un elemento geografico: “tu sei certo di quelli, perché sei galileo”, essere della Galilea significava anche essere un po’ eretici, un po’ sovversivi, non era un complimento. Ma per noi cosa significa essere galilei? Siamo cristiani perché siamo nati in Italia, per una appartenenza geografica o culturale? No sei cristiano solo se stai con Gesù.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qui Pietro comincia addirittura a seccarsi, a imprecare, a dissociarsi in modo netto, e giura “non conosco quest’uomo” non riesce neanche a nominare il nome di Gesù tanto si è dissociato da lui. E’ interessante: poco prima aveva detto “morirò per te” e adesso non riesce neanche a dire il nome di Gesù. Dopo di che il gallo canta per la seconda volta e poi il pianto. E qui c’è la memoria, c’è il ricordare, un ricordo amaro, che scoppia in lacrime, “si gettò a piangere” è il pianto a dirotto, incontenibile proprio perché ricorda le parole di Gesù quella predizione che gli aveva fatto. Ma è bellissimo anche Luca al cap. 22 quando si parla dello sguardo di Gesù che si volta e incrocia lo sguardo di Pietro, e certamente quello sguardo gli fa la radiografia dell’anima, e non è uno sguardo di condanna della serie “te lo avevo detto io!” No, è uno sguardo di amore profondo, come a dire “ti conoscevo, non ti preoccupare. Io lo sapevo già che non ce l’avresti fatta, ma non te lo dico per farti sentire più piccolo, ma per farti sentire che sei conosciuto, sei amato”. C’è quindi in questo pianto tutta l’amarezza per la propria pochezza e per la propria fragil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 in questo pianto, in questa graduale illuminazione di Pietro c’è anche un percorso di uscita da quel buio. </w:t>
      </w:r>
    </w:p>
    <w:p>
      <w:pPr>
        <w:pStyle w:val="Normal"/>
        <w:jc w:val="both"/>
        <w:rPr>
          <w:rFonts w:ascii="Verdana" w:hAnsi="Verdana" w:cs="Verdana"/>
          <w:sz w:val="20"/>
        </w:rPr>
      </w:pPr>
      <w:r>
        <w:rPr>
          <w:rFonts w:cs="Verdana" w:ascii="Verdana" w:hAnsi="Verdana"/>
          <w:sz w:val="20"/>
        </w:rPr>
        <w:t>E dov’è l’uscita, dov’è il punto di luce a cui Pietro nella sua fragilità e nella sua amarezza si attacca? E’ proprio la fedeltà di Gesù. L’approdo, il punto che illumina non è tanto la forza, la capacità di Pietro, che è naufragata miseramente, ma la fedeltà di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nzone di Antonio Salis: “disarmato amore”</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i/>
          <w:iCs/>
          <w:sz w:val="20"/>
        </w:rPr>
        <w:t>Domanda:</w:t>
      </w:r>
      <w:r>
        <w:rPr>
          <w:rFonts w:cs="Verdana" w:ascii="Verdana" w:hAnsi="Verdana"/>
          <w:sz w:val="20"/>
        </w:rPr>
        <w:t xml:space="preserve"> cediamo alla tentazione di dover far qualcosa per Dio, di dovercelo meritare  e così stacca la competizione, si alzano gli steccati tra i buoni e cattivi, e non riusciamo proprio a farci salvare gratuitamente, solo per am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redo che la grande difficoltà non sia tanto amare ma sia lasciarci amare. Quando impariamo a lasciarci amare, a lasciarci salvare, a non voler essere perfetti e volerci meritare le cose, a quel punto, potremmo dire, che Dio entra e ci diventa familiare, perché gli permettiamo di entrare. Pensiamo a quanto certe nostre comunità siano tutte prese da questo attivismo, dal voler fare, fare per gli altri, e alla fine facciamo come Pietro, vogliamo salvare Gesù, invece di lasciarci salvare da Gesù.</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Domanda:</w:t>
      </w:r>
      <w:r>
        <w:rPr>
          <w:rFonts w:cs="Verdana" w:ascii="Verdana" w:hAnsi="Verdana"/>
          <w:sz w:val="20"/>
        </w:rPr>
        <w:t xml:space="preserve"> Siamo cristiani solo quando siamo con Gesù. Nella vita ordinaria come si tradu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o penso che Gesù sia presente in tante realtà. Vorrei rispondere con una parola che mi sta molto a cuore in questa fase della mia esistenza: Vita. Stiamo con Gesù quando stiamo nella vita. Stare nella vita significa che non scappiamo dalla vita e da ciò che la vita ci manda giorno per giorno, non scappiamo dalle nostre responsabilità e sappiamo anche coltivare i desideri profondi che la vita ci mette nel cuore. Quando noi facciamo questo e quindi viviamo e non ci lasciamo vivere, allora noi stiamo con Gesù.  Perché Gesù infondo ci ha detto: “io sono venuto perché abbiano la vita e l’abbiano in abbondanza”. Quindi lo scopo di Gesù è far sì che noi possiamo viviamo. Ecco perché è assurda la frase di Pietro “io darò la mia vita per te” ma Gesù non vuole che tu dia la vita, Gesù vuole che tu v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se una volta avrei risposto che si sta con Gesù soltanto quando si legge il vangelo e quando si fanno cose spirituali. No, io adesso sento che è importante questa fedeltà alla vita, alla vita di tutti i giorni, e che dietro il vivere la vita piena, intensa ci sia proprio Gesù e Dio. E quindi non spiritualizzo l’esistenza, ma cerco di vivere pienamente la mia esistenza. Mi verrebbe da dire che più che cercare una religiosità nella vita, si tratta di trovare una religiosità della vita. Più che trovare ambiti della vita da dedicare alla spiritualità dobbiamo far sì che tutta la nostra vita sia piena, spirituale, pienamente vissuta. I termini purtroppo sono un po’ logori, consunti per cui a volte ci riesce difficile descrivere ciò che si inten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2"/>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2"/>
    </w:rPr>
  </w:style>
  <w:style w:type="paragraph" w:styleId="Corpodeltesto3">
    <w:name w:val="Corpo del testo 3"/>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6:00Z</dcterms:created>
  <dc:creator>e.guerrieri</dc:creator>
  <dc:description/>
  <dc:language>en-US</dc:language>
  <cp:lastModifiedBy>Patrizio</cp:lastModifiedBy>
  <cp:lastPrinted>2013-04-24T11:47:00Z</cp:lastPrinted>
  <dcterms:modified xsi:type="dcterms:W3CDTF">2013-06-19T06:39:00Z</dcterms:modified>
  <cp:revision>13</cp:revision>
  <dc:subject/>
  <dc:title>Svegli come civette, attenti alla vita e responsabili" (Mc 13,33-14,2)</dc:title>
</cp:coreProperties>
</file>