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szCs w:val="15"/>
        </w:rPr>
        <w:br/>
      </w:r>
      <w:r>
        <w:rPr>
          <w:rStyle w:val="StrongEmphasis"/>
          <w:rFonts w:cs="Verdana" w:ascii="Verdana" w:hAnsi="Verdana"/>
          <w:sz w:val="22"/>
        </w:rPr>
        <w:t xml:space="preserve">MARTEDÍ 7 MAGGIO 2013 </w:t>
      </w:r>
    </w:p>
    <w:p>
      <w:pPr>
        <w:pStyle w:val="Normal"/>
        <w:jc w:val="both"/>
        <w:rPr/>
      </w:pPr>
      <w:r>
        <w:rPr>
          <w:rStyle w:val="StrongEmphasis"/>
          <w:rFonts w:cs="Verdana" w:ascii="Verdana" w:hAnsi="Verdana"/>
          <w:sz w:val="22"/>
        </w:rPr>
        <w:t>Mc 14,32-52</w:t>
      </w:r>
    </w:p>
    <w:p>
      <w:pPr>
        <w:pStyle w:val="Heading1"/>
        <w:rPr>
          <w:rStyle w:val="StrongEmphasis"/>
          <w:rFonts w:ascii="Verdana" w:hAnsi="Verdana" w:cs="Verdana"/>
          <w:sz w:val="22"/>
        </w:rPr>
      </w:pPr>
      <w:r>
        <w:rPr/>
      </w:r>
    </w:p>
    <w:p>
      <w:pPr>
        <w:pStyle w:val="Heading1"/>
        <w:rPr/>
      </w:pPr>
      <w:r>
        <w:rPr>
          <w:rStyle w:val="StrongEmphasis"/>
        </w:rPr>
        <w:t>"L'amore torchiato e consegnato: dal possesso al dono"</w:t>
      </w:r>
    </w:p>
    <w:p>
      <w:pPr>
        <w:pStyle w:val="Normal"/>
        <w:jc w:val="both"/>
        <w:rPr>
          <w:rStyle w:val="StrongEmphasis"/>
          <w:rFonts w:ascii="Verdana" w:hAnsi="Verdana" w:cs="Verdana"/>
          <w:sz w:val="22"/>
        </w:rPr>
      </w:pPr>
      <w:r>
        <w:rPr/>
      </w:r>
    </w:p>
    <w:p>
      <w:pPr>
        <w:pStyle w:val="Normal"/>
        <w:jc w:val="both"/>
        <w:rPr>
          <w:rFonts w:ascii="Verdana" w:hAnsi="Verdana" w:cs="Verdana"/>
          <w:sz w:val="20"/>
        </w:rPr>
      </w:pPr>
      <w:r>
        <w:rPr>
          <w:rFonts w:cs="Verdana" w:ascii="Verdana" w:hAnsi="Verdana"/>
          <w:sz w:val="20"/>
        </w:rPr>
        <w:t>Siamo nel Getzemani alla vigilia della passione di Gesù. Che cos’è il Getzemani? E’ un podere che sta ai piedi del monte degli Ulivi e letteralmente vuol dire “il frantoio dell’olio” quindi un podere dove si faceva l’olio, e non sarà casuale, perché la scelta di Gesù di amare fino in fondo, la sua scelta di non fuggire sarà proprio torchiata come si torchiano le olive in un frantoio. E’ una torchiatura d’amore quella che Gesù vivrà in questa sua ultima, drammatica notte.</w:t>
      </w:r>
    </w:p>
    <w:p>
      <w:pPr>
        <w:pStyle w:val="Normal"/>
        <w:jc w:val="both"/>
        <w:rPr>
          <w:rFonts w:ascii="Verdana" w:hAnsi="Verdana" w:cs="Verdana"/>
          <w:sz w:val="20"/>
        </w:rPr>
      </w:pPr>
      <w:r>
        <w:rPr>
          <w:rFonts w:cs="Verdana" w:ascii="Verdana" w:hAnsi="Verdana"/>
          <w:sz w:val="20"/>
        </w:rPr>
        <w:t xml:space="preserve">È un tempo di agonia è un tempo di lotta. Perché? Perché anche l’amore deve essere torchiato per dare il meglio di sé, il suo prezioso frut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rò al centro del primo brano (vs. 32-42) c’è l’invocazione “Abbà, Padre”. E’ interessante perché nel vangelo di Marco non abbiamo incontrato il Padre nostro, Gesù non insegna il padre nostro ma al suo posto c’è questa  preghiera dove Gesù parla di suo padre come Abbà e dove chiede che non sia fatta la sua, ma la volontà di questo Abbà. Quindi questo è il padre nostro di Marco, questa preghiera in questo momento drammatico della sua vita. Perché è giunta l’”ora” (v.41) è giunto questo tempo decisiivo, è il tempo della scelta, il tempo che comporta anche il combattimento, perché quando c’è da scegliere c’è sempre una lotta, c’è sempre una sofferenza, un’agonia in qualche mo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questo momento così drammatico i discepoli dormono. Gesù li invita a stare svegli, perché? Perché infondo adesso possono aprire gli occhi che si erano chiusi per scappare da quella realtà che non vogliono vedere: la realtà di questa imminente fine del loro maestro e quindi delle loro speranze. Ma alla fine Gesù li invita a stare svegli perché questa notte oramai è abitata dalla lu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la notte della grande tentazione di Gesù: di scappare dalla sua scelta, di tornare indietro, di dichiarare il fallimento del suo progetto. Infondo ragionando in una logica solo umana, Gesù aveva fallito su tutti i fronti, e neanche i suoi discepoli gli hanno dato grandi soddisfazioni e allora ecco che può essere affiorata la grande tentazione di salvarsi senza andare fino in fondo in questa scelta di amo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nque questa non è tanto la notte della “paura” quanto del terrore, la traduzione dice paura ma dovremmo dire “terrore”, vero terrore. Gesù prova il vero terrore della morte perché nessuno ha visto la morte così tremenda in faccia come Gesù che gli era totalmente estraneo, non è l’affrontare la morte come un martire che affronta la morte per una giusta causa, perchè qui è la giusta causa che sta morendo, qui è Gesù che in qualche modo sta per essere fatto fuori, qui è il giusto che sta per essere eliminato, quindi quella morte è una morte assoluta, è un abisso di morte. Questa morte rappresenta il fallimento stesso di Dio che è il Dio della vita. </w:t>
      </w:r>
    </w:p>
    <w:p>
      <w:pPr>
        <w:pStyle w:val="Normal"/>
        <w:jc w:val="both"/>
        <w:rPr>
          <w:rFonts w:ascii="Verdana" w:hAnsi="Verdana" w:cs="Verdana"/>
          <w:sz w:val="20"/>
        </w:rPr>
      </w:pPr>
      <w:r>
        <w:rPr>
          <w:rFonts w:cs="Verdana" w:ascii="Verdana" w:hAnsi="Verdana"/>
          <w:sz w:val="20"/>
        </w:rPr>
        <w:t>Ecco allora il terrore e l’angoscia abissale. L’angoscia che cos’è?</w:t>
      </w:r>
    </w:p>
    <w:p>
      <w:pPr>
        <w:pStyle w:val="Normal"/>
        <w:jc w:val="both"/>
        <w:rPr>
          <w:rFonts w:ascii="Verdana" w:hAnsi="Verdana" w:cs="Verdana"/>
          <w:sz w:val="20"/>
        </w:rPr>
      </w:pPr>
      <w:r>
        <w:rPr>
          <w:rFonts w:cs="Verdana" w:ascii="Verdana" w:hAnsi="Verdana"/>
          <w:sz w:val="20"/>
        </w:rPr>
        <w:t>L’angoscia è essere quasi sazi di vuoto, è questa pienezza di vuoto, che fa quasi venire nausea.</w:t>
      </w:r>
    </w:p>
    <w:p>
      <w:pPr>
        <w:pStyle w:val="Normal"/>
        <w:jc w:val="both"/>
        <w:rPr>
          <w:rFonts w:ascii="Verdana" w:hAnsi="Verdana" w:cs="Verdana"/>
          <w:sz w:val="20"/>
        </w:rPr>
      </w:pPr>
      <w:r>
        <w:rPr>
          <w:rFonts w:cs="Verdana" w:ascii="Verdana" w:hAnsi="Verdana"/>
          <w:sz w:val="20"/>
        </w:rPr>
        <w:t>Dice che “la sua vita (non la sua anima) la sua vita è come è avvolta da un manto/vestito di tristezza” E la grande tragedia è che in tutto questo Dio sembra assente, sembra non intervenire. Nel punto più drammatico di lontananza di Gesù da suo padre, Dio non interveniene ed è qui che Gesù pronuncia il grido “abba, padre”. Quello stesso grido che pronuncerà sulla croce: “Dio mio, Dio mio perché mi hai abbandon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lora possiamo dire che l’unico filo che tiene in vita Gesù è il grido “abbà” il grido della fiducia nel Padre anche se si sente abbandonato, anche se Dio non intervie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Gesù cerca di camminare ma “cade” più volte a terra. E questo cadere sembra quasi questo male, questa ingiustizia che gli piomba addosso e che lo schiaccia a ter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quella frase bella e importante “tutto è possibile a te, allontana da me questo calice”.</w:t>
      </w:r>
    </w:p>
    <w:p>
      <w:pPr>
        <w:pStyle w:val="Normal"/>
        <w:jc w:val="both"/>
        <w:rPr>
          <w:rFonts w:ascii="Verdana" w:hAnsi="Verdana" w:cs="Verdana"/>
          <w:sz w:val="20"/>
        </w:rPr>
      </w:pPr>
      <w:r>
        <w:rPr>
          <w:rFonts w:cs="Verdana" w:ascii="Verdana" w:hAnsi="Verdana"/>
          <w:sz w:val="20"/>
        </w:rPr>
        <w:t>Questo calice che rappresenta la sofferenza, il dolore, la morte. Ecco Gesù non vuole la sofferenza, il dolore, la morte. Non possiamo indulgere al dolorismo, a queste forme di masochismo cristiano per cui dobbiamo quasi cercare la sofferenza per essere santi, bravi, approvati da Dio.</w:t>
      </w:r>
    </w:p>
    <w:p>
      <w:pPr>
        <w:pStyle w:val="Normal"/>
        <w:jc w:val="both"/>
        <w:rPr>
          <w:rFonts w:ascii="Verdana" w:hAnsi="Verdana" w:cs="Verdana"/>
          <w:sz w:val="20"/>
        </w:rPr>
      </w:pPr>
      <w:r>
        <w:rPr>
          <w:rFonts w:cs="Verdana" w:ascii="Verdana" w:hAnsi="Verdana"/>
          <w:sz w:val="20"/>
        </w:rPr>
        <w:t>No, Gesù non vuole questo calice, Gesù è una persona sana, non cerca il dolore, la soffer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oi normalmente pensiamo che Gesù abbia sofferto, ma tutto sommato essendo figlio di Dio abbia avuto quasi uno sconto, e che quindi non abbia sofferto come noi avremmo sofferto. Invece dobbiamo pensare il contrario, nel cuore di quella sofferenza che è totalmente umana lì incontra Dio. </w:t>
      </w:r>
    </w:p>
    <w:p>
      <w:pPr>
        <w:pStyle w:val="Normal"/>
        <w:jc w:val="both"/>
        <w:rPr>
          <w:rFonts w:ascii="Verdana" w:hAnsi="Verdana" w:cs="Verdana"/>
          <w:sz w:val="20"/>
        </w:rPr>
      </w:pPr>
      <w:r>
        <w:rPr>
          <w:rFonts w:cs="Verdana" w:ascii="Verdana" w:hAnsi="Verdana"/>
          <w:sz w:val="20"/>
        </w:rPr>
        <w:t xml:space="preserve">Il calice della morte, dell’amarezza, del male che è ricolmo lui non lo vuole, ma dice: sia fatta non la mia volontà ma la volontà del Padre; proprio come diciamo nel padre nostr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 qual è la volontà del Padre? Non certo la volontà di uccidere suo figlio, o che suo figlio muoia, nonc erto una volontà di morte, anzi il padre se potesse si sostituirebbe immediatamente al figlio, morirebbe al suo posto perché questo è l’amore di un genitore. </w:t>
      </w:r>
      <w:r>
        <w:rPr>
          <w:rFonts w:cs="Verdana" w:ascii="Verdana" w:hAnsi="Verdana"/>
          <w:sz w:val="20"/>
          <w:u w:val="single"/>
        </w:rPr>
        <w:t>La volontà del padre è l’amore</w:t>
      </w:r>
      <w:r>
        <w:rPr>
          <w:rFonts w:cs="Verdana" w:ascii="Verdana" w:hAnsi="Verdana"/>
          <w:sz w:val="20"/>
        </w:rPr>
        <w:t>, è l’amore fino in fondo, è la fedeltà alla scelta di amare a qualunque costo, anche  a costo della vita, anche al prezzo più alto della vita dell’unico figlio. Quindi quando Gesù si uniforma alla volontà del padre si uniforma a questa scelta di restare anche dentro quel campo diagonia, di lotta, di sofferenza, di affrontare quello che deve affrontare con la forza del gesto di amore, del dono app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 discepoli dormono. E Gesù non chiede loro di rimanere svegli tutta la notte ma chiede loro che rimangano svegli una ora soltanto. Gli basta una ora. Non è una richiesta eroica. E’ un’ora soltanto. E’ tutto quello che quest’amore torchiato chiede. </w:t>
      </w:r>
    </w:p>
    <w:p>
      <w:pPr>
        <w:pStyle w:val="Corpodeltesto3"/>
        <w:rPr/>
      </w:pPr>
      <w:r>
        <w:rPr/>
        <w:t>Ma si chiudono loro gli occhi: “le palpebre sono diventate pesanti dal sonno” che vuol dire non voler vedere la realtà, è la disperazione di chi mette la testa sotto la sabbia perché non vuole vedere come stanno le cose, per sprofondare nell’oblio, per chiudersi nelle proprie illusioni, per stordirsi, drogarsi, ubriacarsi di evasioni, questo è il chiudere gli occhi, la pesantezza delle palpebre che non riescono a stare aprerte alla vita, alla realtà.</w:t>
      </w:r>
    </w:p>
    <w:p>
      <w:pPr>
        <w:pStyle w:val="Normal"/>
        <w:jc w:val="both"/>
        <w:rPr>
          <w:rFonts w:ascii="Verdana" w:hAnsi="Verdana" w:cs="Verdana"/>
          <w:sz w:val="20"/>
        </w:rPr>
      </w:pPr>
      <w:r>
        <w:rPr>
          <w:rFonts w:cs="Verdana" w:ascii="Verdana" w:hAnsi="Verdana"/>
          <w:sz w:val="20"/>
        </w:rPr>
        <w:t xml:space="preserve">L’amore torchiato, invece ti vuole svegliare dal tuo sonno comatoso che non ti permette di vedere e affrontare la realtà.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poi l’invito “pregate e vegliate…lo spirito è pronto ma la carne è debole” noi sempre intendiamo per carne il sesso, le cose materiali, qui per carne si intende “cadere nella tentazione dell’angoscia, della disperazione, del fallimento, della fuga”. Questa è la tentazione della carne per cui la carne è debo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er 3 volte torna a pregare e li ritrova di nuovo addormentati. Per 3 volte torna a dire le stesse parole “abbà, padre” questo ci dice quanto questa parola sia stata nel cuore e nelle labbra di Gesù, in quella not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po 3 volte li sveglia per dirgli “adesso potete dormire” sembra una contraddizione o uno scherzo. Invece potete dormire= riposare significa che ora possono aprire gli occhi di fronte a questa notte perché questa notte, adesso che è stata vinta la tentazione, è abitata dall’amore e quindi si possono aprire gli occhi, non c’è più da scappare, da aver paura, da essere disperati. </w:t>
      </w:r>
    </w:p>
    <w:p>
      <w:pPr>
        <w:pStyle w:val="Normal"/>
        <w:jc w:val="both"/>
        <w:rPr>
          <w:rFonts w:ascii="Verdana" w:hAnsi="Verdana" w:cs="Verdana"/>
          <w:sz w:val="20"/>
        </w:rPr>
      </w:pPr>
      <w:r>
        <w:rPr>
          <w:rFonts w:cs="Verdana" w:ascii="Verdana" w:hAnsi="Verdana"/>
          <w:sz w:val="20"/>
        </w:rPr>
        <w:t>“</w:t>
      </w:r>
      <w:r>
        <w:rPr>
          <w:rFonts w:cs="Verdana" w:ascii="Verdana" w:hAnsi="Verdana"/>
          <w:sz w:val="20"/>
        </w:rPr>
        <w:t>E’ giunta l’ora” infatti che Gesù si consegni, è giunta l’ora che l’amore si consegni, che si lasci torchiare appunto. Allora la notte non fa più paura, perché se l’amore si consegna, la notte della disperazione, della fuga vigliacca lascia il posto alla speranza, alla luce.</w:t>
      </w:r>
    </w:p>
    <w:p>
      <w:pPr>
        <w:pStyle w:val="Normal"/>
        <w:jc w:val="both"/>
        <w:rPr>
          <w:rFonts w:ascii="Verdana" w:hAnsi="Verdana" w:cs="Verdana"/>
          <w:sz w:val="20"/>
        </w:rPr>
      </w:pPr>
      <w:r>
        <w:rPr>
          <w:rFonts w:cs="Verdana" w:ascii="Verdana" w:hAnsi="Verdana"/>
          <w:sz w:val="20"/>
        </w:rPr>
        <w:t>“</w:t>
      </w:r>
      <w:r>
        <w:rPr>
          <w:rFonts w:cs="Verdana" w:ascii="Verdana" w:hAnsi="Verdana"/>
          <w:sz w:val="20"/>
        </w:rPr>
        <w:t>Alzatevi” dice Gesù, ed è il verbo della resurre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el secondo brano, quello dai vv 43 al 52 si parla dell’arresto e del cosìdetto tradimento di Giuda.</w:t>
      </w:r>
    </w:p>
    <w:p>
      <w:pPr>
        <w:pStyle w:val="Normal"/>
        <w:jc w:val="both"/>
        <w:rPr>
          <w:rFonts w:ascii="Verdana" w:hAnsi="Verdana" w:cs="Verdana"/>
          <w:sz w:val="20"/>
        </w:rPr>
      </w:pPr>
      <w:r>
        <w:rPr>
          <w:rFonts w:cs="Verdana" w:ascii="Verdana" w:hAnsi="Verdana"/>
          <w:sz w:val="20"/>
        </w:rPr>
        <w:t>Da questo momento in avanti Gesù non è più attivo. Fino ad adesso Gesù ha agito, ha fatto e detto delle cose, e sicuramente l’azione è importante, ma arriva questo momento in cui Gesù non fa più nulla. Sono gli altri che fanno e cosa fanno? Lo consegnano, il verbo non è tanto “tradire” ma consegnare. Sono gli altri che lo consegnano da una mano all’altra, diventa un oggetto consegnato, Lui che è il Soggetto per eccellenza diventa oggetto passato di mano in mano, fino al sommo sacerdote, a Pilato, fino alla consegna definitiva della croce.</w:t>
      </w:r>
    </w:p>
    <w:p>
      <w:pPr>
        <w:pStyle w:val="Normal"/>
        <w:jc w:val="both"/>
        <w:rPr>
          <w:rFonts w:ascii="Verdana" w:hAnsi="Verdana" w:cs="Verdana"/>
          <w:sz w:val="20"/>
        </w:rPr>
      </w:pPr>
      <w:r>
        <w:rPr>
          <w:rFonts w:cs="Verdana" w:ascii="Verdana" w:hAnsi="Verdana"/>
          <w:sz w:val="20"/>
        </w:rPr>
        <w:t>E’ importante questo non fare niente di Gesù. Gesù è inattivo, eppure con questo non fare niente lui fa tutto. Perché in realtà questo non fare niente è un accogliere, un accogliere che assorbe su di sé il peso di tutto il male che gli stanno facendo.</w:t>
      </w:r>
    </w:p>
    <w:p>
      <w:pPr>
        <w:pStyle w:val="Normal"/>
        <w:jc w:val="both"/>
        <w:rPr>
          <w:rFonts w:ascii="Verdana" w:hAnsi="Verdana" w:cs="Verdana"/>
          <w:sz w:val="20"/>
          <w:u w:val="single"/>
        </w:rPr>
      </w:pPr>
      <w:r>
        <w:rPr>
          <w:rFonts w:cs="Verdana" w:ascii="Verdana" w:hAnsi="Verdana"/>
          <w:sz w:val="20"/>
          <w:u w:val="single"/>
        </w:rPr>
        <w:t>Ci sono dei momenti nella vita in cui non si può far niente però si può accogliere e non è inutile, anzi, quell’accogliere che sembra così impotente, è potentissimo.</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La consegna di Gesù è anche il segno evidente del “no, grazie” dei discepoli del loro “non ci interessa un messia così. Non ci serve. Noi non lo vogliamo un re così, che cavalca l’asino, noi vogliamo il re che combatta che ci liberi dall’oppressione politica dei romani e che ci dia un benessere. Noi vogliamo un salvatore di questo tipo”. E’ per questo che Gesù viene consegnato, non è colui che loro si aspettav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aradossalmente questo Gesù che smette di fare, diagire e diventa un oggetto nelle mani dei suoi carnefici, proprio qui inizia il vangelo, inizia la buona notizia. </w:t>
      </w:r>
    </w:p>
    <w:p>
      <w:pPr>
        <w:pStyle w:val="Normal"/>
        <w:jc w:val="both"/>
        <w:rPr/>
      </w:pPr>
      <w:r>
        <w:rPr>
          <w:rFonts w:cs="Verdana" w:ascii="Verdana" w:hAnsi="Verdana"/>
          <w:sz w:val="20"/>
        </w:rPr>
        <w:t xml:space="preserve">La buona notizia non è quello che Gesù ha fatto per noi, ma quello che noi abbiamo fatto a Gesù e come lui lo ha saputo accogliere e assorbire. La buona notizia è questa capacità dell’amore di Gesù di accogliere e di assorbire tutto il male che gli viene fatto, come ha accettato di amare fino infondo nonostante il nostro “no grazie”. Questa è la buona notizia del vangelo. Il vangelo non è quindi semplicemente un fare, un fare del bene per gli altri, ma è il </w:t>
      </w:r>
      <w:r>
        <w:rPr>
          <w:rFonts w:cs="Verdana" w:ascii="Verdana" w:hAnsi="Verdana"/>
          <w:b/>
          <w:bCs/>
          <w:sz w:val="20"/>
        </w:rPr>
        <w:t>come</w:t>
      </w:r>
      <w:r>
        <w:rPr>
          <w:rFonts w:cs="Verdana" w:ascii="Verdana" w:hAnsi="Verdana"/>
          <w:sz w:val="20"/>
        </w:rPr>
        <w:t xml:space="preserve"> vivi qualcosa, il come accogli quello che gli altri ti fanno, anche ciò che ti fanno di male, come in questo caso.</w:t>
      </w:r>
    </w:p>
    <w:p>
      <w:pPr>
        <w:pStyle w:val="Normal"/>
        <w:jc w:val="both"/>
        <w:rPr>
          <w:rFonts w:ascii="Verdana" w:hAnsi="Verdana" w:cs="Verdana"/>
          <w:sz w:val="20"/>
        </w:rPr>
      </w:pPr>
      <w:r>
        <w:rPr>
          <w:rFonts w:cs="Verdana" w:ascii="Verdana" w:hAnsi="Verdana"/>
          <w:sz w:val="20"/>
        </w:rPr>
        <w:t>A noi che siamo sempre presi da mille attività, iniziative, Gesù nel momento culminante della sua vita ci fa capire che è più importante accogliere, senza fare niente, accogliere il male, il rifiuto per bloccarlo, per bloccarne il veleno mortale, per non mandarlo ancora in circolo, come farà invece Pietro prendendo la spada e tagliando l’orecchio al servo del centurione. Ecco, no, non è rispondere al male, è accogliere, assorbire per bloccare quel circolo vizioso del male, che rischierebbe di allargarsi sempre di più, cosa che noi vediamo nelle guer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questa apparente impotenza di Gesù c’è un grande potere, è il potere dell’amore, è l’amore disarm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questo brano c’è un'altra parola chiave (oltre a consegnare) che qui viene tradotta in modi diversi : fermare/arrestare</w:t>
      </w:r>
    </w:p>
    <w:p>
      <w:pPr>
        <w:pStyle w:val="Normal"/>
        <w:jc w:val="both"/>
        <w:rPr>
          <w:rFonts w:ascii="Verdana" w:hAnsi="Verdana" w:cs="Verdana"/>
          <w:sz w:val="20"/>
        </w:rPr>
      </w:pPr>
      <w:r>
        <w:rPr>
          <w:rFonts w:cs="Verdana" w:ascii="Verdana" w:hAnsi="Verdana"/>
          <w:sz w:val="20"/>
        </w:rPr>
        <w:t>Nell’originale la parola è “impadronirsi” (crateo). La troviamo 4 volte.</w:t>
      </w:r>
    </w:p>
    <w:p>
      <w:pPr>
        <w:pStyle w:val="Normal"/>
        <w:jc w:val="both"/>
        <w:rPr>
          <w:rFonts w:ascii="Verdana" w:hAnsi="Verdana" w:cs="Verdana"/>
          <w:sz w:val="20"/>
        </w:rPr>
      </w:pPr>
      <w:r>
        <w:rPr>
          <w:rFonts w:cs="Verdana" w:ascii="Verdana" w:hAnsi="Verdana"/>
          <w:sz w:val="20"/>
        </w:rPr>
        <w:t>Per la prima volta Gesù dice che si compiono le scrit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Si impadroniscono di Gesù”. Noi pensiamo che Dio sia il padrone di tutto, e in un certo senso lo è, ma in realtà il suo vero potere è quello di non essere padrone di nulla ma di aver dato tutto in dono alle sue creature. Quindi il suo potere non è di possedere le cose, ma di darle in dono. E questo dovrebbe essere anche il nostro modo di usare delle cose, non spadroneggiando sulle cose o sulle persone ma donando. Allora il male è quando noi ci impadroniamo del dono. Dio ci ha fatto il dono delle cose e noi ce ne impadroniamo. E’ come se ad uno che ci vuole fare un regalo gli rubassimo il regalo. È anche una cosa sciocca, però avviene proprio così. Ci impadroniamo del dono invece di riceverlo riconoscendo il donatore e facciamo delle cose degli idoli, cioè degli oggetti di posses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 così non viviamo più da fratelli e da sorelle perché non riconosciamo più l’origine di quel dono, non riconosciamo più il padre che è il donatore e quindi ci scanniamo per quei doni che sono diventati idoli perché ce ne siamo impossessat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oco dopo dice “siete venuti a prendermi”, per prendermi usa lo stesso verbo del “</w:t>
      </w:r>
      <w:r>
        <w:rPr>
          <w:rFonts w:cs="Verdana" w:ascii="Verdana" w:hAnsi="Verdana"/>
          <w:b/>
          <w:bCs/>
          <w:sz w:val="20"/>
        </w:rPr>
        <w:t>concepire</w:t>
      </w:r>
      <w:r>
        <w:rPr>
          <w:rFonts w:cs="Verdana" w:ascii="Verdana" w:hAnsi="Verdana"/>
          <w:sz w:val="20"/>
        </w:rPr>
        <w:t xml:space="preserve">”, perché quando noi prendiamo qualcuno è come se lo concepiamo, lo rubiamo, gli facciamo una violenza. E Gesù si lascia prendere. </w:t>
      </w:r>
    </w:p>
    <w:p>
      <w:pPr>
        <w:pStyle w:val="Normal"/>
        <w:jc w:val="both"/>
        <w:rPr>
          <w:rFonts w:ascii="Verdana" w:hAnsi="Verdana" w:cs="Verdana"/>
          <w:sz w:val="20"/>
        </w:rPr>
      </w:pPr>
      <w:r>
        <w:rPr>
          <w:rFonts w:cs="Verdana" w:ascii="Verdana" w:hAnsi="Verdana"/>
          <w:sz w:val="20"/>
        </w:rPr>
      </w:r>
    </w:p>
    <w:p>
      <w:pPr>
        <w:pStyle w:val="Corpodeltesto2"/>
        <w:rPr>
          <w:sz w:val="20"/>
        </w:rPr>
      </w:pPr>
      <w:r>
        <w:rPr>
          <w:sz w:val="20"/>
        </w:rPr>
        <w:t xml:space="preserve">In questo brano al vers. 43, vediamo subito che entrano in scena i protagonisti: Giuda, il potere politico rappresentato dai sommi sacerdoti, il potere economico che sono gli anziani, e il potere culturale che sono gli scribi. E’ attraverso questi 3 poteri che si possiede l’altro, si possiede l’economia, il sistema.. Più a questo hanno associato il potere militare: le folle armate e il potere deduttivo: il bacio. </w:t>
      </w:r>
    </w:p>
    <w:p>
      <w:pPr>
        <w:pStyle w:val="Normal"/>
        <w:jc w:val="both"/>
        <w:rPr>
          <w:rFonts w:ascii="Verdana" w:hAnsi="Verdana" w:cs="Verdana"/>
          <w:sz w:val="20"/>
        </w:rPr>
      </w:pPr>
      <w:r>
        <w:rPr>
          <w:rFonts w:cs="Verdana" w:ascii="Verdana" w:hAnsi="Verdana"/>
          <w:sz w:val="20"/>
        </w:rPr>
        <w:t xml:space="preserve">Il bacio è un’ambiguità, perché il bacio è una violenza pulita, apparentemente pulita, mascherata d’amore. Il bacio è come il bacio delle mafie che ti accarezza, è il bacio dei colletti bianchi che ti seducono con la persuasione. </w:t>
      </w:r>
    </w:p>
    <w:p>
      <w:pPr>
        <w:pStyle w:val="Normal"/>
        <w:jc w:val="both"/>
        <w:rPr>
          <w:rFonts w:ascii="Verdana" w:hAnsi="Verdana" w:cs="Verdana"/>
          <w:sz w:val="20"/>
        </w:rPr>
      </w:pPr>
      <w:r>
        <w:rPr>
          <w:rFonts w:cs="Verdana" w:ascii="Verdana" w:hAnsi="Verdana"/>
          <w:sz w:val="20"/>
        </w:rPr>
        <w:t>Ecco perché anche questo è un potere di possesso. Quello che di per sé è il simbolo di amicizia (l’abbraccio) e il bacio che è il simbolo dell’amore di coppia, diventano simboli orribili di questo potere di impadronirsi dell’altro, diventano il segnale che danno il via al possesso dell’altro. Che cosa vuol dire impadronirsi, possedere l’altro? Possedere è avere l’altro nella tua mano, poterlo giostrare, fare dell’altro il tuo schiavo, quello che tu vuoi, violentarlo, ecco allora il concepire l’altro. Ma questa è un’attività satanica, questo è l’anti-dio perché è esattamente l’opposto di quello che Dio fa: Dio dona, Dio lascia libero, è lui che si consegna, Dio si lascia torchiare per am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che a livello sociale noi pensiamo che sia il possedere a garantirci la vita, in realtà così la distruggiamo, perché quando ci impossessiamo di qualcosa ne diventiamo schiavi, perché diventa un idolo. E così ne dipendiamo di più e cerchiamo di possederne ancora di più in un circolo vizioso senza fi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ggi tra l’altro il possesso, l’impadronirsi delle cose e delle risorse, è una vera e propria ideologia. Dietro il liberismo c’è infondo questo. Teoria che viene spacciata per libertà massima e invece è il sistema che schiavizza l’uomo e riduce le creature a cose  da sfruttare. Impadronirsi è infondo rubare il dono che ti viene fatto, ecco perché ogni possesso è sbagliato. Ogni volta che ti impadronisci di qualcosa o dell’altro tu stai sciupando un dono. Il problema non è che tu abbia ricevuto il dono ma che tu lo hai rub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d esempio i bambini vogliono tutto, ma in realtà ricevono tutto in dono, anche se questo loro non lo sanno. Essi vivono del dono, di ciò che ricevono. Bisogna tornare un po’ come dei bambini. </w:t>
      </w:r>
    </w:p>
    <w:p>
      <w:pPr>
        <w:pStyle w:val="Normal"/>
        <w:jc w:val="both"/>
        <w:rPr>
          <w:rFonts w:ascii="Verdana" w:hAnsi="Verdana" w:cs="Verdana"/>
          <w:sz w:val="20"/>
        </w:rPr>
      </w:pPr>
      <w:r>
        <w:rPr>
          <w:rFonts w:cs="Verdana" w:ascii="Verdana" w:hAnsi="Verdana"/>
          <w:sz w:val="20"/>
        </w:rPr>
        <w:t>Non è solo il valore del dono, ma il valore della relazione che c’è dietro quel dono, perché dietro quel dono c’è affetto, amore, ricordo, cura e questa è la forza e la bellezza del dono, che ti parla del donatore e di quello che questo donatore prova per te. E’ un po’ come un anello di fidanzamento, sarebbe sciocco pensare ci si possa attaccare all’anello per se stesso; l’anello ti rappresenta l’amore della persona che te lo ha donato, rappresenta quel legame. Anche il  bacio, una delle cose più belle che dicono l’amicizia e l’amore può diventare una delle cose peggiori se viene stravolto il suo significato, se viene distrutto da questo amore possessivo. Proprio in questi giorni la neoministro delle pari opportunità ha citato la statistica che nel 2012 in Italia ci sono state 124 donne uccise, nel 60% dei casi dal proprio partner. Questo per dire che questi meccanismi sono reali e molto vivi, forti e che possono degenerare anche in questo modo drammatico, con la possessività, con questo impadronirsi. Ripeto 4 volte troviamo il verbo “impadronirsi”: si impadronirono di lui. E se questo viene messo proprio nel momento culmine in cui Gesù viene arrestato e diventa un oggetto, in cui gli piomba addosso tutto il male del mondo, rappresentato da quei 4 poteri che si sono coalizzati contro di lui per impadronirsi di lui, allora vuol dire che questo è una realtà, un Verbo che muove delle cose profondamente negative dentro di noi, e con cui quindi dobbiamo fare i conti con molta onestà e serietà, senza accusarci gli uni gli altri ma ciascuno pensando al proprio impadronirsi dell’altro, alle proprie modalità con cui ciò avvie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ietro reagisce alla violenza con la violenza. Non ha capito niente del suo maestro, anche se gli vuole bene. E’ interessante: si può voler bene all’altro eppure non capirlo. Certamente Pietro voleva bene a Gesù, però non aveva capito niente di Gesù fino all’ultimo. Forse Giuda lo consegna anche per provocare una reazione forte da parte di Gesù, e forse anche l’azione forte di Pietro di tagliare l’orecchio del servo, dice che anche gli altri la pensavano come Giuda e volevano provocare una reazione forte di Gesù. Nessuno di loro ha capito Gesù fino in fondo: il suo essere messia che cavalca l’asino. Il vangelo non può essere un ibrido, un asino incrociato con un cavallo, non si può proclamare il vangelo e proclamare le crociate. Perché quando tu incroci l’asino che è il simbolo di Gesù, del suo messianismo col cavallo che è il simbolo del re messianico forte, tu ottieni un mulo e un mulo è sterile, è senza intelligenza, così almeno dice un salmo.</w:t>
      </w:r>
    </w:p>
    <w:p>
      <w:pPr>
        <w:pStyle w:val="Normal"/>
        <w:jc w:val="both"/>
        <w:rPr/>
      </w:pPr>
      <w:r>
        <w:rPr>
          <w:rFonts w:cs="Verdana" w:ascii="Verdana" w:hAnsi="Verdana"/>
          <w:sz w:val="20"/>
        </w:rPr>
        <w:t xml:space="preserve">Questo vuol dire che questo incrociare il vangelo con ciò che non è il vangelo rende tutto più sterile, rende </w:t>
      </w:r>
      <w:r>
        <w:rPr>
          <w:rStyle w:val="St"/>
        </w:rPr>
        <w:t>intellegìbile</w:t>
      </w:r>
      <w:r>
        <w:rPr>
          <w:rFonts w:cs="Verdana" w:ascii="Verdana" w:hAnsi="Verdana"/>
          <w:sz w:val="20"/>
        </w:rPr>
        <w:t>, non comprensibile il vange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ietro “taglia l’orecchio” tagliare l’orecchio significa togliere all’altro la capacità di ascoltare una parola vera che è la parola della mitezza dell’amore, dell’umiltà, del serviz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s”i compiono le scritture” proprio in questo momento: quando Gesù viene preso e gli si addossano tutti i mali, si compiono le scritture proprio come aveva profetizzato Isaia nel canto del servo sofferente, perché il male lo porta chi non lo fa. Anche oggi il male è portato e sostenuto dalle povere vittime innocenti del male, dalle persone che non possono difendersi, dai malati, dai portatori di handicap. Sono questi che reggono il mondo ancora oggi, non coloro che pensano di reggerlo perché si sono impadroniti del mondo e delle sue risorse. </w:t>
      </w:r>
    </w:p>
    <w:p>
      <w:pPr>
        <w:pStyle w:val="Normal"/>
        <w:jc w:val="both"/>
        <w:rPr>
          <w:rFonts w:ascii="Verdana" w:hAnsi="Verdana" w:cs="Verdana"/>
          <w:sz w:val="20"/>
        </w:rPr>
      </w:pPr>
      <w:r>
        <w:rPr>
          <w:rFonts w:cs="Verdana" w:ascii="Verdana" w:hAnsi="Verdana"/>
          <w:sz w:val="20"/>
        </w:rPr>
        <w:t>Questo è il compimento delle scritture: il male è sconfitto, è assorbito dall’innoc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 ripeto perché mi sembra molto importante: il compimento delle scritture si ha quando il male è sconfitto, e assorbito dall’innoce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ultimo versetto di questo giovinetto nudo, che corre via, forse è la firma di Marco, dell’autore del vangelo, perché solo lui parla di questo particolare di questo giovanetto che ha visto tutta la scena e fugge via nudo, lasciando questo lenzuolo di lino. Ed è bello perché forse questo ragazzino è quello che ha capito più di tutti: ha capito che di fronte a questo re nudo, arrestato, catturato, di cui si sono impadroniti con un bacio, non si può che lasciare tutto e correre via nudi. Ed è questo lo spiraglio di luce su questa notte terribile. Giovane che forse sarà lui quel giovane in bianche vesti che la mattina di pasqua annuncerà alle donne che Gesù è risor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poladore: “padre nos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2"/>
        </w:rPr>
      </w:pPr>
      <w:r>
        <w:rPr>
          <w:rFonts w:cs="Verdana" w:ascii="Verdana" w:hAnsi="Verdana"/>
          <w:sz w:val="20"/>
        </w:rPr>
        <w:t>Il mestiere di Dio è proprio questa capacità di sfilare il male dalle mani di chi ha intenzione di compierlo e di neutralizzarlo dandogli una valenza positiv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i/>
          <w:iCs/>
          <w:sz w:val="20"/>
        </w:rPr>
        <w:t>Domanda:</w:t>
      </w:r>
      <w:r>
        <w:rPr>
          <w:rFonts w:cs="Verdana" w:ascii="Verdana" w:hAnsi="Verdana"/>
          <w:sz w:val="20"/>
        </w:rPr>
        <w:t xml:space="preserve"> non ho ben capito a cosa invita Gesù quando dice “vegliate e pregate per non entrare in tentazione”. La tentazione è l’occasione normale per una crescita. Cosa vuol dire Gesù?</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enso che sia nel senso di non cadere in tentazione, e comunque la tentazione non è un male di per sé, certamente in questo caso si riferisce al non entrare in quel vortice di pensieri in cui ritieni di aver sbagliato tutto. In quel senso lì è non entrare in quel ginepraio lì, in quella illusione mentale che ti fa pensare ossessivamente che hai sbagliato tutto, che la tua vita non vale niente e che ti fa andare in depressione.</w:t>
      </w:r>
    </w:p>
    <w:p>
      <w:pPr>
        <w:pStyle w:val="Normal"/>
        <w:jc w:val="both"/>
        <w:rPr>
          <w:rFonts w:ascii="Verdana" w:hAnsi="Verdana" w:cs="Verdana"/>
          <w:sz w:val="22"/>
        </w:rPr>
      </w:pPr>
      <w:r>
        <w:rPr>
          <w:rFonts w:cs="Verdana" w:ascii="Verdana" w:hAnsi="Verdana"/>
          <w:sz w:val="20"/>
        </w:rPr>
        <w:t>Credo che sia in questo senso l’invito di vegliare cioè stare con gli occhi aperti e pregare perché è la preghiera che è la palestra quando avvengono quelle lotte, quelle agonie in cui sentiamo il peso e la tentazione di fuggi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i/>
          <w:iCs/>
          <w:sz w:val="20"/>
        </w:rPr>
        <w:t>Domanda:</w:t>
      </w:r>
      <w:r>
        <w:rPr>
          <w:rFonts w:cs="Verdana" w:ascii="Verdana" w:hAnsi="Verdana"/>
          <w:sz w:val="20"/>
        </w:rPr>
        <w:t xml:space="preserve"> provare a imitare quello “stabbat mater” stare sotto e portare il peso, non andare in fuga può essere un modo di eccellenza per ribaltare il principio della forza assoluta, così di moda oggi?</w:t>
      </w:r>
    </w:p>
    <w:p>
      <w:pPr>
        <w:pStyle w:val="Corpodeltesto3"/>
        <w:rPr>
          <w:sz w:val="22"/>
        </w:rPr>
      </w:pPr>
      <w:r>
        <w:rPr/>
        <w:t>Sì, non solo come sopportazione nel senso di “portare sotto”, ma nel senso di una capacità di accoglienza anche di qualcosa che non è stato cercato, ma che è stato accolto e questo soprattutto quando non puoi fare niente, perché se puoi fare qualcosa, puoi anche fare, non è detto che tu debba accettare ogni umiliazione, ma se non puoi fare niente la sola strada è l’accettazione</w:t>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2"/>
    </w:rPr>
  </w:style>
  <w:style w:type="character" w:styleId="Caratterepredefinitoparagrafo">
    <w:name w:val="Carattere predefinito paragrafo"/>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
    <w:name w:val="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2"/>
    </w:rPr>
  </w:style>
  <w:style w:type="paragraph" w:styleId="Corpodeltesto3">
    <w:name w:val="Corpo del testo 3"/>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6:00Z</dcterms:created>
  <dc:creator>e.guerrieri</dc:creator>
  <dc:description/>
  <dc:language>en-US</dc:language>
  <cp:lastModifiedBy>Patrizio</cp:lastModifiedBy>
  <cp:lastPrinted>2013-04-24T11:47:00Z</cp:lastPrinted>
  <dcterms:modified xsi:type="dcterms:W3CDTF">2013-05-17T19:19:00Z</dcterms:modified>
  <cp:revision>13</cp:revision>
  <dc:subject/>
  <dc:title>Svegli come civette, attenti alla vita e responsabili" (Mc 13,33-14,2)</dc:title>
</cp:coreProperties>
</file>