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Pr>
        <w:t>16 DICEMBRE 2014  - IV Dom. Avvento B</w:t>
      </w:r>
    </w:p>
    <w:p>
      <w:pPr>
        <w:pStyle w:val="Heading3"/>
        <w:jc w:val="center"/>
        <w:rPr>
          <w:rFonts w:ascii="Arial" w:hAnsi="Arial" w:cs="Arial"/>
          <w:color w:val="000000"/>
          <w:sz w:val="21"/>
        </w:rPr>
      </w:pPr>
      <w:r>
        <w:rPr>
          <w:rFonts w:cs="Arial" w:ascii="Arial" w:hAnsi="Arial"/>
          <w:color w:val="000000"/>
          <w:sz w:val="21"/>
        </w:rPr>
        <w:t>"</w:t>
      </w:r>
      <w:r>
        <w:rPr>
          <w:rFonts w:cs="Arial" w:ascii="Arial" w:hAnsi="Arial"/>
          <w:color w:val="800080"/>
          <w:sz w:val="21"/>
        </w:rPr>
        <w:t> Obbedire ascoltando la Vita, con coraggio di donna</w:t>
      </w:r>
      <w:r>
        <w:rPr>
          <w:rFonts w:cs="Arial" w:ascii="Arial" w:hAnsi="Arial"/>
          <w:color w:val="000000"/>
          <w:sz w:val="21"/>
        </w:rPr>
        <w:t>"</w:t>
      </w:r>
      <w:r>
        <w:rPr>
          <w:rFonts w:cs="Arial" w:ascii="Arial" w:hAnsi="Arial"/>
          <w:b w:val="false"/>
          <w:bCs w:val="false"/>
          <w:color w:val="000000"/>
          <w:sz w:val="21"/>
        </w:rPr>
        <w:t> </w:t>
      </w:r>
    </w:p>
    <w:p>
      <w:pPr>
        <w:pStyle w:val="Heading3"/>
        <w:jc w:val="center"/>
        <w:rPr>
          <w:rFonts w:ascii="Arial" w:hAnsi="Arial" w:cs="Arial"/>
          <w:i/>
          <w:i/>
          <w:iCs/>
          <w:color w:val="000000"/>
          <w:sz w:val="21"/>
        </w:rPr>
      </w:pPr>
      <w:r>
        <w:rPr>
          <w:rFonts w:cs="Arial" w:ascii="Arial" w:hAnsi="Arial"/>
          <w:color w:val="000000"/>
          <w:sz w:val="21"/>
        </w:rPr>
        <w:t xml:space="preserve">(Lc 1,26-38) </w:t>
      </w:r>
    </w:p>
    <w:p>
      <w:pPr>
        <w:pStyle w:val="Normal"/>
        <w:jc w:val="right"/>
        <w:rPr>
          <w:i/>
          <w:i/>
          <w:iCs/>
        </w:rPr>
      </w:pPr>
      <w:r>
        <w:rPr>
          <w:rFonts w:cs="Arial" w:ascii="Arial" w:hAnsi="Arial"/>
          <w:i/>
          <w:iCs/>
          <w:color w:val="000000"/>
          <w:sz w:val="21"/>
        </w:rPr>
        <w:t>Maria è l'icona della donna concreta che sa obbedire alla Vita dialogando con essa, fino a fidarsi completamente e a dire il suo "si", con il coraggio di chi sa ascoltarsi e andare controcorrente.</w:t>
      </w:r>
      <w:r>
        <w:rPr>
          <w:rStyle w:val="Emphasis"/>
          <w:color w:val="000000"/>
        </w:rPr>
        <w:br/>
      </w:r>
      <w:r>
        <w:rPr>
          <w:i/>
          <w:iCs/>
          <w:color w:val="000000"/>
          <w:sz w:val="20"/>
        </w:rPr>
        <w:t>di Luca Buccheri</w:t>
      </w:r>
    </w:p>
    <w:p>
      <w:pPr>
        <w:pStyle w:val="Normal"/>
        <w:ind w:firstLine="360"/>
        <w:jc w:val="both"/>
        <w:rPr>
          <w:rFonts w:ascii="Parade;MS Mincho" w:hAnsi="Parade;MS Mincho" w:eastAsia="Parade;MS Mincho" w:cs="Parade;MS Mincho"/>
        </w:rPr>
      </w:pPr>
      <w:r>
        <w:rPr>
          <w:rFonts w:eastAsia="Parade;MS Mincho" w:cs="Parade;MS Mincho" w:ascii="Parade;MS Mincho" w:hAnsi="Parade;MS Mincho"/>
        </w:rPr>
        <w:t xml:space="preserve"> </w:t>
      </w:r>
    </w:p>
    <w:p>
      <w:pPr>
        <w:pStyle w:val="Normal"/>
        <w:jc w:val="both"/>
        <w:rPr>
          <w:rFonts w:ascii="Verdana" w:hAnsi="Verdana" w:cs="Arial"/>
          <w:sz w:val="20"/>
        </w:rPr>
      </w:pPr>
      <w:r>
        <w:rPr>
          <w:rFonts w:cs="Arial" w:ascii="Verdana" w:hAnsi="Verdana"/>
          <w:sz w:val="20"/>
        </w:rPr>
        <w:t>Stasera più che un commento specifico a questo brano, vorrei provare a tratteggiare la figura grandissima di Maria, che è una figura centrale nell'avvento ma direi un po’ in tutta la storia biblica del nuovo testament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Gesù, di cui ci prepariamo a celebrare la nascita, non entra nel mondo calato dall'alto, non appare improvvisamente come un angelo caduto dal cielo, ma entra nella vita terrena attraverso una madre, attraverso quindi un parto di donna, che ha tutte le caratteristiche di un parto normale come ce ne sono stati miliardi in questo nostro mondo.</w:t>
      </w:r>
    </w:p>
    <w:p>
      <w:pPr>
        <w:pStyle w:val="Normal"/>
        <w:jc w:val="both"/>
        <w:rPr>
          <w:rFonts w:ascii="Verdana" w:hAnsi="Verdana" w:cs="Arial"/>
          <w:sz w:val="20"/>
        </w:rPr>
      </w:pPr>
      <w:r>
        <w:rPr>
          <w:rFonts w:cs="Arial" w:ascii="Verdana" w:hAnsi="Verdana"/>
          <w:sz w:val="20"/>
        </w:rPr>
        <w:t xml:space="preserve">Quindi Gesù per venire al mondo ha avuto bisogno di una famiglia, di una madre, della carne di un grembo che lo portasse in grembo per 9 mesi, rispettando tutti i tempi e la gradualità del formarsi della vita umana perché appunto la vita, qualunque vita ha bisogno di tempo, di gradualità per formarsi in maniera naturale e quindi Gesù è stato dentro l'utero di Maria e poi è stato partorito, fatto crescere al ritmo lento del tempo. </w:t>
      </w:r>
    </w:p>
    <w:p>
      <w:pPr>
        <w:pStyle w:val="Normal"/>
        <w:jc w:val="both"/>
        <w:rPr>
          <w:rFonts w:ascii="Verdana" w:hAnsi="Verdana" w:cs="Arial"/>
          <w:sz w:val="20"/>
        </w:rPr>
      </w:pPr>
      <w:r>
        <w:rPr>
          <w:rFonts w:cs="Arial" w:ascii="Verdana" w:hAnsi="Verdana"/>
          <w:sz w:val="20"/>
        </w:rPr>
      </w:r>
    </w:p>
    <w:p>
      <w:pPr>
        <w:pStyle w:val="Normal"/>
        <w:jc w:val="both"/>
        <w:rPr/>
      </w:pPr>
      <w:r>
        <w:rPr>
          <w:rFonts w:cs="Verdana" w:ascii="Verdana" w:hAnsi="Verdana"/>
          <w:sz w:val="20"/>
        </w:rPr>
        <w:t>E' bello che in questo brano dell'annuncio che è momento del concepimento di Gesù (e non della nascita) il concepimento avviene attraverso un “</w:t>
      </w:r>
      <w:r>
        <w:rPr>
          <w:rFonts w:cs="Verdana" w:ascii="Verdana" w:hAnsi="Verdana"/>
          <w:b/>
          <w:bCs/>
          <w:sz w:val="20"/>
        </w:rPr>
        <w:t>dialogo</w:t>
      </w:r>
      <w:r>
        <w:rPr>
          <w:rFonts w:cs="Verdana" w:ascii="Verdana" w:hAnsi="Verdana"/>
          <w:sz w:val="20"/>
        </w:rPr>
        <w:t xml:space="preserve">” tra l'angelo che rappresenta D-o e Maria,la creatura. E' bello che ci sia questo dialogo tra D-o e Maria. E’ bello che D-o non imponga le cose, che D-o non voglia scavalcare la libertà umana, ma cerchi attraverso un incontro, attraverso un dialogo, cerchi il sì pieno, il sì convinto, e soprattutto il sì libero, della creatura a cui si rivolge. E così è successo anche per Maria. Maria è stata davvero libera di scegliere, poteva anche dire di no. E questo è importante sottolinearlo, anche se il cattolicesimo afferma che Maria nasce senza peccato e quindi è stata preservata per poter dire questo sì, in verità questo dogma non elimina la libertà che ha Maria, di dire compiutamente e pienamente il suo sì, ci sono, lo voglio, il suo “eccomi”. E’ bello pensare che D-o voglia entrare in dialogo con la sua creatura e quindi che l’angelo la saluta e poi </w:t>
      </w:r>
      <w:r>
        <w:rPr>
          <w:rFonts w:cs="Arial" w:ascii="Verdana" w:hAnsi="Verdana"/>
          <w:sz w:val="20"/>
        </w:rPr>
        <w:t>in un certo senso domanda “il permesso”, chiede, chiede di poter entrare in lei, nella sua vita, chiede di poter fecondare quel grembo, c'è anche un domandare da parte di Maria, perché non le è chiaro, tutto questo è avvolto nel mistero, e quindi è chiaro ed è giusto che Maria, la creatura, non abbia un’obbedienza cieca ma che sappia dire il suo sì anche</w:t>
      </w:r>
    </w:p>
    <w:p>
      <w:pPr>
        <w:pStyle w:val="Corpodeltesto2"/>
        <w:rPr/>
      </w:pPr>
      <w:r>
        <w:rPr/>
        <w:t xml:space="preserve">attraverso un dialogo, delle domande, come a dire “spiegami come avverrà questo” e fa le obiezioni della natura: “io non ho un uomo, non ho conosciuto un uomo cioè non sono mai andata a letto con un uomo, né con Giuseppe mio promesso sposo. Quindi come farò ad avere un figlio, come tu mi prometti?”. </w:t>
      </w:r>
    </w:p>
    <w:p>
      <w:pPr>
        <w:pStyle w:val="Normal"/>
        <w:jc w:val="both"/>
        <w:rPr>
          <w:rFonts w:ascii="Verdana" w:hAnsi="Verdana" w:cs="Arial"/>
          <w:sz w:val="20"/>
        </w:rPr>
      </w:pPr>
      <w:r>
        <w:rPr>
          <w:rFonts w:cs="Arial" w:ascii="Verdana" w:hAnsi="Verdana"/>
          <w:sz w:val="20"/>
        </w:rPr>
        <w:t xml:space="preserve">E' bello questo saper dialogare con D-o, saper chiedere, saper domandare.. è infondo la preghiera ma è anche la creatura che sa stare di fronte al suo creatore, e sa entrare in dialogo vero, profondo, in dialogo libero; non c'è nessuna risposta preconfezionata o predeterminata, neanche dalla condizione particolare di Maria.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Possiamo dire che Maria è in “ascolto della vita” ed è per questo che sa accogliere l’angelo, la visita dell’angelo. C'è infatti un'obbedienza alla vita che viene prima di ogni altra obbedienza a situazioni, persone, pressioni sociali e anche consuetudini familiari.</w:t>
      </w:r>
    </w:p>
    <w:p>
      <w:pPr>
        <w:pStyle w:val="Normal"/>
        <w:jc w:val="both"/>
        <w:rPr/>
      </w:pPr>
      <w:r>
        <w:rPr>
          <w:rFonts w:cs="Arial" w:ascii="Verdana" w:hAnsi="Verdana"/>
          <w:sz w:val="20"/>
        </w:rPr>
        <w:t xml:space="preserve">Obbedire significa </w:t>
      </w:r>
      <w:r>
        <w:rPr>
          <w:rFonts w:cs="Verdana" w:ascii="Verdana" w:hAnsi="Verdana"/>
          <w:sz w:val="20"/>
        </w:rPr>
        <w:t xml:space="preserve">“ob-audire” cioè </w:t>
      </w:r>
      <w:r>
        <w:rPr>
          <w:rFonts w:cs="Verdana" w:ascii="Verdana" w:hAnsi="Verdana"/>
          <w:b/>
          <w:bCs/>
          <w:sz w:val="20"/>
        </w:rPr>
        <w:t>ascoltare stando di fronte</w:t>
      </w:r>
      <w:r>
        <w:rPr>
          <w:rFonts w:cs="Verdana" w:ascii="Verdana" w:hAnsi="Verdana"/>
          <w:sz w:val="20"/>
        </w:rPr>
        <w:t xml:space="preserve">, ed è proprio quello che Maria ha fatto: ha ascoltato l’angelo, la sua proposta standogli di fronte, si può dire  </w:t>
      </w:r>
      <w:r>
        <w:rPr>
          <w:rFonts w:cs="Arial" w:ascii="Verdana" w:hAnsi="Verdana"/>
          <w:sz w:val="20"/>
        </w:rPr>
        <w:t xml:space="preserve">senza una sorta di sudditanza, senza sottomissione. </w:t>
      </w:r>
    </w:p>
    <w:p>
      <w:pPr>
        <w:pStyle w:val="Normal"/>
        <w:rPr>
          <w:rFonts w:ascii="Verdana" w:hAnsi="Verdana" w:cs="Verdana"/>
          <w:sz w:val="20"/>
          <w:szCs w:val="20"/>
        </w:rPr>
      </w:pPr>
      <w:r>
        <w:rPr>
          <w:rFonts w:cs="Verdana" w:ascii="Verdana" w:hAnsi="Verdana"/>
          <w:sz w:val="20"/>
          <w:szCs w:val="20"/>
        </w:rPr>
        <w:t>Saper stare di fronte alla vita, non ripiegati all'indietro (nelle nostalgie del passato) e neanche in avanti (con le proiezioni), ma attenti al presente. Questa è Maria, questa giovane donn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rPr>
        <w:t xml:space="preserve">E </w:t>
      </w:r>
      <w:r>
        <w:rPr>
          <w:rFonts w:cs="Arial" w:ascii="Verdana" w:hAnsi="Verdana"/>
          <w:b/>
          <w:bCs/>
          <w:sz w:val="20"/>
        </w:rPr>
        <w:t>l'angelo</w:t>
      </w:r>
      <w:r>
        <w:rPr>
          <w:rFonts w:cs="Arial" w:ascii="Verdana" w:hAnsi="Verdana"/>
          <w:sz w:val="20"/>
        </w:rPr>
        <w:t xml:space="preserve"> chi è?</w:t>
      </w:r>
    </w:p>
    <w:p>
      <w:pPr>
        <w:pStyle w:val="Normal"/>
        <w:jc w:val="both"/>
        <w:rPr/>
      </w:pPr>
      <w:r>
        <w:rPr>
          <w:rFonts w:cs="Verdana" w:ascii="Verdana" w:hAnsi="Verdana"/>
          <w:sz w:val="20"/>
        </w:rPr>
        <w:t xml:space="preserve">L'angelo è il “messaggero di D-o” ma quando nella Bibbia si presenta un angelo vuol dire che sta per accadere qualcosa di </w:t>
      </w:r>
      <w:r>
        <w:rPr>
          <w:rFonts w:cs="Verdana" w:ascii="Verdana" w:hAnsi="Verdana"/>
          <w:i/>
          <w:iCs/>
          <w:sz w:val="20"/>
        </w:rPr>
        <w:t>impossibile</w:t>
      </w:r>
      <w:r>
        <w:rPr>
          <w:rFonts w:cs="Verdana" w:ascii="Verdana" w:hAnsi="Verdana"/>
          <w:sz w:val="20"/>
        </w:rPr>
        <w:t>. Quando l'angelo irrompe nella vita della creatura vuol dire che si stanno per sconvolgere i nostri parametri, la nostra logica ristretta. L’angelo è quindi l'irruzione di D-o, dell’inedito, del nuovo nella Vita, per spalancare orizzonti mai visti e imprevisti e quindi spalancare questo futuro che si presenta con dei connotati irriconoscibili, sotto vesti sorprendenti, che sfuggono ad ogni calcolo e ad ogni previsione.</w:t>
      </w:r>
    </w:p>
    <w:p>
      <w:pPr>
        <w:pStyle w:val="Normal"/>
        <w:jc w:val="both"/>
        <w:rPr>
          <w:rFonts w:ascii="Verdana" w:hAnsi="Verdana" w:cs="Verdana"/>
          <w:sz w:val="20"/>
        </w:rPr>
      </w:pPr>
      <w:r>
        <w:rPr>
          <w:rFonts w:cs="Verdana" w:ascii="Verdana" w:hAnsi="Verdana"/>
          <w:sz w:val="20"/>
        </w:rPr>
      </w:r>
    </w:p>
    <w:p>
      <w:pPr>
        <w:pStyle w:val="Normal"/>
        <w:jc w:val="both"/>
        <w:rPr/>
      </w:pPr>
      <w:r>
        <w:rPr>
          <w:rFonts w:cs="Arial" w:ascii="Verdana" w:hAnsi="Verdana"/>
          <w:sz w:val="20"/>
        </w:rPr>
        <w:t xml:space="preserve">Allora ci potremmo domandare quali sono i nostri “angeli Gabriele”? quali sono </w:t>
      </w:r>
      <w:r>
        <w:rPr>
          <w:rFonts w:cs="Verdana" w:ascii="Verdana" w:hAnsi="Verdana"/>
          <w:sz w:val="20"/>
        </w:rPr>
        <w:t>gli eventi della Vita che si sono presentati a noi imprevedibili e che hanno bussano alle porte della nostra casa e del nostro cuore per aprirci delicatamente al futur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Allora Maria è questa ragazzina (di 13-12 anni) appena in età fertile (perché allora ci si sposava molto presto) che è già promessa sposa a Giuseppe. Maria è una piccola, grande donna, che sa attendere. </w:t>
      </w:r>
    </w:p>
    <w:p>
      <w:pPr>
        <w:pStyle w:val="Normal"/>
        <w:jc w:val="both"/>
        <w:rPr>
          <w:rFonts w:ascii="Verdana" w:hAnsi="Verdana" w:cs="Arial"/>
          <w:sz w:val="20"/>
        </w:rPr>
      </w:pPr>
      <w:r>
        <w:rPr>
          <w:rFonts w:cs="Arial" w:ascii="Verdana" w:hAnsi="Verdana"/>
          <w:sz w:val="20"/>
        </w:rPr>
        <w:t xml:space="preserve">Forse Maria ha atteso questo momento, per tutta la sua giovane vita e adesso che questo momento è arrivato perché lo ha accolto con gioia, con gioia piena, Maria adesso conosce ancora un'altra attesa: quella del bimbo che porta dentro. In genere le donne sanno attendere meglio degli uomini proprio perché hanno fatto questa esperienza dei 9 mesi di attesa, </w:t>
      </w:r>
    </w:p>
    <w:p>
      <w:pPr>
        <w:pStyle w:val="Normal"/>
        <w:jc w:val="both"/>
        <w:rPr>
          <w:rFonts w:ascii="Verdana" w:hAnsi="Verdana" w:cs="Arial"/>
          <w:sz w:val="20"/>
        </w:rPr>
      </w:pPr>
      <w:r>
        <w:rPr>
          <w:rFonts w:cs="Arial" w:ascii="Verdana" w:hAnsi="Verdana"/>
          <w:sz w:val="20"/>
        </w:rPr>
        <w:t>almeno le donne che sono diventate madri biologiche, sanno attendere, hanno in genere più pazienza degli uomini, anche perché l'uomo, anche fisicamente è più istintivo, è più impaziente, sa che in un attimo avviene la fecondazione ma poi per lui non ci sono conseguenze dirette, mentre per la sua donna comincia a crescere qualcosa dentro di lei, quindi l'uomo è meno consapevole della lentezza di questo formarsi della vita.</w:t>
      </w:r>
    </w:p>
    <w:p>
      <w:pPr>
        <w:pStyle w:val="Normal"/>
        <w:jc w:val="both"/>
        <w:rPr/>
      </w:pPr>
      <w:r>
        <w:rPr>
          <w:rFonts w:cs="Arial" w:ascii="Verdana" w:hAnsi="Verdana"/>
          <w:sz w:val="20"/>
        </w:rPr>
        <w:t xml:space="preserve">Allora impariamo da Maria questo </w:t>
      </w:r>
      <w:r>
        <w:rPr>
          <w:rFonts w:cs="Arial" w:ascii="Verdana" w:hAnsi="Verdana"/>
          <w:b/>
          <w:bCs/>
          <w:sz w:val="20"/>
        </w:rPr>
        <w:t>ascolto della vita che si fa attesa</w:t>
      </w:r>
      <w:r>
        <w:rPr>
          <w:rFonts w:cs="Arial" w:ascii="Verdana" w:hAnsi="Verdana"/>
          <w:sz w:val="20"/>
        </w:rPr>
        <w:t>, attesa del graduale dispiegarsi della vita. Impariamo ad attendere ma non per riempire un vuoto che è dentro di noi ma per dare forma ad una pienezza. Come maria che ha dentro di sé una pienezza di vita. Quindi non per riempirsi di illusioni ma per dare concretezza al sogno, nella pazienza e nella gradualità dei giorni.</w:t>
      </w:r>
    </w:p>
    <w:p>
      <w:pPr>
        <w:pStyle w:val="Normal"/>
        <w:jc w:val="both"/>
        <w:rPr>
          <w:rFonts w:ascii="Verdana" w:hAnsi="Verdana" w:cs="Arial"/>
          <w:sz w:val="20"/>
        </w:rPr>
      </w:pPr>
      <w:r>
        <w:rPr>
          <w:rFonts w:cs="Arial" w:ascii="Verdana" w:hAnsi="Verdana"/>
          <w:sz w:val="20"/>
        </w:rPr>
      </w:r>
    </w:p>
    <w:p>
      <w:pPr>
        <w:pStyle w:val="Normal"/>
        <w:jc w:val="both"/>
        <w:rPr/>
      </w:pPr>
      <w:r>
        <w:rPr>
          <w:rFonts w:cs="Verdana" w:ascii="Verdana" w:hAnsi="Verdana"/>
          <w:sz w:val="20"/>
        </w:rPr>
        <w:t xml:space="preserve">La risposta di Maria: </w:t>
      </w:r>
      <w:r>
        <w:rPr>
          <w:rFonts w:cs="Arial" w:ascii="Verdana" w:hAnsi="Verdana"/>
          <w:sz w:val="20"/>
        </w:rPr>
        <w:t xml:space="preserve">“eccomi sono la serva del Signore, avvenga di me quello che hai detto” </w:t>
      </w:r>
      <w:r>
        <w:rPr>
          <w:rFonts w:cs="Verdana" w:ascii="Verdana" w:hAnsi="Verdana"/>
          <w:sz w:val="20"/>
        </w:rPr>
        <w:t xml:space="preserve">è espressa in greco con una forma verbale molto interessante, è un ottativo-desiderativo che indica un forte desiderio, cioè </w:t>
      </w:r>
      <w:r>
        <w:rPr>
          <w:rFonts w:cs="Arial" w:ascii="Verdana" w:hAnsi="Verdana"/>
          <w:sz w:val="20"/>
        </w:rPr>
        <w:t xml:space="preserve">è come se Maria avesse davvero, sempre desiderato quello che l'angelo adesso le sta prospettando. Quindi non corrisponde neanche alla grammatica del testo lucano, pensare che Maria avesse tutto un altro desiderio, per cui lei non volesse ma che di fronte alla richiesta dell'angelo, quasi in maniera rassegnata, abbia dovuto dire di sì e mettere da parte il suo desiderio per esempio di sposare Giuseppe e di farsi con lui una “famiglia normale”. Questo non corrisponde al testo perché il verbo “ghenoitoimoi” vuol dire proprio “avvenga di me” con trasporto, con gioia, con certezza e </w:t>
      </w:r>
      <w:r>
        <w:rPr>
          <w:rFonts w:cs="Verdana" w:ascii="Verdana" w:hAnsi="Verdana"/>
          <w:sz w:val="20"/>
        </w:rPr>
        <w:t>dice la gioia profonda di chi da sempre desidera qualcosa. E’ proprio</w:t>
      </w:r>
      <w:r>
        <w:rPr>
          <w:rFonts w:cs="Arial" w:ascii="Verdana" w:hAnsi="Verdana"/>
          <w:sz w:val="20"/>
        </w:rPr>
        <w:t xml:space="preserve"> come se l'angelo avesse colto nel cuore di Maria e la avesse letta dentro in questo suo desiderio profondo di essere la madre del suo Signore. Perché Maria coltivava, forse segretamente, dentro di sé, questo desiderio, proprio come tante altre donne ebree coltivavano il desiderio di essere le madri del mess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sz w:val="20"/>
        </w:rPr>
        <w:t xml:space="preserve">Maria dice questo </w:t>
      </w:r>
      <w:r>
        <w:rPr>
          <w:rFonts w:cs="Verdana" w:ascii="Verdana" w:hAnsi="Verdana"/>
          <w:i/>
          <w:iCs/>
          <w:sz w:val="20"/>
        </w:rPr>
        <w:t xml:space="preserve">sì </w:t>
      </w:r>
      <w:r>
        <w:rPr>
          <w:rFonts w:cs="Verdana" w:ascii="Verdana" w:hAnsi="Verdana"/>
          <w:sz w:val="20"/>
        </w:rPr>
        <w:t>con un grande grande coraggio. Noi dobbiamo immaginare che nell’Israele di quel tempo c’erano 2 peccati considerati gravi al punto da meritare la morte: l'</w:t>
      </w:r>
      <w:r>
        <w:rPr>
          <w:rFonts w:cs="Verdana" w:ascii="Verdana" w:hAnsi="Verdana"/>
          <w:b/>
          <w:bCs/>
          <w:sz w:val="20"/>
        </w:rPr>
        <w:t>adulterio</w:t>
      </w:r>
      <w:r>
        <w:rPr>
          <w:rFonts w:cs="Verdana" w:ascii="Verdana" w:hAnsi="Verdana"/>
          <w:sz w:val="20"/>
        </w:rPr>
        <w:t xml:space="preserve"> (infedeltà al marito o alla moglie) e l'</w:t>
      </w:r>
      <w:r>
        <w:rPr>
          <w:rFonts w:cs="Verdana" w:ascii="Verdana" w:hAnsi="Verdana"/>
          <w:b/>
          <w:bCs/>
          <w:sz w:val="20"/>
        </w:rPr>
        <w:t>idolatria</w:t>
      </w:r>
      <w:r>
        <w:rPr>
          <w:rFonts w:cs="Verdana" w:ascii="Verdana" w:hAnsi="Verdana"/>
          <w:sz w:val="20"/>
        </w:rPr>
        <w:t xml:space="preserve"> (infedeltà a D-o), puniti il più delle volte con la morte. Maria con questo </w:t>
      </w:r>
      <w:r>
        <w:rPr>
          <w:rFonts w:cs="Verdana" w:ascii="Verdana" w:hAnsi="Verdana"/>
          <w:i/>
          <w:iCs/>
          <w:sz w:val="20"/>
        </w:rPr>
        <w:t xml:space="preserve">sì, </w:t>
      </w:r>
      <w:r>
        <w:rPr>
          <w:rFonts w:cs="Verdana" w:ascii="Verdana" w:hAnsi="Verdana"/>
          <w:sz w:val="20"/>
        </w:rPr>
        <w:t xml:space="preserve">con questo </w:t>
      </w:r>
      <w:r>
        <w:rPr>
          <w:rFonts w:cs="Verdana" w:ascii="Verdana" w:hAnsi="Verdana"/>
          <w:i/>
          <w:iCs/>
          <w:sz w:val="20"/>
        </w:rPr>
        <w:t xml:space="preserve">eccomi </w:t>
      </w:r>
      <w:r>
        <w:rPr>
          <w:rFonts w:cs="Verdana" w:ascii="Verdana" w:hAnsi="Verdana"/>
          <w:sz w:val="20"/>
        </w:rPr>
        <w:t xml:space="preserve">è punibile di entrambi perché è punibile di adulterio in quanto è incinta ma non del suo futuro marito ed è passibile di condanna di idolatria perché afferma che questo figlio è il figlio dell’Altissimo, di D-o, quindi afferma di portare il figlio di D-o dentro di sé, dentro il suo grembo. Questo suo </w:t>
      </w:r>
      <w:r>
        <w:rPr>
          <w:rFonts w:cs="Verdana" w:ascii="Verdana" w:hAnsi="Verdana"/>
          <w:i/>
          <w:iCs/>
          <w:sz w:val="20"/>
        </w:rPr>
        <w:t>sì</w:t>
      </w:r>
      <w:r>
        <w:rPr>
          <w:rFonts w:cs="Verdana" w:ascii="Verdana" w:hAnsi="Verdana"/>
          <w:sz w:val="20"/>
        </w:rPr>
        <w:t xml:space="preserve"> espone Maria alla doppia gravissima accusa che era punita con la lapidazione. Per questo Giuseppe eviterà di esporla all’adulterio, proprio perché vuole bene a Maria e quindi la vuole salvare da morte sicura. Quindi Giuseppe la “licenzia in segreto”.</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 xml:space="preserve">Allora quello che infondo l’angelo propone a Maria è qualcosa di tutt’altro che semplice, è qualcosa di sconveniente, pericoloso, fuori luogo, potremmo dire addirittura “illegale”, fuori da ogni morale. Dobbiamo immaginare che una cosa del genere aveva tutti contro; socialmente il sì di Maria le costerà un probabile grandissimo isolamento all’interno della sua realtà di Nazareth, piccolo borgo periferico della Galilea. Quindi questo sì è veramente il sì di una piccola donna coraggiosa, capace di credere all’impossibile e che risponde con questa gioia enorme a questa proposta delicata dell’angelo. E’ una proposta delicata perché l’angelo le dice “non temere Maria” e poi le ricorda di questa sua parente Elisabetta che è rimasta incinta pur essendo anziana e sterile. Quindi è delicato questo incontro tra Maria e l’angelo, c’è proprio il rispetto reciproco, la delicatezza, c’è anche il capire l’enormità di quanto le sta proponen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Maria ha il coraggio e la fedeltà di dire questo sì perché è la donna della fiducia, si fida della Vita, si fida di quello che vede e che sente, ed è capace di ascoltare anche se stessa in profondità e di leggere in quel desiderio profondo che ha nel cuore: sì ci saranno difficoltà, ci saranno rischi, sarà una scelta difficile, quasi impossibile eppure lei va avanti perché ci crede, ha fiducia, perché sente nel suo profondo che questa è la sua gioia e quindi non si lascia definire da ciò che la società vuole o da ciò che il suo clan familiare si aspetta da lei. </w:t>
      </w:r>
    </w:p>
    <w:p>
      <w:pPr>
        <w:pStyle w:val="Normal"/>
        <w:jc w:val="both"/>
        <w:rPr>
          <w:rFonts w:ascii="Verdana" w:hAnsi="Verdana" w:cs="Verdana"/>
          <w:sz w:val="20"/>
        </w:rPr>
      </w:pPr>
      <w:r>
        <w:rPr>
          <w:rFonts w:cs="Verdana" w:ascii="Verdana" w:hAnsi="Verdana"/>
          <w:sz w:val="20"/>
        </w:rPr>
        <w:t>Lei sente dentro di sé, ascolta questa voce dell’angelo anche dentro di sé e trova un riscontro dentro di sé. Dice di sì dopo aver dialogato, ascoltato e obbedito a questa Parola, stando di fronte alla vita, all’angelo ed è a questo punto che lei sceglie, sceglie per la cosa più difficile ma che le dà la più grande gioia, e lo vediamo in quello scoppio di esultanza, di gioia che è il Magnificat che dirà dopo esser partita per quel lungo viaggio verso la Giudea per andare a trovare questa sua parente anziana, incinta, e scoppierà in questo canto del Magnificat che è proprio il canto della gio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 anche in questo senso che possiamo dire Maria è </w:t>
      </w:r>
      <w:r>
        <w:rPr>
          <w:rFonts w:cs="Verdana" w:ascii="Verdana" w:hAnsi="Verdana"/>
          <w:b/>
          <w:bCs/>
          <w:sz w:val="20"/>
        </w:rPr>
        <w:t>vergine</w:t>
      </w:r>
      <w:r>
        <w:rPr>
          <w:rFonts w:cs="Verdana" w:ascii="Verdana" w:hAnsi="Verdana"/>
          <w:sz w:val="20"/>
        </w:rPr>
        <w:t>, non dobbiamo solo pensare ad una verginità fisica, biologica ma è vergine nell’animo, nel cuore, è vergine perché non si lascia contaminare dai condizionamenti del tempo (pensiamo alla legge e agli usi e costumi del tempo) e dalle aspettative dei suoi parenti. Non si fa condizionare neanche da quello che penserà Giuseppe o altri attori presenti nella sua vita. Lei sceglie in base al cuore e questa è la sua verginità. È per questa sua libertà, coraggio ed autonomia che può dire un sì fedele a D-o e alla Vi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d in questo senso è ancora più coraggiosa perchè sceglie di </w:t>
      </w:r>
      <w:r>
        <w:rPr>
          <w:rFonts w:cs="Verdana" w:ascii="Verdana" w:hAnsi="Verdana"/>
          <w:b/>
          <w:bCs/>
          <w:sz w:val="20"/>
        </w:rPr>
        <w:t>scegliere da sola</w:t>
      </w:r>
      <w:r>
        <w:rPr>
          <w:rFonts w:cs="Verdana" w:ascii="Verdana" w:hAnsi="Verdana"/>
          <w:sz w:val="20"/>
        </w:rPr>
        <w:t>, senza neanche consultarsi con il suo fidanzato Giuseppe, così come parte per il viaggio verso la Giudea, anche lì da sola, anche lì senza consultare nessuno! Sarà tutto un dialogo tra lei e l’angelo, in un certo senso in grande e consapevole solitudine, non fa entrare nessun altro in questa scelta: è la sua scelta, è la sua vita! E in questo è ancora più coraggiosa</w:t>
      </w:r>
      <w:r>
        <w:rPr>
          <w:rFonts w:cs="Verdana" w:ascii="Verdana" w:hAnsi="Verdana"/>
          <w:sz w:val="20"/>
          <w:szCs w:val="20"/>
        </w:rPr>
        <w:t xml:space="preserve">. Noi che abbiamo troppe volte bisogno di padri e madri, di guru e di maestri  che ci consiglino, che ci indirizzino dove andare, e questo perchè non sappiamo ascoltare, perché non sappiamo fidarci degli appelli che premono dentro di noi, perché non sappiamo decifrare i segni e le cose che la Vita ci fa giungere.  E quindi abbiamo sempre bisogno di questo confronto con gli altri. Ecco, non </w:t>
      </w:r>
      <w:r>
        <w:rPr>
          <w:rFonts w:cs="Verdana" w:ascii="Verdana" w:hAnsi="Verdana"/>
          <w:sz w:val="20"/>
        </w:rPr>
        <w:t>Maria, Maria che ha questo titanico coraggio di scegliere da sola e cosa anche abbastanza improbabile per la condizione della donna di allora, dove la donna era essenzialmente un oggetto di proprietà del marito e un contenitore per fare figli e per allevarli, quindi la grandezza di Maria appare ancora di più nel suo fulg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Una piccola donna avvolta dall'ombra di D-o che sarà sembrata una folle, un'eretica, una donnaccia alla gente benpensante del suo paese! Ma che ha voluto invece ascoltare la Vita e fidarsi delle sue imperscrutabili vie, del suo mistero profondo, e anche ascoltare se stessa, il suo desiderio profondo, scritto nel suo DNA: di essere Madre del suo Signore. </w:t>
      </w:r>
    </w:p>
    <w:p>
      <w:pPr>
        <w:pStyle w:val="Normal"/>
        <w:jc w:val="both"/>
        <w:rPr>
          <w:rFonts w:ascii="Verdana" w:hAnsi="Verdana" w:cs="Verdana"/>
          <w:sz w:val="20"/>
        </w:rPr>
      </w:pPr>
      <w:r>
        <w:rPr>
          <w:rFonts w:cs="Verdana" w:ascii="Verdana" w:hAnsi="Verdana"/>
          <w:sz w:val="20"/>
        </w:rPr>
        <w:t xml:space="preserve">Una fedeltà che sicuramente le costerà notti di buio, silenzio, angoscia, domande, dubbi, ma che attraverso tutto questo permetterà a questo suo Figlio di diventare carne e di venire alla luce. </w:t>
      </w:r>
    </w:p>
    <w:p>
      <w:pPr>
        <w:pStyle w:val="Normal"/>
        <w:jc w:val="both"/>
        <w:rPr/>
      </w:pPr>
      <w:r>
        <w:rPr>
          <w:rFonts w:cs="Verdana" w:ascii="Verdana" w:hAnsi="Verdana"/>
          <w:sz w:val="20"/>
        </w:rPr>
        <w:t xml:space="preserve">Quindi questa fedeltà nasce dall'amore, dall'amore di cui Maria ha fatto esperienza personale, dal sentirsi amata, che l'ha liberata dalla paura di dire quel </w:t>
      </w:r>
      <w:r>
        <w:rPr>
          <w:rFonts w:cs="Verdana" w:ascii="Verdana" w:hAnsi="Verdana"/>
          <w:i/>
          <w:iCs/>
          <w:sz w:val="20"/>
        </w:rPr>
        <w:t>si</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Maria è una donna concreta; che appena ascoltato l'angelo, corre in fretta verso Elisabetta, quasi per poter incontrare l'anziana parente e verificare quello che l’angelo le ha detto. </w:t>
      </w:r>
    </w:p>
    <w:p>
      <w:pPr>
        <w:pStyle w:val="Normal"/>
        <w:jc w:val="both"/>
        <w:rPr>
          <w:rFonts w:ascii="Verdana" w:hAnsi="Verdana" w:cs="Verdana"/>
          <w:sz w:val="20"/>
        </w:rPr>
      </w:pPr>
      <w:r>
        <w:rPr>
          <w:rFonts w:cs="Verdana" w:ascii="Verdana" w:hAnsi="Verdana"/>
          <w:sz w:val="20"/>
        </w:rPr>
        <w:t>E’ importante che lei vada a vedere questo segno che l’angelo le ha dato, in questo c’è anche una concretezza, è il voler toccare con mano e verificare certe promesse, certe intuizioni e parole. E infatti questo incontro sarà uno scoppiettio di gioia, di due donne: una anziana e l’altra giovane, entrambe incinte e tutte e due incinte in un modo assolutamente sorpren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e a Maria, anche a noi è chiesta questa disponibilità alle “visite” che la Vita ci fa, a lasciarci visitare dai nostri angeli che ci vogliono, magari anche sconvolgendoci, ma ci vogliono dare delle opportunità nuove, ci vogliono aprire delle strade diverse da quelle che noi immaginiamo. Come Maria siamo invitati a non farci condizionare da quello che gli altri chiedono e vogliono, da quello che la società domanda, siamo invitati a non lasciarci scandalizzare da quello che viviamo perché per altri è sconveniente, è scandaloso, è illegale e pericolo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redo davvero che questa piccola donna, Maria, sia per tutti noi l’icona di come si è in cammino come donne e uomini della fiducia, donne e uomini che si fidano della vita, che non hanno paura di andare anche controcorrente e proprio per questo sanno accogliere ogni novità e ogni benedizione che chiede di incarnarsi in lei e in no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ra pochi giorni è Natale.. Dunque pensiamo a questo natale come all’occasione per partorire anche noi qualche novità, per accogliere queste visite che in qualche modo ridanno forma e futuro ai nostri desideri più profondi e anche la capacità di partorire la vita, qualcosa di nuovo. </w:t>
      </w:r>
    </w:p>
    <w:p>
      <w:pPr>
        <w:pStyle w:val="Normal"/>
        <w:jc w:val="both"/>
        <w:rPr>
          <w:rFonts w:ascii="Verdana" w:hAnsi="Verdana" w:cs="Verdana"/>
          <w:sz w:val="20"/>
        </w:rPr>
      </w:pPr>
      <w:r>
        <w:rPr>
          <w:rFonts w:cs="Verdana" w:ascii="Verdana" w:hAnsi="Verdana"/>
          <w:sz w:val="20"/>
        </w:rPr>
        <w:t>Mi piacerebbe che ciascuno di noi provasse a pensare a quale potrebbe essere la novità, il figlio divino che deve essere partorito anche attraverso di noi, attraverso la nostra obbedienza alla vita, attraverso il nostro sì alla vi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Arial"/>
          <w:i/>
          <w:i/>
          <w:iCs/>
          <w:sz w:val="20"/>
        </w:rPr>
      </w:pPr>
      <w:r>
        <w:rPr>
          <w:rFonts w:cs="Arial" w:ascii="Verdana" w:hAnsi="Verdana"/>
          <w:i/>
          <w:iCs/>
          <w:sz w:val="20"/>
        </w:rPr>
        <w:t>Domanda: perchè nel mistero della gravidanza di Maria,c'è bisogno della sorpresa della gravidanza di Elisabetta? In che modo Maria ne poteva aver bisogno dal momento che era così preparata a dire "Eccomi"?</w:t>
      </w:r>
    </w:p>
    <w:p>
      <w:pPr>
        <w:pStyle w:val="Normal"/>
        <w:jc w:val="both"/>
        <w:rPr>
          <w:rFonts w:ascii="Verdana" w:hAnsi="Verdana" w:cs="Arial"/>
          <w:sz w:val="20"/>
        </w:rPr>
      </w:pPr>
      <w:r>
        <w:rPr>
          <w:rFonts w:cs="Arial" w:ascii="Verdana" w:hAnsi="Verdana"/>
          <w:sz w:val="20"/>
        </w:rPr>
        <w:br/>
        <w:t xml:space="preserve">Intanto credo che ci sia anche un’esigenza pratica, concreta di servizio perché Maria è parente di questa Elisabetta anziana e incinta, infatti si ferma 3 mesi da Elisabetta e aspetta che si compia il parto. Quindi credo che c’è da una parte il desiderio di andare a vedere con mano questo grande segno di questa donna incinta in maniera prodigiosa  e dall’altra lei è giovane ed è incinta da poco tempo per cui c’è un’esigenza di servizio. E poi dal punto di vista teologico, è sicuramente l’incontro, se possiamo dire così, tra l’antica e la nuova alleanza. Sono le due donne che rappresentano l’antica rivelazione, quella fatta col popolo di Israele e </w:t>
      </w:r>
    </w:p>
    <w:p>
      <w:pPr>
        <w:pStyle w:val="Normal"/>
        <w:jc w:val="both"/>
        <w:rPr>
          <w:rFonts w:ascii="Verdana" w:hAnsi="Verdana" w:cs="Arial"/>
          <w:sz w:val="20"/>
        </w:rPr>
      </w:pPr>
      <w:r>
        <w:rPr>
          <w:rFonts w:cs="Arial" w:ascii="Verdana" w:hAnsi="Verdana"/>
          <w:sz w:val="20"/>
        </w:rPr>
        <w:t>la nuova alleanza. Quindi in un certo senso è un incontro anche simbolico tra il vecchio ed il nuovo, che si incontrano e si abbracciano, e gioiscono ed esultano insieme, cantando di gioia, verificando l’uno nell’altra le meraviglie che D-o compie. Quindi non è tanto nel senso di una prova nel senso di verificare se l’angelo ha detto il vero, lei ha già detto di sì, ma proprio perché ha detto di sì sa che di là c’è una donna anziana, incinta al sesto mese che ha bisogno, e allora và e compie un viaggio rischioso, pericoloso, e anche questo lo compie da sola. Ed è in questo incontro che nasce il canto del Magnificat che è infondo attraverso una serie di citazioni dell’antico testamento, canta a loro situazione, Maria canta la sua situazione: vede nella storia della salvezza e nella sua storia personale, vede il ribaltamento di tutte le categorie che normalmente pensiamo: i potenti sono abbassati, i ricchi sono rimandati a mani vuote.. Insomma vede il rovesciamento dell’ordine di valori e di grandezze del tempo e li vede realizzati.</w:t>
      </w:r>
    </w:p>
    <w:p>
      <w:pPr>
        <w:pStyle w:val="Normal"/>
        <w:jc w:val="both"/>
        <w:rPr>
          <w:rFonts w:ascii="Verdana" w:hAnsi="Verdana" w:cs="Arial"/>
          <w:sz w:val="20"/>
        </w:rPr>
      </w:pPr>
      <w:r>
        <w:rPr>
          <w:rFonts w:cs="Arial" w:ascii="Verdana" w:hAnsi="Verdana"/>
          <w:sz w:val="20"/>
        </w:rPr>
        <w:t>Vi leggo il magnificat come lo ho tradotto dal greco e così vediamo che è tutto al presente (così come il padre nostro) cioè queste cose lei le vede e le verifica nel momento presente. Leggendo letteralmente:</w:t>
      </w:r>
    </w:p>
    <w:p>
      <w:pPr>
        <w:pStyle w:val="Normal"/>
        <w:jc w:val="both"/>
        <w:rPr>
          <w:rFonts w:cs="Arial"/>
        </w:rPr>
      </w:pPr>
      <w:r>
        <w:rPr>
          <w:rFonts w:eastAsia="Verdana" w:cs="Verdana" w:ascii="Verdana" w:hAnsi="Verdana"/>
          <w:sz w:val="20"/>
        </w:rPr>
        <w:t xml:space="preserve"> </w:t>
      </w:r>
    </w:p>
    <w:p>
      <w:pPr>
        <w:pStyle w:val="Normal"/>
        <w:jc w:val="both"/>
        <w:rPr>
          <w:rFonts w:ascii="Verdana" w:hAnsi="Verdana" w:cs="Arial"/>
          <w:sz w:val="20"/>
        </w:rPr>
      </w:pPr>
      <w:r>
        <w:rPr>
          <w:rFonts w:cs="Arial" w:ascii="Verdana" w:hAnsi="Verdana"/>
          <w:sz w:val="20"/>
        </w:rPr>
        <w:t>La mia vita grandifica il Signore ed esulta il mio spirito in Dio mio salvatore</w:t>
      </w:r>
    </w:p>
    <w:p>
      <w:pPr>
        <w:pStyle w:val="Normal"/>
        <w:jc w:val="both"/>
        <w:rPr>
          <w:rFonts w:ascii="Verdana" w:hAnsi="Verdana" w:cs="Arial"/>
          <w:sz w:val="20"/>
        </w:rPr>
      </w:pPr>
      <w:r>
        <w:rPr>
          <w:rFonts w:cs="Arial" w:ascii="Verdana" w:hAnsi="Verdana"/>
          <w:sz w:val="20"/>
        </w:rPr>
        <w:t>poiché guarda giù alla bassezza della sua schiava.</w:t>
      </w:r>
    </w:p>
    <w:p>
      <w:pPr>
        <w:pStyle w:val="Normal"/>
        <w:jc w:val="both"/>
        <w:rPr>
          <w:rFonts w:ascii="Verdana" w:hAnsi="Verdana" w:cs="Arial"/>
          <w:sz w:val="20"/>
        </w:rPr>
      </w:pPr>
      <w:r>
        <w:rPr>
          <w:rFonts w:cs="Arial" w:ascii="Verdana" w:hAnsi="Verdana"/>
          <w:sz w:val="20"/>
        </w:rPr>
        <w:t>Ecco infatti  da ora mi considereranno beata, tutte le donne</w:t>
      </w:r>
    </w:p>
    <w:p>
      <w:pPr>
        <w:pStyle w:val="Normal"/>
        <w:jc w:val="both"/>
        <w:rPr>
          <w:rFonts w:ascii="Verdana" w:hAnsi="Verdana" w:cs="Arial"/>
          <w:sz w:val="20"/>
        </w:rPr>
      </w:pPr>
      <w:r>
        <w:rPr>
          <w:rFonts w:cs="Arial" w:ascii="Verdana" w:hAnsi="Verdana"/>
          <w:sz w:val="20"/>
        </w:rPr>
        <w:t xml:space="preserve">poiché mi fa cose grandi il potente e santo è il suo nome. </w:t>
      </w:r>
    </w:p>
    <w:p>
      <w:pPr>
        <w:pStyle w:val="Normal"/>
        <w:jc w:val="both"/>
        <w:rPr>
          <w:rFonts w:ascii="Verdana" w:hAnsi="Verdana" w:cs="Arial"/>
          <w:sz w:val="20"/>
        </w:rPr>
      </w:pPr>
      <w:r>
        <w:rPr>
          <w:rFonts w:cs="Arial" w:ascii="Verdana" w:hAnsi="Verdana"/>
          <w:sz w:val="20"/>
        </w:rPr>
        <w:t>E la sua misericordia è di generazione in generazione per quanti lo temono.</w:t>
      </w:r>
    </w:p>
    <w:p>
      <w:pPr>
        <w:pStyle w:val="Normal"/>
        <w:jc w:val="both"/>
        <w:rPr>
          <w:rFonts w:ascii="Verdana" w:hAnsi="Verdana" w:cs="Arial"/>
          <w:sz w:val="20"/>
        </w:rPr>
      </w:pPr>
      <w:r>
        <w:rPr>
          <w:rFonts w:cs="Arial" w:ascii="Verdana" w:hAnsi="Verdana"/>
          <w:sz w:val="20"/>
        </w:rPr>
        <w:t>Fa forza con il suo braccio,</w:t>
      </w:r>
    </w:p>
    <w:p>
      <w:pPr>
        <w:pStyle w:val="Normal"/>
        <w:jc w:val="both"/>
        <w:rPr>
          <w:rFonts w:ascii="Verdana" w:hAnsi="Verdana" w:cs="Arial"/>
          <w:sz w:val="20"/>
        </w:rPr>
      </w:pPr>
      <w:r>
        <w:rPr>
          <w:rFonts w:cs="Arial" w:ascii="Verdana" w:hAnsi="Verdana"/>
          <w:sz w:val="20"/>
        </w:rPr>
        <w:t>disperde i superfanatici nel sistema di pensiero del loro cuore.</w:t>
      </w:r>
    </w:p>
    <w:p>
      <w:pPr>
        <w:pStyle w:val="Normal"/>
        <w:jc w:val="both"/>
        <w:rPr>
          <w:rFonts w:ascii="Verdana" w:hAnsi="Verdana" w:cs="Arial"/>
          <w:sz w:val="20"/>
        </w:rPr>
      </w:pPr>
      <w:r>
        <w:rPr>
          <w:rFonts w:cs="Arial" w:ascii="Verdana" w:hAnsi="Verdana"/>
          <w:sz w:val="20"/>
        </w:rPr>
        <w:t>Abbatte i potenti dai troni e innalza i tapini.</w:t>
      </w:r>
    </w:p>
    <w:p>
      <w:pPr>
        <w:pStyle w:val="Normal"/>
        <w:jc w:val="both"/>
        <w:rPr>
          <w:rFonts w:ascii="Verdana" w:hAnsi="Verdana" w:cs="Arial"/>
          <w:sz w:val="20"/>
        </w:rPr>
      </w:pPr>
      <w:r>
        <w:rPr>
          <w:rFonts w:cs="Arial" w:ascii="Verdana" w:hAnsi="Verdana"/>
          <w:sz w:val="20"/>
        </w:rPr>
        <w:t>Gli affamati riempie di beni e gli arricchiti rimanda via vuoti</w:t>
      </w:r>
    </w:p>
    <w:p>
      <w:pPr>
        <w:pStyle w:val="Normal"/>
        <w:jc w:val="both"/>
        <w:rPr>
          <w:rFonts w:ascii="Verdana" w:hAnsi="Verdana" w:cs="Arial"/>
          <w:sz w:val="20"/>
        </w:rPr>
      </w:pPr>
      <w:r>
        <w:rPr>
          <w:rFonts w:cs="Arial" w:ascii="Verdana" w:hAnsi="Verdana"/>
          <w:sz w:val="20"/>
        </w:rPr>
        <w:t>Si prende Israele, suo bambino, ricordandosi di misericordia</w:t>
      </w:r>
    </w:p>
    <w:p>
      <w:pPr>
        <w:pStyle w:val="Normal"/>
        <w:jc w:val="both"/>
        <w:rPr>
          <w:rFonts w:ascii="Verdana" w:hAnsi="Verdana" w:cs="Arial"/>
          <w:sz w:val="20"/>
        </w:rPr>
      </w:pPr>
      <w:r>
        <w:rPr>
          <w:rFonts w:cs="Arial" w:ascii="Verdana" w:hAnsi="Verdana"/>
          <w:sz w:val="20"/>
        </w:rPr>
        <w:t>come aveva parlato ai nostri padri, ad Abramo e alla sua discendenza per semp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davvero la sensazione che questa situazione che uno potrebbe dire “è il futuro, speriamo che queste trasformazioni avvengano!” lei nella fiducia le vede già realizzate in sé, in Elisabetta, nel suo presente. E questa è la forza di questa donna che crede all’impossibile e che quindi vede cose che gli altri non vedono assolutamente, perché lei ha gli occhiali della fidu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Arial"/>
          <w:i/>
          <w:i/>
          <w:iCs/>
          <w:sz w:val="20"/>
        </w:rPr>
      </w:pPr>
      <w:r>
        <w:rPr>
          <w:rFonts w:cs="Arial" w:ascii="Verdana" w:hAnsi="Verdana"/>
          <w:i/>
          <w:iCs/>
          <w:sz w:val="20"/>
        </w:rPr>
        <w:t>Intervento: Una figura di sconvolgente "modernità" quella di Maria sopratutto rispetto a noi "moderni" fortemente condizionati.</w:t>
      </w:r>
    </w:p>
    <w:p>
      <w:pPr>
        <w:pStyle w:val="Normal"/>
        <w:jc w:val="both"/>
        <w:rPr>
          <w:rFonts w:cs="Arial"/>
        </w:rPr>
      </w:pPr>
      <w:r>
        <w:rPr>
          <w:rFonts w:eastAsia="Verdana" w:cs="Verdana" w:ascii="Verdana" w:hAnsi="Verdana"/>
          <w:sz w:val="20"/>
        </w:rPr>
        <w:t xml:space="preserve"> </w:t>
      </w:r>
    </w:p>
    <w:p>
      <w:pPr>
        <w:pStyle w:val="Corpodeltesto2"/>
        <w:rPr>
          <w:rFonts w:cs="Times New Roman"/>
        </w:rPr>
      </w:pPr>
      <w:r>
        <w:rPr>
          <w:rFonts w:cs="Times New Roman"/>
        </w:rPr>
        <w:t>Sì, modernità anche nel senso di una donna assolutamente “controcorrente”, di una donna che sa di rischiare, di andare contro la legge, che sa di offendere i benpensanti, il buoncostume, eppure la sua fedeltà a se stessa e alla vita è più grande, è una donna che obbedisce alla coscienza, a quella coscienza in cui D-o le appare e parla.</w:t>
      </w:r>
    </w:p>
    <w:p>
      <w:pPr>
        <w:pStyle w:val="Normal"/>
        <w:jc w:val="both"/>
        <w:rPr>
          <w:rFonts w:cs="Times New Roman"/>
        </w:rPr>
      </w:pPr>
      <w:r>
        <w:rPr>
          <w:rFonts w:cs="Times New Roman"/>
        </w:rPr>
      </w:r>
    </w:p>
    <w:p>
      <w:pPr>
        <w:pStyle w:val="Normal"/>
        <w:jc w:val="both"/>
        <w:rPr>
          <w:rFonts w:ascii="Arial" w:hAnsi="Arial" w:cs="Arial"/>
          <w:b/>
          <w:b/>
          <w:i/>
          <w:i/>
          <w:sz w:val="14"/>
        </w:rPr>
      </w:pPr>
      <w:r>
        <w:rPr/>
        <w:br/>
      </w:r>
    </w:p>
    <w:p>
      <w:pPr>
        <w:pStyle w:val="Normal"/>
        <w:jc w:val="both"/>
        <w:rPr>
          <w:rFonts w:ascii="Calibri" w:hAnsi="Calibri" w:cs="Calibri"/>
          <w:i/>
          <w:i/>
          <w:szCs w:val="20"/>
        </w:rPr>
      </w:pPr>
      <w:r>
        <w:rPr>
          <w:rFonts w:cs="Calibri" w:ascii="Calibri" w:hAnsi="Calibri"/>
          <w:i/>
          <w:szCs w:val="20"/>
        </w:rPr>
        <w:t>Questa trascrizione non è stata rivista dall’autore e risente dello stile parlato. Si raccomanda un uso personale di questo materiale.</w:t>
      </w:r>
    </w:p>
    <w:p>
      <w:pPr>
        <w:pStyle w:val="Normal"/>
        <w:jc w:val="both"/>
        <w:rPr>
          <w:rFonts w:ascii="Verdana" w:hAnsi="Verdana" w:cs="Verdana"/>
          <w:sz w:val="20"/>
        </w:rPr>
      </w:pPr>
      <w:r>
        <w:rPr>
          <w:rFonts w:cs="Verdana" w:ascii="Verdana" w:hAnsi="Verdana"/>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Parade">
    <w:altName w:val="MS Mincho"/>
    <w:charset w:val="8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lang w:eastAsia="zh-CN"/>
    </w:rPr>
  </w:style>
  <w:style w:type="paragraph" w:styleId="Heading3">
    <w:name w:val="Heading 3"/>
    <w:basedOn w:val="Normal"/>
    <w:next w:val="Normal"/>
    <w:qFormat/>
    <w:pPr>
      <w:keepNext w:val="true"/>
      <w:numPr>
        <w:ilvl w:val="2"/>
        <w:numId w:val="1"/>
      </w:numPr>
      <w:outlineLvl w:val="2"/>
    </w:pPr>
    <w:rPr>
      <w:rFonts w:ascii="Verdana" w:hAnsi="Verdana" w:cs="Verdana"/>
      <w:b/>
      <w:bCs/>
      <w:sz w:val="20"/>
      <w:lang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rFonts w:ascii="Verdana" w:hAnsi="Verdana" w:cs="Arial"/>
      <w:sz w:val="20"/>
    </w:rPr>
  </w:style>
  <w:style w:type="paragraph" w:styleId="Corpodeltesto3">
    <w:name w:val="Corpo del testo 3"/>
    <w:basedOn w:val="Normal"/>
    <w:qFormat/>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54:00Z</dcterms:created>
  <dc:creator>e.guerrieri</dc:creator>
  <dc:description/>
  <cp:keywords/>
  <dc:language>en-US</dc:language>
  <cp:lastModifiedBy>e.guerrieri</cp:lastModifiedBy>
  <cp:lastPrinted>2014-12-22T09:53:00Z</cp:lastPrinted>
  <dcterms:modified xsi:type="dcterms:W3CDTF">2014-12-22T08:53:00Z</dcterms:modified>
  <cp:revision>10</cp:revision>
  <dc:subject/>
  <dc:title>IV Dom</dc:title>
</cp:coreProperties>
</file>