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rFonts w:ascii="Verdana" w:hAnsi="Verdana" w:cs="Verdana"/>
          <w:sz w:val="22"/>
          <w:szCs w:val="22"/>
        </w:rPr>
      </w:pPr>
      <w:r>
        <w:rPr>
          <w:rStyle w:val="StrongEmphasis"/>
        </w:rPr>
        <w:t xml:space="preserve">24 NOVEMBRE 2015 </w:t>
      </w:r>
    </w:p>
    <w:p>
      <w:pPr>
        <w:pStyle w:val="Normal"/>
        <w:jc w:val="center"/>
        <w:rPr>
          <w:rStyle w:val="StrongEmphasis"/>
          <w:rFonts w:ascii="Verdana" w:hAnsi="Verdana" w:cs="Verdana"/>
          <w:sz w:val="22"/>
          <w:szCs w:val="22"/>
        </w:rPr>
      </w:pPr>
      <w:r>
        <w:rPr>
          <w:rStyle w:val="StrongEmphasis"/>
          <w:rFonts w:cs="Verdana" w:ascii="Verdana" w:hAnsi="Verdana"/>
          <w:sz w:val="22"/>
          <w:szCs w:val="22"/>
        </w:rPr>
        <w:t>Lc 21,25-28.34-36</w:t>
      </w:r>
    </w:p>
    <w:p>
      <w:pPr>
        <w:pStyle w:val="Normal"/>
        <w:jc w:val="center"/>
        <w:rPr>
          <w:i/>
          <w:i/>
          <w:iCs/>
          <w:sz w:val="20"/>
        </w:rPr>
      </w:pPr>
      <w:r>
        <w:rPr>
          <w:rStyle w:val="StrongEmphasis"/>
          <w:rFonts w:cs="Verdana" w:ascii="Verdana" w:hAnsi="Verdana"/>
          <w:sz w:val="22"/>
          <w:szCs w:val="22"/>
        </w:rPr>
        <w:t>"</w:t>
      </w:r>
      <w:r>
        <w:rPr>
          <w:rStyle w:val="StrongEmphasis"/>
          <w:rFonts w:cs="Verdana" w:ascii="Verdana" w:hAnsi="Verdana"/>
          <w:color w:val="006400"/>
          <w:sz w:val="22"/>
          <w:szCs w:val="22"/>
        </w:rPr>
        <w:t>OCCHI SVEGLI, OLTRE LO STRAPPO TRA FEDE E VITA</w:t>
      </w:r>
      <w:r>
        <w:rPr>
          <w:rStyle w:val="StrongEmphasis"/>
          <w:rFonts w:cs="Verdana" w:ascii="Verdana" w:hAnsi="Verdana"/>
          <w:sz w:val="22"/>
          <w:szCs w:val="22"/>
        </w:rPr>
        <w:t>"</w:t>
      </w:r>
    </w:p>
    <w:p>
      <w:pPr>
        <w:pStyle w:val="Normal"/>
        <w:jc w:val="right"/>
        <w:rPr>
          <w:rFonts w:ascii="Verdana" w:hAnsi="Verdana" w:cs="Verdana"/>
          <w:color w:val="000000"/>
          <w:sz w:val="20"/>
          <w:szCs w:val="20"/>
        </w:rPr>
      </w:pPr>
      <w:r>
        <w:rPr>
          <w:i/>
          <w:iCs/>
          <w:sz w:val="20"/>
        </w:rPr>
        <w:t xml:space="preserve">di Luca Buccheri </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eWeb"/>
        <w:rPr>
          <w:rFonts w:ascii="Verdana" w:hAnsi="Verdana" w:cs="Verdana"/>
          <w:color w:val="000000"/>
          <w:sz w:val="17"/>
          <w:szCs w:val="17"/>
        </w:rPr>
      </w:pPr>
      <w:r>
        <w:rPr/>
        <w:t xml:space="preserve">. </w:t>
      </w:r>
      <w:r>
        <w:rPr>
          <w:rStyle w:val="Emphasis"/>
        </w:rPr>
        <w:t>In questo tempo così spaccato tra valori ideali professati e realtà vissute, siamo a forte rischio di "bipolarismo", con una vita pratica staccata dalle ispirazioni che il Vangelo suscita. L'invito di Gesù è di ricucire lo strappo, attraverso uno sguardo attento e vigilante sulle cose che accadono, che riavvicini il Mistero alla Storia e le nostre vite alla Vita.    </w:t>
      </w:r>
    </w:p>
    <w:p>
      <w:pPr>
        <w:pStyle w:val="NormaleWeb"/>
        <w:shd w:fill="FFFFFF" w:val="clear"/>
        <w:spacing w:lineRule="atLeast" w:line="360" w:before="0" w:after="0"/>
        <w:rPr/>
      </w:pPr>
      <w:r>
        <w:rPr>
          <w:rFonts w:cs="Verdana" w:ascii="Verdana" w:hAnsi="Verdana"/>
          <w:color w:val="000000"/>
          <w:sz w:val="17"/>
          <w:szCs w:val="17"/>
        </w:rPr>
        <w:t xml:space="preserve">Consigliata la canzone </w:t>
      </w:r>
      <w:r>
        <w:rPr/>
        <w:t>di Ivano Fossati</w:t>
      </w:r>
      <w:r>
        <w:rPr>
          <w:rFonts w:cs="Verdana" w:ascii="Verdana" w:hAnsi="Verdana"/>
          <w:color w:val="000000"/>
          <w:sz w:val="17"/>
          <w:szCs w:val="17"/>
        </w:rPr>
        <w:t xml:space="preserve"> </w:t>
      </w:r>
      <w:r>
        <w:rPr/>
        <w:t>"</w:t>
      </w:r>
      <w:hyperlink r:id="rId2" w:tgtFrame="_blank">
        <w:r>
          <w:rPr>
            <w:rStyle w:val="InternetLink"/>
          </w:rPr>
          <w:t>Mio fratello che guardi il mondo</w:t>
        </w:r>
      </w:hyperlink>
      <w:r>
        <w:rPr/>
        <w:t xml:space="preserve">" </w:t>
      </w:r>
    </w:p>
    <w:p>
      <w:pPr>
        <w:pStyle w:val="NormaleWeb"/>
        <w:shd w:fill="FFFFFF" w:val="clear"/>
        <w:spacing w:lineRule="atLeast" w:line="360" w:before="0" w:after="0"/>
        <w:rPr/>
      </w:pPr>
      <w:r>
        <w:rPr/>
      </w:r>
    </w:p>
    <w:p>
      <w:pPr>
        <w:pStyle w:val="Normal"/>
        <w:jc w:val="both"/>
        <w:rPr>
          <w:rFonts w:ascii="Verdana" w:hAnsi="Verdana" w:cs="Verdana"/>
          <w:sz w:val="20"/>
          <w:szCs w:val="20"/>
        </w:rPr>
      </w:pPr>
      <w:r>
        <w:rPr>
          <w:rFonts w:cs="Verdana" w:ascii="Verdana" w:hAnsi="Verdana"/>
          <w:sz w:val="20"/>
          <w:szCs w:val="20"/>
        </w:rPr>
        <w:t>Visto che il tema di oggi è “occhi svegli, oltre lo strappo tra fede e vita”  e visto che siamo in un vangelo un po’ difficile, dai toni accesi di tipo apocalittico, anche se in fondo l’invito è quello di essere svegli e di stare in guardia, vorrei proporvi il salmo 121 intitolato “il custode di Israele”, riferito a D-o, che è il custode che non si addormenta e non prende sonno e che alla lettera al versetto 4 dice “ecco non si addormenta, non prende sonno il Custode di Isra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omenica prossima entriamo nell’avvento. Che cos’è l’avvento? </w:t>
      </w:r>
    </w:p>
    <w:p>
      <w:pPr>
        <w:pStyle w:val="Normal"/>
        <w:jc w:val="both"/>
        <w:rPr>
          <w:rFonts w:ascii="Verdana" w:hAnsi="Verdana" w:cs="Verdana"/>
          <w:sz w:val="20"/>
          <w:szCs w:val="20"/>
        </w:rPr>
      </w:pPr>
      <w:r>
        <w:rPr>
          <w:rFonts w:cs="Verdana" w:ascii="Verdana" w:hAnsi="Verdana"/>
          <w:sz w:val="20"/>
          <w:szCs w:val="20"/>
        </w:rPr>
        <w:t>L’avvento letteralmente dice qualcosa che deve venire: “ad-ventus” quindi è qualcosa che deve venire che aspettiamo. Quindi potremmo domandarci, alla vigilia di questo avvento: noi cosa aspettiamo? Cosa desideriamo che avvenga? E’ bene partire con questo nuovo anno liturgico con la domanda “che cosa desideriamo noi che avvenga?” perché si può andare incontro al futuro, al domani, a ciò che viene incontro a noi, in 2 modi diversi:</w:t>
      </w:r>
    </w:p>
    <w:p>
      <w:pPr>
        <w:pStyle w:val="Normal"/>
        <w:jc w:val="both"/>
        <w:rPr>
          <w:rFonts w:ascii="Verdana" w:hAnsi="Verdana" w:cs="Verdana"/>
          <w:sz w:val="20"/>
          <w:szCs w:val="20"/>
        </w:rPr>
      </w:pPr>
      <w:r>
        <w:rPr>
          <w:rFonts w:cs="Verdana" w:ascii="Verdana" w:hAnsi="Verdana"/>
          <w:sz w:val="20"/>
          <w:szCs w:val="20"/>
        </w:rPr>
        <w:t>Un modo è l’attesa, l’altro modo è l’aspettativa e sono 2 modi diametralmente opposti. Infatti nell’attesa non c’è un oggetto preciso che si attende, quindi è un attesa sempre aperta al nuovo, quindi attendi ma lasci imprecisati i contorni, invece nell’aspettativa tu vuoi, pretendi esattamente quella cosa, quindi rifiuti tutto il resto, se non arriva quella cosa, non va bene. Infatti la seconda caratteristica di chi attende è che non giudica ciò che arriva, anzi ha fiducia che quella cosa nuova che arriva, che gli viene incontro è per te, è per il tuo bene. Quindi non giudica prima del tempo ciò che è buono e ciò che non è buono che deve avvenire, mentre nella’spettativa si giudica in anticipo e quindi inevitabilmente ti chiudi al nuovo se arriva in una maniera diversa da come te lo aspettavi. Inoltre l’attesa vive il presente, non ti proietta nel futuro, quindi non ti aliena  dall’oggi, dal momento presente anzi ti rimanda a vivere il presente senza questa proiezione nel futuro e sa attendere ciò che è ancora in gestazione, cioè sa che ci vuole del tempo perché le cose arrivino. Mentre l’altra caratteristica dell’aspettativa è la fretta, il volere tutto e subito, un po’ come facciamo noi oggi con i nostri telefonini, che con un click pretendiamo che si faccia tutto e subito, e siamo sempre più abituati a questo e quindi a non accettare, a non accogliere i tempi della gestazione delle cose. Quindi questa fretta ci porta a vivere sempre proiettati nel futuro e sempre come alla rincorsa: abbiamo sempre fretta perché stiamo rincorrendo il futuro, siamo sempre di più in corsa per afferrare questo futuro. Allora le conseguenze sono che l’attesa genera pace mentre l’aspettativa genera ans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ttesa genera pace perché non ha un traguardo preciso da raggiungere mentre l’aspettativa genera ansia perché avendo degli obiettivi precisi c’è l’ansia da prestazione: di essere all’altezza o meno, la paura di essere giudicati, di non farcela.</w:t>
      </w:r>
    </w:p>
    <w:p>
      <w:pPr>
        <w:pStyle w:val="Normal"/>
        <w:jc w:val="both"/>
        <w:rPr>
          <w:rFonts w:ascii="Verdana" w:hAnsi="Verdana" w:cs="Verdana"/>
          <w:sz w:val="20"/>
          <w:szCs w:val="20"/>
        </w:rPr>
      </w:pPr>
      <w:r>
        <w:rPr>
          <w:rFonts w:cs="Verdana" w:ascii="Verdana" w:hAnsi="Verdana"/>
          <w:sz w:val="20"/>
          <w:szCs w:val="20"/>
        </w:rPr>
        <w:t>L’altra conseguenza è che l’attesa genera lo stupore, la meraviglia, la sorpresa. E’ come quando mi è stato regalato l’hang lo stupore dell’averlo ricevuto è stato grande. Per la verità non era neanche atteso, non potevo immaginare che voi, la parrocchia dell’invisibile me lo avreste regalato. Quindi diciamo che si accoglie ciò che viene e lo si ritiene un segno, un messaggio. E in effetti io mi sto interrogando anche su questo segno di questo strumento che mi è stato regalato.</w:t>
      </w:r>
    </w:p>
    <w:p>
      <w:pPr>
        <w:pStyle w:val="Normal"/>
        <w:jc w:val="both"/>
        <w:rPr>
          <w:rFonts w:ascii="Verdana" w:hAnsi="Verdana" w:cs="Verdana"/>
          <w:sz w:val="20"/>
          <w:szCs w:val="20"/>
        </w:rPr>
      </w:pPr>
      <w:r>
        <w:rPr>
          <w:rFonts w:cs="Verdana" w:ascii="Verdana" w:hAnsi="Verdana"/>
          <w:sz w:val="20"/>
          <w:szCs w:val="20"/>
        </w:rPr>
        <w:t>Mentre l’aspettativa produce delusione, non la sorpresa, non lo stupore, ma la delusione perché ciò che capita non è mai come te lo aspettavi.</w:t>
      </w:r>
    </w:p>
    <w:p>
      <w:pPr>
        <w:pStyle w:val="Normal"/>
        <w:jc w:val="both"/>
        <w:rPr>
          <w:rFonts w:ascii="Verdana" w:hAnsi="Verdana" w:cs="Verdana"/>
          <w:sz w:val="20"/>
          <w:szCs w:val="20"/>
        </w:rPr>
      </w:pPr>
      <w:r>
        <w:rPr>
          <w:rFonts w:cs="Verdana" w:ascii="Verdana" w:hAnsi="Verdana"/>
          <w:sz w:val="20"/>
          <w:szCs w:val="20"/>
        </w:rPr>
        <w:t>E in ultimo l’attesa accoglie le situazioni e l’altro senza volerlo cambiare, mentre nell’aspettativa tu tendi a non accettare l’altro perché te lo aspetti in una maniera diversa quindi l’aspettativa cerca di modificare l’altro.</w:t>
      </w:r>
    </w:p>
    <w:p>
      <w:pPr>
        <w:pStyle w:val="Normal"/>
        <w:jc w:val="both"/>
        <w:rPr>
          <w:rStyle w:val="Evidenza"/>
          <w:vertAlign w:val="superscript"/>
        </w:rPr>
      </w:pPr>
      <w:r>
        <w:rPr>
          <w:rFonts w:cs="Verdana" w:ascii="Verdana" w:hAnsi="Verdana"/>
          <w:sz w:val="20"/>
          <w:szCs w:val="20"/>
        </w:rPr>
        <w:t>E ora leggiamo i versetti dal 25 al 28 del capitolo 21 di Luca:</w:t>
      </w:r>
    </w:p>
    <w:p>
      <w:pPr>
        <w:pStyle w:val="Normal"/>
        <w:jc w:val="both"/>
        <w:rPr>
          <w:rFonts w:ascii="Verdana" w:hAnsi="Verdana" w:cs="Verdana"/>
          <w:sz w:val="20"/>
          <w:szCs w:val="20"/>
        </w:rPr>
      </w:pPr>
      <w:bookmarkStart w:id="0" w:name="VER_25"/>
      <w:r>
        <w:rPr>
          <w:rStyle w:val="Evidenza"/>
          <w:vertAlign w:val="superscript"/>
        </w:rPr>
        <w:t>25</w:t>
      </w:r>
      <w:bookmarkEnd w:id="0"/>
      <w:r>
        <w:rPr>
          <w:rStyle w:val="Evidenza"/>
        </w:rPr>
        <w:t xml:space="preserve">Vi saranno segni nel sole, nella luna e nelle stelle, e sulla terra angoscia di popoli in ansia per il fragore del mare e dei flutti, </w:t>
      </w:r>
      <w:bookmarkStart w:id="1" w:name="VER_26"/>
      <w:r>
        <w:rPr>
          <w:rStyle w:val="Evidenza"/>
          <w:vertAlign w:val="superscript"/>
        </w:rPr>
        <w:t>26</w:t>
      </w:r>
      <w:bookmarkEnd w:id="1"/>
      <w:r>
        <w:rPr>
          <w:rStyle w:val="Evidenza"/>
        </w:rPr>
        <w:t xml:space="preserve">mentre gli uomini moriranno per la paura e per l'attesa di ciò che dovrà accadere sulla terra. </w:t>
      </w:r>
      <w:r>
        <w:rPr>
          <w:rStyle w:val="Evidenza"/>
          <w:i/>
          <w:iCs/>
        </w:rPr>
        <w:t>Le potenze dei cieli</w:t>
      </w:r>
      <w:r>
        <w:rPr>
          <w:rStyle w:val="Evidenza"/>
        </w:rPr>
        <w:t xml:space="preserve"> infatti saranno sconvolte. </w:t>
      </w:r>
      <w:bookmarkStart w:id="2" w:name="VER_27"/>
      <w:r>
        <w:rPr>
          <w:rStyle w:val="Evidenza"/>
          <w:vertAlign w:val="superscript"/>
        </w:rPr>
        <w:t>27</w:t>
      </w:r>
      <w:bookmarkEnd w:id="2"/>
      <w:r>
        <w:rPr>
          <w:rStyle w:val="Evidenza"/>
        </w:rPr>
        <w:t xml:space="preserve">Allora vedranno </w:t>
      </w:r>
      <w:r>
        <w:rPr>
          <w:rStyle w:val="Evidenza"/>
          <w:i/>
          <w:iCs/>
        </w:rPr>
        <w:t>il Figlio dell'uomo venire su una nube</w:t>
      </w:r>
      <w:r>
        <w:rPr>
          <w:rStyle w:val="Evidenza"/>
        </w:rPr>
        <w:t xml:space="preserve"> con grande potenza e gloria. </w:t>
      </w:r>
      <w:bookmarkStart w:id="3" w:name="VER_28"/>
      <w:r>
        <w:rPr>
          <w:rStyle w:val="Evidenza"/>
          <w:vertAlign w:val="superscript"/>
        </w:rPr>
        <w:t>28</w:t>
      </w:r>
      <w:bookmarkEnd w:id="3"/>
      <w:r>
        <w:rPr>
          <w:rStyle w:val="Evidenza"/>
        </w:rPr>
        <w:t>Quando cominceranno ad accadere queste cose, risollevatevi e alzate il capo, perché la vostra liberazione è vic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cora una volta siamo di fronte a scene con fenomeni cosmici, a immagini un po’ spaventose di questo linguaggio utilizzato dagli evangelisti che è il linguaggio apocalittico.</w:t>
      </w:r>
    </w:p>
    <w:p>
      <w:pPr>
        <w:pStyle w:val="Normal"/>
        <w:jc w:val="both"/>
        <w:rPr>
          <w:rFonts w:ascii="Verdana" w:hAnsi="Verdana" w:cs="Verdana"/>
          <w:sz w:val="20"/>
          <w:szCs w:val="20"/>
        </w:rPr>
      </w:pPr>
      <w:r>
        <w:rPr>
          <w:rFonts w:cs="Verdana" w:ascii="Verdana" w:hAnsi="Verdana"/>
          <w:sz w:val="20"/>
          <w:szCs w:val="20"/>
        </w:rPr>
        <w:t>La cosa che mi preme è sottolineare che anche questa sera il vangelo ci mette davanti alla storia. Il vangelo non ci racconta di mondi futuri, di regni da venire, ma il vangelo, anche quello dal linguaggio apocalittico, che quindi prefigura un po’ quella che potrebbe essere la fine della storia, ci mette davanti sempre alla storia, a fenomeni cosmici. Storia che è fatta sia di vite individuali ma intrecciate con gli eventi cosmici, con gli eventi che coinvolgono tutte le altre realtà viventi. Come a dire che noi siamo mandati dentro a questa storia. Noi possiamo dire che uno dei più grandi problemi, uno dei più grandi tradimenti del cristianesimo è stato quando è uscito dalla storia, quando si è distaccato dalla storia, quando ha pensato, erroneamente, che per vivere il vangelo, bisognava separarsi dalla storia, bisognava separarsi dal mondo. In realtà il cristianesimo è essenzialmente dentro la storia, i cristiani non possono che essere dentro questo mondo anche se viverlo con una logica che non è da questo mondo (come dicevamo martedì scorso: il mio regno non viene da questo mondo). Quindi è gravissimo quando come cristiani viviamo come se fossimo fuori dal mondo, fuori dalla storia, quasi disinteressati alle sorti di questo mondo, potremmo dire che il cristianesimo infondo è una storia assunta  e “trasfigurata”. E’ una parola difficile ma per dire che nel prendersi cura di questo mondo le si eleva, le si trasforma e si permette di farle diventare in qualche modo anche “regno di D-o” quindi il sogno, che è il sogno politico di Gesù. Non è vero che il cristianesimo è una cosa solo spirituale dove per spirituale si intende staccata dalla materia, dalla storia, dalla politica. Il cristianesimo è profondamente politico perché il cristianesimo è proprio questo collaborare con D-o nella trasformazione della storia e quindi non può che svolgersi dentro la storia, dentro questo mondo e dentro questa umanità.</w:t>
      </w:r>
    </w:p>
    <w:p>
      <w:pPr>
        <w:pStyle w:val="Normal"/>
        <w:jc w:val="both"/>
        <w:rPr>
          <w:rFonts w:ascii="Verdana" w:hAnsi="Verdana" w:cs="Verdana"/>
          <w:sz w:val="20"/>
          <w:szCs w:val="20"/>
        </w:rPr>
      </w:pPr>
      <w:r>
        <w:rPr>
          <w:rFonts w:cs="Verdana" w:ascii="Verdana" w:hAnsi="Verdana"/>
          <w:sz w:val="20"/>
          <w:szCs w:val="20"/>
        </w:rPr>
        <w:t xml:space="preserve">E quindi capiamo che ogni volta che c’è stato questo divorzio tra cristianesimo e storia, tra il mistero che il cristianesimo è venuto a portare e la storia, noi abbiamo tradito il cristianesimo, abbiamo tradito l’incarnazione stessa, abbiamo tradito il fatto che Gesù è venuto in questo mondo, e che è uomo in pienezza e quindi non ha chiesto a noi di diventare esseri angelici, spirituali, fuori da questo mondo, fuori da questa incarnazione. Quindi non esiste un cristianesimo staccabile dalla storia, così come il messaggio cristiano non è veramente quello di pensare alla “salvezza della propria anima”. Quante volte in passato si diceva l’espressione “salvarsi l’anima” che il cristianesimo era l’esercizio di pie e devote pratiche per salvarsi l’anima. Non è questo. Nessuno può più salvarsi pensando di salvarsi l’anima individualmente, cioè da solo, cioè disinteressandosi della storia, delle sorti dell’umanità e del destino di ogni creatura, con le quali siamo intimamente collegati. Come possiamo pensare di salvare noi la nostra anima se non pensiamo di impegnarci a salvare questo mondo, di salvare le creature, l’acqua che è quella che poi ci dà vita. Come possiamo pensare ad una salvezza svincolata dalla materialità del prendersi cura, dall’impegnarsi, dal costruire qui e ora quel sogno politico di Gesù che è appunto il Regno di D-o. Quindi nessuno può pensare di salvarsi per conto suo oppure come facciamo spesso noi preti curando il proprio piccolo gregge in maniera magari “perfetta” ma non basta più, non è più sufficiente farsi il gruppetto di persone che hanno la stessa sensibilità e stare sempre là disinteressandosi di tutti gli altri, perché tanto noi tra di noi stiamo bene. </w:t>
      </w:r>
    </w:p>
    <w:p>
      <w:pPr>
        <w:pStyle w:val="Normal"/>
        <w:jc w:val="both"/>
        <w:rPr>
          <w:rFonts w:ascii="Verdana" w:hAnsi="Verdana" w:cs="Verdana"/>
          <w:sz w:val="20"/>
          <w:szCs w:val="20"/>
        </w:rPr>
      </w:pPr>
      <w:r>
        <w:rPr>
          <w:rFonts w:cs="Verdana" w:ascii="Verdana" w:hAnsi="Verdana"/>
          <w:sz w:val="20"/>
          <w:szCs w:val="20"/>
        </w:rPr>
        <w:t>Non è più pensabile che questo sia cristianesimo, che questo sia il messaggio di Gesù, il vangelo, il fine della sto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questo brano si parla ancora una volta di questa figura del Figlio dell’Uomo che deve “venire con potenza e gloria grande su una nube”. Chi è questo Figlio dell’Uomo? </w:t>
      </w:r>
    </w:p>
    <w:p>
      <w:pPr>
        <w:pStyle w:val="Normal"/>
        <w:jc w:val="both"/>
        <w:rPr>
          <w:rFonts w:ascii="Verdana" w:hAnsi="Verdana" w:cs="Verdana"/>
          <w:sz w:val="20"/>
          <w:szCs w:val="20"/>
        </w:rPr>
      </w:pPr>
      <w:r>
        <w:rPr>
          <w:rFonts w:cs="Verdana" w:ascii="Verdana" w:hAnsi="Verdana"/>
          <w:sz w:val="20"/>
          <w:szCs w:val="20"/>
        </w:rPr>
        <w:t>Ne avevamo già parlato riguardo al capitolo 13 di Marco nel così detto brano parallelo.</w:t>
      </w:r>
    </w:p>
    <w:p>
      <w:pPr>
        <w:pStyle w:val="Normal"/>
        <w:jc w:val="both"/>
        <w:rPr>
          <w:rFonts w:ascii="Verdana" w:hAnsi="Verdana" w:cs="Verdana"/>
          <w:sz w:val="20"/>
          <w:szCs w:val="20"/>
        </w:rPr>
      </w:pPr>
      <w:r>
        <w:rPr>
          <w:rFonts w:cs="Verdana" w:ascii="Verdana" w:hAnsi="Verdana"/>
          <w:sz w:val="20"/>
          <w:szCs w:val="20"/>
        </w:rPr>
        <w:t>Si diceva appunto che Figlio dell’Uomo non è un titolo di Gesù, uno dei tanti, ma è l’unico modo in cui Gesù chiama se stesso e si può intendere come la pienezza di umanità che Gesù ha vissuto e alla quale siamo rimandati anche noi. E’ quello che dicevamo che è la terza nascita, dopo la nascita biologica (come la piccola Cassandra ha fatto oggi) dopo quella psicologica che ci identifica in qualche modo e in cui cerchiamo la nostra distinzione dagli altri, la nostra individuazione, poi c’è la terza nascita, potremmo dire la nascita ad una nuova umanità, ad una pienezza di umanità che è la nascita del Figlio dell’Uomo, ed è “essere nuove creature”. Quando da individuo diventi una persona nasci alla terza nascita.</w:t>
      </w:r>
    </w:p>
    <w:p>
      <w:pPr>
        <w:pStyle w:val="Normal"/>
        <w:jc w:val="both"/>
        <w:rPr>
          <w:rFonts w:ascii="Verdana" w:hAnsi="Verdana" w:cs="Verdana"/>
          <w:sz w:val="20"/>
          <w:szCs w:val="20"/>
        </w:rPr>
      </w:pPr>
      <w:r>
        <w:rPr>
          <w:rFonts w:cs="Verdana" w:ascii="Verdana" w:hAnsi="Verdana"/>
          <w:sz w:val="20"/>
          <w:szCs w:val="20"/>
        </w:rPr>
        <w:t>Allora, diventare Figlio dell’Uomo è il compito che abbiamo tutti noi, cioè figli di questa Umanità. Figli innanzitutto. Essere figli vuol dire sentire una comune paternità, una comune appartenenza, una comune identità che non ci separa dagli altri, che non li fa diventare nemici, ma che te li rende vicini e fratelli anche se diversi, diversi per culture, tradizioni o per il credo.</w:t>
      </w:r>
    </w:p>
    <w:p>
      <w:pPr>
        <w:pStyle w:val="Normal"/>
        <w:jc w:val="both"/>
        <w:rPr>
          <w:rFonts w:ascii="Verdana" w:hAnsi="Verdana" w:cs="Verdana"/>
          <w:sz w:val="20"/>
          <w:szCs w:val="20"/>
        </w:rPr>
      </w:pPr>
      <w:r>
        <w:rPr>
          <w:rFonts w:cs="Verdana" w:ascii="Verdana" w:hAnsi="Verdana"/>
          <w:sz w:val="20"/>
          <w:szCs w:val="20"/>
        </w:rPr>
        <w:t>Figlio dell’Uomo è dunque il compito, il fine di ciascuno di noi, partendo infatti da un semino fecondato. Questo noi siamo: un seme fecondato, un minuscolo frammento ma pieno di infinite possibilità e potenzialità che è cresciuto, che sta crescendo e sta maturando per diventare e sempre più umani e non regredire (come in certe fasi della storia) agli essere umani del sesto giorno della creazione in cui l’uomo viene creato insieme agli animali, lì regrediamo ad un livello “bestiale”. Noi invece dobbiamo progredire fino all’Uomo del settimo giorno: il Figlio dell’Uomo che è l’uomo del settimo gior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e vivere allora? Dentro questa storia, non fuori dalla storia, dentro questo mondo anche se non con la stessa logica del mondo. Come vivere allora senza farci trascinare da logiche disumane e disumanizzanti? Logiche che portano le guerre, i disastri, il terrorismo, all’egoismo, a tutto ciò che vediamo e che viviamo anche noi e a cui in qualche modo contribuia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rispondere a questa domanda, a come vivere dentro questa storia, con quale logica, con quale mentalità, con quale atteggiamento leggiamo questi ultimi 3versetti dal 34 al 36 del capitolo di Luca:</w:t>
      </w:r>
    </w:p>
    <w:p>
      <w:pPr>
        <w:pStyle w:val="Normal"/>
        <w:jc w:val="both"/>
        <w:rPr/>
      </w:pPr>
      <w:r>
        <w:rPr/>
      </w:r>
    </w:p>
    <w:p>
      <w:pPr>
        <w:pStyle w:val="Normal"/>
        <w:jc w:val="both"/>
        <w:rPr>
          <w:rFonts w:ascii="Verdana" w:hAnsi="Verdana" w:cs="Verdana"/>
          <w:sz w:val="20"/>
          <w:szCs w:val="20"/>
        </w:rPr>
      </w:pPr>
      <w:bookmarkStart w:id="4" w:name="VER_34"/>
      <w:r>
        <w:rPr>
          <w:vertAlign w:val="superscript"/>
        </w:rPr>
        <w:t>34</w:t>
      </w:r>
      <w:bookmarkEnd w:id="4"/>
      <w:r>
        <w:rPr/>
        <w:t xml:space="preserve">State attenti a voi stessi, che i vostri cuori non si appesantiscano in dissipazioni, ubriachezze e affanni della vita e che quel giorno non vi piombi addosso all'improvviso; </w:t>
      </w:r>
      <w:bookmarkStart w:id="5" w:name="VER_35"/>
      <w:r>
        <w:rPr>
          <w:vertAlign w:val="superscript"/>
        </w:rPr>
        <w:t>35</w:t>
      </w:r>
      <w:bookmarkEnd w:id="5"/>
      <w:r>
        <w:rPr/>
        <w:t xml:space="preserve">come un laccio infatti esso si abbatterà sopra tutti coloro che abitano sulla faccia di tutta la terra. </w:t>
      </w:r>
      <w:bookmarkStart w:id="6" w:name="VER_36"/>
      <w:r>
        <w:rPr>
          <w:vertAlign w:val="superscript"/>
        </w:rPr>
        <w:t>36</w:t>
      </w:r>
      <w:bookmarkEnd w:id="6"/>
      <w:r>
        <w:rPr/>
        <w:t>Vegliate in ogni momento pregando, perché abbiate la forza di sfuggire a tutto ciò che sta per accadere e di comparire davanti al Figlio dell'uo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biamo sentito 3 verbi che vorrei sottolineare: state attenti, vegliate, pregate.</w:t>
      </w:r>
    </w:p>
    <w:p>
      <w:pPr>
        <w:pStyle w:val="Normal"/>
        <w:jc w:val="both"/>
        <w:rPr>
          <w:rFonts w:ascii="Verdana" w:hAnsi="Verdana" w:cs="Verdana"/>
          <w:sz w:val="20"/>
          <w:szCs w:val="20"/>
        </w:rPr>
      </w:pPr>
      <w:r>
        <w:rPr>
          <w:rFonts w:cs="Verdana" w:ascii="Verdana" w:hAnsi="Verdana"/>
          <w:sz w:val="20"/>
          <w:szCs w:val="20"/>
        </w:rPr>
        <w:t>Il modo di stare dentro questa storia per non essere alienati e disincarnati, per non vivere fuori dal mondo è quello di essere svegli, di avere gli occhi aperti, e di essere attenti a ciò che accade dentro e fuori di noi. Quello che gli orientali chiamano la “consapevolezza” che dice una condizione permanente, incessante di vigilanza e di preghiera.</w:t>
      </w:r>
    </w:p>
    <w:p>
      <w:pPr>
        <w:pStyle w:val="Normal"/>
        <w:jc w:val="both"/>
        <w:rPr>
          <w:rFonts w:ascii="Verdana" w:hAnsi="Verdana" w:eastAsia="Verdana" w:cs="Verdana"/>
          <w:sz w:val="20"/>
          <w:szCs w:val="20"/>
        </w:rPr>
      </w:pPr>
      <w:r>
        <w:rPr>
          <w:rFonts w:cs="Verdana" w:ascii="Verdana" w:hAnsi="Verdana"/>
          <w:sz w:val="20"/>
          <w:szCs w:val="20"/>
        </w:rPr>
        <w:t>Vediamo di capire meglio cosa intende l’evangelista.</w:t>
      </w:r>
    </w:p>
    <w:p>
      <w:pPr>
        <w:pStyle w:val="Normal"/>
        <w:jc w:val="both"/>
        <w:rPr>
          <w:rFonts w:ascii="Verdana" w:hAnsi="Verdana" w:cs="Verdana"/>
          <w:sz w:val="20"/>
          <w:szCs w:val="20"/>
        </w:rPr>
      </w:pPr>
      <w:r>
        <w:rPr>
          <w:rFonts w:eastAsia="Verdana" w:cs="Verdana" w:ascii="Verdana" w:hAnsi="Verdana"/>
          <w:sz w:val="20"/>
          <w:szCs w:val="20"/>
        </w:rPr>
        <w:t>“</w:t>
      </w:r>
      <w:r>
        <w:rPr>
          <w:rFonts w:cs="Verdana" w:ascii="Verdana" w:hAnsi="Verdana"/>
          <w:sz w:val="20"/>
          <w:szCs w:val="20"/>
        </w:rPr>
        <w:t>State attenti” è l’attenzione è la capacità di essere presente nel presente, nel momento presente. E’ la capacità quindi di accorgersi, di essere consapevoli di quello che c’è. Questo viene sviluppato da chi ha un desiderio, da chi cioè sa attendere. Chi sa attendere, quindi chi coltiva quell’attesa di cui parlavamo prima è più facilitato nell’attenzione perché se tu attendi perché hai un desiderio che ti preme nel cuore allora sarai più attento nel cercare, nel capire quello che deve venire, quello che desideri incontrare. Mi viene l’esempio di quella scena biblica della Genesi in cui ci sono Abramo e Sara alle querce di Mambre in cui sono in attesa di un figlio, desiderano il figlio (ancora non lo attendono) ma hanno il desiderio e quindi l’attesa che la promessa di D-o di lunga data possa, in qualche modo, realizzarsi. Quindi c’è questo desiderio e questa attesa molto lunga ed è proprio in quel momento che arrivano quei 3 personaggi che sono 3 messaggeri divini, 3 angeli, e senza sapere che loro sono angeli vengono accolti da Abramo e Sara. La consapevolezza, l’attenzione alle persone, l’attenzione a ciò che succede. Non è un caso che attraverso quella visita Sara rimarrà incinta. Quindi quel desiderio atteso diventa attesa, gravidanza. Quindi l’atten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i c’è il secondo verbo “vegliate”. Vegliate è un termine che in greco si dice “agrupneo” che è composto da 2 parole “agris” che il “campo” e “upnis” che è il “sonno” quindi significa “il sonno nel campo” avere il sonno che hai quando dormi nel campo. E come dormi quando dormi all’aperto in un campo? Non si dorme niente, praticamente si veglia tutta la notte. Perché dormire all’aperto, nel campo, soprattutto se sei pastore devi stare attento a quello che succede e poi la notte (come si vede nelle camminate notturne che facciamo con Wolfang) è abitata, ci sono tanti rumori, ci sono tante creature che popolano la notte. Diciamo che dormire nel campo diventa difficile. Quindi: state svegli come quando si dorme nel campo “con occhi aperti, pronti, svegli”. Quindi questo non è naturalmente un invito all’insonnia ma alla vigilanza, ad essere con questi occhi aperti, e non anestetizzati, non addormentati. Noi oggi, a volte, viviamo con dei potenti anestetici, o addirittura con degli ipnotici, perché succedono delle cose di cui beviamo delle interpretazioni che ci fanno capire che siamo completamente addormentati. L’esempio è durante le campagne elettorali, tutte le promesse che vengono fatte e in cui noi ci crediamo. Questo perché viviamo in questo mondo un pò ipnotico, in cui alla fine ci fa anche comodo non vedere, non accorgerci, tenere gli occhi chiusi. Adesso c’è questo problema internazionale del terrorismo, ed è diventato l’unico problema che c’è al mondo da sconfiggere e non importa che ci sono molte più persone che soffrono per altre cause, per noi adesso c’è solo quello. Non importa capire e questo lo capisce una mente, uno sguardo non addormentato che i mostri che stiamo combattendo sono esattamente i mostri che abbiamo creato con errori di pochissimi anni fa e che siamo già in procinto di ripetere. Tutto questo ci fa capire che siamo sotto potenti anestetici, siamo sotto potenti narcotizzanti, eppure la Vita è fatta per essere vissuta, vissuta in pienezza, con piena consapevolezza, con piena presenza, non è fatta per gli addormentati. Diceva Cherston “possa la morte, quando busserà alla nostra porta, trovarci vivi, cioè svegli, e non già morti, addorment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w:t>
      </w:r>
      <w:r>
        <w:rPr>
          <w:rFonts w:cs="Verdana" w:ascii="Verdana" w:hAnsi="Verdana"/>
          <w:sz w:val="20"/>
          <w:szCs w:val="20"/>
        </w:rPr>
        <w:t xml:space="preserve">Pregate”, “pregate in ogni momento” in greco si usa proprio il termine “Kayros” = “in ogni momento” ma il kayros non è semplicemente il tempo, il tempo cronologico, ma è il tempo opportuno, è il tempo favorevole per una crescita, per un salto di coscienza, per una trasformazione della vita e della storia. Allora dice “vegliate e pregate in ogni kayros” in ogni momento favorevole, è come se ci stesse dicendo che questo pregare incessantemente non è altro che il rimanere svegli costantemente, cioè rimanere in un atteggiamento costante, permanente di vigilanza, non concedendosi le alienazioni, le fughe, le evasioni, le ipnosi, le droghe, le dipendenze che ci alienano e che ci fanno appunto estraniare. Cioè rimanete sempre dentro questa vita, sempre con questi occhi aperti. Questa è la preghiera! Non è stare dalla mattina alla sera a pregare, e con tutto il rispetto, non è l’adorazione eucaristica 24 ore su 24. O come dicevano anche gli orientali, con il pellegrino russo, ripetere come un mantra questa preghiera, che poi è una tecnica per fare entrare in noi questa preghiera: “Gesù Cristo, figlio di Dio, salvatore, abbi pietà di me” e fatto entrare nel ritmo del pensiero. Non è solo una tecnica di preghiera o uno stile di preghiera ma è un atteggiamento di fondo dello stare o non stare svegli dentro la vita. </w:t>
      </w:r>
    </w:p>
    <w:p>
      <w:pPr>
        <w:pStyle w:val="Normal"/>
        <w:jc w:val="both"/>
        <w:rPr>
          <w:rFonts w:ascii="Verdana" w:hAnsi="Verdana" w:cs="Verdana"/>
          <w:sz w:val="20"/>
          <w:szCs w:val="20"/>
        </w:rPr>
      </w:pPr>
      <w:r>
        <w:rPr>
          <w:rFonts w:cs="Verdana" w:ascii="Verdana" w:hAnsi="Verdana"/>
          <w:sz w:val="20"/>
          <w:szCs w:val="20"/>
        </w:rPr>
        <w:t>Allora sei in preghiera quando sei presente a te stesso, quando sei presente alla Vita, quando sei dentro la storia e sei dentro la storia vedendola sempre come il tempo, il momento opportuno per la sua trasformazione, per la sua evoluzione, sia la tua che quella cosmica. Stai pregando quando ti trovi, quando ci sei, quando non permetti ad altri di alienarti, di manipolarti, di comprarti, di farti rubare la vita perché sei vigile, perché sei svegli, perché sei consapevole, attento, perché sai custodire la Vita e sai custodire te stesso e ciò che ti è affidato.</w:t>
      </w:r>
    </w:p>
    <w:p>
      <w:pPr>
        <w:pStyle w:val="Normal"/>
        <w:jc w:val="both"/>
        <w:rPr>
          <w:rFonts w:ascii="Verdana" w:hAnsi="Verdana" w:cs="Verdana"/>
          <w:sz w:val="20"/>
          <w:szCs w:val="20"/>
        </w:rPr>
      </w:pPr>
      <w:r>
        <w:rPr>
          <w:rFonts w:cs="Verdana" w:ascii="Verdana" w:hAnsi="Verdana"/>
          <w:sz w:val="20"/>
          <w:szCs w:val="20"/>
        </w:rPr>
        <w:t xml:space="preserve">Quindi tu preghi quando tu realizzi quel Figlio dell’Uomo che è il tuo germe divino, che è quello che sei chiamato ad essere, e quindi vivendolo, vivi il fatto di sentirti Figlio e quindi Fratello, in questa fraternità universale. Ed è una fraternità non solo rivolta a tutti gli uomini, mussulmani compresi, visto che adesso cominciamo a fare le distinzioni! I mussulmani sono nostri fratelli, perché c’è questo essere figli che è il nostro destino, essere figli che compiono l’umano! </w:t>
      </w:r>
    </w:p>
    <w:p>
      <w:pPr>
        <w:pStyle w:val="Normal"/>
        <w:jc w:val="both"/>
        <w:rPr>
          <w:rFonts w:ascii="Verdana" w:hAnsi="Verdana" w:cs="Verdana"/>
          <w:sz w:val="20"/>
          <w:szCs w:val="20"/>
        </w:rPr>
      </w:pPr>
      <w:r>
        <w:rPr>
          <w:rFonts w:cs="Verdana" w:ascii="Verdana" w:hAnsi="Verdana"/>
          <w:sz w:val="20"/>
          <w:szCs w:val="20"/>
        </w:rPr>
        <w:t xml:space="preserve">Allora non solo questa fraternità nei confronti degli altri esseri umani ma di tutti gli esseri viventi, è sorella anche l’acqua, l’acqua che ci disseta, di cui siamo fatti e che dà vita a tutte le forme vegetali e animali. E’ nostra sorella la terra, è nostro fratello il sole, gli astri, il cosmo, l’universo tutto. Sentire questa interdipendenza significa entrare dentro la storia, significa essere attenti, essere svegli. </w:t>
      </w:r>
    </w:p>
    <w:p>
      <w:pPr>
        <w:pStyle w:val="Normal"/>
        <w:jc w:val="both"/>
        <w:rPr>
          <w:rFonts w:ascii="Verdana" w:hAnsi="Verdana" w:cs="Verdana"/>
          <w:sz w:val="20"/>
          <w:szCs w:val="20"/>
        </w:rPr>
      </w:pPr>
      <w:r>
        <w:rPr>
          <w:rFonts w:cs="Verdana" w:ascii="Verdana" w:hAnsi="Verdana"/>
          <w:sz w:val="20"/>
          <w:szCs w:val="20"/>
        </w:rPr>
        <w:t>Allora questo vangelo ci vuole aiutare a ricucire quello strappo tra la fede da una parte e la vita dall’altra, gli ideali da una parte e la realtà, tra il mistero e la storia, tra l’Uno e il molteplice, tra il divino e l’umano, tra la materia e lo spirito che per troppo tempo sono rimasti separati.</w:t>
      </w:r>
    </w:p>
    <w:p>
      <w:pPr>
        <w:pStyle w:val="Normal"/>
        <w:jc w:val="both"/>
        <w:rPr>
          <w:rFonts w:ascii="Verdana" w:hAnsi="Verdana" w:cs="Verdana"/>
          <w:sz w:val="20"/>
          <w:szCs w:val="20"/>
        </w:rPr>
      </w:pPr>
      <w:r>
        <w:rPr>
          <w:rFonts w:cs="Verdana" w:ascii="Verdana" w:hAnsi="Verdana"/>
          <w:sz w:val="20"/>
          <w:szCs w:val="20"/>
        </w:rPr>
      </w:r>
    </w:p>
    <w:p>
      <w:pPr>
        <w:pStyle w:val="Corpodeltesto32"/>
        <w:rPr>
          <w:rFonts w:cs="Calibri"/>
          <w:b/>
          <w:b/>
          <w:szCs w:val="20"/>
        </w:rPr>
      </w:pPr>
      <w:r>
        <w:rPr>
          <w:rFonts w:cs="Calibri"/>
          <w:b/>
          <w:bCs/>
          <w:szCs w:val="20"/>
        </w:rPr>
        <w:t>DOMANDE:</w:t>
      </w:r>
    </w:p>
    <w:p>
      <w:pPr>
        <w:pStyle w:val="Corpodeltesto32"/>
        <w:rPr>
          <w:rFonts w:cs="Calibri"/>
          <w:b/>
          <w:b/>
          <w:szCs w:val="20"/>
        </w:rPr>
      </w:pPr>
      <w:r>
        <w:rPr>
          <w:rFonts w:cs="Calibri"/>
          <w:b/>
          <w:szCs w:val="20"/>
        </w:rPr>
      </w:r>
    </w:p>
    <w:p>
      <w:pPr>
        <w:pStyle w:val="Corpodeltesto32"/>
        <w:rPr>
          <w:rFonts w:eastAsia="Verdana" w:cs="Verdana"/>
          <w:i w:val="false"/>
          <w:i w:val="false"/>
          <w:iCs w:val="false"/>
          <w:szCs w:val="20"/>
        </w:rPr>
      </w:pPr>
      <w:r>
        <w:rPr>
          <w:rFonts w:cs="Calibri"/>
          <w:b/>
          <w:szCs w:val="20"/>
        </w:rPr>
        <w:t>- </w:t>
      </w:r>
      <w:r>
        <w:rPr/>
        <w:t>Vorrei che spieghi meglio la preghiera. E’ solo restare in vigilanza, essere presente nella storia, non essere alienati?</w:t>
      </w:r>
    </w:p>
    <w:p>
      <w:pPr>
        <w:pStyle w:val="Corpodeltesto32"/>
        <w:rPr>
          <w:rFonts w:cs="Calibri"/>
          <w:i w:val="false"/>
          <w:i w:val="false"/>
          <w:iCs w:val="false"/>
          <w:szCs w:val="20"/>
        </w:rPr>
      </w:pPr>
      <w:r>
        <w:rPr>
          <w:rFonts w:eastAsia="Verdana" w:cs="Verdana"/>
          <w:i w:val="false"/>
          <w:iCs w:val="false"/>
          <w:szCs w:val="20"/>
        </w:rPr>
        <w:t xml:space="preserve"> </w:t>
      </w:r>
      <w:r>
        <w:rPr>
          <w:rFonts w:cs="Calibri"/>
          <w:i w:val="false"/>
          <w:iCs w:val="false"/>
          <w:szCs w:val="20"/>
        </w:rPr>
        <w:t>Direi che sicuramente no, non è solo quello perché è anche entrare in contatto con il divino, quindi è entrare anche in una relazione profonda con il divino. Anche con il divino che è presente dentro di noi. Quindi la preghiera ha questo rimanere in contatto con il divino. ma questo lo si può vivere anche nella vita di tutti i giorni, ed è anche questa una modalità di essere in contatto con se stessi.</w:t>
      </w:r>
    </w:p>
    <w:p>
      <w:pPr>
        <w:pStyle w:val="Corpodeltesto32"/>
        <w:rPr>
          <w:rFonts w:cs="Calibri"/>
          <w:i w:val="false"/>
          <w:i w:val="false"/>
          <w:iCs w:val="false"/>
          <w:szCs w:val="20"/>
        </w:rPr>
      </w:pPr>
      <w:r>
        <w:rPr>
          <w:rFonts w:cs="Calibri"/>
          <w:i w:val="false"/>
          <w:iCs w:val="false"/>
          <w:szCs w:val="20"/>
        </w:rPr>
        <w:t xml:space="preserve">A me non piace troppo stare a definire, ma ho dato delle suggestioni su quello che questi 3 verbi suscitano anche in questa vicinanza e in questa triplice scansione, ma non è la definizione di ciò che è o non è la preghiera. Certamente pregare significa essere in contatto con la parte più vera e profonda di noi, ed essere presenti a se stessi e alla storia a cui siamo continuamente rinviati e dentro questa storia trovare tutte le tracce, le impronte del divino di cui è disseminata. </w:t>
      </w:r>
    </w:p>
    <w:p>
      <w:pPr>
        <w:pStyle w:val="Corpodeltesto32"/>
        <w:rPr>
          <w:rFonts w:cs="Calibri"/>
          <w:i w:val="false"/>
          <w:i w:val="false"/>
          <w:iCs w:val="false"/>
          <w:szCs w:val="20"/>
        </w:rPr>
      </w:pPr>
      <w:r>
        <w:rPr>
          <w:rFonts w:cs="Calibri"/>
          <w:i w:val="false"/>
          <w:iCs w:val="false"/>
          <w:szCs w:val="20"/>
        </w:rPr>
        <w:t>E quindi in questo senso il cristianesimo non solo non è l’oppio dei popoli come veniva accusato da Marx, ma la condizione è che il tuo vivere il cristianesimo sia dentro la storia, sia con questa vigilanza, con questa attenzione, presenza e consapevolezza.</w:t>
      </w:r>
    </w:p>
    <w:p>
      <w:pPr>
        <w:pStyle w:val="Corpodeltesto32"/>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szCs w:val="20"/>
        </w:rPr>
        <w:t xml:space="preserve">- </w:t>
      </w:r>
      <w:r>
        <w:rPr/>
        <w:t>Che grande traccia saper aspettare in luogo di avere aspettative!! L’esperienza di vita trascorsa mi porta a valorizzare decisamente questo concetto, pur tuttavia il presente mi porta sempre tracce “tossiche” di aspettativa che mettono stress. Difficile almeno per me depurarsi pienamente</w:t>
      </w:r>
    </w:p>
    <w:p>
      <w:pPr>
        <w:pStyle w:val="Corpodeltesto32"/>
        <w:rPr>
          <w:rFonts w:cs="Calibri"/>
          <w:i w:val="false"/>
          <w:i w:val="false"/>
          <w:iCs w:val="false"/>
          <w:szCs w:val="20"/>
        </w:rPr>
      </w:pPr>
      <w:r>
        <w:rPr>
          <w:rFonts w:cs="Calibri"/>
          <w:i w:val="false"/>
          <w:iCs w:val="false"/>
          <w:szCs w:val="20"/>
        </w:rPr>
        <w:t>Lo so, anche Il trasformare aspettative in attese è un grande lavoro, è una palestra di trasformazione. E lo si raggiunge non tutto insieme, non nella pienezza ma lo si raggiunge quando sempre di più stai dentro la vita e non dentro dei voli pindarici, delle fughe alienanti, tossiche.</w:t>
      </w:r>
    </w:p>
    <w:p>
      <w:pPr>
        <w:pStyle w:val="Corpodeltesto32"/>
        <w:rPr>
          <w:rFonts w:cs="Calibri"/>
          <w:i w:val="false"/>
          <w:i w:val="false"/>
          <w:iCs w:val="false"/>
          <w:szCs w:val="20"/>
        </w:rPr>
      </w:pPr>
      <w:r>
        <w:rPr>
          <w:rFonts w:cs="Calibri"/>
          <w:i w:val="false"/>
          <w:iCs w:val="false"/>
          <w:szCs w:val="20"/>
        </w:rPr>
        <w:t xml:space="preserve">Quindi direi che l’esercizio fondamentale, che poi porta con se anche questa maggiore attenzione, questa capacità di attende e con fiducia, con apertura e fiducia, ci viene proprio dalla spiritualità della vita, dal riuscire a stare dentro la vita con questi occhi aperti, con questa vigilanza e con questa consapevolezza, facendo nascere questo figlio dell’Uomo dentro di noi, facendo nascere e rinascere continuamente l’umano e quindi direi allenandoci all’umano, all’umanità. </w:t>
      </w:r>
    </w:p>
    <w:p>
      <w:pPr>
        <w:pStyle w:val="Corpodeltesto32"/>
        <w:rPr>
          <w:rFonts w:cs="Calibri"/>
          <w:i w:val="false"/>
          <w:i w:val="false"/>
          <w:iCs w:val="false"/>
          <w:szCs w:val="20"/>
        </w:rPr>
      </w:pPr>
      <w:r>
        <w:rPr>
          <w:rFonts w:cs="Calibri"/>
          <w:i w:val="false"/>
          <w:iCs w:val="false"/>
          <w:szCs w:val="20"/>
        </w:rPr>
        <w:t>Poi un po’ di tossine ci saranno sempre, siamo in cammino e la meta non è raggiunta però è bello per lo meno desiderare o sapere in quale direzione andare.</w:t>
      </w:r>
    </w:p>
    <w:p>
      <w:pPr>
        <w:pStyle w:val="Corpodeltesto32"/>
        <w:rPr>
          <w:rFonts w:cs="Calibri"/>
          <w:i w:val="false"/>
          <w:i w:val="false"/>
          <w:iCs w:val="false"/>
          <w:szCs w:val="20"/>
        </w:rPr>
      </w:pPr>
      <w:r>
        <w:rPr>
          <w:rFonts w:cs="Calibri"/>
          <w:i w:val="false"/>
          <w:iCs w:val="false"/>
          <w:szCs w:val="20"/>
        </w:rPr>
      </w:r>
    </w:p>
    <w:p>
      <w:pPr>
        <w:pStyle w:val="Normal"/>
        <w:jc w:val="both"/>
        <w:rPr>
          <w:rFonts w:ascii="Calibri" w:hAnsi="Calibri" w:cs="Calibri"/>
          <w:i/>
          <w:i/>
          <w:szCs w:val="20"/>
        </w:rPr>
      </w:pPr>
      <w:r>
        <w:rPr>
          <w:rFonts w:cs="Calibri" w:ascii="Calibri" w:hAnsi="Calibri"/>
          <w:i/>
          <w:szCs w:val="20"/>
        </w:rPr>
        <w:t xml:space="preserve">Questa trascrizione non è stata rivista dall’autore e risente dello stile parlato. </w:t>
      </w:r>
    </w:p>
    <w:sectPr>
      <w:footerReference w:type="default" r:id="rId3"/>
      <w:type w:val="nextPage"/>
      <w:pgSz w:w="11906" w:h="16838"/>
      <w:pgMar w:left="1134" w:right="1134" w:gutter="0" w:header="0" w:top="1134"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
    <w:name w:val="WW-Carattere predefinito paragrafo"/>
    <w:qFormat/>
    <w:rPr/>
  </w:style>
  <w:style w:type="character" w:styleId="WWCarpredefinitoparagrafo">
    <w:name w:val="WW-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Carpredefinitoparagrafo1">
    <w:name w:val="WW-Car. predefinito paragrafo1"/>
    <w:qFormat/>
    <w:rPr/>
  </w:style>
  <w:style w:type="character" w:styleId="WWCarpredefinitoparagrafo11">
    <w:name w:val="WW-Car. predefinito paragrafo11"/>
    <w:qFormat/>
    <w:rPr/>
  </w:style>
  <w:style w:type="character" w:styleId="Carpredefinitoparagrafo1">
    <w:name w:val="Car. predefinito paragrafo1"/>
    <w:qFormat/>
    <w:rPr/>
  </w:style>
  <w:style w:type="character" w:styleId="WWCarpredefinitoparagrafo2">
    <w:name w:val="WW-Car. predefinito paragrafo2"/>
    <w:qFormat/>
    <w:rPr/>
  </w:style>
  <w:style w:type="character" w:styleId="WWCarpredefinitoparagrafo111">
    <w:name w:val="WW-Car. predefinito paragrafo111"/>
    <w:qFormat/>
    <w:rPr/>
  </w:style>
  <w:style w:type="character" w:styleId="WWCarpredefinitoparagrafo1111">
    <w:name w:val="WW-Car. predefinito paragrafo1111"/>
    <w:qFormat/>
    <w:rPr/>
  </w:style>
  <w:style w:type="character" w:styleId="StrongEmphasis">
    <w:name w:val="Strong"/>
    <w:basedOn w:val="WWCarpredefinitoparagrafo1111"/>
    <w:qFormat/>
    <w:rPr>
      <w:b/>
      <w:bCs/>
    </w:rPr>
  </w:style>
  <w:style w:type="character" w:styleId="Emphasis">
    <w:name w:val="Emphasis"/>
    <w:basedOn w:val="WWCarpredefinitoparagrafo1111"/>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videnza">
    <w:name w:val="evidenza"/>
    <w:basedOn w:val="WWCarpredefinitoparagrafo11"/>
    <w:qFormat/>
    <w:rPr/>
  </w:style>
  <w:style w:type="character" w:styleId="InternetLink">
    <w:name w:val="Hyperlink"/>
    <w:basedOn w:val="WWCarpredefinitoparagrafo1"/>
    <w:rPr>
      <w:color w:val="0000FF"/>
      <w:u w:val="single"/>
    </w:rPr>
  </w:style>
  <w:style w:type="character" w:styleId="Metaprep">
    <w:name w:val="meta-prep"/>
    <w:basedOn w:val="WWCarpredefinitoparagrafo1"/>
    <w:qFormat/>
    <w:rPr/>
  </w:style>
  <w:style w:type="character" w:styleId="Entrydate">
    <w:name w:val="entry-date"/>
    <w:basedOn w:val="WWCarpredefinitoparagrafo1"/>
    <w:qFormat/>
    <w:rPr/>
  </w:style>
  <w:style w:type="character" w:styleId="Byauthor">
    <w:name w:val="by-author"/>
    <w:basedOn w:val="WWCarpredefinitoparagrafo1"/>
    <w:qFormat/>
    <w:rPr/>
  </w:style>
  <w:style w:type="character" w:styleId="Sep">
    <w:name w:val="sep"/>
    <w:basedOn w:val="WWCarpredefinitoparagrafo1"/>
    <w:qFormat/>
    <w:rPr/>
  </w:style>
  <w:style w:type="character" w:styleId="Author">
    <w:name w:val="author"/>
    <w:basedOn w:val="WWCarpredefinitoparagrafo1"/>
    <w:qFormat/>
    <w:rPr/>
  </w:style>
  <w:style w:type="character" w:styleId="Evidenzaparola">
    <w:name w:val="evidenza_parola"/>
    <w:basedOn w:val="Carpredefinitoparagrafo2"/>
    <w:qFormat/>
    <w:rPr/>
  </w:style>
  <w:style w:type="character" w:styleId="St">
    <w:name w:val="st"/>
    <w:basedOn w:val="Carpredefinitoparagrafo2"/>
    <w:qFormat/>
    <w:rPr/>
  </w:style>
  <w:style w:type="character" w:styleId="Aidanews2text">
    <w:name w:val="aidanews2_text"/>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qFormat/>
    <w:pPr>
      <w:tabs>
        <w:tab w:val="clear" w:pos="709"/>
        <w:tab w:val="center" w:pos="4819" w:leader="none"/>
        <w:tab w:val="right" w:pos="9638" w:leader="none"/>
      </w:tabs>
    </w:pPr>
    <w:rPr/>
  </w:style>
  <w:style w:type="paragraph" w:styleId="Corpodeltesto21">
    <w:name w:val="Corpo del testo 21"/>
    <w:basedOn w:val="Normal"/>
    <w:qFormat/>
    <w:pPr>
      <w:jc w:val="both"/>
    </w:pPr>
    <w:rPr>
      <w:rFonts w:ascii="Verdana" w:hAnsi="Verdana" w:cs="Verdana"/>
      <w:sz w:val="20"/>
    </w:rPr>
  </w:style>
  <w:style w:type="paragraph" w:styleId="Corpodeltesto31">
    <w:name w:val="Corpo del testo 31"/>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ind w:left="567" w:right="1700" w:firstLine="3"/>
    </w:pPr>
    <w:rPr>
      <w:szCs w:val="20"/>
    </w:rPr>
  </w:style>
  <w:style w:type="paragraph" w:styleId="Corpodeltesto22">
    <w:name w:val="Corpo del testo 22"/>
    <w:basedOn w:val="Normal"/>
    <w:qFormat/>
    <w:pPr>
      <w:jc w:val="both"/>
    </w:pPr>
    <w:rPr>
      <w:rFonts w:ascii="Verdana" w:hAnsi="Verdana" w:cs="Arial"/>
      <w:color w:val="000000"/>
      <w:sz w:val="20"/>
      <w:szCs w:val="22"/>
    </w:rPr>
  </w:style>
  <w:style w:type="paragraph" w:styleId="Corpodeltesto32">
    <w:name w:val="Corpo del testo 32"/>
    <w:basedOn w:val="Normal"/>
    <w:qFormat/>
    <w:pPr>
      <w:jc w:val="both"/>
    </w:pPr>
    <w:rPr>
      <w:rFonts w:ascii="Verdana" w:hAnsi="Verdana" w:cs="Arial"/>
      <w:i/>
      <w:iCs/>
      <w:color w:val="000000"/>
      <w:sz w:val="20"/>
      <w:szCs w:val="22"/>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Corpodeltesto23">
    <w:name w:val="Corpo del testo 23"/>
    <w:basedOn w:val="Normal"/>
    <w:qFormat/>
    <w:pPr/>
    <w:rPr>
      <w:rFonts w:ascii="Verdana" w:hAnsi="Verdana" w:cs="Arial"/>
      <w:color w:val="000000"/>
      <w:sz w:val="2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bEOgyAUQNGvkdEgPHk4MFCwiXOnjk-FSqK2oZi0f1-b3OFsdzaxibpjyVxASI_OtxYdYIuaK-dlZ3vdK-caXwHfRIvIFkMgpkB8lthF0lEhTDxGIj4RjBKIrWYp5fWupK3E9ez7PMpRj-Gk3W8Q7p-Bq4FlE9b0OELOKeT0H9BGeyh1Kj9bGyz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3:00Z</dcterms:created>
  <dc:creator>e.guerrieri</dc:creator>
  <dc:description/>
  <dc:language>en-US</dc:language>
  <cp:lastModifiedBy>e.guerrieri</cp:lastModifiedBy>
  <cp:lastPrinted>2015-11-02T09:28:00Z</cp:lastPrinted>
  <dcterms:modified xsi:type="dcterms:W3CDTF">2015-11-26T09:47:00Z</dcterms:modified>
  <cp:revision>8</cp:revision>
  <dc:subject/>
  <dc:title>11 NOVEMBRE 2014</dc:title>
</cp:coreProperties>
</file>