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II DOMENICA DOPO PASQUA (Atti 2,14.22-33; 1Pt 1,17-21; Lc 24,13-35)</w:t>
      </w:r>
    </w:p>
    <w:p>
      <w:pPr>
        <w:pStyle w:val="Normal"/>
        <w:rPr>
          <w:rFonts w:ascii="Arial" w:hAnsi="Arial" w:cs="Arial"/>
          <w:sz w:val="24"/>
          <w:szCs w:val="24"/>
        </w:rPr>
      </w:pPr>
      <w:r>
        <w:rPr>
          <w:rFonts w:cs="Arial" w:ascii="Arial" w:hAnsi="Arial"/>
          <w:b/>
          <w:sz w:val="24"/>
          <w:szCs w:val="24"/>
        </w:rPr>
        <w:t>Commento a cura di Anna Affumicato</w:t>
      </w:r>
    </w:p>
    <w:p>
      <w:pPr>
        <w:pStyle w:val="Normal"/>
        <w:rPr/>
      </w:pPr>
      <w:r>
        <w:rPr>
          <w:rFonts w:cs="Arial" w:ascii="Arial" w:hAnsi="Arial"/>
          <w:sz w:val="24"/>
          <w:szCs w:val="24"/>
        </w:rPr>
        <w:t>Il cap.24 del vangelo secondo Luca si apre con la narrazione sulle donne che vanno al sepolcro per cospargere di aromi il corpo di Gesù, trovano invece la pietra rotolata via e la tomba vuota. Sono impaurite, deluse, “</w:t>
      </w:r>
      <w:r>
        <w:rPr>
          <w:rFonts w:cs="Arial" w:ascii="Arial" w:hAnsi="Arial"/>
          <w:i/>
          <w:sz w:val="24"/>
          <w:szCs w:val="24"/>
        </w:rPr>
        <w:t>con il volto chinato a terra”</w:t>
      </w:r>
      <w:r>
        <w:rPr>
          <w:rFonts w:cs="Arial" w:ascii="Arial" w:hAnsi="Arial"/>
          <w:sz w:val="24"/>
          <w:szCs w:val="24"/>
        </w:rPr>
        <w:t xml:space="preserve"> quando due uomini in bianche vesti dicono loro: </w:t>
      </w:r>
      <w:r>
        <w:rPr>
          <w:rFonts w:cs="Arial" w:ascii="Arial" w:hAnsi="Arial"/>
          <w:i/>
          <w:sz w:val="24"/>
          <w:szCs w:val="24"/>
        </w:rPr>
        <w:t>“Perchè cercate tra i morti colui che è vivo? Non è qui è risuscitato” (Lc 24,5-6).</w:t>
      </w:r>
      <w:r>
        <w:rPr>
          <w:rFonts w:cs="Arial" w:ascii="Arial" w:hAnsi="Arial"/>
          <w:sz w:val="24"/>
          <w:szCs w:val="24"/>
        </w:rPr>
        <w:t>Esse vanno dai discepoli ad annunciare questo, ma non sono credute, anzi “</w:t>
      </w:r>
      <w:r>
        <w:rPr>
          <w:rFonts w:cs="Arial" w:ascii="Arial" w:hAnsi="Arial"/>
          <w:i/>
          <w:sz w:val="24"/>
          <w:szCs w:val="24"/>
        </w:rPr>
        <w:t>le loro parole parvero loro come un vaneggiamento” (Lc 24,11)</w:t>
      </w:r>
      <w:r>
        <w:rPr>
          <w:rFonts w:cs="Arial" w:ascii="Arial" w:hAnsi="Arial"/>
          <w:sz w:val="24"/>
          <w:szCs w:val="24"/>
        </w:rPr>
        <w:t xml:space="preserve"> Pietro, infatti, corre al sepolcro ad accertarsi, e altri due discepoli si incamminano verso Emmaus, delusi, frastornati, rassegnati. Emmaus, il villaggio carico di storia e di ricordi, luogo che essi vedono come un balsamo per la loro cocente delusione. Infatti due secoli prima, proprio ad Emmaus, Giuda Maccabeo aveva sconfitto i pagani, vittoria che fu celebrata come </w:t>
      </w:r>
      <w:r>
        <w:rPr>
          <w:rFonts w:cs="Arial" w:ascii="Arial" w:hAnsi="Arial"/>
          <w:i/>
          <w:sz w:val="24"/>
          <w:szCs w:val="24"/>
        </w:rPr>
        <w:t xml:space="preserve">“il giorno della grande liberazione per Israele” (1Mac 4,11-25). </w:t>
      </w:r>
      <w:r>
        <w:rPr>
          <w:rFonts w:cs="Arial" w:ascii="Arial" w:hAnsi="Arial"/>
          <w:sz w:val="24"/>
          <w:szCs w:val="24"/>
        </w:rPr>
        <w:t>I discepoli, prima scandalizzati dalla morte infame di Gesù, prova che lui non era il Messia di Dio, perché questi non avrebbe mai incontrato la morte, ora sono delusi della sua resurrezione. Se Gesù è risuscitato significa che non c’è da aspettare un altro messia, allora addio alle profezie del dominio di Israele sui popoli pagani. Il “regno di Israele” è ormai una pura illusione da abbandonare per sempre. Prigionieri di queste attese frustrate dai fatti che creano in loro confusione e smarrimento, i discepoli vanno a cercare Gesù nella direzione sbagliata: Pietro corre al sepolcro dove trova solo le bende e questi due si dirigono verso le glorie passate. La comunità è dispersa, ognuno va per conto suo, sarà Gesù che li andrà a cercare e a recuperare ad uno ad uno. Si avvicina, non riconosciuto ai due che “</w:t>
      </w:r>
      <w:r>
        <w:rPr>
          <w:rFonts w:cs="Arial" w:ascii="Arial" w:hAnsi="Arial"/>
          <w:i/>
          <w:sz w:val="24"/>
          <w:szCs w:val="24"/>
        </w:rPr>
        <w:t xml:space="preserve">conversavano di tutto quello che era accaduto …” </w:t>
      </w:r>
      <w:r>
        <w:rPr>
          <w:rFonts w:cs="Arial" w:ascii="Arial" w:hAnsi="Arial"/>
          <w:sz w:val="24"/>
          <w:szCs w:val="24"/>
        </w:rPr>
        <w:t>e fa un pezzo di strada con loro ascoltandoli, “</w:t>
      </w:r>
      <w:r>
        <w:rPr>
          <w:rFonts w:cs="Arial" w:ascii="Arial" w:hAnsi="Arial"/>
          <w:i/>
          <w:sz w:val="24"/>
          <w:szCs w:val="24"/>
        </w:rPr>
        <w:t xml:space="preserve">ma i loro occhi erano impediti a riconoscerlo” (Lc 24,26) </w:t>
      </w:r>
      <w:r>
        <w:rPr>
          <w:rFonts w:cs="Arial" w:ascii="Arial" w:hAnsi="Arial"/>
          <w:sz w:val="24"/>
          <w:szCs w:val="24"/>
        </w:rPr>
        <w:t xml:space="preserve">perché essi guardano indietro, al passato, al sogno di ricostituire il regno di Israele e non riescono a percepire la presenza viva di Gesù che gli cammina accanto per aprire il loro cuore alla comprensione e all’accoglienza di orizzonti più vasti del regno di Israele, alla realizzazione del Regno di Dio. Chiusi nella propria tristezza, i due continuano a discorrere di sofferenza, di morte, di speranze ormai deluse; sono impossibilitati ad andare oltre, ad affacciarsi ad una nuova lettura ed interpretazione della realtà. Gli occhi di questi discepoli vedono Gesù e non lo riconoscono non perché Gesù si è camuffato da pellegrino, ma perché gli occhi da soli non possono vedere, non possono riconoscere; il momento della percezione di </w:t>
      </w:r>
      <w:r>
        <w:rPr>
          <w:rFonts w:cs="Arial" w:ascii="Arial" w:hAnsi="Arial"/>
          <w:b/>
          <w:sz w:val="24"/>
          <w:szCs w:val="24"/>
        </w:rPr>
        <w:t xml:space="preserve">ciò che è oltre, </w:t>
      </w:r>
      <w:r>
        <w:rPr>
          <w:rFonts w:cs="Arial" w:ascii="Arial" w:hAnsi="Arial"/>
          <w:sz w:val="24"/>
          <w:szCs w:val="24"/>
        </w:rPr>
        <w:t>esso comporta una rivelazione da parte di Dio che ci ama: la fede è un rivelarsi di Dio  non tra fulmini e tuoni, ma nella semplice e fraterna convivialità.  Gesù li interpella con una domanda: “</w:t>
      </w:r>
      <w:r>
        <w:rPr>
          <w:rFonts w:cs="Arial" w:ascii="Arial" w:hAnsi="Arial"/>
          <w:i/>
          <w:sz w:val="24"/>
          <w:szCs w:val="24"/>
        </w:rPr>
        <w:t>che sono questi discorsi? …”</w:t>
      </w:r>
      <w:r>
        <w:rPr>
          <w:rFonts w:cs="Arial" w:ascii="Arial" w:hAnsi="Arial"/>
          <w:sz w:val="24"/>
          <w:szCs w:val="24"/>
        </w:rPr>
        <w:t xml:space="preserve"> in altre parole perché volete rimanere ancorati alle vostre attese, alle vostre paure e non aprite gli occhi e il cuore all’azione di Dio che già opera in voi? E Cleopa (da Kleopatros = dal padre glorioso, illustre) risponde stupito: “</w:t>
      </w:r>
      <w:r>
        <w:rPr>
          <w:rFonts w:cs="Arial" w:ascii="Arial" w:hAnsi="Arial"/>
          <w:i/>
          <w:sz w:val="24"/>
          <w:szCs w:val="24"/>
        </w:rPr>
        <w:t xml:space="preserve">Tu solo sei così forestiero in Gerusalemme da non sapere cosa vi è accaduto in questi giorni?” </w:t>
      </w:r>
      <w:r>
        <w:rPr>
          <w:rFonts w:cs="Arial" w:ascii="Arial" w:hAnsi="Arial"/>
          <w:sz w:val="24"/>
          <w:szCs w:val="24"/>
        </w:rPr>
        <w:t>Loro i veri “</w:t>
      </w:r>
      <w:r>
        <w:rPr>
          <w:rFonts w:cs="Arial" w:ascii="Arial" w:hAnsi="Arial"/>
          <w:b/>
          <w:sz w:val="24"/>
          <w:szCs w:val="24"/>
        </w:rPr>
        <w:t xml:space="preserve">forestieri” </w:t>
      </w:r>
      <w:r>
        <w:rPr>
          <w:rFonts w:cs="Arial" w:ascii="Arial" w:hAnsi="Arial"/>
          <w:sz w:val="24"/>
          <w:szCs w:val="24"/>
        </w:rPr>
        <w:t>cioè rimasti fuori rispetto alle parole di Gesù che più volte aveva annunciato la sua passione, la sua morte e la resurrezione, danno dello straniero a lui, scandalizzati della sua ignoranza sulla persona di Gesù che fu “</w:t>
      </w:r>
      <w:r>
        <w:rPr>
          <w:rFonts w:cs="Arial" w:ascii="Arial" w:hAnsi="Arial"/>
          <w:i/>
          <w:sz w:val="24"/>
          <w:szCs w:val="24"/>
        </w:rPr>
        <w:t xml:space="preserve">profeta potente in opere e in parole” (Lc 24,19). </w:t>
      </w:r>
      <w:r>
        <w:rPr>
          <w:rFonts w:cs="Arial" w:ascii="Arial" w:hAnsi="Arial"/>
          <w:sz w:val="24"/>
          <w:szCs w:val="24"/>
        </w:rPr>
        <w:t>C’è da far cadere le braccia anche a Dio, se le avesse, perché nonostante i discepoli abbiano vissuto con Gesù, sentito il suo messaggio, visto il suo agire, lo ritengono, come la gente, solo un profeta e nulla più. Sono tornati ormai alla routine di sempre, non hanno ancora rotto con un’istituzione religiosa assassina che ha condannato alla morte per crocifissione il loro Maestro, continuano a riconoscere solo l’autorità dei loro capi. Anche per noi oggi è difficile distaccarsi dalle certezze che hanno sostenuto il nostro cammino, ma quando esse si mostrano inadeguate, o più ancora sono di impedimento all’adesione radicale al Vangelo, vanno abbandonate senza rimpianti. “</w:t>
      </w:r>
      <w:r>
        <w:rPr>
          <w:rFonts w:cs="Arial" w:ascii="Arial" w:hAnsi="Arial"/>
          <w:i/>
          <w:sz w:val="24"/>
          <w:szCs w:val="24"/>
        </w:rPr>
        <w:t xml:space="preserve">Noi speravamo …” </w:t>
      </w:r>
      <w:r>
        <w:rPr>
          <w:rFonts w:cs="Arial" w:ascii="Arial" w:hAnsi="Arial"/>
          <w:sz w:val="24"/>
          <w:szCs w:val="24"/>
        </w:rPr>
        <w:t>che lui ricostituisse il regno di Israele, dicono i discepoli e noi oggi noi credevamo ….. e ci ritroviamo nello smarrimento più totale, perché le nostre ambizioni sono frustrate, o perché abbiamo vissuto nell’illusione di poter utilizzare Dio a nostro esclusivo beneficio, a garanzia delle sicurezze acquisite. Alcune donne, continua Cleopa, sono andate al sepolcro e non hanno trovato il corpo di Gesù, hanno parlato di angeli i quali hanno detto che lui è vivo, poi, però,  non ha il coraggio di denunciare l’incredulità sua e dei discepoli rispetto al messaggio portato dalle donne la cui testimonianza non ha avuto per loro alcun peso. “</w:t>
      </w:r>
      <w:r>
        <w:rPr>
          <w:rFonts w:cs="Arial" w:ascii="Arial" w:hAnsi="Arial"/>
          <w:b/>
          <w:i/>
          <w:sz w:val="24"/>
          <w:szCs w:val="24"/>
        </w:rPr>
        <w:t xml:space="preserve">Stolti e tardi </w:t>
      </w:r>
      <w:r>
        <w:rPr>
          <w:rFonts w:cs="Arial" w:ascii="Arial" w:hAnsi="Arial"/>
          <w:sz w:val="24"/>
          <w:szCs w:val="24"/>
        </w:rPr>
        <w:t>di</w:t>
      </w:r>
      <w:r>
        <w:rPr>
          <w:rFonts w:cs="Arial" w:ascii="Arial" w:hAnsi="Arial"/>
          <w:b/>
          <w:i/>
          <w:sz w:val="24"/>
          <w:szCs w:val="24"/>
        </w:rPr>
        <w:t xml:space="preserve"> cuore</w:t>
      </w:r>
      <w:r>
        <w:rPr>
          <w:rFonts w:cs="Arial" w:ascii="Arial" w:hAnsi="Arial"/>
          <w:b/>
          <w:sz w:val="24"/>
          <w:szCs w:val="24"/>
        </w:rPr>
        <w:t xml:space="preserve">” </w:t>
      </w:r>
      <w:r>
        <w:rPr>
          <w:rFonts w:cs="Arial" w:ascii="Arial" w:hAnsi="Arial"/>
          <w:sz w:val="24"/>
          <w:szCs w:val="24"/>
        </w:rPr>
        <w:t xml:space="preserve">dice Gesù: come fate a non comprendere che la morte in croce non è stata un fallimento, ma la rivelazione più alta dell’amore di Dio per l’umanità, un progetto d’amore annunciato già dai profeti nell’Antico Testamento, e, ripercorrendo la Scrittura da Mosè ai profeti, né dà un’interpretazione altra. Lui stesso, Gesù è la chiave interpretativa privilegiata per riconoscere il progetto di Dio perché ne ha svelato l’intima essenza: l’amore incondizionato di Dio per l’uomo. Se vogliamo comprendere la Scrittura nella sua profondità occorre, come ha fatto Gesù, mettere al centro della propria vita il bene dell’uomo.  Nel frattempo i tre pellegrini arrivano ad Emmaus e Gesù continua a camminare come se dovesse andare oltre, ma difronte alla richiesta dei discepoli accetta di fermarsi. E’ ormai sera, insieme si mettono a tavola, Gesù </w:t>
      </w:r>
      <w:r>
        <w:rPr>
          <w:rFonts w:cs="Arial" w:ascii="Arial" w:hAnsi="Arial"/>
          <w:i/>
          <w:sz w:val="24"/>
          <w:szCs w:val="24"/>
        </w:rPr>
        <w:t xml:space="preserve">“ prese il pane, lo benedì, lo spezzò e lo diede loro” (Lc 24,30). </w:t>
      </w:r>
      <w:r>
        <w:rPr>
          <w:rFonts w:cs="Arial" w:ascii="Arial" w:hAnsi="Arial"/>
          <w:sz w:val="24"/>
          <w:szCs w:val="24"/>
        </w:rPr>
        <w:t xml:space="preserve">Sono gli stessi gesti dell’Ultima Cena attraverso i quali essi finalmente comprendono chi è il loro sconosciuto interlocutore: </w:t>
      </w:r>
      <w:r>
        <w:rPr>
          <w:rFonts w:cs="Arial" w:ascii="Arial" w:hAnsi="Arial"/>
          <w:i/>
          <w:sz w:val="24"/>
          <w:szCs w:val="24"/>
        </w:rPr>
        <w:t>“i loro occhi si aprirono e lo riconobbero”.</w:t>
      </w:r>
      <w:r>
        <w:rPr>
          <w:rFonts w:cs="Arial" w:ascii="Arial" w:hAnsi="Arial"/>
          <w:sz w:val="24"/>
          <w:szCs w:val="24"/>
        </w:rPr>
        <w:t xml:space="preserve">  Nel medesimo istante in cui lo riconoscono Gesù diviene invisibile, come dire che la sua presenza viva e salvifica è nel pane spezzato, nella vita donata per farne alimento e condivisione con gli altri. “</w:t>
      </w:r>
      <w:r>
        <w:rPr>
          <w:rFonts w:cs="Arial" w:ascii="Arial" w:hAnsi="Arial"/>
          <w:b/>
          <w:sz w:val="24"/>
          <w:szCs w:val="24"/>
        </w:rPr>
        <w:t xml:space="preserve">Fate questo in memoria di me” </w:t>
      </w:r>
      <w:r>
        <w:rPr>
          <w:rFonts w:cs="Arial" w:ascii="Arial" w:hAnsi="Arial"/>
          <w:sz w:val="24"/>
          <w:szCs w:val="24"/>
        </w:rPr>
        <w:t>aveva detto Gesù nell’Ultima Cena, queste parole ripetute da millenni, sono un invito rivolto a ciascuno di noi: sii con la tua vita pane per la fame di molti, acqua che disseta il bisogno di giustizia e di verità, luce che squarcia le tenebre dell’idolatria, della dipendenza, dell’intolleranza, della paura, sostegno e compagno di viaggio per chi soffre, per chi è smarrito, confuso, deluso. I discepoli, avendo fatto esperienza del Risorto, sono scossi ormai dal torpore che li teneva prigionieri dei loro giudizi, delle loro paure, ritrovano la forza ed il coraggio di intraprendere il cammino, nonostante le tenebre, per annunciare agli altri, ancora titubanti, che ovunque il pane sarà spezzato e condiviso, là c’è la presenza viva del Signore.</w:t>
      </w:r>
    </w:p>
    <w:p>
      <w:pPr>
        <w:pStyle w:val="Normal"/>
        <w:jc w:val="both"/>
        <w:rPr/>
      </w:pPr>
      <w:r>
        <w:rPr>
          <w:rFonts w:cs="Arial" w:ascii="Arial" w:hAnsi="Arial"/>
          <w:sz w:val="24"/>
          <w:szCs w:val="24"/>
        </w:rPr>
        <w:t xml:space="preserve">Questo racconto, che è anche frutto di una sapiente costruzione dell’evangelista, ci è particolarmente vicino perché il viaggio di questi due discepoli è il paradigma del viaggio che ciascuno di noi compie lungo il corso della vita. In esso c’è la nostra condizione soggettiva di pellegrini che camminano portandosi nel cuore la grande tentazione della </w:t>
      </w:r>
      <w:r>
        <w:rPr>
          <w:rFonts w:cs="Arial" w:ascii="Arial" w:hAnsi="Arial"/>
          <w:b/>
          <w:sz w:val="24"/>
          <w:szCs w:val="24"/>
        </w:rPr>
        <w:t xml:space="preserve">rassegnazione </w:t>
      </w:r>
      <w:r>
        <w:rPr>
          <w:rFonts w:cs="Arial" w:ascii="Arial" w:hAnsi="Arial"/>
          <w:sz w:val="24"/>
          <w:szCs w:val="24"/>
        </w:rPr>
        <w:t xml:space="preserve">nei confronti di quelle difficoltà che ci appaiono insormontabili, di quei problemi che dichiariamo insolubili. Quella che noi chiamiamo </w:t>
      </w:r>
      <w:r>
        <w:rPr>
          <w:rFonts w:cs="Arial" w:ascii="Arial" w:hAnsi="Arial"/>
          <w:b/>
          <w:sz w:val="24"/>
          <w:szCs w:val="24"/>
        </w:rPr>
        <w:t>fede</w:t>
      </w:r>
      <w:r>
        <w:rPr>
          <w:rFonts w:cs="Arial" w:ascii="Arial" w:hAnsi="Arial"/>
          <w:sz w:val="24"/>
          <w:szCs w:val="24"/>
        </w:rPr>
        <w:t xml:space="preserve"> e che spesso ci rappresentiamo come certezza chiara e distinta, sia per suggestioni presenti, sia per condizionamenti tradizionali, ha bisogno di ritrovare una dimensione umana con tutta la sua fragilità.  Le certezze incrollabili fanno alzare il tono della voce, alimentano i fanatismi. La fede comincia ad essere in noi quando appena balena come </w:t>
      </w:r>
      <w:r>
        <w:rPr>
          <w:rFonts w:cs="Arial" w:ascii="Arial" w:hAnsi="Arial"/>
          <w:b/>
          <w:sz w:val="24"/>
          <w:szCs w:val="24"/>
        </w:rPr>
        <w:t xml:space="preserve">speranza </w:t>
      </w:r>
      <w:r>
        <w:rPr>
          <w:rFonts w:cs="Arial" w:ascii="Arial" w:hAnsi="Arial"/>
          <w:sz w:val="24"/>
          <w:szCs w:val="24"/>
        </w:rPr>
        <w:t xml:space="preserve">: sperare di credere è già un credere in germe, altrimenti la fede altro non è che una sicurezza ideologica in cui crescono i germi dell’incomprensione altrui. Il livello di esistenza in cui possiamo sentirci davvero in comunione con tutti gli esseri umani è quello della speranza, essa nasce dal sentimento che nel mondo in cui siamo c’è un mistero di iniquità, una potenza negativa che continua oggi, come allora con Gesù, a crocifiggere il giusto. Sentiamo che questo mondo non è accettabile perché è sotto il dominio dell’ingiustizia, è il luogo dove vincono dinamiche di morte, lo spazio in cui ci si affida alla violenza privata, sociale, internazionale,  alla prepotenza (cfr. la raccomandazione, il voto di scambio ecc …) al gioco competitivo del più forte sul debole. La nostra speranza non si può collocare dentro le prospettive di questo mondo, perché un uomo che spera sulle misure del mondo è un mero </w:t>
      </w:r>
      <w:r>
        <w:rPr>
          <w:rFonts w:cs="Arial" w:ascii="Arial" w:hAnsi="Arial"/>
          <w:b/>
          <w:sz w:val="24"/>
          <w:szCs w:val="24"/>
        </w:rPr>
        <w:t xml:space="preserve">consumatore, </w:t>
      </w:r>
      <w:r>
        <w:rPr>
          <w:rFonts w:cs="Arial" w:ascii="Arial" w:hAnsi="Arial"/>
          <w:sz w:val="24"/>
          <w:szCs w:val="24"/>
        </w:rPr>
        <w:t xml:space="preserve">un artefice della crescita della produzione a tutti i costi, anche contro l’ambiente, o attraverso lo sfruttamento del lavoro degli umili. La nostra speranza rifiuta questi meccanismi perversi perché soffre come scandalo inaccettabile le contraddizioni tra realtà e giustizia sempre più palesi e profonde. La speranza è il primo atto della fede: esistono molte persone che dicono di non aver fede, ma hanno speranza perché lottano per cambiare questo mondo, il loro cuore è aperto al futuro e camminano nonostante la delusione delle speranze non esaudite. </w:t>
      </w:r>
      <w:r>
        <w:rPr>
          <w:rFonts w:cs="Arial" w:ascii="Arial" w:hAnsi="Arial"/>
          <w:i/>
          <w:sz w:val="24"/>
          <w:szCs w:val="24"/>
        </w:rPr>
        <w:t>“Avevamo sperato …”</w:t>
      </w:r>
      <w:r>
        <w:rPr>
          <w:rFonts w:cs="Arial" w:ascii="Arial" w:hAnsi="Arial"/>
          <w:sz w:val="24"/>
          <w:szCs w:val="24"/>
        </w:rPr>
        <w:t xml:space="preserve"> dicevano i discepoli di Emmaus al forestiero, sono parole che nella loro semplicità condensano l’amarezza della loro catastrofe spirituale e che noi ripetiamo ancora oggi di fronte alle speranza sconfitte dalla malattia o dalla morte di una persona cara, dalle vicissitudini quotidiane, dalle notizie riportate dalla radio o dalla televisione. Nonostante tutto questo non possiamo fermarci alla rassegnazione, rischiamo di perdere il senso e la direzione del cammino, solo se ci mettiamo in viaggio con la speranza che cerca una condizione umana segnata dalla fraternità, dalla giustizia,  dalla gioia e collaboriamo concretamente per la sua crescita, possiamo percepire in noi la presenza del Risorto. Dio entra </w:t>
      </w:r>
      <w:r>
        <w:rPr>
          <w:rFonts w:cs="Arial" w:ascii="Arial" w:hAnsi="Arial"/>
          <w:b/>
          <w:sz w:val="24"/>
          <w:szCs w:val="24"/>
        </w:rPr>
        <w:t>furtivamente</w:t>
      </w:r>
      <w:r>
        <w:rPr>
          <w:rFonts w:cs="Arial" w:ascii="Arial" w:hAnsi="Arial"/>
          <w:sz w:val="24"/>
          <w:szCs w:val="24"/>
        </w:rPr>
        <w:t xml:space="preserve"> nella nostra vita attraverso semplici gesti di fraterna solidarietà; chi, al contrario, ha sete di miracoli non ha sete di Dio, ma di soddisfare il suo bisogno di grandezza veicolato dall’immagine di un Dio onnipotente, secondo la logica di questo mondo. La via di Dio verso l’uomo rimane la </w:t>
      </w:r>
      <w:r>
        <w:rPr>
          <w:rFonts w:cs="Arial" w:ascii="Arial" w:hAnsi="Arial"/>
          <w:b/>
          <w:sz w:val="24"/>
          <w:szCs w:val="24"/>
        </w:rPr>
        <w:t xml:space="preserve">fraternità </w:t>
      </w:r>
      <w:r>
        <w:rPr>
          <w:rFonts w:cs="Arial" w:ascii="Arial" w:hAnsi="Arial"/>
          <w:sz w:val="24"/>
          <w:szCs w:val="24"/>
        </w:rPr>
        <w:t xml:space="preserve">nel senso più ricco e profondo, che fa semplicemente “aprire gli occhi” perché toccati da una luce che fa emergere dall’interiorità di ciascuno/a potenzialità ancora sconosciute. Esse  ci trascendono, sono oltre, le sperimentiamo nei momenti più cruciali della vita, quando ci facciamo carico del dolore degli altri e lo portiamo senza lasciarci schiacciare dal suo peso, sono capacità che ci permettono di riconoscere la </w:t>
      </w:r>
      <w:r>
        <w:rPr>
          <w:rFonts w:cs="Arial" w:ascii="Arial" w:hAnsi="Arial"/>
          <w:b/>
          <w:sz w:val="24"/>
          <w:szCs w:val="24"/>
        </w:rPr>
        <w:t xml:space="preserve">domesticità </w:t>
      </w:r>
      <w:r>
        <w:rPr>
          <w:rFonts w:cs="Arial" w:ascii="Arial" w:hAnsi="Arial"/>
          <w:sz w:val="24"/>
          <w:szCs w:val="24"/>
        </w:rPr>
        <w:t>di Dio nella trama di rapporti in cui ci riconosciamo profondamente e semplicemente umani. Se accettiamo questo appuntamento perenne, sentiamo morire dentro di noi tanti dubbi e incertezze perché la nostra coscienza, non più discriminante o aggressiva si fa mite e  feconda di nuovi germogli la fraternità universale.</w:t>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it-IT" w:bidi="ar-SA" w:eastAsia="zh-CN"/>
    </w:rPr>
  </w:style>
  <w:style w:type="character" w:styleId="Caratterepredefinitoparagrafo">
    <w:name w:val="Carattere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31:00Z</dcterms:created>
  <dc:creator>seven</dc:creator>
  <dc:description/>
  <dc:language>en-US</dc:language>
  <cp:lastModifiedBy>P</cp:lastModifiedBy>
  <cp:lastPrinted>2014-04-26T11:52:00Z</cp:lastPrinted>
  <dcterms:modified xsi:type="dcterms:W3CDTF">2014-04-26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