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i/>
          <w:i/>
        </w:rPr>
      </w:pPr>
      <w:r>
        <w:rPr>
          <w:rStyle w:val="StrongEmphasis"/>
          <w:bCs w:val="false"/>
          <w:i/>
        </w:rPr>
        <w:t>TESTO RIVISTO</w:t>
      </w:r>
    </w:p>
    <w:p>
      <w:pPr>
        <w:pStyle w:val="Normal"/>
        <w:rPr>
          <w:rStyle w:val="StrongEmphasis"/>
          <w:color w:val="000000"/>
        </w:rPr>
      </w:pPr>
      <w:r>
        <w:rPr>
          <w:rStyle w:val="StrongEmphasis"/>
          <w:bCs w:val="false"/>
        </w:rPr>
        <w:t xml:space="preserve">14  APRILE 2015 </w:t>
      </w:r>
    </w:p>
    <w:p>
      <w:pPr>
        <w:pStyle w:val="Normal"/>
        <w:jc w:val="center"/>
        <w:rPr/>
      </w:pPr>
      <w:r>
        <w:rPr>
          <w:rStyle w:val="StrongEmphasis"/>
          <w:color w:val="000000"/>
        </w:rPr>
        <w:t> </w:t>
      </w:r>
      <w:r>
        <w:rPr>
          <w:rStyle w:val="StrongEmphasis"/>
          <w:color w:val="000000"/>
        </w:rPr>
        <w:t>"</w:t>
      </w:r>
      <w:r>
        <w:rPr>
          <w:b/>
          <w:bCs/>
          <w:color w:val="0000FF"/>
        </w:rPr>
        <w:t>Intelligenza, leggere dentro la vita strade di novità</w:t>
      </w:r>
      <w:r>
        <w:rPr>
          <w:rStyle w:val="StrongEmphasis"/>
          <w:color w:val="000000"/>
        </w:rPr>
        <w:t xml:space="preserve">" </w:t>
      </w:r>
    </w:p>
    <w:p>
      <w:pPr>
        <w:pStyle w:val="Normal"/>
        <w:jc w:val="center"/>
        <w:rPr/>
      </w:pPr>
      <w:r>
        <w:rPr>
          <w:rStyle w:val="StrongEmphasis"/>
          <w:color w:val="000000"/>
        </w:rPr>
        <w:t>(Lc 24,35-48)</w:t>
      </w:r>
      <w:r>
        <w:rPr>
          <w:rStyle w:val="StrongEmphasis"/>
        </w:rPr>
        <w:t xml:space="preserve"> </w:t>
      </w:r>
    </w:p>
    <w:p>
      <w:pPr>
        <w:pStyle w:val="Normal"/>
        <w:jc w:val="center"/>
        <w:rPr>
          <w:i/>
          <w:i/>
          <w:iCs/>
          <w:color w:val="000000"/>
          <w:sz w:val="20"/>
        </w:rPr>
      </w:pPr>
      <w:r>
        <w:rPr>
          <w:rStyle w:val="StrongEmphasis"/>
        </w:rPr>
        <w:t>“</w:t>
      </w:r>
      <w:r>
        <w:rPr>
          <w:rStyle w:val="Emphasis"/>
        </w:rPr>
        <w:t>Gesù si fa compagno di strada dei nostri fallimenti e ci aiuta a rileggere la nostra vita alla luce di quella sapienza antica, racchiusa nella Parola di Dio, che ci apre a ricominciare a vivere e a percorrere vie di rinascita.“</w:t>
      </w:r>
      <w:r>
        <w:rPr>
          <w:i/>
          <w:iCs/>
        </w:rPr>
        <w:br/>
      </w:r>
      <w:r>
        <w:rPr/>
        <w:t>Consigliato il video di Cristiano De Andrè, "</w:t>
      </w:r>
      <w:hyperlink r:id="rId2" w:tgtFrame="_blank">
        <w:r>
          <w:rPr>
            <w:rStyle w:val="InternetLink"/>
          </w:rPr>
          <w:t>Dietro la porta</w:t>
        </w:r>
      </w:hyperlink>
      <w:r>
        <w:rPr/>
        <w:t>". </w:t>
      </w:r>
    </w:p>
    <w:p>
      <w:pPr>
        <w:pStyle w:val="Normal"/>
        <w:jc w:val="right"/>
        <w:rPr>
          <w:i/>
          <w:i/>
          <w:iCs/>
          <w:color w:val="000000"/>
          <w:sz w:val="20"/>
        </w:rPr>
      </w:pPr>
      <w:r>
        <w:rPr>
          <w:i/>
          <w:iCs/>
          <w:color w:val="000000"/>
          <w:sz w:val="20"/>
        </w:rPr>
        <w:t>di Luca Bucchéri</w:t>
      </w:r>
    </w:p>
    <w:p>
      <w:pPr>
        <w:pStyle w:val="Normal"/>
        <w:jc w:val="both"/>
        <w:rPr>
          <w:rFonts w:ascii="Verdana" w:hAnsi="Verdana" w:cs="Verdana"/>
          <w:sz w:val="20"/>
        </w:rPr>
      </w:pPr>
      <w:r>
        <w:rPr>
          <w:rFonts w:cs="Verdana" w:ascii="Verdana" w:hAnsi="Verdana"/>
          <w:sz w:val="20"/>
        </w:rPr>
        <w:t xml:space="preserve">Canzone di Paolo Spoladore: ricordate </w:t>
      </w:r>
    </w:p>
    <w:p>
      <w:pPr>
        <w:pStyle w:val="Normal"/>
        <w:jc w:val="both"/>
        <w:rPr>
          <w:rFonts w:ascii="Verdana" w:hAnsi="Verdana" w:cs="Verdana"/>
          <w:sz w:val="20"/>
        </w:rPr>
      </w:pPr>
      <w:r>
        <w:rPr>
          <w:rFonts w:cs="Verdana" w:ascii="Verdana" w:hAnsi="Verdana"/>
          <w:sz w:val="20"/>
        </w:rPr>
      </w:r>
    </w:p>
    <w:p>
      <w:pPr>
        <w:pStyle w:val="TextBody"/>
        <w:rPr/>
      </w:pPr>
      <w:r>
        <w:rPr/>
        <w:t>Questa sera continuiamo nella nostra riflessione sulla Pasqua, commenteremo le letture della terza domenica di pasqua che sono alcuni versetti che continuano la scena dei discepoli di Emma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ssiamo dire che nell’Antico testamento D-o camminava “davanti” al suo popolo, era la guida del suo popolo, negli anni in cui Gesù è vissuto su questa nostra terra, D-o è colui che ha camminato “con” noi, è il D-o con noi: l’Emmanuele, ma con la resurrezione di Gesù questo D-o diventa il D-o “in” noi, cioè il D-o che abita nella nostra umanità. Allora è questa nostra umanità che noi abbiamo il compito di riscoprire e di approfondire per scoprire quel D-o che ha deciso di abitare dentro di noi. E’ questa umanità che deve essere visitata e toccata per scoprire quel divino che è in noi. </w:t>
      </w:r>
    </w:p>
    <w:p>
      <w:pPr>
        <w:pStyle w:val="Normal"/>
        <w:jc w:val="both"/>
        <w:rPr/>
      </w:pPr>
      <w:r>
        <w:rPr>
          <w:rFonts w:cs="Verdana" w:ascii="Verdana" w:hAnsi="Verdana"/>
          <w:sz w:val="20"/>
        </w:rPr>
        <w:t xml:space="preserve">Nel brano precedente, quello dei discepoli di Emmaus, i due discepoli, dopo questo cammino con le spalle a Gerusalemme, e la delusione, l’amarezza nel cuore, incontrano questo personaggio che si affianca a loro e fa uscire la loro delusione, la loro rabbia, e poi li accompagna spiegando loro le scritture, da Mosé (quindi dall’inizio della storia della salvezza) a tutto quello che riguardava Gesù e quindi tutto quello che era accaduto in quel venerdì “nero” della storia quando si erano infrante tutte le loro speranza. </w:t>
      </w:r>
    </w:p>
    <w:p>
      <w:pPr>
        <w:pStyle w:val="Normal"/>
        <w:jc w:val="both"/>
        <w:rPr/>
      </w:pPr>
      <w:r>
        <w:rPr>
          <w:rFonts w:cs="Verdana" w:ascii="Verdana" w:hAnsi="Verdana"/>
          <w:sz w:val="20"/>
        </w:rPr>
        <w:t xml:space="preserve">Al versetto 35 si dice che “lo riconoscono dallo spezzare del pane” e prima ancora che Gesù parlava loro con le Scritture e questa parola “scaldava il cuore” dei due. Per cui questi 2 passano dall’amarezza, dalla delusione, dalla rabbia al cuore riscaldato da questa Parola, al cadere di queste barriere degli occhi e al riconoscerlo nella frazione del pane, dopodiché tornano a Gerusalemme e incontrano gli 11 (cioè gli apostoli) e raccontano loro di tutto quello che è successo, a quel punto, dice che “Gesù stette in mezzo a loro” (v.36). E’ molto bello: nel momento in cui tu racconti qualcosa di vivo che ti ha toccato, quella cosa, quella persona di cui stai facendo memoria, la rendi presente, è lì pres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brano è molto bello perché in questo brano dove si parla di risurrezione, sono impegnati tutti i sensi: passiamo dal vedere (lo riconoscono, vedono..) all’ascoltare, al toccare, al mangiare, per poi in qualche modo, vedere coinvolto anche l’olfatto.</w:t>
      </w:r>
    </w:p>
    <w:p>
      <w:pPr>
        <w:pStyle w:val="Normal"/>
        <w:jc w:val="both"/>
        <w:rPr>
          <w:rFonts w:ascii="Verdana" w:hAnsi="Verdana" w:cs="Verdana"/>
          <w:sz w:val="20"/>
        </w:rPr>
      </w:pPr>
      <w:r>
        <w:rPr>
          <w:rFonts w:cs="Verdana" w:ascii="Verdana" w:hAnsi="Verdana"/>
          <w:sz w:val="20"/>
        </w:rPr>
        <w:t xml:space="preserve">Insomma quella che fanno questi 2 discepoli, è un’esperienza con tutto il loro corpo, con tutta la loro fisicità. E questo ci dice già una prima cosa molto importante, che la resurrezione o coinvolge tutto noi stessi, tutta la nostra fisicità, tutti i nostri sensi oppure rischia di rimanere qualcosa di astratto, di teorico, di intellettuale, qualcosa che magari accarezza un po’ i nostri pensieri, le nostre idee ma che non tocca la nostra carne, la nostra essenza, e la nostra essenza è il nostro corpo. Possiamo dire che qui il vangelo è molto concreto, è molto lontano da quell’idea tipicamente greca, ellenistica del corpo come qualcosa che imprigiona l’anima, come di una parte inferiore di cui dobbiamo liberarsi. Il corpo è inestricabilmente congiunto con l’anima e con la psiche, è un tutt’uno, un tutt’uno indivisibile, inseparabile. E qua lo capiamo molto bene. Questa esperienza di incontro con il risorto avviene con tutti e 5 i sensi, quindi i sensi sono fondamentali perché noi infondo viviamo secondo ciò che sentiamo. Se ci facciamo caso noi agiamo, scegliamo, anche in base a quello che i nostri sensi ci dicono e comprendiamo la realtà attraverso i sensi, attraverso l’udire, il vedere, il toccare, l’annusare, il gustare. </w:t>
      </w:r>
    </w:p>
    <w:p>
      <w:pPr>
        <w:pStyle w:val="Normal"/>
        <w:jc w:val="both"/>
        <w:rPr/>
      </w:pPr>
      <w:r>
        <w:rPr>
          <w:rFonts w:cs="Verdana" w:ascii="Verdana" w:hAnsi="Verdana"/>
          <w:sz w:val="20"/>
        </w:rPr>
        <w:t>Certo la resurrezione ci invita ad attivare anche altri sensi, oltre a questi 5: un intuito d’amore, uno sguardo contemplativo, se volete mistico, un’intelligenza che è la capacità di leggere tra le righe della storia della propria esistenza e cercare come un filo che collega tutto, un senso che spinge e motiva ad andare avanti, però anche queste intuizioni “d’amore” nascono comunque da un’esperienza sensibile, nascono e partono da questi 5 sensi. Questa esperienza ulteriore dipende da come noi utilizziamo i nostri 5 sens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versetto 36 i discepoli “raccontano di queste cose”, raccontano l’esperienza di questo incontro con Gesù che si è fatto loro compagno di strada, che ha fatto uscire le loro rabbie, le loro delusioni, i loro fallimenti e li ha condotti, gradualmente, ad aprire gli occhi e a riconoscerlo vivo. Ecco che cos’è il vangelo. Il vangelo, questa buona notizia, è il racconto di una esperienza di vita, di una rinascita provocata dall’incontro con uno sconosciuto che poi, intuiamo, dopo che si sono aperti gli occhi, intuiamo essere il risorto. O</w:t>
      </w:r>
      <w:r>
        <w:rPr>
          <w:rFonts w:cs="Verdana" w:ascii="Verdana" w:hAnsi="Verdana"/>
          <w:sz w:val="20"/>
          <w:szCs w:val="22"/>
        </w:rPr>
        <w:t>gnuno di noi forse ha da scrivere il proprio “evangelo” cioè il proprio racconto dell’incontro col risorto o se ancora siamo sulla via per cercarlo, se siamo ancora chiusi nelle nostre nebbie, rabbie, delusioni, o nei nostri schemi e aspettative, forse siamo ancora su questa strada, forse stiamo aspettando che qualcuno si faccia nostro compagno di cammino e gradualmente ci apra all'intelligenza delle Scritture, cioè alla capacità di leggere dentro la vita e di scoprire delle nuove strade di vit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E noi verso dove stiamo camminando? Verso Emmaus? Cioè verso la nostra idea di una vittoria, di come deve essere svolta e di come far riuscire la vita (il potere, il successo, il denaro)? Verso un certo tipo di direzione, che è Emmaus? </w:t>
      </w:r>
    </w:p>
    <w:p>
      <w:pPr>
        <w:pStyle w:val="Normal"/>
        <w:jc w:val="both"/>
        <w:rPr>
          <w:rFonts w:ascii="Verdana" w:hAnsi="Verdana" w:cs="Verdana"/>
          <w:sz w:val="20"/>
          <w:szCs w:val="22"/>
        </w:rPr>
      </w:pPr>
      <w:r>
        <w:rPr>
          <w:rFonts w:cs="Verdana" w:ascii="Verdana" w:hAnsi="Verdana"/>
          <w:sz w:val="20"/>
          <w:szCs w:val="22"/>
        </w:rPr>
        <w:t xml:space="preserve">O verso Gerusalemme? Che è il luogo dell'apparente sconfitta, dell’apparente fallimento, il luogo della resurrezione da ogni morte, da ogni sconfitta. </w:t>
      </w:r>
    </w:p>
    <w:p>
      <w:pPr>
        <w:pStyle w:val="Normal"/>
        <w:jc w:val="both"/>
        <w:rPr>
          <w:rFonts w:ascii="Verdana" w:hAnsi="Verdana" w:cs="Verdana"/>
          <w:sz w:val="20"/>
          <w:szCs w:val="22"/>
        </w:rPr>
      </w:pPr>
      <w:r>
        <w:rPr>
          <w:rFonts w:cs="Verdana" w:ascii="Verdana" w:hAnsi="Verdana"/>
          <w:sz w:val="20"/>
          <w:szCs w:val="22"/>
        </w:rPr>
        <w:t>E quindi possiamo anche chiederci quest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Notiamo che il primo segno di un'esperienza di vita e di incontro autentico con la vita vera, con la vita profonda cioè con il risorto (quando diciamo incontro con il Risorto dobbiamo intendere se stiamo facendo un’esperienza di Vita) è la pace. L'abbiamo sentito anche domenica scorsa con il vangelo di Tommaso: “shalom, pace a voi!”.</w:t>
      </w:r>
    </w:p>
    <w:p>
      <w:pPr>
        <w:pStyle w:val="Normal"/>
        <w:jc w:val="both"/>
        <w:rPr>
          <w:rFonts w:ascii="Verdana" w:hAnsi="Verdana" w:cs="Verdana"/>
          <w:sz w:val="20"/>
          <w:szCs w:val="22"/>
        </w:rPr>
      </w:pPr>
      <w:r>
        <w:rPr>
          <w:rFonts w:cs="Verdana" w:ascii="Verdana" w:hAnsi="Verdana"/>
          <w:sz w:val="20"/>
          <w:szCs w:val="22"/>
        </w:rPr>
        <w:t>Dunque la pace è il primo segno che stiamo facendo un'esperienza vitale, un’esperienza di rinascita, di risurrezione. La pace non è un'illusione, quello che è un’illusione sono le nostre paure che ci fanno vedere dei fantasmi, non è la pace l’illusione. Eppure noi, a volte, crediamo di più alle nostre illusioni, crediamo di più a quelle sensazioni che ci fanno scambiare delle situazioni per dei fantasmi, per dei nemici, per degli avversari.</w:t>
      </w:r>
    </w:p>
    <w:p>
      <w:pPr>
        <w:pStyle w:val="Normal"/>
        <w:jc w:val="both"/>
        <w:rPr/>
      </w:pPr>
      <w:r>
        <w:rPr>
          <w:rFonts w:cs="Verdana" w:ascii="Verdana" w:hAnsi="Verdana"/>
          <w:sz w:val="20"/>
          <w:szCs w:val="22"/>
        </w:rPr>
        <w:t xml:space="preserve">Ma in realtà questa pace, questo shalom, non è un fantasma, non è un'illusione, non è una proiezione di un nostro desiderio o delle nostre paure. Lo shalom è proprio questo sentirsi bene, è pace profonda, gioia che senti dentro di te e in profondità. Se vogliamo, lo shalom è un po' la cartina di tornasole per capire se c'è o se c'è stato l’Incontro vitale, se stiamo camminando nella direzione della vita: questa gioia e questa pace di fondo.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Per esempio questo fine settimana ho fatto 2 camminate bibliche, e soprattutto nella seconda all’inizio alcune persone mi si sono affiancate e si sono confidate con me: hanno “svuotato” il sacco delle loro paure, delle loro amarezze e del senso di fallimento, in loro vedevo un volto molto triste, provato. E' stato bello vedere alla fine di questa giornata che il volto di questa persona è cambiato, si è “trasfigurato”: allo sfogo è subentrato il sorriso.. Allora, queste sono delle piccole, ma significative esperienze di resurrezione. E la stessa cosa la potremmo dire dopo un corso, dopo un viaggio, dopo un’esperienza forte dopo la quale vediamo una trasformazione, sia in noi, sia nelle person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Nei versetti 38-40  Gesù dice “perchè siete turbati, perché siete impauriti? perché avete dubbi? Guardate le mie mani!” qui si passa ai primi 2 sensi: la vista: “guardare queste mani, guardate questi piedi”. Ma non basta il guardare, dice anche “e toccatemi”.</w:t>
      </w:r>
    </w:p>
    <w:p>
      <w:pPr>
        <w:pStyle w:val="Normal"/>
        <w:jc w:val="both"/>
        <w:rPr/>
      </w:pPr>
      <w:r>
        <w:rPr>
          <w:rFonts w:cs="Verdana" w:ascii="Verdana" w:hAnsi="Verdana"/>
          <w:sz w:val="20"/>
          <w:szCs w:val="22"/>
        </w:rPr>
        <w:t xml:space="preserve">La vista è l’inizio ma non basta perché la vista è ambigua. Ci sono troppe immagini, soprattutto quelle artificiali prodotte dai mezzi di comunicazione e sono immagini in sovrannumero, forse noi non siamo fatti per un così grande numero di immagini, ogni giorno. Dunque la vista da sola non può bastare, bisogna “toccare”. In effetti se pensiamo anche a quanti video ci sono che stimolano le emozioni, che magari ci commuovono, ci fanno piangere però non ci “muovono” cioè muovono il cuore ma non ci muovono all'azione, non ci spingono a fare una scelta; sono come emozioni che rimangono alla superficie, solleticano uno strato superficiale. E questo è un po’ l’inganno di questo vedere, è un vedere che, in qualche modo, ti addormenta, è un vedere che sazia alcune tue emozioni ma in superficie, ma non va in profondità, non muove la vita. Magari piangi anche a vedere quella situazione ma non ti provoca a un cambiamento. </w:t>
      </w:r>
    </w:p>
    <w:p>
      <w:pPr>
        <w:pStyle w:val="Normal"/>
        <w:jc w:val="both"/>
        <w:rPr/>
      </w:pPr>
      <w:r>
        <w:rPr>
          <w:rFonts w:cs="Verdana" w:ascii="Verdana" w:hAnsi="Verdana"/>
          <w:sz w:val="20"/>
          <w:szCs w:val="22"/>
        </w:rPr>
        <w:t xml:space="preserve">Forse noi riceviamo troppi stimoli in questo modo. Allora ecco che Gesù pedagogicamente ci dice “toccatemi”. Toccare significa sporcarsi le mani. Toccare è il verbo della reciprocità. Tutti gli altri sensi, se ci facciamo caso, non hanno questa reciprocità, perché tu puoi vedere ma non essere visto, puoi parlare ma non essere ascoltato, tu puoi odorare ma non essere odorato, ma se tocchi sei anche in qualche modo toccato. E’ bello questo. Dunque è un verbo che ti mette in un contatto con l'altro, con la realtà, con la vita. E quante volte Gesù tocca un malato, un lebbroso? Quante volte tocca o si lascia toccare? Quante volte il toccare … Questo verbo così semplice che forse noi stiamo perdendo perché bombardati di immagini, di suoni. </w:t>
      </w:r>
    </w:p>
    <w:p>
      <w:pPr>
        <w:pStyle w:val="Normal"/>
        <w:jc w:val="both"/>
        <w:rPr/>
      </w:pPr>
      <w:r>
        <w:rPr>
          <w:rFonts w:cs="Verdana" w:ascii="Verdana" w:hAnsi="Verdana"/>
          <w:sz w:val="20"/>
          <w:szCs w:val="22"/>
        </w:rPr>
        <w:t xml:space="preserve">Noi perdiamo il contatto, che poi è il contatto umano, che è il lasciarci toccare dalle cose e lasciarci toccare significa anche mettersi in gioco, vivere profondamente con profondo coinvolgimento una esperienza in maniera personale. </w:t>
      </w:r>
    </w:p>
    <w:p>
      <w:pPr>
        <w:pStyle w:val="Normal"/>
        <w:jc w:val="both"/>
        <w:rPr>
          <w:rFonts w:ascii="Verdana" w:hAnsi="Verdana" w:cs="Verdana"/>
          <w:sz w:val="20"/>
          <w:szCs w:val="22"/>
        </w:rPr>
      </w:pPr>
      <w:r>
        <w:rPr>
          <w:rFonts w:cs="Verdana" w:ascii="Verdana" w:hAnsi="Verdana"/>
          <w:sz w:val="20"/>
          <w:szCs w:val="22"/>
        </w:rPr>
        <w:t>Noi infatti agiamo in base a ciò che ci tocca e ci commuove veramente. E la fede infondo è questo toccare. E’ un’esperienza diretta, personale, concreta, che vuol dire lasciarsi toccare e lasciarsi mettere in movimento e quindi lasciarsi trasformare da questo incontro. Quindi è una relazione. Questa è la fede. Sennò è solo una idea, una dottrina, una morale che non cambia niente di noi, che non trasforma niente, che non rimette in cammino niente della nostra esistenza.</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Al vers. 39 letteralmente dice: “uno spirito (fantasma) non ha carne ed ossa”. </w:t>
      </w:r>
    </w:p>
    <w:p>
      <w:pPr>
        <w:pStyle w:val="Normal"/>
        <w:jc w:val="both"/>
        <w:rPr/>
      </w:pPr>
      <w:r>
        <w:rPr>
          <w:rFonts w:cs="Verdana" w:ascii="Verdana" w:hAnsi="Verdana"/>
          <w:sz w:val="20"/>
          <w:szCs w:val="22"/>
        </w:rPr>
        <w:t>“</w:t>
      </w:r>
      <w:r>
        <w:rPr>
          <w:rFonts w:cs="Verdana" w:ascii="Verdana" w:hAnsi="Verdana"/>
          <w:sz w:val="20"/>
          <w:szCs w:val="22"/>
        </w:rPr>
        <w:t xml:space="preserve">Carne ed ossa”: Gesù non è uno spirito, non è un fantasma, è uomo veramente. Questo mi fa pensare che una delle prime deviazioni nel modo di considerare Gesù è stato proprio un’eresia chiamata docetismo, che era quella di pensare che Gesù fosse solo in apparenza un uomo ma in realtà era D-o, era come un D-o camuffato, travestito, che aveva solo preso le sembianze umane. Guardate che questa cosa qui, ce l’abbiamo ancora oggi quando pensiamo: sì, Gesù ha sofferto, è morto in croce ma tanto era D-o! Quando noi ragioniamo in questo modo annulliamo la sua umanità e Gesù risorto ce lo dice “Sono io in carne ed ossa”. “sono io ” è il nome di D-o, e il nome di D-o è “in carne ed ossa” cioè è come dire che quel D-o va cercato nella carne e nelle ossa dell'umanità e non nell'empireo, nell’alto dei cieli.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E poi Gesù “mostra le mani e i piedi” (v.40). Che cosa sono le mani e i piedi? Le mani sono l'agire, il fare, il costruire, se volete sono il fare creativo, ma quelle di Gesù sono anche mani ferite, cioè sono tutte le volte in cui diciamo “no, non ce la faccio a fare questo” e D-o è quello che ti dice “no, si può fare, anche se sei ferito puoi farcela” e i piedi sono un po' la fatica. Questi piedi feriti di Gesù sono lo stare in piedi, il camminare, la capacità di diventare se stessi anche se sei ferito. Mostrare le proprie ferite e non mascherarle, o nasconderle è un primo passo per incontrare il Risorto che fa risorgere.</w:t>
      </w:r>
    </w:p>
    <w:p>
      <w:pPr>
        <w:pStyle w:val="Normal"/>
        <w:jc w:val="both"/>
        <w:rPr/>
      </w:pPr>
      <w:r>
        <w:rPr>
          <w:rFonts w:cs="Verdana" w:ascii="Verdana" w:hAnsi="Verdana"/>
          <w:sz w:val="20"/>
          <w:szCs w:val="22"/>
        </w:rPr>
        <w:t>E' bello che Gesù non chieda di guardare il suo volto, come forse sarebbe stato più logico perché se uno non ti riconosce gli dici “guardami bene in faccia, non vedi che sono io?”. No Gesù dice: “guarda le mie mani e i miei piedi” cioè guarda le mie ferite, sembra quasi l'invito a rendersi conto che in quelle ferite c’è la cosa più preziosa che lui ha fatto, che è l’amore, il dono di sé, la capacità di amare, di donarsi e quel dire “guarda lì e tocca” significa quasi “fai anche tu lo stesso” cioè  scegli anche tu di andare in quella direzione. Ecco perché bisogna passare da lì, ecco perché Gesù lo ribadisce anche da risorto: “bisognava che il figlio dell’uomo patisse e fosse ucciso e il terzo giorno resuscitasse” (v.26) cioè era necessario questo passaggio. Questi passaggi d'amore sono necessari per trasformare la vita, per trasfigurarla, perché è questo che risuscita ciò che è morto.</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Infine nei versetti 41-43 vediamo che ancora “non riescono a credere per la grande gioia” (prima perché hanno troppa paura ora perché hanno troppa gioia, insomma ogni scusa è buona per non credere!) Allora adesso Gesù si mette a mangiare con loro, gli chiede un pezzo di pesce arrostito e lo mangia davanti a loro: il mangiare! </w:t>
      </w:r>
    </w:p>
    <w:p>
      <w:pPr>
        <w:pStyle w:val="Normal"/>
        <w:jc w:val="both"/>
        <w:rPr/>
      </w:pPr>
      <w:r>
        <w:rPr>
          <w:rFonts w:cs="Verdana" w:ascii="Verdana" w:hAnsi="Verdana"/>
          <w:sz w:val="20"/>
          <w:szCs w:val="22"/>
        </w:rPr>
        <w:t>A noi sembra proprio impossibile stare bene: proprio non ci vogliamo credere al Risorto, non ci vogliamo credere a chi vuole aiutarci per farci risorgere. Alla fine pensiamo che siano più veri i nostri fantasmi, le nostre illusioni piuttosto che credere al Risorto, piuttosto che credere che questa shalom, questa pace sia possibile, che sia più reale di quei fantasmi che si materializzano nella nostra testa.</w:t>
      </w:r>
    </w:p>
    <w:p>
      <w:pPr>
        <w:pStyle w:val="Normal"/>
        <w:jc w:val="both"/>
        <w:rPr/>
      </w:pPr>
      <w:r>
        <w:rPr>
          <w:rFonts w:cs="Verdana" w:ascii="Verdana" w:hAnsi="Verdana"/>
          <w:sz w:val="20"/>
          <w:szCs w:val="22"/>
        </w:rPr>
        <w:t>Il pesce, è il simbolo di Gesù stesso. “Ictus” in greco vuol dire “pesce” ed è un acronimo per dire “Gesù Cristo, Figlio di Dio, Salvatore” e quindi è il simbolo di Gesù che è uscito dall'abisso della morte e che ora vivo, si fa cibo per gli altri, per far vive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E nei versetti dal 44 al 48 Gesù ricorda le parole che aveva detto prima. Mi sembra importante perché qui sta parlando della Parola, delle Scritture. Però le Scritture, se vedete, non sono all’inizio del percorso, ma sono alla fine del percorso. </w:t>
      </w:r>
    </w:p>
    <w:p>
      <w:pPr>
        <w:pStyle w:val="Normal"/>
        <w:jc w:val="both"/>
        <w:rPr>
          <w:rFonts w:ascii="Verdana" w:hAnsi="Verdana" w:cs="Verdana"/>
          <w:sz w:val="20"/>
          <w:szCs w:val="22"/>
        </w:rPr>
      </w:pPr>
      <w:r>
        <w:rPr>
          <w:rFonts w:cs="Verdana" w:ascii="Verdana" w:hAnsi="Verdana"/>
          <w:sz w:val="20"/>
          <w:szCs w:val="22"/>
        </w:rPr>
        <w:t>Nella vecchia traduzione è detto: “aprì loro la mente all'intelligenza delle scritture”. Mi sembra bello. L’intelligenza delle scritture significa “intus-legere” cioè “leggere dentro” la realtà per scoprire la verità profonda delle cose, il filo rosso che le lega, è insomma la sapienza, il saper vivere. Ma a questa sapienza ci si arriva dopo un percorso che è il percorso che il risorto ci ha fatto compiere anche stasera. E’ il percorso che parte dal vedere quindi dal mostrare le proprie  ferite, dal toccare e dal mangiare, quindi questo fare esperienza coinvolgendosi e possiamo dire che è l'esperienza dell'amicizia, della condivisione, della reciprocità, del coinvolgimento e infine questo ascolto della Parola, questo “intus-legere” questa “intelligenza” che è questo saper leggere dentro la vita ascoltando la Parola, ma dentro la concretezza della vita.</w:t>
      </w:r>
    </w:p>
    <w:p>
      <w:pPr>
        <w:pStyle w:val="Normal"/>
        <w:jc w:val="both"/>
        <w:rPr/>
      </w:pPr>
      <w:r>
        <w:rPr>
          <w:rFonts w:cs="Verdana" w:ascii="Verdana" w:hAnsi="Verdana"/>
          <w:sz w:val="20"/>
          <w:szCs w:val="22"/>
        </w:rPr>
        <w:t>Allora le Sacre Scritture, quelle che anche noi ogni martedì ci prendiamo il tempo di leggere ed approfondire, queste scritture sono la chiave di lettura dell’esistenza, sono in fondo quelle che ci aiutano a leggere dentro la realtà, anche la nostra stessa realtà, a capire qual è il filo rosso che lega tutta la nostra esistenz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er comprenderle, dobbiamo fare questi passaggi:</w:t>
      </w:r>
    </w:p>
    <w:p>
      <w:pPr>
        <w:pStyle w:val="Normal"/>
        <w:numPr>
          <w:ilvl w:val="0"/>
          <w:numId w:val="2"/>
        </w:numPr>
        <w:jc w:val="both"/>
        <w:rPr>
          <w:rFonts w:ascii="Verdana" w:hAnsi="Verdana" w:cs="Verdana"/>
          <w:sz w:val="20"/>
          <w:szCs w:val="22"/>
        </w:rPr>
      </w:pPr>
      <w:r>
        <w:rPr>
          <w:rFonts w:cs="Verdana" w:ascii="Verdana" w:hAnsi="Verdana"/>
          <w:sz w:val="20"/>
          <w:szCs w:val="22"/>
        </w:rPr>
        <w:t>riconoscere la nostra storia: le mani, i piedi, le ferite, senza nascondere, senza paure, anche se ci sono state ferite e fallimenti</w:t>
      </w:r>
    </w:p>
    <w:p>
      <w:pPr>
        <w:pStyle w:val="Normal"/>
        <w:numPr>
          <w:ilvl w:val="0"/>
          <w:numId w:val="2"/>
        </w:numPr>
        <w:jc w:val="both"/>
        <w:rPr>
          <w:rFonts w:ascii="Verdana" w:hAnsi="Verdana" w:cs="Verdana"/>
          <w:sz w:val="20"/>
          <w:szCs w:val="22"/>
        </w:rPr>
      </w:pPr>
      <w:r>
        <w:rPr>
          <w:rFonts w:cs="Verdana" w:ascii="Verdana" w:hAnsi="Verdana"/>
          <w:sz w:val="20"/>
          <w:szCs w:val="22"/>
        </w:rPr>
        <w:t>toccare e mangiare: cioè coinvolgersi, fare esperienza concreta di D-o, di resurrezione. Ma come? Osando la vita! Vivendo! non facendo finta, non  scambiando il pensare di vivere con il vivere veramente; fare esperienze anche di cadute e di rinascita. E’ da qui che nasce la gioia della relazione, di una reciprocità, di quel toccare e lasciarsi toccare.</w:t>
      </w:r>
    </w:p>
    <w:p>
      <w:pPr>
        <w:pStyle w:val="Normal"/>
        <w:numPr>
          <w:ilvl w:val="0"/>
          <w:numId w:val="2"/>
        </w:numPr>
        <w:jc w:val="both"/>
        <w:rPr>
          <w:rFonts w:ascii="Verdana" w:hAnsi="Verdana" w:cs="Verdana"/>
          <w:sz w:val="20"/>
          <w:szCs w:val="22"/>
        </w:rPr>
      </w:pPr>
      <w:r>
        <w:rPr>
          <w:rFonts w:cs="Verdana" w:ascii="Verdana" w:hAnsi="Verdana"/>
          <w:sz w:val="20"/>
          <w:szCs w:val="22"/>
        </w:rPr>
        <w:t>“</w:t>
      </w:r>
      <w:r>
        <w:rPr>
          <w:rFonts w:cs="Verdana" w:ascii="Verdana" w:hAnsi="Verdana"/>
          <w:sz w:val="20"/>
          <w:szCs w:val="22"/>
        </w:rPr>
        <w:t>leggere dentro” la vita attraverso quell’ascolto delle Scritture che ci aiutano a  riscoprire e comprendere il senso profondo del nostro andare, e la direzione del nostro anda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Quando questo avviene, allora diventiamo “testimoni”, che è il versetto 48: “e di questo voi sarete testimoni/martiri (in greco)”. </w:t>
      </w:r>
    </w:p>
    <w:p>
      <w:pPr>
        <w:pStyle w:val="Normal"/>
        <w:jc w:val="both"/>
        <w:rPr>
          <w:rFonts w:ascii="Verdana" w:hAnsi="Verdana" w:cs="Verdana"/>
          <w:sz w:val="20"/>
          <w:szCs w:val="22"/>
        </w:rPr>
      </w:pPr>
      <w:r>
        <w:rPr>
          <w:rFonts w:cs="Verdana" w:ascii="Verdana" w:hAnsi="Verdana"/>
          <w:sz w:val="20"/>
          <w:szCs w:val="22"/>
        </w:rPr>
        <w:t>Allora, chi è il testimone? E potremmo dire che qui c’è il quinto senso: l’olfatto perché essere testimoni infondo significa essere profumati, essere riconosciuti da un odore, da un buon odore, da un buon profumo che è il profumo della Vita e non della morte, che è il profumo di quel giardino che siamo noi, che è la “zolla di terra” che ciascuno di noi è, che fecondato dal seme di questa parola può fiorire e quindi può inondare col suo profumo (come in questi giorni di primavera sentiamo i campi pieni di questi profumi) .</w:t>
      </w:r>
    </w:p>
    <w:p>
      <w:pPr>
        <w:pStyle w:val="Normal"/>
        <w:jc w:val="both"/>
        <w:rPr/>
      </w:pPr>
      <w:r>
        <w:rPr>
          <w:rFonts w:cs="Verdana" w:ascii="Verdana" w:hAnsi="Verdana"/>
          <w:sz w:val="20"/>
          <w:szCs w:val="22"/>
        </w:rPr>
        <w:t>Quindi sta a noi decidere se profumare di vita o di morte, se coltivare e lasciar fiorire il giardino della nostra esistenza, coltivandolo e custodendolo: zappettando quella zolla di terra che siamo noi, oppure lasciare avanzare il deserto dell’egoismo e della paura. E in tutto questo la Parola e le scritture sono questo seme che macinato permette di fecondare questa vita e di intuirne la logica e la direzione.</w:t>
      </w:r>
    </w:p>
    <w:p>
      <w:pPr>
        <w:pStyle w:val="Normal"/>
        <w:jc w:val="both"/>
        <w:rPr/>
      </w:pPr>
      <w:r>
        <w:rPr>
          <w:rFonts w:cs="Verdana" w:ascii="Verdana" w:hAnsi="Verdana"/>
          <w:sz w:val="20"/>
          <w:szCs w:val="22"/>
        </w:rPr>
        <w:t xml:space="preserve">Ecco perché il cardinale Martini (che era un grande biblista) aveva un grande desiderio: che la bibbia fosse il grande libro del terzo millennio. Il Concilio Vaticano II ha rimesso la bibbia in mano a noi, ce l'ha ridata perché prima non si poteva leggere. Adesso sta a noi farla diventare il libro della nostra vita, non il libro intellettuale o dottrinale, ma in qualche modo, il libro della Vita, cioè il libro che interpreta, che discerne e ci aiuta a cogliere i segni fondamentali della nostra esistenza.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i/>
          <w:iCs/>
          <w:sz w:val="20"/>
          <w:szCs w:val="22"/>
        </w:rPr>
        <w:t xml:space="preserve">Domanda: </w:t>
      </w:r>
      <w:r>
        <w:rPr>
          <w:rFonts w:cs="Verdana" w:ascii="Verdana" w:hAnsi="Verdana"/>
          <w:i/>
          <w:iCs/>
          <w:sz w:val="20"/>
        </w:rPr>
        <w:t>Cosa significa concretamente” vivere la Resurrezione con tutti i nostri sensi”, ci fai degli esempi nella quotidianità della vita reale?</w:t>
      </w:r>
    </w:p>
    <w:p>
      <w:pPr>
        <w:pStyle w:val="List"/>
        <w:rPr/>
      </w:pPr>
      <w:r>
        <w:rPr/>
        <w:t>Per esempio vivere una religiosità dell’abitudine, del dovere, dell’osservanza e non una religiosità della gioia, del coraggio, del rischiare, del buttarsi, dell’iniziare, del perdere la faccia (se necessario). Questa è la differenza fra un vivere o un non vivere la resurrezione con i nostri sensi. Te ne accorgi, per esempio, quando si vivono i momenti di religiosità e c’è quasi fastidio a toccarsi, a parlarsi, ad ascoltarsi. Cioè non c’è desiderio di contatto, di relazione. Quando si vive una religiosità individualistica. Questa è la differenza tra una religiosità abitudinaria o una religiosità viva. Non è che uno deve fare il confronto con tutti i divieti, con le regole e regoline, ma deve, semmai, cercare di capire quanto stai camminando, se stai vivendo l’amore. Ed anche al di fuori dall’ambito della pratica religiosa è come vivi la tua vita: se la vivi per esempio nella paura di rischiare, di fare dei passi nuovi, nella paura del giudizio degli altri, perché vivere nella paura significa vivere sempre con questi fantasmi davanti. Domenica alla camminata biblica dicevamo che noi abbiamo la paura della morte, paura che ci frega molto di più della mote stessa, perché la morte non sappiamo cosa sarà, ma è la paura che noi proiettiamo nella morte che ci frega, è quello il fantasma che ci condiziona terribilmente. Allora vivere la resurrezione con tutti i nostri sensi significa non farci toccare da ciò che è “spirito” cioè da ciò che è “fantasma” (e qui sto citando alla lettera la parola fantasma che invece dovrebbe essere tradotta “spirito” perché è “pneuma” in greco). Quindi noi ci facciamo più condizionare dalle nostre illusioni, dai nostri pensieri che dalle cose reali che tocchiamo, che assaggiamo, che viviamo. Rischiamo di essere delle persone che vivono totalmente su un livello “surreale” di illusione dei nostri pensieri, quindi su un qualcosa che è assolutamente a livello di idea e non a livello di realtà. Allora dobbiamo riscoprire la relazione, il contatto e dare il primato a ciò che è reale piuttosto che a ciò che è immaginario o illusionisticamente reale. Direi che, a parte per le videoconferenze, dove cerchiamo di veicolare qualcosa di buono e di positivo malgrado il mezzo che è molto limitato, questo mondo virtuale è da starci molto attenti. Mentre il viaggio in terra del santo sarà vivere una resurrezione coi sensi. Forse sono stato troppo duro coi mezzi moderni però io lo avverto in questo modo.</w:t>
      </w:r>
    </w:p>
    <w:p>
      <w:pPr>
        <w:pStyle w:val="Normal"/>
        <w:jc w:val="both"/>
        <w:rPr>
          <w:rFonts w:ascii="Verdana" w:hAnsi="Verdana" w:cs="Verdana"/>
          <w:sz w:val="20"/>
        </w:rPr>
      </w:pPr>
      <w:r>
        <w:rPr>
          <w:rFonts w:cs="Verdana" w:ascii="Verdana" w:hAnsi="Verdana"/>
          <w:sz w:val="20"/>
        </w:rPr>
      </w:r>
    </w:p>
    <w:p>
      <w:pPr>
        <w:pStyle w:val="Corpodeltesto22"/>
        <w:rPr/>
      </w:pPr>
      <w:r>
        <w:rPr/>
        <w:t>Intervento: Ben ritrovato parroco invisibile! Difficile per noi in questi giorni vivere il profumo della vita, con un'amica da salutare per sempre domani! Grazie perchè riesci sempre a farci credere che la vita va scelta e va scelto di viverla da protagonisti. Questo ci risuona sempre come un incoraggiamento a continuare nella nostra strada verso il cohousing.</w:t>
      </w:r>
    </w:p>
    <w:p>
      <w:pPr>
        <w:pStyle w:val="Normal"/>
        <w:jc w:val="both"/>
        <w:rPr>
          <w:rFonts w:ascii="Verdana" w:hAnsi="Verdana" w:cs="Verdana"/>
          <w:sz w:val="20"/>
        </w:rPr>
      </w:pPr>
      <w:r>
        <w:rPr>
          <w:rFonts w:cs="Verdana" w:ascii="Verdana" w:hAnsi="Verdana"/>
          <w:sz w:val="20"/>
        </w:rPr>
        <w:t>Quando prima parlavo di gioia e di pace, non intendo la gioia magari frizzante che è più parente dell’euforia che però sa tanto di alti e bassi, di picchi euforici e poi di grandi cali depressivi, io parlavo di uno shalom, di una pace, che pur faticosamente, è un po’ il sottofondo della nostra esistenza, che permette di non “sprofondare” in certi momenti duri e di mantenere comunque una direzione. Io credo che questa sia la nostra forza, il nostro aggancio, che anche nei momenti difficili: del commiato, del saluto, del distacco amoroso, rimane questa gioia di fondo, questa pace di fondo e questa direzione che si è intrapresa e che non va lasciata perché la si sente come “giusta”, come una direzione di vita. E quindi anche io nel mio piccolo, vi incoraggio ad andare avanti, magari senza cercare grandi gratificazioni, ma con questo sottofondo di pace, nel senso che alla fine rimane solo quello che è veramente giusto.</w:t>
      </w:r>
    </w:p>
    <w:p>
      <w:pPr>
        <w:pStyle w:val="Normal"/>
        <w:jc w:val="both"/>
        <w:rPr>
          <w:rFonts w:ascii="Verdana" w:hAnsi="Verdana" w:cs="Verdana"/>
          <w:sz w:val="20"/>
        </w:rPr>
      </w:pPr>
      <w:r>
        <w:rPr>
          <w:rFonts w:cs="Verdana" w:ascii="Verdana" w:hAnsi="Verdana"/>
          <w:sz w:val="20"/>
        </w:rPr>
      </w:r>
    </w:p>
    <w:p>
      <w:pPr>
        <w:pStyle w:val="Corpodeltesto22"/>
        <w:rPr/>
      </w:pPr>
      <w:r>
        <w:rPr/>
        <w:t>Intervento: Ho trovato molto bello quello che hai spiegato sui sensi. Io che lavoro con i bambini mi concentro molto su come aiutarli ad aiutarli ad usare i sensi per imparare a proteggersi in modo realistico e prevedibile. E' un'immagine che mi invita a prendermi sempre la responsabilità che la ferita è una mancanza di protezione e che più li usiamo più diventiamo attraenti, più presenti e meno fantasma..</w:t>
      </w:r>
    </w:p>
    <w:p>
      <w:pPr>
        <w:pStyle w:val="Normal"/>
        <w:jc w:val="both"/>
        <w:rPr>
          <w:rFonts w:ascii="Verdana" w:hAnsi="Verdana" w:cs="Verdana"/>
          <w:sz w:val="20"/>
        </w:rPr>
      </w:pPr>
      <w:r>
        <w:rPr>
          <w:rFonts w:cs="Verdana" w:ascii="Verdana" w:hAnsi="Verdana"/>
          <w:sz w:val="20"/>
        </w:rPr>
        <w:t>Non so se ho capito bene questa frase: “prendermi la responsabilità che la ferita è una mancanza di protezione” cioè nel senso di essere consapevole che quando non nascondi una ferita sei più esposta? E quindi magari sapere ed essere consapevole e prendersi la responsabilità di questa vulnerabilità?</w:t>
      </w:r>
    </w:p>
    <w:p>
      <w:pPr>
        <w:pStyle w:val="Normal"/>
        <w:jc w:val="both"/>
        <w:rPr/>
      </w:pPr>
      <w:r>
        <w:rPr>
          <w:rFonts w:cs="Verdana" w:ascii="Verdana" w:hAnsi="Verdana"/>
          <w:sz w:val="20"/>
        </w:rPr>
        <w:t>D’altronde credo che possiamo imparare molto dai bambini, da come non hanno paura della loro vulnerabilità e di come, infondo, sono sempre loro stessi, anche quando la loro fragilità non li rende accettabile agli altri loro coetanei. E comunque è vero quello che dici: che quanto più siamo capaci di usare tutti i nostri sensi, tanto più diventiamo credibili e “attraenti” nel senso di veri, di autentici, di reali e quindi non solo persone di testa che sono piuttosto pesanti e noiose.</w:t>
      </w:r>
    </w:p>
    <w:p>
      <w:pPr>
        <w:pStyle w:val="Normal"/>
        <w:jc w:val="both"/>
        <w:rPr>
          <w:rFonts w:ascii="Verdana" w:hAnsi="Verdana" w:cs="Verdana"/>
          <w:sz w:val="20"/>
        </w:rPr>
      </w:pPr>
      <w:r>
        <w:rPr>
          <w:rFonts w:cs="Verdana" w:ascii="Verdana" w:hAnsi="Verdana"/>
          <w:sz w:val="20"/>
        </w:rPr>
        <w:t>Tra l’altro questo discorso sui sensi ci da modo anche di sottolineare la scelta di questo nostro metodo di lettura della Parola sulla terra… la Parola e la terra, insieme, che è come dire: la Parola dentro la vita, nella concretezza di tutti i sensi che devono in qualche modo essere coinvolti, infatti, non per niente, facciamo sempre delle esperienze anche sensoriali e ne stiamo inventando anche di nuove. Per cui il campo è ampio e la creatività, proprio per definizione, non si esaurisce.</w:t>
      </w:r>
    </w:p>
    <w:p>
      <w:pPr>
        <w:pStyle w:val="Normal"/>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Droid Sans Fallback" w:cs="FreeSans"/>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
    <w:name w:val="Corpo del testo 2"/>
    <w:basedOn w:val="Normal"/>
    <w:qFormat/>
    <w:pPr>
      <w:jc w:val="both"/>
    </w:pPr>
    <w:rPr>
      <w:rFonts w:ascii="Verdana" w:hAnsi="Verdana" w:cs="Verdana"/>
      <w:i/>
      <w:iCs/>
      <w:sz w:val="22"/>
      <w:szCs w:val="22"/>
    </w:rPr>
  </w:style>
  <w:style w:type="paragraph" w:styleId="Corpodeltesto3">
    <w:name w:val="Corpo del testo 3"/>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z7-1FjRj_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5:00Z</dcterms:created>
  <dc:creator>Patrizio</dc:creator>
  <dc:description/>
  <cp:keywords/>
  <dc:language>en-US</dc:language>
  <cp:lastModifiedBy>e.guerrieri</cp:lastModifiedBy>
  <cp:lastPrinted>2015-04-17T10:30:00Z</cp:lastPrinted>
  <dcterms:modified xsi:type="dcterms:W3CDTF">2015-04-17T08:31:00Z</dcterms:modified>
  <cp:revision>11</cp:revision>
  <dc:subject/>
  <dc:title>22 Novembre 2011</dc:title>
</cp:coreProperties>
</file>