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Times New Roman" w:cs="Verdana"/>
          <w:b/>
          <w:b/>
          <w:bCs/>
          <w:color w:val="000000"/>
          <w:kern w:val="2"/>
          <w:lang w:eastAsia="it-IT"/>
        </w:rPr>
      </w:pPr>
      <w:r>
        <w:rPr>
          <w:rStyle w:val="StrongEmphasis"/>
        </w:rPr>
        <w:t xml:space="preserve">9 DICEMBRE 2015 </w:t>
      </w:r>
    </w:p>
    <w:p>
      <w:pPr>
        <w:pStyle w:val="Normal"/>
        <w:jc w:val="center"/>
        <w:rPr>
          <w:rFonts w:ascii="Verdana" w:hAnsi="Verdana" w:eastAsia="Times New Roman" w:cs="Verdana"/>
          <w:b/>
          <w:b/>
          <w:bCs/>
          <w:color w:val="000000"/>
          <w:kern w:val="2"/>
          <w:sz w:val="22"/>
          <w:szCs w:val="22"/>
          <w:lang w:eastAsia="it-IT"/>
        </w:rPr>
      </w:pPr>
      <w:r>
        <w:rPr>
          <w:rFonts w:eastAsia="Times New Roman" w:cs="Verdana" w:ascii="Verdana" w:hAnsi="Verdana"/>
          <w:b/>
          <w:bCs/>
          <w:color w:val="000000"/>
          <w:kern w:val="2"/>
          <w:lang w:eastAsia="it-IT"/>
        </w:rPr>
        <w:t>Lc 3,10-18</w:t>
      </w:r>
    </w:p>
    <w:p>
      <w:pPr>
        <w:pStyle w:val="Normal"/>
        <w:jc w:val="center"/>
        <w:rPr>
          <w:i/>
          <w:i/>
          <w:iCs/>
          <w:sz w:val="20"/>
        </w:rPr>
      </w:pPr>
      <w:r>
        <w:rPr>
          <w:rFonts w:eastAsia="Times New Roman" w:cs="Verdana" w:ascii="Verdana" w:hAnsi="Verdana"/>
          <w:b/>
          <w:bCs/>
          <w:color w:val="000000"/>
          <w:kern w:val="2"/>
          <w:sz w:val="22"/>
          <w:szCs w:val="22"/>
          <w:lang w:eastAsia="it-IT"/>
        </w:rPr>
        <w:t>"</w:t>
      </w:r>
      <w:r>
        <w:rPr>
          <w:rFonts w:eastAsia="Times New Roman" w:cs="Verdana" w:ascii="Verdana" w:hAnsi="Verdana"/>
          <w:b/>
          <w:bCs/>
          <w:color w:val="006400"/>
          <w:kern w:val="2"/>
          <w:sz w:val="22"/>
          <w:szCs w:val="22"/>
          <w:lang w:eastAsia="it-IT"/>
        </w:rPr>
        <w:t>Vivere la GIUSTIZIA per imparare ad AMARE</w:t>
      </w:r>
      <w:r>
        <w:rPr>
          <w:rFonts w:eastAsia="Times New Roman" w:cs="Verdana" w:ascii="Verdana" w:hAnsi="Verdana"/>
          <w:b/>
          <w:bCs/>
          <w:color w:val="000000"/>
          <w:kern w:val="2"/>
          <w:sz w:val="22"/>
          <w:szCs w:val="22"/>
          <w:lang w:eastAsia="it-IT"/>
        </w:rPr>
        <w:t>"</w:t>
      </w:r>
    </w:p>
    <w:p>
      <w:pPr>
        <w:pStyle w:val="Normal"/>
        <w:jc w:val="right"/>
        <w:rPr>
          <w:rFonts w:ascii="Verdana" w:hAnsi="Verdana" w:cs="Verdana"/>
          <w:color w:val="000000"/>
          <w:sz w:val="20"/>
          <w:szCs w:val="20"/>
        </w:rPr>
      </w:pPr>
      <w:r>
        <w:rPr>
          <w:i/>
          <w:iCs/>
          <w:sz w:val="20"/>
        </w:rPr>
        <w:t xml:space="preserve">di Luca Buccheri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widowControl/>
        <w:shd w:fill="FFFFFF" w:val="clear"/>
        <w:suppressAutoHyphens w:val="false"/>
        <w:spacing w:lineRule="atLeast" w:line="360"/>
        <w:rPr>
          <w:rFonts w:ascii="Verdana" w:hAnsi="Verdana" w:eastAsia="Times New Roman" w:cs="Verdana"/>
          <w:color w:val="000000"/>
          <w:kern w:val="2"/>
          <w:sz w:val="17"/>
          <w:szCs w:val="17"/>
          <w:lang w:eastAsia="it-IT"/>
        </w:rPr>
      </w:pPr>
      <w:r>
        <w:rPr>
          <w:rFonts w:eastAsia="Times New Roman" w:cs="Verdana" w:ascii="Verdana" w:hAnsi="Verdana"/>
          <w:i/>
          <w:iCs/>
          <w:color w:val="000000"/>
          <w:kern w:val="2"/>
          <w:sz w:val="17"/>
          <w:lang w:eastAsia="it-IT"/>
        </w:rPr>
        <w:t>Ci sono due battesimi, quello di acqua di Giovanni il Battezzatore, e quello di fuoco di Gesù. Relativizzare la proprietà privata, vivere la solidarietà e la condivisione, rispettare gli altri sono il primo passo per cambiare vita; ma la piena trasformazione della coscienza avviene solo all'alta temperatura della misericordia.  </w:t>
      </w:r>
    </w:p>
    <w:p>
      <w:pPr>
        <w:pStyle w:val="Normal"/>
        <w:widowControl/>
        <w:shd w:fill="FFFFFF" w:val="clear"/>
        <w:suppressAutoHyphens w:val="false"/>
        <w:spacing w:lineRule="atLeast" w:line="360"/>
        <w:rPr>
          <w:rFonts w:ascii="Verdana" w:hAnsi="Verdana" w:cs="Verdana"/>
          <w:sz w:val="22"/>
          <w:szCs w:val="22"/>
        </w:rPr>
      </w:pPr>
      <w:r>
        <w:rPr>
          <w:rFonts w:eastAsia="Times New Roman" w:cs="Verdana" w:ascii="Verdana" w:hAnsi="Verdana"/>
          <w:color w:val="000000"/>
          <w:kern w:val="2"/>
          <w:sz w:val="17"/>
          <w:szCs w:val="17"/>
          <w:lang w:eastAsia="it-IT"/>
        </w:rPr>
        <w:t>Consigliato il video della canzone “</w:t>
      </w:r>
      <w:hyperlink r:id="rId2" w:tgtFrame="_blank">
        <w:r>
          <w:rPr>
            <w:rStyle w:val="InternetLink"/>
            <w:rFonts w:eastAsia="Times New Roman" w:cs="Verdana" w:ascii="Verdana" w:hAnsi="Verdana"/>
            <w:b/>
            <w:bCs/>
            <w:color w:val="0000FF"/>
            <w:kern w:val="2"/>
            <w:sz w:val="17"/>
            <w:u w:val="single"/>
            <w:lang w:eastAsia="it-IT"/>
          </w:rPr>
          <w:t>Mercy Street</w:t>
        </w:r>
      </w:hyperlink>
      <w:r>
        <w:rPr>
          <w:rFonts w:eastAsia="Times New Roman" w:cs="Verdana" w:ascii="Verdana" w:hAnsi="Verdana"/>
          <w:color w:val="000000"/>
          <w:kern w:val="2"/>
          <w:sz w:val="17"/>
          <w:szCs w:val="17"/>
          <w:lang w:eastAsia="it-IT"/>
        </w:rPr>
        <w:t>” di </w:t>
      </w:r>
      <w:r>
        <w:rPr>
          <w:rFonts w:eastAsia="Times New Roman" w:cs="Verdana" w:ascii="Verdana" w:hAnsi="Verdana"/>
          <w:b/>
          <w:bCs/>
          <w:color w:val="000000"/>
          <w:kern w:val="2"/>
          <w:sz w:val="17"/>
          <w:lang w:eastAsia="it-IT"/>
        </w:rPr>
        <w:t>Peter Gabriel</w:t>
      </w:r>
      <w:r>
        <w:rPr>
          <w:rFonts w:eastAsia="Times New Roman" w:cs="Verdana" w:ascii="Verdana" w:hAnsi="Verdana"/>
          <w:color w:val="000000"/>
          <w:kern w:val="2"/>
          <w:sz w:val="17"/>
          <w:szCs w:val="17"/>
          <w:lang w:eastAsia="it-IT"/>
        </w:rPr>
        <w:t>, a cura di</w:t>
      </w:r>
      <w:r>
        <w:rPr>
          <w:rFonts w:eastAsia="Times New Roman" w:cs="Verdana" w:ascii="Verdana" w:hAnsi="Verdana"/>
          <w:color w:val="000000"/>
          <w:kern w:val="2"/>
          <w:sz w:val="17"/>
          <w:lang w:eastAsia="it-IT"/>
        </w:rPr>
        <w:t> </w:t>
      </w:r>
      <w:hyperlink r:id="rId3" w:tgtFrame="_blank">
        <w:r>
          <w:rPr>
            <w:rStyle w:val="InternetLink"/>
            <w:rFonts w:eastAsia="Times New Roman" w:cs="Verdana" w:ascii="Verdana" w:hAnsi="Verdana"/>
            <w:i/>
            <w:iCs/>
            <w:color w:val="0000FF"/>
            <w:kern w:val="2"/>
            <w:sz w:val="17"/>
            <w:u w:val="single"/>
            <w:lang w:eastAsia="it-IT"/>
          </w:rPr>
          <w:t>Sauro Secci</w:t>
        </w:r>
      </w:hyperlink>
      <w:r>
        <w:rPr>
          <w:rFonts w:eastAsia="Times New Roman" w:cs="Verdana" w:ascii="Verdana" w:hAnsi="Verdana"/>
          <w:color w:val="000000"/>
          <w:kern w:val="2"/>
          <w:sz w:val="17"/>
          <w:szCs w:val="17"/>
          <w:lang w:eastAsia="it-IT"/>
        </w:rPr>
        <w:t>.</w:t>
      </w:r>
    </w:p>
    <w:p>
      <w:pPr>
        <w:pStyle w:val="NormaleWeb"/>
        <w:shd w:fill="FFFFFF" w:val="clear"/>
        <w:spacing w:lineRule="atLeast" w:line="360" w:before="0" w:after="0"/>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0"/>
          <w:szCs w:val="20"/>
        </w:rPr>
      </w:pPr>
      <w:r>
        <w:rPr>
          <w:rFonts w:cs="Verdana" w:ascii="Verdana" w:hAnsi="Verdana"/>
          <w:sz w:val="20"/>
          <w:szCs w:val="20"/>
        </w:rPr>
        <w:t xml:space="preserve">Siamo entrati nell’anno della misericordia che vorremmo fosse davvero un anno per ricominciare, vorremmo che questo giubileo fosse non tanto una celebrazione esterna ma l’occasione per realizzare qualcosa di nuovo, per ripartire dando la possibilità anche ad altri di farlo. Il brano di oggi sembra proprio sposarsi perfettamente con questo inizio di anno giubilare. Infatti la figura di Giovanni battista ci spinge a vivere la giustizia per imparare ad amare. Sappiamo che il cuore non cambia a colpi di volontà ma solo all’alta temperatura della misericordia. </w:t>
      </w:r>
    </w:p>
    <w:p>
      <w:pPr>
        <w:pStyle w:val="TextBody"/>
        <w:rPr>
          <w:rFonts w:ascii="Verdana" w:hAnsi="Verdana" w:cs="Verdana"/>
          <w:sz w:val="20"/>
          <w:szCs w:val="20"/>
        </w:rPr>
      </w:pPr>
      <w:r>
        <w:rPr>
          <w:rFonts w:cs="Verdana" w:ascii="Verdana" w:hAnsi="Verdana"/>
          <w:sz w:val="20"/>
          <w:szCs w:val="20"/>
        </w:rPr>
      </w:r>
    </w:p>
    <w:p>
      <w:pPr>
        <w:pStyle w:val="NormaleWeb"/>
        <w:shd w:fill="FFFFFF" w:val="clear"/>
        <w:spacing w:lineRule="atLeast" w:line="360" w:before="0" w:after="0"/>
        <w:jc w:val="both"/>
        <w:rPr>
          <w:rStyle w:val="Evidenza"/>
          <w:vertAlign w:val="superscript"/>
        </w:rPr>
      </w:pPr>
      <w:bookmarkStart w:id="0" w:name="VER_10"/>
      <w:r>
        <w:rPr>
          <w:rStyle w:val="Evidenza"/>
          <w:vertAlign w:val="superscript"/>
        </w:rPr>
        <w:t>10</w:t>
      </w:r>
      <w:bookmarkEnd w:id="0"/>
      <w:r>
        <w:rPr>
          <w:rStyle w:val="Evidenza"/>
        </w:rPr>
        <w:t xml:space="preserve">Le folle lo interrogavano: "Che cosa dobbiamo fare?". </w:t>
      </w:r>
      <w:bookmarkStart w:id="1" w:name="VER_11"/>
      <w:r>
        <w:rPr>
          <w:rStyle w:val="Evidenza"/>
          <w:vertAlign w:val="superscript"/>
        </w:rPr>
        <w:t>11</w:t>
      </w:r>
      <w:bookmarkEnd w:id="1"/>
      <w:r>
        <w:rPr>
          <w:rStyle w:val="Evidenza"/>
        </w:rPr>
        <w:t xml:space="preserve">Rispondeva loro: "Chi ha due tuniche ne dia a chi non ne ha, e chi ha da mangiare faccia altrettanto". </w:t>
      </w:r>
      <w:bookmarkStart w:id="2" w:name="VER_12"/>
      <w:r>
        <w:rPr>
          <w:rStyle w:val="Evidenza"/>
          <w:vertAlign w:val="superscript"/>
        </w:rPr>
        <w:t>12</w:t>
      </w:r>
      <w:bookmarkEnd w:id="2"/>
      <w:r>
        <w:rPr>
          <w:rStyle w:val="Evidenza"/>
        </w:rPr>
        <w:t xml:space="preserve">Vennero anche dei pubblicani a farsi battezzare e gli chiesero: "Maestro, che cosa dobbiamo fare?". </w:t>
      </w:r>
      <w:bookmarkStart w:id="3" w:name="VER_13"/>
      <w:r>
        <w:rPr>
          <w:rStyle w:val="Evidenza"/>
          <w:vertAlign w:val="superscript"/>
        </w:rPr>
        <w:t>13</w:t>
      </w:r>
      <w:bookmarkEnd w:id="3"/>
      <w:r>
        <w:rPr>
          <w:rStyle w:val="Evidenza"/>
        </w:rPr>
        <w:t xml:space="preserve">Ed egli disse loro: "Non esigete nulla di più di quanto vi è stato fissato". </w:t>
      </w:r>
      <w:bookmarkStart w:id="4" w:name="VER_14"/>
      <w:r>
        <w:rPr>
          <w:rStyle w:val="Evidenza"/>
          <w:vertAlign w:val="superscript"/>
        </w:rPr>
        <w:t>14</w:t>
      </w:r>
      <w:bookmarkEnd w:id="4"/>
      <w:r>
        <w:rPr>
          <w:rStyle w:val="Evidenza"/>
        </w:rPr>
        <w:t>Lo interrogavano anche alcuni soldati: "E noi, che cosa dobbiamo fare?". Rispose loro: "Non maltrattate e non estorcete niente a nessuno; accontentatevi delle vostre paghe".</w:t>
      </w:r>
    </w:p>
    <w:p>
      <w:pPr>
        <w:pStyle w:val="NormaleWeb"/>
        <w:shd w:fill="FFFFFF" w:val="clear"/>
        <w:spacing w:lineRule="atLeast" w:line="360" w:before="0" w:after="0"/>
        <w:jc w:val="both"/>
        <w:rPr>
          <w:rStyle w:val="Evidenza"/>
          <w:vertAlign w:val="superscript"/>
        </w:rPr>
      </w:pPr>
      <w:bookmarkStart w:id="5" w:name="VER_15"/>
      <w:r>
        <w:rPr>
          <w:rStyle w:val="Evidenza"/>
          <w:vertAlign w:val="superscript"/>
        </w:rPr>
        <w:t>15</w:t>
      </w:r>
      <w:bookmarkEnd w:id="5"/>
      <w:r>
        <w:rPr>
          <w:rStyle w:val="Evidenza"/>
        </w:rPr>
        <w:t xml:space="preserve">Poiché il popolo era in attesa e tutti, riguardo a Giovanni, si domandavano in cuor loro se non fosse lui il Cristo, </w:t>
      </w:r>
      <w:bookmarkStart w:id="6" w:name="VER_16"/>
      <w:r>
        <w:rPr>
          <w:rStyle w:val="Evidenza"/>
          <w:vertAlign w:val="superscript"/>
        </w:rPr>
        <w:t>16</w:t>
      </w:r>
      <w:bookmarkEnd w:id="6"/>
      <w:r>
        <w:rPr>
          <w:rStyle w:val="Evidenza"/>
        </w:rPr>
        <w:t>Giovanni rispose a tutti dicendo: "Io vi battezzo con acqua; ma viene colui che è più forte di me, a cui non sono degno di slegare i lacci</w:t>
      </w:r>
      <w:r>
        <w:rPr>
          <w:rStyle w:val="Evidenza"/>
          <w:i/>
          <w:iCs/>
        </w:rPr>
        <w:t xml:space="preserve"> </w:t>
      </w:r>
      <w:r>
        <w:rPr>
          <w:rStyle w:val="Evidenza"/>
        </w:rPr>
        <w:t xml:space="preserve">dei sandali. Egli vi battezzerà in Spirito Santo e fuoco. </w:t>
      </w:r>
      <w:bookmarkStart w:id="7" w:name="VER_17"/>
      <w:r>
        <w:rPr>
          <w:rStyle w:val="Evidenza"/>
          <w:vertAlign w:val="superscript"/>
        </w:rPr>
        <w:t>17</w:t>
      </w:r>
      <w:bookmarkEnd w:id="7"/>
      <w:r>
        <w:rPr>
          <w:rStyle w:val="Evidenza"/>
        </w:rPr>
        <w:t>Tiene in mano la pala</w:t>
      </w:r>
      <w:r>
        <w:rPr>
          <w:rStyle w:val="Evidenza"/>
          <w:i/>
          <w:iCs/>
        </w:rPr>
        <w:t xml:space="preserve"> </w:t>
      </w:r>
      <w:r>
        <w:rPr>
          <w:rStyle w:val="Evidenza"/>
        </w:rPr>
        <w:t>per pulire la sua aia e per raccogliere il frumento nel suo granaio; ma brucerà la paglia con un fuoco inestinguibile".</w:t>
      </w:r>
    </w:p>
    <w:p>
      <w:pPr>
        <w:pStyle w:val="NormaleWeb"/>
        <w:shd w:fill="FFFFFF" w:val="clear"/>
        <w:spacing w:lineRule="atLeast" w:line="360" w:before="0" w:after="0"/>
        <w:jc w:val="both"/>
        <w:rPr>
          <w:rFonts w:ascii="Verdana" w:hAnsi="Verdana" w:cs="Verdana"/>
          <w:sz w:val="20"/>
          <w:szCs w:val="20"/>
        </w:rPr>
      </w:pPr>
      <w:bookmarkStart w:id="8" w:name="VER_18"/>
      <w:r>
        <w:rPr>
          <w:rStyle w:val="Evidenza"/>
          <w:vertAlign w:val="superscript"/>
        </w:rPr>
        <w:t>18</w:t>
      </w:r>
      <w:bookmarkEnd w:id="8"/>
      <w:r>
        <w:rPr>
          <w:rStyle w:val="Evidenza"/>
        </w:rPr>
        <w:t>Con molte altre esortazioni Giovanni evangelizzava il popolo.</w:t>
      </w:r>
    </w:p>
    <w:p>
      <w:pPr>
        <w:pStyle w:val="NormaleWeb"/>
        <w:shd w:fill="FFFFFF" w:val="clear"/>
        <w:spacing w:lineRule="atLeast" w:line="360"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Proviamo a fare una brevissima sintesi delle tappe che abbiamo percorso nelle scorse domeniche di avvento.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Nella prima domenica si parlava di questi disastri, di questi astri del cielo che cadono, che possono rappresentare l’occasione di un risveglio della nostra interiorità e di una rinascita della nostra umanità, infatti si parlava del figlio dell’uomo che viene a noi sulle nubi che è come dire: rinasce l’umano dentro di no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Nella seconda tappa abbiamo incontrato Giovanni battista e soprattutto il passaggio nel deserto, il deserto che ci spoglia e che ci libera da ogni sovrastruttura non solo fisica ma anche mentale, quindi da ogni forma di conformismo, da abitudini e aspetti psicologici del nostro essere. Il deserto ci aiuta a fare questa pulizia, questa spogliazione per immergerci ancora di più nella nostra umanità e lasciar scendere dentro di noi questa Parola viva e vivificante che parla al cuore e provoca ad un cambiamento di mentalità.</w:t>
      </w:r>
    </w:p>
    <w:p>
      <w:pPr>
        <w:pStyle w:val="NormaleWeb"/>
        <w:shd w:fill="FFFFFF" w:val="clear"/>
        <w:spacing w:before="0" w:after="0"/>
        <w:jc w:val="both"/>
        <w:rPr>
          <w:rFonts w:ascii="Verdana" w:hAnsi="Verdana" w:cs="Verdana"/>
          <w:sz w:val="20"/>
          <w:szCs w:val="20"/>
        </w:rPr>
      </w:pPr>
      <w:r>
        <w:rPr>
          <w:rFonts w:cs="Verdana" w:ascii="Verdana" w:hAnsi="Verdana"/>
          <w:sz w:val="20"/>
          <w:szCs w:val="20"/>
        </w:rPr>
        <w:t>Siamo dunque alla terza tappa sempre con Giovanni battista che questa sera ci invita alla giustizia, ci invita a vivere la giustizia. Questo è proprio il cammino che ci porta al natale, perché il natale infondo è questo: far nascere il figlio divino anche dentro di noi non solo in Maria e perché questo accada abbiamo bisogno di far rinascere l’umano, di vivere il deserto della spoliazione e di far scendere dentro di noi, nel nostro cuore questa Parola e adesso di vivere la giustizia. Quindi la giustizia come una tappa, una tappa per poter andare verso il natale, per poter far nascere questo Figlio divino dentro di noi. Infondo la giustizia è una tappa obbligata per poter procedere verso una qualità dell’essere più alta che è quella dell’amore, della misericordia. Ecco il motivo del nostro titolo “vivere la giustizia per imparare ad amare”: “vivere la giustizia” perché non si può imparare ad amare se prima non hai imparato a fare giustizia, quindi a rispettare gli altri, a “pareggiare” il conto con gli altri. La giustizia appare un po’ come il volto concreto, pratico, che in qualche modo anticipa e prepara la misericordia. Quella giustizia concreta che si manifesta nella solidarietà, nella condivisione è il volto concreto della misericordia. Infatti come possiamo imparare ad amare se siamo ancora troppo legati alle cose o alle persone? come possiamo imparare ad amare, ad entrare dentro questa misericordia, se non sappiamo lasciar andare le cose, se non desideriamo lasciar essere gli altri anche diversi da come li vorremmo noi (e non solo le persone ma tutti gli esseri viventi)? In altre parole se non sappiamo staccarci un po’ dai nostri attaccamenti? dai nostri possessi, dalle nostre proprietà non solo di beni materiali ma anche di idee, di intuizioni?</w:t>
      </w:r>
    </w:p>
    <w:p>
      <w:pPr>
        <w:pStyle w:val="NormaleWeb"/>
        <w:shd w:fill="FFFFFF" w:val="clear"/>
        <w:spacing w:before="0" w:after="0"/>
        <w:jc w:val="both"/>
        <w:rPr>
          <w:rFonts w:ascii="Verdana" w:hAnsi="Verdana" w:cs="Verdana"/>
          <w:sz w:val="20"/>
          <w:szCs w:val="20"/>
        </w:rPr>
      </w:pPr>
      <w:r>
        <w:rPr>
          <w:rFonts w:cs="Verdana" w:ascii="Verdana" w:hAnsi="Verdana"/>
          <w:sz w:val="20"/>
          <w:szCs w:val="20"/>
        </w:rPr>
        <w:t>Quindi ci possiamo chiedere quanto siamo attaccati ai nostri beni ma anche alle nostre idee, alle nostre abitudini, alle nostre intuizioni?</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Allora possiamo dire che la giustizia è la prima faccia della misericordia, quella che le dà una concretezza, perché la misericordia non resti solamente una buona intenzione. Sappiamo quanto è svalutata la parola “amore” quanto è sfruttata anche a livello commerciale, è più bella forse la parola misericordia, che non deve essere solo una parola ma deve avere un volto di concretezza che è la giustizi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pPr>
      <w:r>
        <w:rPr>
          <w:rFonts w:cs="Verdana" w:ascii="Verdana" w:hAnsi="Verdana"/>
          <w:sz w:val="20"/>
          <w:szCs w:val="20"/>
        </w:rPr>
        <w:t xml:space="preserve">Mi sembra che questa tappa si possa vedere anche in questo senso: prima di amare il tuo prossimo, il tuo nemico devi imparare a non odiare l’altro, come ci insegna anche il Levitico al </w:t>
      </w:r>
      <w:r>
        <w:rPr>
          <w:rFonts w:cs="Verdana" w:ascii="Verdana" w:hAnsi="Verdana"/>
          <w:sz w:val="20"/>
          <w:szCs w:val="20"/>
        </w:rPr>
        <w:t>cap. 19: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eWeb"/>
        <w:shd w:fill="FFFFFF" w:val="clear"/>
        <w:spacing w:before="0" w:after="0"/>
        <w:jc w:val="both"/>
        <w:rPr/>
      </w:pPr>
      <w:r>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Ecco che Giovanni battista ci insegna la qualità della giustizia, ci invita a vivere questa qualità della giustizia. C’è una domanda che gli viene rivolta dalle persone che vanno da lui per farsi battezzare. E’ ripetuta 3 volte ed è sempre la solita domanda: </w:t>
      </w:r>
      <w:r>
        <w:rPr>
          <w:rFonts w:cs="Verdana" w:ascii="Verdana" w:hAnsi="Verdana"/>
          <w:b/>
          <w:bCs/>
          <w:sz w:val="20"/>
          <w:szCs w:val="20"/>
        </w:rPr>
        <w:t>“cosa dobbiamo fare?”</w:t>
      </w:r>
      <w:r>
        <w:rPr>
          <w:rFonts w:cs="Verdana" w:ascii="Verdana" w:hAnsi="Verdana"/>
          <w:sz w:val="20"/>
          <w:szCs w:val="20"/>
        </w:rPr>
        <w:t xml:space="preserv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a è una domanda che può essere ambigua perché può essere il volere essere concreti, il voler vivere qualcosa nella concretezza, nel “fare” ma può anche essere la domanda di chi cerca delle ricette facili nella vita per poter risolvere le proprie aspirazioni e desideri, o semplicemente per poter essere più felici e stare bene. Forse questa domanda tradisce anche l’aspettativa che qualcuno ti dia le risposte perché tu possa vivere in modo felice.</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Ma in realtà cosa cercano queste persone da Giovanni il battista? Cercano un guru? Una ricetta di vita? Una formula magica? Cercano un compitino da fare per casa per sentirsi bravi? Cercano una soluzione ai problemi? In fondo se ci pensiamo bene la soluzione ai problemi ce l’abbiamo dentro di noi, così come viene il problema e il problema in qualche modo è nostro, così se stiamo vivendo quel problema forse è perché abbiamo anche la risorsa dentro di noi per affrontare e risolvere quel problema.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Ci sono 3 categorie di persone che vanno da Giovanni: la gente, i pubblicani, i soldati. E Giovanni dà 3 risposte diverse alla domanda che è la stessa, perché sono calibrate sulle caratteristiche delle person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Alla </w:t>
      </w:r>
      <w:r>
        <w:rPr>
          <w:rFonts w:cs="Verdana" w:ascii="Verdana" w:hAnsi="Verdana"/>
          <w:b/>
          <w:bCs/>
          <w:sz w:val="20"/>
          <w:szCs w:val="20"/>
        </w:rPr>
        <w:t>folla</w:t>
      </w:r>
      <w:r>
        <w:rPr>
          <w:rFonts w:cs="Verdana" w:ascii="Verdana" w:hAnsi="Verdana"/>
          <w:sz w:val="20"/>
          <w:szCs w:val="20"/>
        </w:rPr>
        <w:t xml:space="preserve"> Giovanni dice: se hai due tuniche, due case.. danne una, cioè nel senso mettile a disposizione a chi non ce l’ha, cioè fai il pari! Giustizia come fare il pari, in qualche modo come raggiungere un livello uguale, C’è chi ha troppo e chi ha troppo poco, non è giustizia, bisogna fare par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Tra l’altro il giubileo era proprio questo anno in cui si annullavano le differenze tra i ricchi e i poveri, addirittura si restituiva la libertà agli schiavi, che erano un bene, una proprietà dei padroni, e si restituiva libertà anche alle terre, gli si dava la possibilità di riposare, perché tutte le creature viventi hanno il diritto al riposo.</w:t>
      </w:r>
    </w:p>
    <w:p>
      <w:pPr>
        <w:pStyle w:val="NormaleWeb"/>
        <w:shd w:fill="FFFFFF" w:val="clear"/>
        <w:spacing w:before="0" w:after="0"/>
        <w:jc w:val="both"/>
        <w:rPr>
          <w:rFonts w:ascii="Verdana" w:hAnsi="Verdana" w:cs="Verdana"/>
          <w:sz w:val="20"/>
          <w:szCs w:val="20"/>
        </w:rPr>
      </w:pPr>
      <w:r>
        <w:rPr>
          <w:rFonts w:cs="Verdana" w:ascii="Verdana" w:hAnsi="Verdana"/>
          <w:sz w:val="20"/>
          <w:szCs w:val="20"/>
        </w:rPr>
        <w:t>Allora questo significa che non sono tanto opere di bontà, non sono dei doveri morali, è come se Giovanni il battista dicesse loro: vivete un certo stile, vivete la giustizia con questo senso di pari opportunità per tutti, vivete accorgendovi dell’altro, della sua situazione, del suo bisogno. Non gli sta dando una ricetta, il compitino per casa: fai la buona azione, fai la buona opera ma gli dice: vivete la giustizia, vivete nella vostra esistenza concreta questo pareggio di livello. Cioè è come se gli dicesse: coinvolgetevi anche nella storia degli altri, coinvolgetevi nella vita e nelle vicende degli altri, per esempio quando vivono dei momenti difficili, dei momenti in cui c’è bisogno. Ricordo sempre quella frase degli atti degli apostoli, della primitiva comunità cristiana: nessuno di loro era bisognoso perché mettevano tutto in comune. Lì c’era addirittura la scelta di mettere i beni in comune ma è bello questo: nessuno era bisognoso. Invece quando nella società c’è qualcuno che è bisognoso vuol dire che c’è qualcosa che non va a livello di giustizia, vuol dire che non c’è stato questo fare il pari.</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La seconda categoria sono i </w:t>
      </w:r>
      <w:r>
        <w:rPr>
          <w:rFonts w:cs="Verdana" w:ascii="Verdana" w:hAnsi="Verdana"/>
          <w:b/>
          <w:bCs/>
          <w:sz w:val="20"/>
          <w:szCs w:val="20"/>
        </w:rPr>
        <w:t>pubblicani</w:t>
      </w:r>
      <w:r>
        <w:rPr>
          <w:rFonts w:cs="Verdana" w:ascii="Verdana" w:hAnsi="Verdana"/>
          <w:sz w:val="20"/>
          <w:szCs w:val="20"/>
        </w:rPr>
        <w:t xml:space="preserve">. I pubblicani era gente che aveva potere perché erano gli esattori delle tasse, maneggiavano soldi quindi era gente impura, era gente antipatica perché faceva queste cose per l’impero romano, per gli oppressor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Che cosa dice a loro? “Non esigete nulla di più” cioè non approfittate della vostra posizione, del vostro lavoro, del vostro potere, della vostra influenza per trarre un vantaggio personale, non fate le cose per un vostro interesse soltanto. O come dire: non fate i forti con i deboli, con i poveracci e magari i deboli con i forti!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Giovanni battista chiede un coinvolgimento di vita, non una pratica religiosa. Queste risposte di Giovanni cercano di far sì che le persone si mettano in gioco, ci mettano la faccia, cambino o riflettano sul loro stile di vita e questo li porti ad un cambiamento di mentalità. Insomma Giovanni non gli sta dando le regolette da vivere ma gli stesse dicendo: guardati dentro, guarda come vivi, qual è il tuo livello di giustizia, di umanità, di relazione con gli altri? Sai accorgerti degli altri, dei loro bisogni? E questo è fatica. Non c’è una risposta data da altri che ti eviti la fatica.</w:t>
      </w:r>
    </w:p>
    <w:p>
      <w:pPr>
        <w:pStyle w:val="NormaleWeb"/>
        <w:shd w:fill="FFFFFF" w:val="clear"/>
        <w:spacing w:before="0" w:after="0"/>
        <w:jc w:val="both"/>
        <w:rPr>
          <w:rFonts w:ascii="Verdana" w:hAnsi="Verdana" w:cs="Verdana"/>
          <w:sz w:val="20"/>
          <w:szCs w:val="20"/>
        </w:rPr>
      </w:pPr>
      <w:r>
        <w:rPr>
          <w:rFonts w:cs="Verdana" w:ascii="Verdana" w:hAnsi="Verdana"/>
          <w:sz w:val="20"/>
          <w:szCs w:val="20"/>
        </w:rPr>
        <w:t>Tra l’altro il cercare la risposta dagli altri è tipico di questa nostra società che ha quasi voluto eliminare il senso della FATICA del proprio cammino, della propria ricerca personale, del proprio lavoro di scavo interiore. Certo che è faticoso cercare, vivere momenti di deserto però è anche vero che non possiamo cercare sempre la risposta da altri, all’esterno, la risposta è dentro di noi.</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La terza categoria sono i </w:t>
      </w:r>
      <w:r>
        <w:rPr>
          <w:rFonts w:cs="Verdana" w:ascii="Verdana" w:hAnsi="Verdana"/>
          <w:b/>
          <w:bCs/>
          <w:sz w:val="20"/>
          <w:szCs w:val="20"/>
        </w:rPr>
        <w:t>soldati</w:t>
      </w:r>
      <w:r>
        <w:rPr>
          <w:rFonts w:cs="Verdana" w:ascii="Verdana" w:hAnsi="Verdana"/>
          <w:sz w:val="20"/>
          <w:szCs w:val="20"/>
        </w:rPr>
        <w:t xml:space="preserve"> che sono anche le nostre rigidità, è il militare, l’uomo tutto di un pezzo, è l’uniforme, l’uniformità che ci abita, il conformismo. Anche nelle comunità ci può essere questo essere militari perché ci sono delle gerarchie, dei conformismi, dei linguaggi stereotipati, perché ci sono dei piccoli o grandi tabù di cose che non si possono assolutamente affrontare o dire, delle regole, scritte o non, che tutti rispettano. Questi sono i soldati, non solo l’esercito.</w:t>
      </w:r>
    </w:p>
    <w:p>
      <w:pPr>
        <w:pStyle w:val="NormaleWeb"/>
        <w:shd w:fill="FFFFFF" w:val="clear"/>
        <w:spacing w:before="0" w:after="0"/>
        <w:jc w:val="both"/>
        <w:rPr>
          <w:rFonts w:ascii="Verdana" w:hAnsi="Verdana" w:cs="Verdana"/>
          <w:sz w:val="20"/>
          <w:szCs w:val="20"/>
        </w:rPr>
      </w:pPr>
      <w:r>
        <w:rPr>
          <w:rFonts w:cs="Verdana" w:ascii="Verdana" w:hAnsi="Verdana"/>
          <w:sz w:val="20"/>
          <w:szCs w:val="20"/>
        </w:rPr>
        <w:t>A loro cosa dice? “Non maltrattate, non estorcete” Che vuol dire infondo: abbiate rispetto, abbiate rispetto per tutti, per quelli che non si uniformano, per quelli che non sono esattamente come voi, o dentro il vostro gruppo. Abbiate rispetto  per quelli che hanno idee diverse, che vestono con sfumature diverse, non uniformi come quelle che voi portate. Tutto ciò che ha vita ha diritto di essere rispettato: una vita umana, animale, vegetale, cosmica. Tutto ha bisogno di questa cura, di questo rispetto.</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A me ieri è piaciuto tanto San Pietro illuminata con queste immagini di animali, e prese dalla natura. A me romano vedere piazza san Pietro così mi ha fatto un certo effetto perché a Roma che è una città molto cementificata vedere un leone gigantesco sulla facciata di san Pietro, non mi ha fatto pensare come a certi commentatori televisivi alla difesa della cattolicità, del cristianesimo dagli attacchi dai nemici (sempre si usano queste forme strumentali e strumentalizzate perfino in eventi come questi), io ho pensato: che bellezza quando la chiesa, che ha deciso quest’anno di misericordia, lo vede per tutti i viventi e vede anche se stessa e la costruzione fisica della basilica trasformarsi in foresta, in savana dove abita anche il leone con il suo ruggito. Questa è una bellissima intuizion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E poi dice: “accontentatevi delle paghe”, infondo è quell’atteggiamento di non cedere a quella sempre insaziabile irrequietezza, scontentezza di chi vuole e desidera sempre di più, che non è il sano desiderio di elevarsi, di migliorarsi, cosa legittima e anche auspicabile ma è proprio quella sete, quella bramosia di avere sempre di più e quello che hai non ti basta mai ed è sempre poco. Accontentatevi invece delle vostre paghe. Quindi rispettate tutti i viventi perché in essi è la vita ed è la grande dignità della Vita e accontentatevi, cioè guardate e valorizzate quello che c’è non guardate solo a quello che manca.</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Quindi riassumerei queste 3 risposte che Giovanni battista dà a questi gruppi di persone che accorrono da lui con: trasformare i propri beni sia materiali ma anche spirituali, intellettuali, o la propria posizione sociale, il proprio potere, la propria possibilità di incidere, di influenzare trasformarli in strumenti di condivisione, in strumenti che aumentino la capacità di relazione tra le persone, che diventino ponti e non mur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Mi colpisce tanto questo luogo, questo giardino delle Marocche dove c’è questo uomo di 80 anni che ha costruito questo cancello enorme per dire che da qua inizia la sua proprietà però l’ha costruito senza recinzione: relativizzare la proprietà privata per restituire alle cose la loro originaria destinazione universale. Noi questo dovremmo dircelo e ridircelo: la proprietà sui beni non è assoluta, i beni hanno una vocazione ulteriore rispetto a quello che può dire l’atto di proprietà perché i beni sono stati creati ed esistono per essere a servizio della Vita, a servizio delle generazioni, di tutti i viventi e quindi non sono e non possono essere visti come una nostra esclusiva proprietà. La proprietà privata serve perché regola ed evita sicuramente anche tante contese, liti, guerre inutili ma non può essere assolutizzata. Ed è bello che il giubileo, la bibbia e queste parole di giustizia di Giovanni battista ci aiutino ad andare nella direzione della relativizzazione della proprietà privata e del possesso. </w:t>
      </w:r>
    </w:p>
    <w:p>
      <w:pPr>
        <w:pStyle w:val="NormaleWeb"/>
        <w:shd w:fill="FFFFFF" w:val="clear"/>
        <w:spacing w:before="0" w:after="0"/>
        <w:jc w:val="both"/>
        <w:rPr>
          <w:rFonts w:ascii="Verdana" w:hAnsi="Verdana" w:cs="Verdana"/>
          <w:sz w:val="20"/>
          <w:szCs w:val="20"/>
        </w:rPr>
      </w:pPr>
      <w:r>
        <w:rPr>
          <w:rFonts w:cs="Verdana" w:ascii="Verdana" w:hAnsi="Verdana"/>
          <w:sz w:val="20"/>
          <w:szCs w:val="20"/>
        </w:rPr>
        <w:t>I beni non vanno posseduti ma vanno goduti e goduti condividendoli. Questo è il massimo perché questa è la loro destinazione universale: che possano essere goduti e possano essere goduti da tutti. Per cui se uno prende e privatizza l’acqua o domani se privatizzano l’aria pensate a cosa succederebbe! Ad esempio girare a Pechino è come girare in una camera a gas, allora i tirolesi venderanno un metro cubo di aria pura di montagna.. sembra fantascienza e infatti stiamo ridendo ma stiamo andando in quella logica lì. Abbiamo già privatizzato l’acqua tra un po’ privatizzeremo pure l’aria che respiriamo, la venderemo a metro cubo come si vende un gas. Stiamoci attenti, su questo dobbiamo essere molto vigilanti, molto attenti.</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Questo brano si può dividere in due parti, la prima parte alla luce di questa domanda: cosa dobbiamo e fare e questa seconda parte dai versetti 15 al 18 dove Giovanni battista parla finalmente di questo Gesù. Guardate che attesa! Ancora di questo Gesù non si sa chi è e quando verrà! C’è tutta una preparazione, quasi una suspance per far entrare in scena Gesù che entra in scena al versetto 21 non come sul red carpet di Hollywood ma “quando tutto il popolo fu battezzato e mentre Gesù ricevuto anche lui il battesimo stava in preghiera, il cielo si aprì” cioè così, come una specie di intercalare. Tutta questa preparazione: Giovanni battista, la voce che urla: io non son degno di sciogliere il legaccio dei sandali… e alla fine tutto qui: un frammento, come a sottolineare le aspettative! Anche Giovanni battista chissà chi si aspettava! Si aspettava un Messia potente, giudice, che tiene in mano il ventilabro (che è questo setaccio con cui fare piazza pulita della pula, del male) ma in realtà poi Gesù sarà molto diverso. Ma Gesù non è ancora entrato in scena, e quindi ancora lo attendiamo.</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Nei versetti 15-18 si parla dei due battesimi: del battesimo di Giovanni battista che è un battesimo di acqua e del battesimo di Gesù che è un battesimo di Spirito santo e fuoco. Proviamo a capire, che cosa sono questi 2 battesimi.</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Innanzitutto vorrei parlare di questa immagine del ventilabro, che è un setaccio che, se non ricordo male, trattiene il grano e fa cadere la pula quella che non serve e che viene bruciata. Quindi un’immagine legata ad una idea del giudizio: il bene e il male. Questo è come Giovanni battista si immagina Gesù, il Messia. Però è vero anche che il ventilabro, in una immagine di giustizia è quella pulizia interna che dobbiamo fare per lasciare andare tutto ciò che pula, che in qualche modo deve lasciare il posto ad altro, che occupa troppo spazio. Bisogna lasciar andare, bisogna anche un po’ lasciarsi bruciare in queste parte di noi. Ad un certo punto c’è bisogno di fare verità, di fare setaccio nella nostra vita e di ripulire un po’ tutto ciò che ci ricopre come un manto di polvere ma che poi ci soffoca o ci fa inciampar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Cosa sono questi due battesimo?</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Il battesimo di acqua di Giovanni battista è un battesimo di immersione nell’acqua. Potremmo dire che questo battesimo è il battesimo della nascita, è la nostra nascita fisica, biologica, nasciamo dall’acqua infatti siamo immersi nel liquido amniotico ed emergiamo da quell’acqua alla vita biologica, ma questa è solo la prima nascita quindi è solo il primo battesimo, è l’immersione dentro l’umanità biologica e questa immersione infondo ci dice che ci sono già tutta una serie di potenzialità che sono già dentro di noi, dentro queste acque di origine, primordiali. Allora potremmo dire che questo battesimo d’acqua è in un certo senso il desiderio che poi mano mano maturiamo, di voler migliorare, cambiare vita. Ma ancora non c’è la presa di coscienza e la maturazione e il frutto di quelle potenzialità che sono immerse nelle nostre acque interiori, primordiali. Ed allora ecco il battesimo di fuoco. Il battesimo di fuoco è quel passaggio attraverso il fuoco che purifica, ma che fa anche emergere e maturare ciò che c’era dentro, cioè ciò che era nascosto in noi. fa maturare l’altra parte di te. Ad esempio quanti uomini tengono soffocata la loro parte femminile e quante donne fanno il contrario. C’è un’altra parte di noi. </w:t>
      </w:r>
    </w:p>
    <w:p>
      <w:pPr>
        <w:pStyle w:val="NormaleWeb"/>
        <w:shd w:fill="FFFFFF" w:val="clear"/>
        <w:spacing w:before="0" w:after="0"/>
        <w:jc w:val="both"/>
        <w:rPr>
          <w:rFonts w:ascii="Verdana" w:hAnsi="Verdana" w:cs="Verdana"/>
          <w:sz w:val="20"/>
          <w:szCs w:val="20"/>
        </w:rPr>
      </w:pPr>
      <w:r>
        <w:rPr>
          <w:rFonts w:cs="Verdana" w:ascii="Verdana" w:hAnsi="Verdana"/>
          <w:sz w:val="20"/>
          <w:szCs w:val="20"/>
        </w:rPr>
        <w:t>Io per esempio sono un tipo molto razionale e quindi le videoconferenze mi piacciono perché mi aiutano ad approfondire, a studiare ma c’è un’altra parte di me che ultimamente tempo sta venendo fuori con l’hang con questo strumento che è assolutamente pre-razionale, è molto ancestrale, emozionale, e infatti mi cattura e ci sto anche tanto tempo.. mi lascio portare, mi lascio trascinare dentro questo strumento. Però in qualche modo perché si possa entrare in contatto anche con queste potenzialità, con questo seme divino che è dentro di noi, ci vogliono dei passaggi, degli eventi che fanno da “brucianti”. Sono i passaggi del fuoco, sono i battesimi del fuoco. E quindi questi eventi della vita che possono essere un viaggio, un cambiamento, un lutto, un evento bello o brutto ti trasformano profondamente e contribuiscono a farti emergere, e marchiandoti a fuoco fanno emergere questo potenziale, questo nome divino, questo seme divino che è dentro di te e che in fondo è quello che ti permette anche di capire cosa ci stai a fare nel mondo.</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Per cui il nostro battesimo da bambini, spesso noi diciamo che è il battesimo di Gesù, ma a me sembra di più il battesimo di Giovanni, mi sembra di più un fatto sociologico: vieni battezzato perché sei nato ma il vero battesimo di Cristo, il vero battesimo del fuoco è quando la vita ti prova e ti marchia a fuoco. E’ lì che emerge così come lo sarà anche per Gesù. Per Gesù sarà quando uscendo dalle acque lo Spirito santo lo sospinge nel deserto per essere provato, per essere tentato da Satana, quindi per essere sottoposto a questo altro battesimo di fuoco, ed è lì che Gesù fa emergere il senso vero della sua missione, del suo essere Messia. </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Insomma il passaggio del fuoco è quello che ti trasforma dal di dentro un po’ come avviene per la farina, acqua e lievito che a contatto con l’aria fa lievitare tutta la pasta, finchè non c’è il passaggio del fuoco non diventano pane, e quegli ingredienti sono fatti per diventare pane ma finchè non c’è questo passaggio non diventano pane. Rumi questo mistico mussulmano (visto che c’è qualche idiota che dice che non bisogna più fare entrare i mussulmani nel proprio paese) leggiamo una bella frase di Rumi che parla di questa apertura di cuore, di questo battesimo di fuoco. Naturalmente sono i mistici che intuiscono ciò. Rumi diceva:” ero crudo sono stato cotto e ora sono bruciato”. Naturalmente parla di sé, di questa cottura al fuoco dell’amore perché è solo all’alta temperatura della misericordia, dell’amore che il cuore può essere trasformato, può cambiar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E questo coincide con quello che avevamo visto qualche domenica fa con la seconda e la terza nascita. La seconda nascita quella più psicologica e la terza nascita quella nella pienezza dell’umanità e quindi la nascita come persona capace finalmente di amare.</w:t>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NormaleWeb"/>
        <w:shd w:fill="FFFFFF" w:val="clear"/>
        <w:spacing w:before="0" w:after="0"/>
        <w:jc w:val="both"/>
        <w:rPr>
          <w:rFonts w:ascii="Verdana" w:hAnsi="Verdana" w:cs="Verdana"/>
          <w:sz w:val="20"/>
          <w:szCs w:val="20"/>
        </w:rPr>
      </w:pPr>
      <w:r>
        <w:rPr>
          <w:rFonts w:cs="Verdana" w:ascii="Verdana" w:hAnsi="Verdana"/>
          <w:sz w:val="20"/>
          <w:szCs w:val="20"/>
        </w:rPr>
      </w:r>
    </w:p>
    <w:p>
      <w:pPr>
        <w:pStyle w:val="Corpodeltesto32"/>
        <w:rPr>
          <w:i w:val="false"/>
          <w:i w:val="false"/>
          <w:iCs w:val="false"/>
          <w:szCs w:val="20"/>
        </w:rPr>
      </w:pPr>
      <w:r>
        <w:rPr>
          <w:rFonts w:cs="Calibri"/>
          <w:b/>
          <w:bCs/>
          <w:i w:val="false"/>
          <w:iCs w:val="false"/>
          <w:szCs w:val="20"/>
        </w:rPr>
        <w:t>DOMANDE:</w:t>
      </w:r>
    </w:p>
    <w:p>
      <w:pPr>
        <w:pStyle w:val="Corpodeltesto32"/>
        <w:rPr>
          <w:rFonts w:cs="Calibri"/>
          <w:b/>
          <w:b/>
          <w:szCs w:val="20"/>
        </w:rPr>
      </w:pPr>
      <w:r>
        <w:rPr>
          <w:i w:val="false"/>
          <w:iCs w:val="false"/>
          <w:szCs w:val="20"/>
        </w:rPr>
        <w:t>Questo battesimo di fuoco alla fine è anche questa passione per la vita, per le cose, questo appassionarsi, questo entrare dentro le cose con amore, con passione, con cura come Sauro fa nei confronti dell’ambiente, delle tematiche ambientali</w:t>
      </w:r>
    </w:p>
    <w:p>
      <w:pPr>
        <w:pStyle w:val="Corpodeltesto32"/>
        <w:rPr>
          <w:rFonts w:cs="Calibri"/>
          <w:b/>
          <w:b/>
          <w:szCs w:val="20"/>
        </w:rPr>
      </w:pPr>
      <w:r>
        <w:rPr>
          <w:rFonts w:cs="Calibri"/>
          <w:b/>
          <w:szCs w:val="20"/>
        </w:rPr>
      </w:r>
    </w:p>
    <w:p>
      <w:pPr>
        <w:pStyle w:val="Corpodeltesto32"/>
        <w:numPr>
          <w:ilvl w:val="0"/>
          <w:numId w:val="3"/>
        </w:numPr>
        <w:rPr>
          <w:rFonts w:cs="Calibri"/>
          <w:i w:val="false"/>
          <w:i w:val="false"/>
          <w:iCs w:val="false"/>
          <w:szCs w:val="20"/>
        </w:rPr>
      </w:pPr>
      <w:r>
        <w:rPr>
          <w:rFonts w:cs="Calibri"/>
          <w:i/>
          <w:iCs/>
          <w:szCs w:val="20"/>
        </w:rPr>
        <w:t>sono quasi 40 anni che mi occupo di ambiente e per anni ho sentito forte allo stato latente, questo legame strettissimo tra giustizia ed utilizzo ed accesso alle risorse, così ben esplicitato nella enciclica “Laudato sì”. Stasera mi hai dato una serie di rafforzativi formidabili in questa direzione. Le città cinesi “chiuse per inquinamento”, sono davvero un emblema di tutto questo</w:t>
      </w:r>
    </w:p>
    <w:p>
      <w:pPr>
        <w:pStyle w:val="Corpodeltesto32"/>
        <w:numPr>
          <w:ilvl w:val="0"/>
          <w:numId w:val="0"/>
        </w:numPr>
        <w:ind w:left="0" w:hanging="0"/>
        <w:rPr>
          <w:rFonts w:cs="Calibri"/>
          <w:i w:val="false"/>
          <w:i w:val="false"/>
          <w:iCs w:val="false"/>
          <w:szCs w:val="20"/>
        </w:rPr>
      </w:pPr>
      <w:r>
        <w:rPr>
          <w:rFonts w:cs="Calibri"/>
          <w:i w:val="false"/>
          <w:iCs w:val="false"/>
          <w:szCs w:val="20"/>
        </w:rPr>
      </w:r>
    </w:p>
    <w:p>
      <w:pPr>
        <w:pStyle w:val="Corpodeltesto32"/>
        <w:rPr>
          <w:rFonts w:cs="Calibri"/>
          <w:i w:val="false"/>
          <w:i w:val="false"/>
          <w:iCs w:val="false"/>
          <w:szCs w:val="20"/>
        </w:rPr>
      </w:pPr>
      <w:r>
        <w:rPr>
          <w:rFonts w:cs="Calibri"/>
          <w:i w:val="false"/>
          <w:iCs w:val="false"/>
          <w:szCs w:val="20"/>
        </w:rPr>
        <w:t>In realtà dovresti essere tu a parlare di ambiente e di cura del creato, di giustizia anche per rispetto di questa lunghissima passione che ti accompagna e ha accompagnato tutta la tua vita lavorativa ed è bello scoprire che tutto questo in fondo è spiritualità, non è qualcosa di diverso. Cioè chi voleva relegare la spiritualità alle devozioni, alle pratiche religiose, ai santuari.. no il santuario unico oramai che ci è rimasto è questa nostra terra e l’universo o perlomeno la parte di universo che possiamo raggiungere con le nostre potenzialità anche tecniche. Allora io dico che è questo il luogo dove dobbiamo vivere la giustizia verso ogni forma vivente perché giustizia non è solo verso gli altri esseri umani (e non sarebbe poco viste le disparità che ci sono, rileggetevi la conferenza di don Ciotti di quest’anno a romena per sentire a che livello di diseguaglianze siamo arrivati in questa nostra terra, e poi noi ci meravigliamo che ci sono fenomeni di violenza, di terrorismo, di esasperazione così grande) ma anche verso quello che è lo sfruttamento delle risorse. A me ha colpito che infondo noi che siamo gli ultimi nella scala evolutiva degli esseri viventi, siamo “portati” da tutti gli altri esseri viventi, noi siamo portati dall’acqua, dalla luce, dalle stelle, dagli animali, dalle piante… senza i quali noi non potremmo vivere, cioè tutte queste creature ci sopportano, ci sopportano da milioni di anni, loro pre-esistono a noi e forse vivevano anche meglio rispetto a adesso. Ci sopportano, non siamo noi che portiamo loro ma sono loro che portano noi. Allora anche per questo il rispetto, la giustizia nei confronti di tutte queste creature!</w:t>
      </w:r>
    </w:p>
    <w:p>
      <w:pPr>
        <w:pStyle w:val="Corpodeltesto32"/>
        <w:rPr>
          <w:rFonts w:cs="Calibri"/>
          <w:i/>
          <w:i/>
          <w:iCs/>
          <w:szCs w:val="20"/>
        </w:rPr>
      </w:pPr>
      <w:r>
        <w:rPr>
          <w:rFonts w:cs="Calibri"/>
          <w:i w:val="false"/>
          <w:iCs w:val="false"/>
          <w:szCs w:val="20"/>
        </w:rPr>
        <w:t>Non potrai essere più felice se quel ruscello su cui hai costruito esonderà e farà dei morti e quei morti che tu lo voglia o no saranno nella tua coscienza; e saranno nella nostra coscienza nella misura in cui non abbiamo saputo vigilare, denunciare e andare oltre le connivenze perché quando senti il tuo amico, il tuo collega che dice “ho costruito l’” è lì che devi intervenire e dire “no, così non si fa” e invece preferisci pensare “ma un domani questa persona mi potrebbe essere utile”. Allora un pensiero positivo: questo anno, questo giubileo non viene a caso, viene per poterci trasformare. Io ci credo molto, io ci credo molto a questo. Possiamo lasciarci trasformare dalla misericordia, dall’alta temperatura dell’amore, possiamo fondere le nostre durezze e cominciare ad accorgerci delle altre creature e averne più rispetto.</w:t>
      </w:r>
    </w:p>
    <w:p>
      <w:pPr>
        <w:pStyle w:val="Corpodeltesto32"/>
        <w:numPr>
          <w:ilvl w:val="0"/>
          <w:numId w:val="0"/>
        </w:numPr>
        <w:ind w:left="0" w:hanging="0"/>
        <w:rPr>
          <w:rFonts w:cs="Calibri"/>
          <w:i/>
          <w:i/>
          <w:iCs/>
          <w:szCs w:val="20"/>
        </w:rPr>
      </w:pPr>
      <w:r>
        <w:rPr>
          <w:rFonts w:cs="Calibri"/>
          <w:i/>
          <w:iCs/>
          <w:szCs w:val="20"/>
        </w:rPr>
      </w:r>
    </w:p>
    <w:p>
      <w:pPr>
        <w:pStyle w:val="Corpodeltesto32"/>
        <w:numPr>
          <w:ilvl w:val="0"/>
          <w:numId w:val="2"/>
        </w:numPr>
        <w:rPr>
          <w:rFonts w:cs="Calibri"/>
          <w:i/>
          <w:i/>
          <w:iCs/>
          <w:szCs w:val="20"/>
        </w:rPr>
      </w:pPr>
      <w:r>
        <w:rPr>
          <w:rFonts w:cs="Calibri"/>
          <w:i/>
          <w:iCs/>
          <w:szCs w:val="20"/>
        </w:rPr>
        <w:t>per diventare vivi nelle nostre passioni dobbiamo per forza passare solo per la sofferenza o ciò può avvenire anche attraverso altre forme di consapevolezza?</w:t>
      </w:r>
    </w:p>
    <w:p>
      <w:pPr>
        <w:pStyle w:val="Corpodeltesto32"/>
        <w:rPr>
          <w:rFonts w:cs="Calibri"/>
          <w:i/>
          <w:i/>
          <w:iCs/>
          <w:szCs w:val="20"/>
        </w:rPr>
      </w:pPr>
      <w:r>
        <w:rPr>
          <w:rFonts w:cs="Calibri"/>
          <w:i/>
          <w:iCs/>
          <w:szCs w:val="20"/>
        </w:rPr>
      </w:r>
    </w:p>
    <w:p>
      <w:pPr>
        <w:pStyle w:val="Corpodeltesto32"/>
        <w:rPr>
          <w:rFonts w:cs="Calibri"/>
          <w:i w:val="false"/>
          <w:i w:val="false"/>
          <w:iCs w:val="false"/>
          <w:szCs w:val="20"/>
        </w:rPr>
      </w:pPr>
      <w:r>
        <w:rPr>
          <w:rFonts w:cs="Calibri"/>
          <w:i w:val="false"/>
          <w:iCs w:val="false"/>
          <w:szCs w:val="20"/>
        </w:rPr>
        <w:t>Io non credo che per forza il battesimo di fuoco sia una sofferenza, io dico che può essere qualunque evento che ti trasforma, può anche essere una passione, un amore improvviso, un incontro.. qualunque cosa che succede nella vita che ti porta a “scottarti” ad “infiammarti” a bruciarti come diceva Rumi, ma ad essere bruciato dall’amore. E questo magari non lo capisci subito perché magari sul momento ti sembra una cosa e poi questa cosa ti porta a scoprire queste altre. Quindi io non voglio identificare il battesimo di fuoco con il “calice amaro che io devo bere”. E’ comunque un passaggio di fuoco, è una traversata (per usare un linguaggio di mare) e nella traversata c’è un che di dubbio di dubbio, di mistero, di rischio, non sai però devi andare, devi attraversare..</w:t>
      </w:r>
    </w:p>
    <w:p>
      <w:pPr>
        <w:pStyle w:val="Corpodeltesto32"/>
        <w:rPr>
          <w:rFonts w:cs="Calibri"/>
          <w:i w:val="false"/>
          <w:i w:val="false"/>
          <w:iCs w:val="false"/>
          <w:szCs w:val="20"/>
        </w:rPr>
      </w:pPr>
      <w:r>
        <w:rPr>
          <w:rFonts w:cs="Calibri"/>
          <w:i w:val="false"/>
          <w:iCs w:val="false"/>
          <w:szCs w:val="20"/>
        </w:rPr>
      </w:r>
    </w:p>
    <w:p>
      <w:pPr>
        <w:pStyle w:val="Corpodeltesto32"/>
        <w:numPr>
          <w:ilvl w:val="0"/>
          <w:numId w:val="2"/>
        </w:numPr>
        <w:rPr>
          <w:rFonts w:cs="Calibri"/>
          <w:szCs w:val="20"/>
        </w:rPr>
      </w:pPr>
      <w:r>
        <w:rPr>
          <w:rFonts w:cs="Calibri"/>
          <w:szCs w:val="20"/>
        </w:rPr>
        <w:t>un concetto fondamentale quello della “preesistenza” per una visione non antropocentrica del mondo, per non parlare delle nostre “connivenze”</w:t>
      </w:r>
    </w:p>
    <w:p>
      <w:pPr>
        <w:pStyle w:val="Corpodeltesto32"/>
        <w:numPr>
          <w:ilvl w:val="0"/>
          <w:numId w:val="0"/>
        </w:numPr>
        <w:ind w:left="0" w:hanging="0"/>
        <w:rPr>
          <w:rFonts w:cs="Calibri"/>
          <w:szCs w:val="20"/>
        </w:rPr>
      </w:pPr>
      <w:r>
        <w:rPr>
          <w:rFonts w:cs="Calibri"/>
          <w:szCs w:val="20"/>
        </w:rPr>
      </w:r>
    </w:p>
    <w:p>
      <w:pPr>
        <w:pStyle w:val="Corpodeltesto32"/>
        <w:rPr>
          <w:rFonts w:cs="Calibri"/>
          <w:i w:val="false"/>
          <w:i w:val="false"/>
          <w:iCs w:val="false"/>
          <w:szCs w:val="20"/>
        </w:rPr>
      </w:pPr>
      <w:r>
        <w:rPr>
          <w:rFonts w:cs="Calibri"/>
          <w:i w:val="false"/>
          <w:iCs w:val="false"/>
          <w:szCs w:val="20"/>
        </w:rPr>
        <w:t xml:space="preserve">Eh sì, ci farebbe bene un po’ di sana geologia e di scienze naturali per capire che noi esistiamo da 4 milioni di anni e l’universo esiste da 20 miliardi di anni. Tanto per are delle cifre approssimative ma che diano l’idea della nostra piccolezza </w:t>
      </w:r>
    </w:p>
    <w:p>
      <w:pPr>
        <w:pStyle w:val="Corpodeltesto32"/>
        <w:rPr>
          <w:rFonts w:cs="Calibri"/>
          <w:i w:val="false"/>
          <w:i w:val="false"/>
          <w:iCs w:val="false"/>
          <w:szCs w:val="20"/>
        </w:rPr>
      </w:pPr>
      <w:r>
        <w:rPr>
          <w:rFonts w:cs="Calibri"/>
          <w:i w:val="false"/>
          <w:iCs w:val="false"/>
          <w:szCs w:val="20"/>
        </w:rPr>
      </w:r>
    </w:p>
    <w:p>
      <w:pPr>
        <w:pStyle w:val="Corpodeltesto32"/>
        <w:numPr>
          <w:ilvl w:val="0"/>
          <w:numId w:val="4"/>
        </w:numPr>
        <w:rPr>
          <w:rFonts w:cs="Calibri"/>
          <w:i/>
          <w:i/>
          <w:szCs w:val="20"/>
        </w:rPr>
      </w:pPr>
      <w:r>
        <w:rPr>
          <w:rFonts w:cs="Calibri"/>
          <w:i/>
          <w:iCs/>
          <w:szCs w:val="20"/>
        </w:rPr>
        <w:t>Grazie per le tue parole che sempre chiariscono che occorrono i passaggi nella vita, per crescere ed evolvere. Concordo il fuoco è per diventare pane quindi per qualcosa di buono</w:t>
      </w:r>
    </w:p>
    <w:p>
      <w:pPr>
        <w:pStyle w:val="Normal"/>
        <w:jc w:val="both"/>
        <w:rPr>
          <w:rFonts w:cs="Calibri"/>
          <w:i/>
          <w:i/>
          <w:szCs w:val="20"/>
        </w:rPr>
      </w:pPr>
      <w:r>
        <w:rPr>
          <w:rFonts w:cs="Calibri"/>
          <w:i/>
          <w:szCs w:val="20"/>
        </w:rPr>
      </w:r>
    </w:p>
    <w:p>
      <w:pPr>
        <w:pStyle w:val="Normal"/>
        <w:jc w:val="both"/>
        <w:rPr>
          <w:rFonts w:ascii="Calibri" w:hAnsi="Calibri" w:cs="Calibri"/>
          <w:i/>
          <w:i/>
          <w:szCs w:val="20"/>
        </w:rPr>
      </w:pPr>
      <w:r>
        <w:rPr>
          <w:rFonts w:cs="Calibri" w:ascii="Calibri" w:hAnsi="Calibri"/>
          <w:i/>
          <w:szCs w:val="20"/>
        </w:rPr>
        <w:t xml:space="preserve">Questa trascrizione non è stata rivista dall’autore e risente dello stile parlato. </w:t>
      </w:r>
    </w:p>
    <w:sectPr>
      <w:footerReference w:type="default" r:id="rId4"/>
      <w:type w:val="nextPage"/>
      <w:pgSz w:w="11906" w:h="16838"/>
      <w:pgMar w:left="1134" w:right="1134" w:gutter="0" w:header="0" w:top="1134" w:footer="720" w:bottom="1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Verdana">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2">
    <w:name w:val="WW-Carattere predefinito paragrafo2"/>
    <w:qFormat/>
    <w:rPr/>
  </w:style>
  <w:style w:type="character" w:styleId="WWCarpredefinitoparagrafo">
    <w:name w:val="WW-Car.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Carpredefinitoparagrafo1">
    <w:name w:val="Car. predefinito paragrafo1"/>
    <w:qFormat/>
    <w:rPr/>
  </w:style>
  <w:style w:type="character" w:styleId="WWCarpredefinitoparagrafo2">
    <w:name w:val="WW-Car. predefinito paragrafo2"/>
    <w:qFormat/>
    <w:rPr/>
  </w:style>
  <w:style w:type="character" w:styleId="WWCarpredefinitoparagrafo111">
    <w:name w:val="WW-Car. predefinito paragrafo111"/>
    <w:qFormat/>
    <w:rPr/>
  </w:style>
  <w:style w:type="character" w:styleId="WWCarpredefinitoparagrafo1111">
    <w:name w:val="WW-Car. predefinito paragrafo1111"/>
    <w:qFormat/>
    <w:rPr/>
  </w:style>
  <w:style w:type="character" w:styleId="StrongEmphasis">
    <w:name w:val="Strong"/>
    <w:basedOn w:val="WWCarpredefinitoparagrafo1111"/>
    <w:qFormat/>
    <w:rPr>
      <w:b/>
      <w:bCs/>
    </w:rPr>
  </w:style>
  <w:style w:type="character" w:styleId="Emphasis">
    <w:name w:val="Emphasis"/>
    <w:basedOn w:val="WWCarpredefinitoparagrafo111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videnza">
    <w:name w:val="evidenza"/>
    <w:basedOn w:val="WWCarpredefinitoparagrafo11"/>
    <w:qFormat/>
    <w:rPr/>
  </w:style>
  <w:style w:type="character" w:styleId="InternetLink">
    <w:name w:val="Hyperlink"/>
    <w:basedOn w:val="WWCarpredefinitoparagrafo1"/>
    <w:rPr>
      <w:color w:val="0000FF"/>
      <w:u w:val="single"/>
    </w:rPr>
  </w:style>
  <w:style w:type="character" w:styleId="Metaprep">
    <w:name w:val="meta-prep"/>
    <w:basedOn w:val="WWCarpredefinitoparagrafo1"/>
    <w:qFormat/>
    <w:rPr/>
  </w:style>
  <w:style w:type="character" w:styleId="Entrydate">
    <w:name w:val="entry-date"/>
    <w:basedOn w:val="WWCarpredefinitoparagrafo1"/>
    <w:qFormat/>
    <w:rPr/>
  </w:style>
  <w:style w:type="character" w:styleId="Byauthor">
    <w:name w:val="by-author"/>
    <w:basedOn w:val="WWCarpredefinitoparagrafo1"/>
    <w:qFormat/>
    <w:rPr/>
  </w:style>
  <w:style w:type="character" w:styleId="Sep">
    <w:name w:val="sep"/>
    <w:basedOn w:val="WWCarpredefinitoparagrafo1"/>
    <w:qFormat/>
    <w:rPr/>
  </w:style>
  <w:style w:type="character" w:styleId="Author">
    <w:name w:val="author"/>
    <w:basedOn w:val="WWCarpredefinitoparagrafo1"/>
    <w:qFormat/>
    <w:rPr/>
  </w:style>
  <w:style w:type="character" w:styleId="Evidenzaparola">
    <w:name w:val="evidenza_parola"/>
    <w:basedOn w:val="Carpredefinitoparagrafo2"/>
    <w:qFormat/>
    <w:rPr/>
  </w:style>
  <w:style w:type="character" w:styleId="St">
    <w:name w:val="st"/>
    <w:basedOn w:val="Carpredefinitoparagrafo2"/>
    <w:qFormat/>
    <w:rPr/>
  </w:style>
  <w:style w:type="character" w:styleId="Aidanews2text">
    <w:name w:val="aidanews2_text"/>
    <w:basedOn w:val="WWCaratterepredefinitoparagrafo2"/>
    <w:qFormat/>
    <w:rPr/>
  </w:style>
  <w:style w:type="character" w:styleId="Appleconvertedspace">
    <w:name w:val="apple-converted-space"/>
    <w:basedOn w:val="Caratterepredefinito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20"/>
    </w:rPr>
  </w:style>
  <w:style w:type="paragraph" w:styleId="Corpodeltesto31">
    <w:name w:val="Corpo del testo 3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567" w:right="1700" w:firstLine="3"/>
    </w:pPr>
    <w:rPr>
      <w:szCs w:val="20"/>
    </w:rPr>
  </w:style>
  <w:style w:type="paragraph" w:styleId="Corpodeltesto22">
    <w:name w:val="Corpo del testo 22"/>
    <w:basedOn w:val="Normal"/>
    <w:qFormat/>
    <w:pPr>
      <w:jc w:val="both"/>
    </w:pPr>
    <w:rPr>
      <w:rFonts w:ascii="Verdana" w:hAnsi="Verdana" w:cs="Arial"/>
      <w:color w:val="000000"/>
      <w:sz w:val="20"/>
      <w:szCs w:val="22"/>
    </w:rPr>
  </w:style>
  <w:style w:type="paragraph" w:styleId="Corpodeltesto32">
    <w:name w:val="Corpo del testo 32"/>
    <w:basedOn w:val="Normal"/>
    <w:qFormat/>
    <w:pPr>
      <w:jc w:val="both"/>
    </w:pPr>
    <w:rPr>
      <w:rFonts w:ascii="Verdana" w:hAnsi="Verdana" w:cs="Arial"/>
      <w:i/>
      <w:iCs/>
      <w:color w:val="000000"/>
      <w:sz w:val="20"/>
      <w:szCs w:val="22"/>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Corpodeltesto23">
    <w:name w:val="Corpo del testo 23"/>
    <w:basedOn w:val="Normal"/>
    <w:qFormat/>
    <w:pPr/>
    <w:rPr>
      <w:rFonts w:ascii="Verdana" w:hAnsi="Verdana" w:cs="Arial"/>
      <w:color w:val="000000"/>
      <w:sz w:val="20"/>
      <w:szCs w:val="22"/>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bsOgjAUgOGnoSPp5bTHDh24xsWwqSsNp9AE1NQS49uLyT982z-5IMLJsujAWls3RmFvKuCH-1Y20PKuRa7qThXAN6kR2eIkoBcgAmEwnDQEoyfvvdKeo1BesdUtOb_ehaoK2R99n3veS08Hp8_tfBnug74CS47WOO-UUqQU_4NxGx-Uy5h_DYYsAg" TargetMode="External"/><Relationship Id="rId3" Type="http://schemas.openxmlformats.org/officeDocument/2006/relationships/hyperlink" Target="http://email.mg.terradelsanto.it/c/eJwVjU0OgyAYBU8jSwN8VGTBov7dA-pTSbQ2CDG9fWnykpnM5s12EUtrWLDKGNP1DempeSpefBpkrwY-DppTN1Kl-CEfWrPNSqUN0NIiHYmGMHuChJDeQLfwnO12S-lzVfSs5FR233f9PXPKHvXrPErJF2LBGtwaIVi02MOaEWNADP8rd7g3Uh3SDw9XMJ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3:00Z</dcterms:created>
  <dc:creator>e.guerrieri</dc:creator>
  <dc:description/>
  <dc:language>en-US</dc:language>
  <cp:lastModifiedBy/>
  <cp:lastPrinted>2015-11-02T09:28:00Z</cp:lastPrinted>
  <dcterms:modified xsi:type="dcterms:W3CDTF">2015-12-13T11:37:28Z</dcterms:modified>
  <cp:revision>22</cp:revision>
  <dc:subject/>
  <dc:title>11 NOVEMBRE 2014</dc:title>
</cp:coreProperties>
</file>