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11 Marzo 2014</w:t>
      </w:r>
    </w:p>
    <w:p>
      <w:pPr>
        <w:pStyle w:val="Normal"/>
        <w:rPr/>
      </w:pPr>
      <w:r>
        <w:rPr>
          <w:rStyle w:val="StrongEmphasis"/>
          <w:rFonts w:cs="Calibri" w:ascii="Calibri" w:hAnsi="Calibri"/>
          <w:color w:val="800000"/>
        </w:rPr>
        <w:t>Mt 17,1-9</w:t>
      </w:r>
    </w:p>
    <w:p>
      <w:pPr>
        <w:pStyle w:val="TextBody"/>
        <w:jc w:val="center"/>
        <w:rPr/>
      </w:pPr>
      <w:r>
        <w:rPr>
          <w:b/>
          <w:bCs/>
          <w:color w:val="800000"/>
        </w:rPr>
        <w:t>“</w:t>
      </w:r>
      <w:r>
        <w:rPr>
          <w:b/>
          <w:bCs/>
          <w:color w:val="800000"/>
        </w:rPr>
        <w:t>Le esperienze di luce che trasformano "</w:t>
      </w:r>
    </w:p>
    <w:p>
      <w:pPr>
        <w:pStyle w:val="TextBody"/>
        <w:jc w:val="center"/>
        <w:rPr>
          <w:b/>
          <w:b/>
          <w:bCs/>
          <w:color w:val="800000"/>
        </w:rPr>
      </w:pPr>
      <w:r>
        <w:rPr>
          <w:b/>
          <w:bCs/>
          <w:color w:val="800000"/>
        </w:rPr>
      </w:r>
    </w:p>
    <w:p>
      <w:pPr>
        <w:pStyle w:val="TextBody"/>
        <w:rPr/>
      </w:pPr>
      <w:r>
        <w:rPr/>
        <w:t>Canone di Romena: “luce di gioia”</w:t>
      </w:r>
    </w:p>
    <w:p>
      <w:pPr>
        <w:pStyle w:val="TextBody"/>
        <w:rPr/>
      </w:pPr>
      <w:r>
        <w:rPr/>
      </w:r>
    </w:p>
    <w:p>
      <w:pPr>
        <w:pStyle w:val="TextBody"/>
        <w:rPr/>
      </w:pPr>
      <w:r>
        <w:rPr/>
        <w:t>E’ la seconda domenica di quaresima, il testo del vangelo è quello della trasfigurazione. Si parlerà di esperienze di luce che trasformano.</w:t>
      </w:r>
    </w:p>
    <w:p>
      <w:pPr>
        <w:pStyle w:val="TextBody"/>
        <w:rPr/>
      </w:pPr>
      <w:r>
        <w:rPr/>
      </w:r>
    </w:p>
    <w:p>
      <w:pPr>
        <w:pStyle w:val="TextBody"/>
        <w:rPr/>
      </w:pPr>
      <w:r>
        <w:rPr/>
        <w:t>Certamente questa che fa Gesù è l’esperienza più bella della sua vita, è la più luminosa. In un certo senso in questa esperienza l’umanità e la divinità si fondono insieme, formano quasi un tutt’uno, il cielo e la terra si toccano e si identificano pienamente, qui  l’umano e il divino si trasfigurano l’uno nell’altro. Potremmo dire che questa è un’esperienza di bellezza, Gesù appare in tutta la sua bellezza, la sua gloria; bellezza non estetica, non fisica, ma come quando noi diciamo “sei bello come il sole”. Ecco Gesù è bello come il sole, in questo monte alto della Galilea, Gesù appare di una bellezza sfolgorante.</w:t>
      </w:r>
    </w:p>
    <w:p>
      <w:pPr>
        <w:pStyle w:val="TextBody"/>
        <w:rPr/>
      </w:pPr>
      <w:r>
        <w:rPr/>
        <w:t xml:space="preserve">E’ l’anticipo di quella luce divina che si manifesta anche in noi, si manifesta pienamente in noi quando c’è un passaggio dal 6 al 7, potremmo dire dall’umano incompiuto all’umano pienamente compiuto e realizzato che coincide con il divino. E questo passaggio infondo è lo scopo della nostra esistenza: passare dal sei, dall’incompiutezza alla compiutezza. Non è un caso che il brano inizi con “6 giorni dopo”. C’è questo tema del 6 e del settimo giorno. Cosa era successo 6 giorni prima? Se andassimo a guardare i versetti precedenti vedremmo che 6 giorni prima Gesù si arrabbia coi discepoli e chiama Pietro “satana”. Potremmo dire che 6 giorni prima c’è il progetto dell’uomo secondo Satana, il progetto di un uomo incompiuto, come quelle grandi opere incompiute di cui l’Italia è piena. Allora 6 giorni prima c’è questo grande progetto di uomo incompiuto e dall’altra c’è Gesù che rimprovera questi discepoli che sono ancora a livello di Satana, dell’incompiuto. Allora 6 giorni prima c’è questo passaggio non completato. </w:t>
      </w:r>
    </w:p>
    <w:p>
      <w:pPr>
        <w:pStyle w:val="TextBody"/>
        <w:rPr/>
      </w:pPr>
      <w:r>
        <w:rPr/>
        <w:t xml:space="preserve">Ma forse 6 giorni, è anche la notazione di una festa, che molto probabilmente, visto anche il tema dell’episodio, è quella delle capanne. Festa delle capanne che durava 7 giorni in cui si costruivano delle capanne, delle tende, delle Sukkot che dovevano essere fatte per ricordare il tempo in cui il popolo di Israele era stato nel deserto, era stato nomade, itinerante nel deserto. </w:t>
      </w:r>
    </w:p>
    <w:p>
      <w:pPr>
        <w:pStyle w:val="TextBody"/>
        <w:rPr/>
      </w:pPr>
      <w:r>
        <w:rPr/>
        <w:t xml:space="preserve">Si celebra 6 giorni prima dello Yom Kippur (quindi del grande giorno dell’espiazione), e quindi all’incirca capita verso la metà di ottobre, anche se è mobile essendo il calendario ebreo un calendario lunare. Questa festa è caratterizzata proprio dal fatto che si costruiscono questa “sukah”, cioè queste tende, queste capanne che hanno come tetto delle frasche e che quindi ricordano le tende che gli ebrei utilizzavano nell’esodo, nel deserto. </w:t>
      </w:r>
    </w:p>
    <w:p>
      <w:pPr>
        <w:pStyle w:val="TextBody"/>
        <w:rPr/>
      </w:pPr>
      <w:r>
        <w:rPr/>
      </w:r>
    </w:p>
    <w:p>
      <w:pPr>
        <w:pStyle w:val="TextBody"/>
        <w:rPr/>
      </w:pPr>
      <w:r>
        <w:rPr/>
        <w:t>Il “monte alto” fa riferimento con molta probabilità a 2 monti: al monte Tabor nella bassa Galilea o il monte Ermon nell’alta Galilea ai confini con il Libano (che personalmente ritengo più probabile) e che è veramente molto alto sono 2600 mt contro i 588 del monte Tabor. Però aldilà di quale che sia il luogo esatto in cui avviene questo episodio, il monte alto ha un valore teologico, cioè quello di ricordare il monte di Dio, il luogo della spiritualità dove si incontra Dio. Non a caso quando andiamo in montagna ci sentiamo più vicini a questa dimensione spirituale, un po’ mistica, ci sentiamo un po’ più vicini alla bellezza delle cose e della vita</w:t>
      </w:r>
    </w:p>
    <w:p>
      <w:pPr>
        <w:pStyle w:val="TextBody"/>
        <w:rPr/>
      </w:pPr>
      <w:r>
        <w:rPr/>
        <w:t>Non è un caso che in ebraico “ar” monte sia imparentato con la parola “donna incinta” “arà”. La parentela è data dal fatto che il monte sembra la pancia di una donna incinta , ma questo significa anche per mistici che il monte è il luogo di fecondità, dove si partorisce nuova vita.</w:t>
      </w:r>
    </w:p>
    <w:p>
      <w:pPr>
        <w:pStyle w:val="TextBody"/>
        <w:rPr/>
      </w:pPr>
      <w:r>
        <w:rPr/>
      </w:r>
    </w:p>
    <w:p>
      <w:pPr>
        <w:pStyle w:val="TextBody"/>
        <w:rPr/>
      </w:pPr>
      <w:r>
        <w:rPr/>
        <w:t>Allora è chiaro che quando Gesù, dopo quest’episodio sgradevole coi suoi discepoli in cui si può immaginare anche l’imbarazzo vissuto, la difficoltà di dialogo dopo questa litigata, decide di portarsi sul monte questi suoi 3 apostoli, intimi, c’è l’idea di vivere una esperienza di rinascita, di profonda trasformazione. Qui si parla di “trasformazione” non di trasfigurazione, infatti il verbo greco è “metamorfeo” che in italiano ha dato origine alla parola “metamorfosi” che è la trasformazione la trasformazione, cioè è un cambiamento della forma. Allora quello che avviene in questo alto monte è un processo di trasformazione. Potremmo dire che è questa trasformazione, questo passaggio dal 6 al 7, dall’umano incompiuto al divino.</w:t>
      </w:r>
    </w:p>
    <w:p>
      <w:pPr>
        <w:pStyle w:val="TextBody"/>
        <w:rPr/>
      </w:pPr>
      <w:r>
        <w:rPr/>
      </w:r>
    </w:p>
    <w:p>
      <w:pPr>
        <w:pStyle w:val="TextBody"/>
        <w:rPr/>
      </w:pPr>
      <w:r>
        <w:rPr/>
        <w:t>E’ bello questo episodio perchè anche noi come Gesù e come questi discepoli abbiamo bisogno di tempi di intimità, di tempi e di luoghi un po’ appartati, dove siamo tirati fuori dal tran tran quotidiano e dove possiamo fare una esperienza mistica, cioè di interiorità forte, di luminosità, perchè abbiamo bisogno di questi tempi di trasformazione, in cui anche percepiamo cosa vale veramente la pena fare, vivere, ciò per cui vale la pena spendersi. Non possiamo sempre essere tritati, macinati  dalle logiche del lavoro, della produttività, dell’efficienza. In alcuni momenti dobbiamo come estraniarci e prenderci questi tempi, che poi sono momenti di solitudine, di intimità, di interiorità, momenti in cui possiamo davvero vedere il vero volto dell’altro, il vero volto di noi stessi e delle cose, perché è questo che avviene in questi momenti di grande intuizione, di grande luce spirituale: avviene che tu vedi le cose come stanno, vedi la realtà oltre l’apparenza, vedi aldilà della superficie e della crosta e scopri, e penetri con un atto di intuizione, potremmo dire: estatico, tu penetri l’essenza profonda dell’altro. E’chiaro che in questi momenti che potremmo definire momenti di felicità, di gioia, di intensità e di luce, vorremmo che fossero quasi congelati, eterni, fermati per sempre e infatti Pietro, Giovanni e giacomo, che non sanno neanche cosa chiedere, dicono “è bello per noi stare qui, rimaniamo qua”. Cioè vogliono rimanere in eterno dentro questa situazione bella, perché è bello oggettivamente stare lì, in questa condivisione, in questa fraternità. E’ bello, ma non è possibile trattenere il tempo o congelare la vita, o moltiplicare questi momenti di felicità pura, o riprodurli moltiplicandoli in maniera artificiosa. Sono come dei momenti di dono, momenti inaspettati in cui c’è qualcosa di oltre che ti spalanca un orizzonte nuovo, che ti fa cadere delle barriere, che ti fa apparire le cose nella loro chiarezza, nella loro trasparenza e purezza. Ma non è questa però la condizione della vita di tutti i giorni e Gesù non vuole che si rimanga in questi paradisi, che in qualche modo sono staccati dalla realtà, perché questa esperienza ti deve servire proprio per la tua realtà dura, per il tuo cammino quotidiano, per i tuoi tempi feriali, che poi sono i tempi della trasformazione. Sono i tempi reali dove tutto quello che hai in qualche modo intuito e visto, quasi con gli occhi del cuore, con una visione di tipo spirituale, ti possa poi servire come motore per quello che decidi di vivere nei giorni della fatica, del cammino quotidiano, cioè quando scenderai nuovamente a valle.</w:t>
      </w:r>
    </w:p>
    <w:p>
      <w:pPr>
        <w:pStyle w:val="TextBody"/>
        <w:rPr/>
      </w:pPr>
      <w:r>
        <w:rPr/>
      </w:r>
    </w:p>
    <w:p>
      <w:pPr>
        <w:pStyle w:val="TextBody"/>
        <w:rPr/>
      </w:pPr>
      <w:r>
        <w:rPr/>
        <w:t xml:space="preserve">E questa voce che si sente nel monte, è una voce che avviene dentro una nube, una nube  luminosa, che sembra quasi una contraddizione, ma in realtà così è Dio: una nube luminosa, così è infondo il nostro modo di poter incontrare il divino, non solo attraverso una luce accecante. Non è solo la luce accecante quella che Dio può mostrarci, anzi se fosse solo luce, come dice il libro dell’esodo, probabilmente “non rimarremmo in vita”. Quello che Dio è per noi, quello che noi riusciamo a cogliere di Dio è infondo questa sua presenza dentro una nube, questa sua luce nebulosa. Ed è bello questo perché vuol dire che allora Dio non va cercato solamente nella luce, ma va cercato anche nell’ombra. Forse il suo modo di mostrarsi è proprio anche nell’ombra. E qua ci sono dietro delle reminiscenze bibliche, c’è dietro l’idea della nube che di giorno copriva il sole nel cammino della liberazione, come la colonna di fuoco di notte. C’è dietro la nube che copre il monte Sinai, quando in esodo 24 avviene la teofania, cioè avviene la manifestazione di Dio e il dono della legge, del decalogo. </w:t>
      </w:r>
    </w:p>
    <w:p>
      <w:pPr>
        <w:pStyle w:val="TextBody"/>
        <w:rPr/>
      </w:pPr>
      <w:r>
        <w:rPr/>
        <w:t xml:space="preserve">Ma questa luce ed ombra, questa nube luminosa e questa luce nebulosa, in qualche modo sono anche il nostro cammino. Il nostro cammino è fatto di queste luci e di queste ombre, e noi lo sappiamo bene. Sappiamo bene che ogni cambiamento ogni trasformazione, conosce tempi lunghi ed è attraversata da momenti di grande luce, trasparenza e da momenti di grande nebulosità, addirittura di oscurità e buio. </w:t>
      </w:r>
    </w:p>
    <w:p>
      <w:pPr>
        <w:pStyle w:val="TextBody"/>
        <w:rPr/>
      </w:pPr>
      <w:r>
        <w:rPr/>
      </w:r>
    </w:p>
    <w:p>
      <w:pPr>
        <w:pStyle w:val="TextBody"/>
        <w:rPr/>
      </w:pPr>
      <w:r>
        <w:rPr/>
        <w:t xml:space="preserve">Dobbiamo poi ascoltare questa voce. La voce ci invita ad ascoltare chi? Gesù, questo figlio amato. La voce dal cielo, che è la  voce di Dio, la voce del divino, ci invita ad ascoltare, ad ascoltare questa Parola. Dio non è solo luce, solo nube, è anche Parola. Però non bisogna farsi nessuna immagine di Dio perché quando questa voce dice “ascoltatelo” infondo sta dicendo che l’unica immagine di Dio che abbiamo è Gesù e la sua pienezza di umanità. Questa è l’unica immagine di Dio che ci possiamo fare. E quindi l’uomo è colui che dà il volto a Dio . Noi non possiamo vedere Dio direttamente ma possiamo vederlo, riconoscerlo attraverso l’uomo, attraverso l’umano. </w:t>
      </w:r>
    </w:p>
    <w:p>
      <w:pPr>
        <w:pStyle w:val="TextBody"/>
        <w:rPr/>
      </w:pPr>
      <w:r>
        <w:rPr/>
        <w:t xml:space="preserve">L’uomo che ascoltando quella parola, quella voce del figlio amato compie questa trasformazione, questa metamorfosi dal sei al settembre, dall’umano al divino. E’ bello, è “tov” ha detto Pietro, E’ tov come è tov, bella, tutta la creazione. Ed è bello perché è bella la fraternità, è bello stare insieme, è bello quando si sperimenta questo calore fraterno. Quando questa voce dice: “Questi è il figlio l’amato, ascoltatelo” occorre ascoltare l’uomo Gesù trasformato nell’amore, perché in realtà questa trasformazione non può che avvenire nell’amore. Non c’è persona che sia cambiata, che si sia trasformata perché ha preso tante legnate, le trasformazioni possono avvenire solamente all’alta temperatura dell’amore. </w:t>
      </w:r>
    </w:p>
    <w:p>
      <w:pPr>
        <w:pStyle w:val="TextBody"/>
        <w:rPr/>
      </w:pPr>
      <w:r>
        <w:rPr/>
        <w:t>E’ interessante perché Dio non chiede che crediamo in lui, Dio non chiede che gli recitiamo tutte le settimane il credo, Dio ci indica l’uomo, ci indica Gesù e ci dice “ascoltatelo” ci dice sostanzialmente che dobbiamo credere nell’altro uomo, dobbiamo ascoltare l’altro uomo, che è attraverso l’altro uomo che passa la voce stessa di Dio. Dice Moni Ovadia “io penso che il divino non chieda all’essere umano di credere in Dio, ma di credere nei suoi simili. Impresa assai più difficile”.</w:t>
      </w:r>
    </w:p>
    <w:p>
      <w:pPr>
        <w:pStyle w:val="TextBody"/>
        <w:rPr/>
      </w:pPr>
      <w:r>
        <w:rPr/>
      </w:r>
    </w:p>
    <w:p>
      <w:pPr>
        <w:pStyle w:val="TextBody"/>
        <w:rPr/>
      </w:pPr>
      <w:r>
        <w:rPr/>
        <w:t>Nell’ultimo versetto Gesù intima di tacere: “non parlare a nessuno di questa visione finchè il figlio dell’uomo non sia risorto dai morti”. Ecco non si può parlare perché certe esperienza non si possono raccontare, soprattutto a queste altitudini, non possono che essere vissute personalmente, direttamente. Cioè qui si fa una esperienza, mistica, forte, in cui capisci chi sei, in cui comprendi chi è l’altro, in cui vedi l’altro nel suo mistero profondo e questo mistero non può essere raccontato. La parola mistero viene da “</w:t>
      </w:r>
      <w:r>
        <w:rPr>
          <w:rStyle w:val="St"/>
        </w:rPr>
        <w:t>myein</w:t>
      </w:r>
      <w:r>
        <w:rPr/>
        <w:t xml:space="preserve">” un verbo greco che vuol dire “rimanere senza parole”: davanti al mistero noi non possiamo che tacere. E quindi è ridicolo, a volte, il nostro impeto missionario che vorrebbe convertire, evangelizzare quando in realtà di fronte ad una esperienza vera di mistero non hai parole, non puoi dire niente, e se racconti è evidentemente perché non è stata veramente un’esperienza mistica, dentro al mistero. </w:t>
      </w:r>
    </w:p>
    <w:p>
      <w:pPr>
        <w:pStyle w:val="TextBody"/>
        <w:rPr/>
      </w:pPr>
      <w:r>
        <w:rPr/>
      </w:r>
    </w:p>
    <w:p>
      <w:pPr>
        <w:pStyle w:val="TextBody"/>
        <w:rPr/>
      </w:pPr>
      <w:r>
        <w:rPr/>
        <w:t>Notate che ci sono 2 personaggi accanto a Gesù: Mosè ed Elia. Mosè ed Elia rappresentano la storia del popolo di Israele, la storia del popolo a cui Gesù appartiene. Ed è importante questo, perché la gloria, la divinità, la pienezza della luminosità solare di Gesù avviene, si manifesta quando è in mezzo a Mosè ed Elia, cioè quando è dentro la storia, la narrazione di un popolo. E’ come dire che le radici di Gesù sono fondamentali, non sono un puro accidente, come dice qualche biblista in giro, che dice che Gesù ha rinnegato le sue radici, che Gesù non aveva nessun interesse per il suo popolo, in realtà la massima luminosità di Gesù si manifesta quando appaiono anche questi due grandi personaggi del passato, questi 2 santi: san Elia e san Mosè, come ci sono nel santuario della trasfigurazione 2 cappelle dedicate a tutto quello che è la storia di questo popolo. E quindi tu non sai veramente chi sei finchè tu non riscopri le tue radici e non ti senti inserito dentro una narrazione, una storia. Non puoi capire veramente il tuo mistero senza questo legame anche con le tue radici, con quella narrazione.</w:t>
      </w:r>
    </w:p>
    <w:p>
      <w:pPr>
        <w:pStyle w:val="TextBody"/>
        <w:rPr/>
      </w:pPr>
      <w:r>
        <w:rPr/>
      </w:r>
    </w:p>
    <w:p>
      <w:pPr>
        <w:pStyle w:val="TextBody"/>
        <w:rPr/>
      </w:pPr>
      <w:r>
        <w:rPr/>
        <w:t>I due personaggi Mosé ed Elia sono anche due personaggi che hanno molto sofferto nella vita,  hanno compiuto il loro esodo, come racconta l’episodio lucano della trasfigurazione. E quindi anche Mosè ed Elia come Gesù, testimoniano che in qualche modo Dio è capace di trasformare la morte. Infondo questa esperienza è l’esperienza di un Dio che è capace di trasfigurare la croce. Non è un caso che saranno gli stessi personaggi: Giacomo, Pietro ed Andrea ad essere chiamati da Gesù nel Getzemani quando invece di un volto trasfigurato vedranno un volto sfigurato dalla sofferenza, dal sangue. Allora Dio ha il potere di trasformare la croce, le nostre croci in luce, in energia di vita, in risurrezione e questo ne è l’anticipo, è la domenica che si concluderà con la resurrezione di Lazzaro nella penultima domenica di quaresima.</w:t>
      </w:r>
    </w:p>
    <w:p>
      <w:pPr>
        <w:pStyle w:val="TextBody"/>
        <w:rPr/>
      </w:pPr>
      <w:r>
        <w:rPr/>
      </w:r>
    </w:p>
    <w:p>
      <w:pPr>
        <w:pStyle w:val="TextBody"/>
        <w:rPr/>
      </w:pPr>
      <w:r>
        <w:rPr/>
        <w:t xml:space="preserve">Andando verso la conclusione: cosa possiamo vivere di questa pagina? </w:t>
      </w:r>
    </w:p>
    <w:p>
      <w:pPr>
        <w:pStyle w:val="TextBody"/>
        <w:rPr/>
      </w:pPr>
      <w:r>
        <w:rPr/>
        <w:t xml:space="preserve">Innanzitutto che non abbiamo un destino di morte, la nostra vita, la nostra strada non ci conduce alla morte, alla sofferenza, ma abbiamo un destino di vita, di gioia, di luce. </w:t>
      </w:r>
    </w:p>
    <w:p>
      <w:pPr>
        <w:pStyle w:val="TextBody"/>
        <w:rPr/>
      </w:pPr>
      <w:r>
        <w:rPr/>
        <w:t xml:space="preserve">E in secondo luogo che la nostra vita infondo è un cammino di trasformazione e di rinascita, sul monte noi rinasciamo. Qualcuno dice anche che Tabor, uno dei due monti della possibile trasfigurazione, significhi “ombelico” ancora una volta un significato di nascita: non nasci veramente finchè non tagli questo ombelico. </w:t>
      </w:r>
    </w:p>
    <w:p>
      <w:pPr>
        <w:pStyle w:val="TextBody"/>
        <w:rPr/>
      </w:pPr>
      <w:r>
        <w:rPr/>
      </w:r>
    </w:p>
    <w:p>
      <w:pPr>
        <w:pStyle w:val="TextBody"/>
        <w:rPr/>
      </w:pPr>
      <w:r>
        <w:rPr/>
        <w:t xml:space="preserve">Allora possiamo rinascere, possiamo trasformare la nostra vita, e se volete anche le nostre sofferenze, i nostri momenti di buio  possono essere trasformati in luce. Possiamo anche noi compiere questo processo di trasformazione. Abbiamo però come bisogno di una voce che ci faccia sentire  amati e figli,  figli amati. Figli, dunque appartenenti ad una storia, ad una narrazione e figli amati perché senza l’amore nessuno è mai riuscito a cambiare, senza la fiducia nessuno è mai riuscito a compiere qualsiasi cosa nella vita, senza fiducia non si cresce, senza amore non si può trasformare nulla. Senza amore la nostra vita sarà solo una ripetizione meccanica di quello che ci è stato trasmesso senza nessuna possibilità di interrompere quella catena. Abbiamo bisogno di una voce che ci dica: tu puoi cambiare, tu puoi migliorare, puoi trasformare, puoi lavorare sulle tue debolezze, tu puoi farcela perché sei figlio, sei figlio amato. Ecco chi siamo anche noi nelle nostre trasfigurazioni, nei nostri monti di Galilea, prima di andare verso la nostra Gerusalemme che è il luogo del passaggio stretto, il luogo della prova, del martirio fino al sangue, ecco noi siamo figli amati, figli il cui volto, in qualche modo è il volto di Dio, è lucente e splendente come luce. E chi infatti è l’uomo? L’uomo è colui che in ebraico è l’adam, colui che ha l’alef nel “dam”, nel sangue. </w:t>
      </w:r>
    </w:p>
    <w:p>
      <w:pPr>
        <w:pStyle w:val="TextBody"/>
        <w:rPr/>
      </w:pPr>
      <w:r>
        <w:rPr/>
        <w:t xml:space="preserve">E l’alef è l’origine divina, L’alef è questa luce divina  infatti luce si dice “or” e or inizia sempre con l’alef, cioè la parte divina. Quindi la luce infondo è il divino depositato nella molteplicità delle cose. Ed è bello pensare che tutta la materia, tutte le cose sono fatte di luce, tutte le cose hanno l’impronta divina perché sono fatte di luce, quindi noi abbiamo la stessa composizione delle galassie. </w:t>
      </w:r>
    </w:p>
    <w:p>
      <w:pPr>
        <w:pStyle w:val="TextBody"/>
        <w:rPr/>
      </w:pPr>
      <w:r>
        <w:rPr/>
        <w:t xml:space="preserve">Allora se tutto questo è vero possiamo affrontare anche le nostre Gerusalemmi, le nostre croci, il nostro cammino faticoso. Solo se hai visto la luce puoi entrare nelle tenebre. E’ bello questo. Come nel rito dello Shabbat in cui la donna si copre il volto con le mani per poter vedere la luce dello Shabbat nuovamente dopo essere passata attraverso il buio. Non puoi vedere la luce nuova se non passi attraverso il buio. </w:t>
      </w:r>
    </w:p>
    <w:p>
      <w:pPr>
        <w:pStyle w:val="TextBody"/>
        <w:rPr/>
      </w:pPr>
      <w:r>
        <w:rPr/>
        <w:t>Trasfigurazione allora è vedere anche le persone e noi stessi per quello che realmente siamo: abitati dalla luce, abitati dallo splendore, abitati dalla bellezza. Abbiamo bisogno di esperienze così, abbiamo bisogno di conoscere e di fare luce sulla nostra e sull’altrui verità, che ci mostra l’altro e anche noi nella nostra vera luce.</w:t>
      </w:r>
    </w:p>
    <w:p>
      <w:pPr>
        <w:pStyle w:val="TextBody"/>
        <w:rPr/>
      </w:pPr>
      <w:r>
        <w:rPr/>
      </w:r>
    </w:p>
    <w:p>
      <w:pPr>
        <w:pStyle w:val="TextBody"/>
        <w:rPr/>
      </w:pPr>
      <w:r>
        <w:rPr/>
        <w:t>Non so per voi quali siano i vostri momenti di trasfigurazione. Quali sono le vostre trasformazioni? Quali sono i momenti che vi danno questa forza, questa luminosità e vi fanno rendere conto del vostro valore?</w:t>
      </w:r>
    </w:p>
    <w:p>
      <w:pPr>
        <w:pStyle w:val="TextBody"/>
        <w:rPr/>
      </w:pPr>
      <w:r>
        <w:rPr/>
        <w:t>A me personalmente è la terra santa che fa quest’effetto. Non solo ma la terra santa è come un concentrato di questa luminosità e di questa consapevolezza forte. E in diverse persone mi hanno detto che quello stato di benessere provato in quei giorni in cui i nostri passi si muovevano in quella terra, è il metro di paragone del mio stato di benessere nelle altre situazioni.</w:t>
      </w:r>
    </w:p>
    <w:p>
      <w:pPr>
        <w:pStyle w:val="TextBody"/>
        <w:rPr/>
      </w:pPr>
      <w:r>
        <w:rPr/>
        <w:t>E’ la stessa sensazione, è lo stesso senso di pienezza che puoi avere quando sei follemente innamorato di qualcuno. Quello che provi è di toccare il cielo con un dito. Lì il cielo e la terra si baciano insieme. E allora gli occhi, il volto diventa bianco, candito, luminoso come il sole e el vesti candide come la luce.</w:t>
      </w:r>
    </w:p>
    <w:p>
      <w:pPr>
        <w:pStyle w:val="TextBody"/>
        <w:rPr/>
      </w:pPr>
      <w:r>
        <w:rPr/>
      </w:r>
    </w:p>
    <w:p>
      <w:pPr>
        <w:pStyle w:val="TextBody"/>
        <w:rPr/>
      </w:pPr>
      <w:r>
        <w:rPr/>
        <w:t xml:space="preserve">Canone di Romena: luce di gioia </w:t>
      </w:r>
    </w:p>
    <w:p>
      <w:pPr>
        <w:pStyle w:val="TextBody"/>
        <w:rPr/>
      </w:pPr>
      <w:r>
        <w:rPr/>
      </w:r>
    </w:p>
    <w:p>
      <w:pPr>
        <w:pStyle w:val="TextBody"/>
        <w:rPr/>
      </w:pPr>
      <w:r>
        <w:rPr>
          <w:i/>
        </w:rPr>
        <w:t xml:space="preserve">Domanda: </w:t>
      </w:r>
      <w:r>
        <w:rPr>
          <w:bCs/>
          <w:i/>
        </w:rPr>
        <w:t>La trasfigurazione, la luce è ricevere la gioia che viene dalla pace profonda, dal sentirmi unita a Gesù, per suo dono. Solo che non si riesce a restare sul Tabor a lungo. Cosa suggerisci per restare nella luce dopo la discesa dal Tabor?</w:t>
      </w:r>
    </w:p>
    <w:p>
      <w:pPr>
        <w:pStyle w:val="TextBody"/>
        <w:rPr/>
      </w:pPr>
      <w:r>
        <w:rPr/>
        <w:t xml:space="preserve">Io non suggerisco niente è scritto nel vangelo: la voce dice : ascoltatelo. Il modo per tenere dentro questa luce è la luce della Parola. “La tua parola è lampada ai miei passi”. </w:t>
      </w:r>
    </w:p>
    <w:p>
      <w:pPr>
        <w:pStyle w:val="TextBody"/>
        <w:rPr/>
      </w:pPr>
      <w:r>
        <w:rPr/>
        <w:t>E’ la Parola che è quella piccola luce che ci dobbiamo portare dietro ogni giorno nel nostro cammino quotidiano. E’ quella luce che illumina i passi e di cui abbiamo bisogno ogni giorno per vivere.  E’ addirittura un imperativo quello che viene usato dalla voce che viene dal cielo: ascoltatelo, ascoltatelo. E’ lì che noi abbiamo il nutrimento, la luce sufficiente, quotidiana per poter tenere viva quella luce interiore, quella luce divina che è dentro di noi. Quindi ascoltatelo.</w:t>
      </w:r>
    </w:p>
    <w:p>
      <w:pPr>
        <w:pStyle w:val="TextBody"/>
        <w:rPr/>
      </w:pPr>
      <w:r>
        <w:rPr/>
      </w:r>
    </w:p>
    <w:p>
      <w:pPr>
        <w:pStyle w:val="TextBody"/>
        <w:rPr/>
      </w:pPr>
      <w:r>
        <w:rPr>
          <w:i/>
        </w:rPr>
        <w:t xml:space="preserve">Domanda: </w:t>
      </w:r>
      <w:r>
        <w:rPr>
          <w:bCs/>
          <w:i/>
        </w:rPr>
        <w:t>Non bisogna farsi un’immagine di Dio, l’unica immagine è l’uomo/Gesù. Ma è umanamente possibile?</w:t>
      </w:r>
      <w:r>
        <w:rPr>
          <w:i/>
        </w:rPr>
        <w:t xml:space="preserve"> </w:t>
      </w:r>
    </w:p>
    <w:p>
      <w:pPr>
        <w:pStyle w:val="TextBody"/>
        <w:rPr/>
      </w:pPr>
      <w:r>
        <w:rPr/>
        <w:t>Sì, è possibile perché Dio non lo si può incontrare, conoscere, vedere, toccare, ascoltare dirittamente. Dio è nell’altro, è nell’altro uomo, soprattutto nell’uomo che compie questo passaggio di trasformazione dal 6 al 7, dall’umano al divino, dall’incompiuto al compiuto. E’ lì che tu trovi Dio. Diceva Christiane Bobin “io non trovo Dio in coloro che sono esperti nel parlarne, io trovo dio nelle pozzanghere” cioè trovo Dio anche in alcune persone che sembrerebbero distanti dall’idea Dio, ma in verità il volto di Dio tu lo vedi nell’uomo e qualcuno diceva: nei poveri, nei poveri tu vedi l’immagine di Dio. Quindi non c’è bisogno di farsi nessuna immagine, nessuna statua di Dio. L’adorazione a statue non ha nessun senso. Perché l’unica venerazione può essere verso quella’umano così umano da essere divino.</w:t>
      </w:r>
    </w:p>
    <w:p>
      <w:pPr>
        <w:pStyle w:val="TextBody"/>
        <w:rPr/>
      </w:pPr>
      <w:r>
        <w:rPr/>
      </w:r>
    </w:p>
    <w:p>
      <w:pPr>
        <w:pStyle w:val="TextBody"/>
        <w:rPr/>
      </w:pPr>
      <w:r>
        <w:rPr>
          <w:i/>
        </w:rPr>
        <w:t>Domanda:</w:t>
      </w:r>
      <w:r>
        <w:rPr>
          <w:rStyle w:val="WWCarpredefinitoparagrafo"/>
        </w:rPr>
        <w:t xml:space="preserve"> </w:t>
      </w:r>
      <w:r>
        <w:rPr>
          <w:bCs/>
          <w:i/>
        </w:rPr>
        <w:t>“I discepoli cadono con la faccia in terra. Perchè? Non è un momento di chiarezza, di verità?</w:t>
      </w:r>
    </w:p>
    <w:p>
      <w:pPr>
        <w:pStyle w:val="TextBody"/>
        <w:rPr/>
      </w:pPr>
      <w:r>
        <w:rPr/>
        <w:t>C’è però il timore, la paura, lo smarrimento, perché quando ti arrivano queste chiarezze fanno paura. Anche la verità, la luminosità quando tu sei abituato a stare dentro l’ambiguità, la contraddizione, fa paura. Vedi tutta la tua polvere, i tuoi ritardi, le tue lentezze e questo impatto col divino all’inizio fa paura, fa star male, ti fa cadere con al faccia a terra.</w:t>
      </w:r>
    </w:p>
    <w:p>
      <w:pPr>
        <w:pStyle w:val="TextBody"/>
        <w:rPr/>
      </w:pPr>
      <w:r>
        <w:rPr/>
      </w:r>
    </w:p>
    <w:p>
      <w:pPr>
        <w:pStyle w:val="TextBody"/>
        <w:rPr/>
      </w:pPr>
      <w:r>
        <w:rPr>
          <w:i/>
        </w:rPr>
        <w:t xml:space="preserve">Domanda: </w:t>
      </w:r>
      <w:r>
        <w:rPr>
          <w:bCs/>
          <w:i/>
        </w:rPr>
        <w:t>Dio non ci chiede di credere in lui, Dio ci indica di credere nell’uomo/Gesù.Come ci spieghiamo la preghiera?</w:t>
      </w:r>
    </w:p>
    <w:p>
      <w:pPr>
        <w:pStyle w:val="TextBody"/>
        <w:rPr/>
      </w:pPr>
      <w:r>
        <w:rPr/>
        <w:t>Io non sto negando Dio, la presenza di Dio e anche l’alterità di Dio: il suo essere mistero, ma dico semplicemente che questo mistero di Dio tu lo puoi cogliere solo nel mistero dell’umano perché Dio in sé non lo potrai mai cogliere, forse un domani, in paradiso, lo vedremo faccia a faccia, ma per quello che ci riguarda oggi, in questo cammino, l’unico modo di vedere il mistero e la luce di Dio è vedere la luce e il mistero dell’altro, di cui Gesù è l’icona. Gesù è l’icona dell’uomo che viene per mostrare il volto di Dio. il mistero di Dio. Gesù è l’uomo pienamente uomo e quindi basterebbe credere all’uomo per credere veramente al mistero di Dio. Mentre non basta credere formalmente in Dio se questo credere in Dio non ti porta a credere anche nell’uomo e all’umano.</w:t>
      </w:r>
    </w:p>
    <w:p>
      <w:pPr>
        <w:pStyle w:val="TextBody"/>
        <w:rPr/>
      </w:pPr>
      <w:r>
        <w:rPr/>
      </w:r>
    </w:p>
    <w:p>
      <w:pPr>
        <w:pStyle w:val="TextBody"/>
        <w:rPr/>
      </w:pPr>
      <w:r>
        <w:rPr>
          <w:i/>
        </w:rPr>
        <w:t xml:space="preserve">Domanda: </w:t>
      </w:r>
      <w:r>
        <w:rPr>
          <w:bCs/>
          <w:i/>
        </w:rPr>
        <w:t>la paura più importante nell’uomo è essere felice: crederci. Il monte Tabor è il luogo che ci ricorda com’è difficile sopportare che possiamo essere felici?</w:t>
      </w:r>
    </w:p>
    <w:p>
      <w:pPr>
        <w:pStyle w:val="TextBody"/>
        <w:rPr>
          <w:bCs/>
          <w:i/>
          <w:i/>
        </w:rPr>
      </w:pPr>
      <w:r>
        <w:rPr>
          <w:bCs/>
          <w:i/>
        </w:rPr>
      </w:r>
    </w:p>
    <w:p>
      <w:pPr>
        <w:pStyle w:val="TextBody"/>
        <w:rPr/>
      </w:pPr>
      <w:r>
        <w:rPr/>
        <w:t xml:space="preserve">Questa è una bella interpretazione. Forse tu fai eco anche alla famosa frase di Nelson Mandela: “la nostra paura più profonda non sono i nostri limiti ma è la nostra luce, la nostra potenzialità, la nostra energia di vita” quindi la nostra felicità, il sapere che siamo fatti per la gioia, per la vita, per la felicità. Questo mi sembra molto bello e nello stesso tempo molto spaventoso, perché non siamo abituati all’idea che siamo fatti per la felicità, non siamo fatti per stare male, per stare sempre incarogniti con la vita e con gli altri. Siamo fatti per star bene. Siamo stati pensati e sognati per star bene e quindi è importante avere dei momenti in cui ti rendi conto che puoi essere felice. Io ho la mia terra santa, io lì capisco che sono fatto per la felicità, poi magari torno e il livello si abbassa, ma ho sempre la memoria che posso essere felice. Questo è il Tabor, è il monte alto della trasformazione. E’ quello che mi da la forza di dirmi: ma questa giornata grigia può essere trasformata? Ecco, il ricordo, la memoria  di quella condizione di felicità mi può aiutare e far dire: ma perché non posso provarci a rendere meravigliosa questa giornata? </w:t>
      </w:r>
    </w:p>
    <w:p>
      <w:pPr>
        <w:pStyle w:val="TextBody"/>
        <w:rPr/>
      </w:pPr>
      <w:r>
        <w:rPr/>
      </w:r>
    </w:p>
    <w:p>
      <w:pPr>
        <w:pStyle w:val="TextBody"/>
        <w:rPr/>
      </w:pPr>
      <w:r>
        <w:rPr>
          <w:i/>
        </w:rPr>
        <w:t xml:space="preserve">Domanda: </w:t>
      </w:r>
      <w:r>
        <w:rPr>
          <w:bCs/>
          <w:i/>
        </w:rPr>
        <w:t>mi piace molto l’idea che ci hai passato che abbiamo bisogno di una voce che ci dice che possono cambiare tutte le nostre situazioni di buio, la fiducia che viene dall’amore del padre.</w:t>
      </w:r>
    </w:p>
    <w:p>
      <w:pPr>
        <w:pStyle w:val="TextBody"/>
        <w:rPr/>
      </w:pPr>
      <w:r>
        <w:rPr/>
        <w:t>Sì e l’episodio della trasfigurazione è come se ci dicesse che ogni momento di buio, di croce può essere trasformata e può essere trasformata in luce, in bene, in opportunità di crescita.</w:t>
      </w:r>
    </w:p>
    <w:p>
      <w:pPr>
        <w:pStyle w:val="TextBody"/>
        <w:rPr>
          <w:b/>
          <w:b/>
          <w:i/>
          <w:i/>
        </w:rPr>
      </w:pPr>
      <w:r>
        <w:rPr>
          <w:b/>
          <w:i/>
        </w:rPr>
      </w:r>
    </w:p>
    <w:p>
      <w:pPr>
        <w:pStyle w:val="TextBody"/>
        <w:rPr/>
      </w:pPr>
      <w:r>
        <w:rPr>
          <w:i/>
        </w:rPr>
        <w:t>Domanda:</w:t>
      </w:r>
      <w:r>
        <w:rPr>
          <w:b/>
          <w:i/>
        </w:rPr>
        <w:t xml:space="preserve"> </w:t>
      </w:r>
      <w:r>
        <w:rPr>
          <w:rStyle w:val="StrongEmphasis"/>
          <w:b w:val="false"/>
          <w:i/>
        </w:rPr>
        <w:t>mi piace anche interrogare all’inizio del giorno quale sarà “la Parola”che si svelerà o che mi risuonerà alla mente e al cuore in ciò che vedrò o incontrerò. E’ bello al mattino aprirsi allo stupore e al mistero del giorno</w:t>
      </w:r>
      <w:r>
        <w:rPr>
          <w:b/>
          <w:i/>
        </w:rPr>
        <w:t xml:space="preserve"> </w:t>
      </w:r>
    </w:p>
    <w:p>
      <w:pPr>
        <w:pStyle w:val="TextBody"/>
        <w:rPr>
          <w:bCs/>
          <w:iCs/>
        </w:rPr>
      </w:pPr>
      <w:r>
        <w:rPr>
          <w:bCs/>
          <w:iCs/>
        </w:rPr>
        <w:t>Sì, questo è quello che anch’io cerco di fare nel mio quotidiano: alzarmi piuttosto presto e prendere in mano questa Parola, e gustarla, e cercare di interrogarla per provare a gustare per sentire quale sarà, magari dopo un po’ d’amaro, la luce che rilascerà durante tutto il girono. E in effetti quando mi capita di non farlo, noto che ho una minore capacità di leggere la giornata, le cose, gli incontri. Noto che è proprio questa, quella piccola lampada che mi dà la forza e mi dà la chiave di lettura del piccolo quotidiano, che ti aiuta nelle piccole ma importantissime cose di ogni giorno.</w:t>
      </w:r>
    </w:p>
    <w:p>
      <w:pPr>
        <w:pStyle w:val="TextBody"/>
        <w:rPr>
          <w:bCs/>
          <w:iCs/>
        </w:rPr>
      </w:pPr>
      <w:r>
        <w:rPr>
          <w:bCs/>
          <w:iCs/>
        </w:rPr>
      </w:r>
    </w:p>
    <w:p>
      <w:pPr>
        <w:pStyle w:val="TextBody"/>
        <w:rPr>
          <w:i/>
          <w:i/>
          <w:szCs w:val="20"/>
        </w:rPr>
      </w:pPr>
      <w:r>
        <w:rPr>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MS Mincho"/>
    <w:charset w:val="8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ade;MS Mincho" w:hAnsi="Parade;MS Mincho" w:cs="Parade;MS Mincho"/>
      <w:b/>
      <w:bCs/>
      <w:color w:val="000000"/>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2">
    <w:name w:val="WW-Car. predefinito paragrafo2"/>
    <w:qFormat/>
    <w:rPr/>
  </w:style>
  <w:style w:type="character" w:styleId="StrongEmphasis">
    <w:name w:val="Strong"/>
    <w:basedOn w:val="WWCarpredefinitoparagrafo2"/>
    <w:qFormat/>
    <w:rPr>
      <w:b/>
      <w:bCs/>
    </w:rPr>
  </w:style>
  <w:style w:type="character" w:styleId="Emphasis">
    <w:name w:val="Emphasis"/>
    <w:basedOn w:val="WWCarpredefinitoparagrafo2"/>
    <w:qFormat/>
    <w:rPr>
      <w:i/>
      <w:iCs/>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Htmltxt1">
    <w:name w:val="html_txt1"/>
    <w:basedOn w:val="WWCarpredefinitoparagrafo1"/>
    <w:qFormat/>
    <w:rPr>
      <w:color w:val="000000"/>
    </w:rPr>
  </w:style>
  <w:style w:type="character" w:styleId="Htmltag1">
    <w:name w:val="html_tag1"/>
    <w:basedOn w:val="WWCarpredefinitoparagrafo1"/>
    <w:qFormat/>
    <w:rPr>
      <w:color w:val="0000FF"/>
    </w:rPr>
  </w:style>
  <w:style w:type="character" w:styleId="Htmlelm1">
    <w:name w:val="html_elm1"/>
    <w:basedOn w:val="WWCarpredefinitoparagrafo1"/>
    <w:qFormat/>
    <w:rPr>
      <w:color w:val="800000"/>
    </w:rPr>
  </w:style>
  <w:style w:type="character" w:styleId="Htmlatr1">
    <w:name w:val="html_atr1"/>
    <w:basedOn w:val="WWCarpredefinitoparagrafo1"/>
    <w:qFormat/>
    <w:rPr>
      <w:color w:val="FF0000"/>
    </w:rPr>
  </w:style>
  <w:style w:type="character" w:styleId="Htmlval1">
    <w:name w:val="html_val1"/>
    <w:basedOn w:val="WWCarpredefinitoparagrafo1"/>
    <w:qFormat/>
    <w:rPr>
      <w:color w:val="0000FF"/>
    </w:rPr>
  </w:style>
  <w:style w:type="character" w:styleId="Htmlcha1">
    <w:name w:val="html_cha1"/>
    <w:basedOn w:val="WWCarpredefinitoparagrafo1"/>
    <w:qFormat/>
    <w:rPr>
      <w:color w:val="FF0000"/>
    </w:rPr>
  </w:style>
  <w:style w:type="character" w:styleId="St">
    <w:name w:val="st"/>
    <w:basedOn w:val="WW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3:00Z</dcterms:created>
  <dc:creator>e.guerrieri</dc:creator>
  <dc:description/>
  <cp:keywords/>
  <dc:language>en-US</dc:language>
  <cp:lastModifiedBy>e.guerrieri</cp:lastModifiedBy>
  <cp:lastPrinted>2014-02-21T12:38:00Z</cp:lastPrinted>
  <dcterms:modified xsi:type="dcterms:W3CDTF">2014-03-13T09:30:00Z</dcterms:modified>
  <cp:revision>15</cp:revision>
  <dc:subject/>
  <dc:title>8 ottobre 2013-10-08</dc:title>
</cp:coreProperties>
</file>