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rStyle w:val="StrongEmphasis"/>
        </w:rPr>
        <w:t xml:space="preserve">20 GENNAIO 2015  - III Dom/B </w:t>
      </w:r>
    </w:p>
    <w:p>
      <w:pPr>
        <w:pStyle w:val="Normal"/>
        <w:rPr>
          <w:lang w:eastAsia="zh-CN"/>
        </w:rPr>
      </w:pPr>
      <w:r>
        <w:rPr>
          <w:lang w:eastAsia="zh-CN"/>
        </w:rPr>
      </w:r>
    </w:p>
    <w:p>
      <w:pPr>
        <w:pStyle w:val="Normal"/>
        <w:jc w:val="center"/>
        <w:rPr>
          <w:rFonts w:ascii="Tahoma" w:hAnsi="Tahoma" w:cs="Tahoma"/>
          <w:b/>
          <w:b/>
          <w:bCs/>
          <w:color w:val="000000"/>
          <w:sz w:val="21"/>
        </w:rPr>
      </w:pPr>
      <w:r>
        <w:rPr>
          <w:rFonts w:cs="Tahoma" w:ascii="Tahoma" w:hAnsi="Tahoma"/>
          <w:b/>
          <w:bCs/>
          <w:color w:val="000000"/>
          <w:sz w:val="21"/>
        </w:rPr>
        <w:t>"</w:t>
      </w:r>
      <w:r>
        <w:rPr>
          <w:rFonts w:cs="Tahoma" w:ascii="Tahoma" w:hAnsi="Tahoma"/>
          <w:b/>
          <w:bCs/>
          <w:color w:val="0000FF"/>
          <w:sz w:val="21"/>
        </w:rPr>
        <w:t>Sulle vie del quotidiano per fare emergere l'umanità</w:t>
      </w:r>
      <w:r>
        <w:rPr>
          <w:rFonts w:cs="Tahoma" w:ascii="Tahoma" w:hAnsi="Tahoma"/>
          <w:b/>
          <w:bCs/>
          <w:color w:val="000000"/>
          <w:sz w:val="21"/>
        </w:rPr>
        <w:t>"</w:t>
      </w:r>
    </w:p>
    <w:p>
      <w:pPr>
        <w:pStyle w:val="Normal"/>
        <w:jc w:val="center"/>
        <w:rPr>
          <w:rFonts w:ascii="Tahoma" w:hAnsi="Tahoma" w:cs="Tahoma"/>
          <w:i/>
          <w:i/>
          <w:iCs/>
          <w:color w:val="000000"/>
          <w:sz w:val="21"/>
        </w:rPr>
      </w:pPr>
      <w:r>
        <w:rPr>
          <w:rFonts w:cs="Tahoma" w:ascii="Tahoma" w:hAnsi="Tahoma"/>
          <w:b/>
          <w:bCs/>
          <w:color w:val="000000"/>
          <w:sz w:val="21"/>
        </w:rPr>
        <w:t>(Mc 1,14-20)</w:t>
      </w:r>
    </w:p>
    <w:p>
      <w:pPr>
        <w:pStyle w:val="Normal"/>
        <w:jc w:val="center"/>
        <w:rPr>
          <w:rFonts w:ascii="Tahoma" w:hAnsi="Tahoma" w:cs="Tahoma"/>
          <w:i/>
          <w:i/>
          <w:iCs/>
          <w:color w:val="000000"/>
          <w:sz w:val="21"/>
        </w:rPr>
      </w:pPr>
      <w:r>
        <w:rPr>
          <w:rFonts w:cs="Tahoma" w:ascii="Tahoma" w:hAnsi="Tahoma"/>
          <w:i/>
          <w:iCs/>
          <w:color w:val="000000"/>
          <w:sz w:val="21"/>
        </w:rPr>
        <w:t xml:space="preserve">Gesù passa lungo le rive del quotidiano per rimettere in cammino la nostra umanità, portando tra le nostre vie, case e piazze la buona notizia che è possibile ogni trasformazione </w:t>
      </w:r>
    </w:p>
    <w:p>
      <w:pPr>
        <w:pStyle w:val="Normal"/>
        <w:jc w:val="center"/>
        <w:rPr>
          <w:i/>
          <w:i/>
          <w:iCs/>
          <w:color w:val="000000"/>
          <w:sz w:val="20"/>
        </w:rPr>
      </w:pPr>
      <w:r>
        <w:rPr>
          <w:rFonts w:cs="Tahoma" w:ascii="Tahoma" w:hAnsi="Tahoma"/>
          <w:i/>
          <w:iCs/>
          <w:color w:val="000000"/>
          <w:sz w:val="21"/>
        </w:rPr>
        <w:t>che fa crescere e maturare la vita. </w:t>
      </w:r>
      <w:r>
        <w:rPr>
          <w:rFonts w:cs="Tahoma" w:ascii="Tahoma" w:hAnsi="Tahoma"/>
          <w:i/>
          <w:iCs/>
          <w:color w:val="000000"/>
          <w:sz w:val="21"/>
          <w:szCs w:val="21"/>
          <w:shd w:fill="FFFFFF" w:val="clear"/>
        </w:rPr>
        <w:br/>
      </w:r>
      <w:r>
        <w:rPr>
          <w:rFonts w:cs="Tahoma" w:ascii="Tahoma" w:hAnsi="Tahoma"/>
          <w:color w:val="5F5F5F"/>
          <w:sz w:val="21"/>
          <w:szCs w:val="21"/>
          <w:shd w:fill="FFFFFF" w:val="clear"/>
        </w:rPr>
        <w:t>Video consigliato: Gianmaria Testa,</w:t>
      </w:r>
      <w:r>
        <w:rPr>
          <w:rFonts w:cs="Tahoma" w:ascii="Tahoma" w:hAnsi="Tahoma"/>
          <w:color w:val="5F5F5F"/>
          <w:sz w:val="21"/>
        </w:rPr>
        <w:t> </w:t>
      </w:r>
      <w:hyperlink r:id="rId2">
        <w:r>
          <w:rPr>
            <w:rStyle w:val="InternetLink"/>
            <w:rFonts w:cs="Tahoma" w:ascii="Tahoma" w:hAnsi="Tahoma"/>
            <w:i/>
            <w:iCs/>
            <w:color w:val="5F5F5F"/>
            <w:sz w:val="21"/>
          </w:rPr>
          <w:t>Nuovo</w:t>
        </w:r>
      </w:hyperlink>
      <w:r>
        <w:rPr>
          <w:rFonts w:cs="Tahoma" w:ascii="Tahoma" w:hAnsi="Tahoma"/>
          <w:i/>
          <w:iCs/>
          <w:color w:val="5F5F5F"/>
          <w:sz w:val="21"/>
        </w:rPr>
        <w:t>.</w:t>
      </w:r>
    </w:p>
    <w:p>
      <w:pPr>
        <w:pStyle w:val="Normal"/>
        <w:jc w:val="right"/>
        <w:rPr>
          <w:rFonts w:ascii="Verdana" w:hAnsi="Verdana" w:cs="Verdana"/>
          <w:sz w:val="20"/>
        </w:rPr>
      </w:pPr>
      <w:r>
        <w:rPr>
          <w:i/>
          <w:iCs/>
          <w:color w:val="000000"/>
          <w:sz w:val="20"/>
        </w:rPr>
        <w:t>di Luca Buccheri</w:t>
      </w:r>
    </w:p>
    <w:p>
      <w:pPr>
        <w:pStyle w:val="Normal"/>
        <w:jc w:val="both"/>
        <w:rPr>
          <w:rFonts w:ascii="Verdana" w:hAnsi="Verdana" w:cs="Verdana"/>
          <w:sz w:val="20"/>
        </w:rPr>
      </w:pPr>
      <w:r>
        <w:rPr>
          <w:rFonts w:cs="Verdana" w:ascii="Verdana" w:hAnsi="Verdana"/>
          <w:sz w:val="20"/>
        </w:rPr>
      </w:r>
    </w:p>
    <w:p>
      <w:pPr>
        <w:pStyle w:val="Corpodeltesto2"/>
        <w:rPr/>
      </w:pPr>
      <w:r>
        <w:rPr/>
        <w:t>Vangelo molto famoso che trae spunto dalla chiamata da parte di Gesù di questi primi 4 discepoli. Cercheremo di interpretarlo senza ripetere (almeno troppo) quello che si era detto nel primo ciclo di videoconferenze sul vangelo di Marco.</w:t>
      </w:r>
    </w:p>
    <w:p>
      <w:pPr>
        <w:pStyle w:val="Corpodeltesto2"/>
        <w:rPr/>
      </w:pPr>
      <w:r>
        <w:rPr/>
      </w:r>
    </w:p>
    <w:p>
      <w:pPr>
        <w:pStyle w:val="Corpodeltesto2"/>
        <w:rPr>
          <w:rFonts w:eastAsia="Verdana" w:cs="Verdana"/>
        </w:rPr>
      </w:pPr>
      <w:r>
        <w:rPr/>
        <w:t xml:space="preserve">Guarderemo versetto per versetto questo vangelo perché credo che neanche una virgola sia buttata a caso. </w:t>
      </w:r>
    </w:p>
    <w:p>
      <w:pPr>
        <w:pStyle w:val="Corpodeltesto2"/>
        <w:rPr/>
      </w:pPr>
      <w:r>
        <w:rPr>
          <w:rFonts w:eastAsia="Verdana" w:cs="Verdana"/>
        </w:rPr>
        <w:t>“</w:t>
      </w:r>
      <w:r>
        <w:rPr/>
        <w:t xml:space="preserve">Dopo che Giovanni fu arrestato Gesù andò nella Galilea proclamando il vangelo” quindi c’è un evento (l’arresto di Giovanni) di quel periodo e nella vita di Gesù, ricordiamo che Gesù si è fatto battezzare da Giovanni quindi Giovanni in qualche modo era il suo punto di riferimento, era il suo maestro e ora esce di scena, e Gesù in questo momento si interroga: e io cosa devo fare? </w:t>
      </w:r>
    </w:p>
    <w:p>
      <w:pPr>
        <w:pStyle w:val="Corpodeltesto2"/>
        <w:rPr/>
      </w:pPr>
      <w:r>
        <w:rPr/>
        <w:t xml:space="preserve">E’ importante questo atteggiamento di Gesù di farsi fare delle domande dalla vita, dalle cose che accadono nella vita. E’ importante che la vita ci interroghi e ci metta “in discussione”. Anche Gesù,  venuto a mancare il suo punto di riferimento (Giovanni il battista) si sente interpellato direttamente: e adesso “io” cosa devo fare? E quindi è molto bello questo atteggiamento di Gesù che vuole continuare l’opera di Giovanni ma lo vuole fare anche in modo diverso, non c’è una imitazione di Giovanni il battista, Gesù infatti per esempio non resta lì nel luogo dove Giovanni battezzava (che era vicino al mar morto in Giudea nel deserto) ma va in Galilea dove Gesù aveva vissuto per 30 anni, quindi possiamo dire che va lungo le rive di questo lago dove c’erano diverse città, gente e pescatori, quindi dove c’era la vita normale, la vita comune. Infatti abbiamo intitolato questo vangelo “lungo le rive del quotidiano”, questa chiamata ad essere pescatori di umanità lungo il percorso quotidiano della vita. </w:t>
      </w:r>
    </w:p>
    <w:p>
      <w:pPr>
        <w:pStyle w:val="Corpodeltesto2"/>
        <w:rPr/>
      </w:pPr>
      <w:r>
        <w:rPr/>
        <w:t>Quindi Gesù si lascia interpellare dagli eventi ma poi li personalizza, personalizza la risposta e in qualche modo continua sì l’opera lasciata interrotta da Giovanni battista ma lo fa in un modo diverso, per esempio andando là dove vive la gente, dove vive la quotidianità, quindi non più attirando a sé (come faceva Giovanni nel deserto per un rito di purificazione) ma portando lui questa buona notizia che è poi il vangelo, nella vita di tutti i giorni. E’ davvero come se ci dicesse che la buona notizia che è stata preparata da Giovanni battista non è una ascesi da fare nel deserto, non è una proposta per “puri e duri” ma ha a che fare con le vicende quotidiane di ciascuno. Ecco Gesù già nella sua scelta di andare in Galilea (tra l’altro in Galilea zona di confine, di rivoltosi, di mezzi eretici, di contaminati, i galilei erano visti male dai giudei perché erano degli ebrei un po' spuri, dei mezzosangue) e non in Giudea, vuole iniziare la sua predicazione in una terra di confine, di frontiera, quasi a dire che il vangelo si pone come come una cerniere tra quelli che sono dentro e quelli che sono fuori, e quasi come se volesse riunificare quello che è dentro con quello che è fuori, quello che è straniero con quello che è cittadino.</w:t>
      </w:r>
    </w:p>
    <w:p>
      <w:pPr>
        <w:pStyle w:val="Corpodeltesto2"/>
        <w:rPr/>
      </w:pPr>
      <w:r>
        <w:rPr/>
      </w:r>
    </w:p>
    <w:p>
      <w:pPr>
        <w:pStyle w:val="Corpodeltesto2"/>
        <w:rPr/>
      </w:pPr>
      <w:r>
        <w:rPr/>
        <w:t xml:space="preserve">Gesù “proclama” non è esattamente un dire, un parlare. Forse nel proclamare c’è qualcosa di più del dire, del parlare, c’è un presentare un’esperienza, un’esperienza viva e anche personale. Cioè Gesù è come se proclamando parlasse di sé, parlasse della sua storia, non di una buona notizia astratta e che non lo riguarda, ma di qualcosa che ha riferimento anche con la sua storia personale. </w:t>
      </w:r>
    </w:p>
    <w:p>
      <w:pPr>
        <w:pStyle w:val="Corpodeltesto2"/>
        <w:rPr/>
      </w:pPr>
      <w:r>
        <w:rPr/>
        <w:t>Gesù proclama “il vangelo”. Qui abbiamo la parola “vangelo” quella che Marco ha inventato. Marco è l’inventore del genere letterario “vangelo”. Questa parola adesso è in bocca a Gesù che la pronuncia per la prima volta. Si può dire che la prima parola di Gesù nel vangelo di Marco è “vangelo”. Noi non correttamente l’abbiamo subito un po’ amputato questo “vangelo” perché gli abbiamo tolto la “e” davanti. Dovrebbe essere “evangelo” perché nel testo greco è “euanghélion” e “eu” è la bellezza, la bontà di quella notizia. Quindi non è “una” notizia, è una “buona notizia”.</w:t>
      </w:r>
    </w:p>
    <w:p>
      <w:pPr>
        <w:pStyle w:val="Corpodeltesto2"/>
        <w:rPr/>
      </w:pPr>
      <w:r>
        <w:rPr/>
        <w:t>Ed è importante sottolineare questa bontà. Non è una delle tante notizie che sentiamo ogni giorno dai notiziari, è una “buona” notizia. E’ qualcosa che quindi può, in qualche modo, infiammare il nostro cuore, la nostra vita di qualcosa che ci fa star bene, che ci fa bene, che calza col nostro desiderio, con la nostra attesa di felicità, di amore, di bene. Quindi è un bene come quel bene originario da cui veniamo (“Dio vide che era cosa buona” Gen 1,9) e verso cui faticosamente stiamo andando, è un “buon”, è una “buona notizia” questa. Quindi bisognerebbe, senza aver paura di essere chiamati “protestanti”, recuperare questo “e-vangelo”: dall’evangelo secondo Marco, secondo Matteo… semplicemente per restituire questa bontà anche nel termine senza troncarlo.</w:t>
      </w:r>
    </w:p>
    <w:p>
      <w:pPr>
        <w:pStyle w:val="Corpodeltesto2"/>
        <w:rPr/>
      </w:pPr>
      <w:r>
        <w:rPr/>
        <w:t>Che cosa ha a che fare questa buona notizia di Dio? “Il tempo è compiuto e il regno di D-o è vicino”.</w:t>
      </w:r>
    </w:p>
    <w:p>
      <w:pPr>
        <w:pStyle w:val="Corpodeltesto2"/>
        <w:rPr>
          <w:rFonts w:eastAsia="Verdana" w:cs="Verdana"/>
        </w:rPr>
      </w:pPr>
      <w:r>
        <w:rPr/>
        <w:t>Il tempo è compiuto significa che non è più tempo di rimandare, per aspettare qualcosa, vuol dire che questo tempo che è il kayros, questo tempo già compiuto, c’è già. Quindi non è più il tempo dell’attesa, del rimandare le cose, è invece il tempo da vivere adesso in pienezza. Inizia questo tempo pieno.</w:t>
      </w:r>
    </w:p>
    <w:p>
      <w:pPr>
        <w:pStyle w:val="Corpodeltesto2"/>
        <w:rPr>
          <w:rFonts w:eastAsia="Verdana" w:cs="Verdana"/>
        </w:rPr>
      </w:pPr>
      <w:r>
        <w:rPr>
          <w:rFonts w:eastAsia="Verdana" w:cs="Verdana"/>
        </w:rPr>
        <w:t>“</w:t>
      </w:r>
      <w:r>
        <w:rPr/>
        <w:t>il regno di Dio è vicino” perché non dice “il regno di Dio è già qui, è dentro di noi”? Forse per quello che dice subito dopo “convertitevi e credete al vangelo”. Forse perché il regno di D-o è qualcosa che è già presente però c’è da fare qualcosa anche da parte dell’uomo ed è questo “convertirsi”, è questa conversione che in greco è la “metanoia” , il cambiamento della mentalità, nell’accezione ebraica dovremmo dire un cambiamento di direzione, cioè come quando i piedi invertono la rotta: stavi andando in una strada e devi tornare indietro, perché stavi andando nella direzione sbagliata, quindi è una specie di inversione. Nell’ebraico la conversione è uno sbagliare la rotta, quindi uno sbagliare il bersaglio. Comunque in tutte e due le accezioni l’uomo deve rendersi conto che per entrare, per far sì che questo regno di D-o sia effettivamente compiuto devi fare anche tu un cambiamento di mentalità, una inversione di rotta, altrimenti non entri dentro questa logica nuova e quindi non riesci a vivere quella bontà di quella buona notizia che Gesù è venuto a portare tra le tue strade , tra le tue piazze.</w:t>
      </w:r>
    </w:p>
    <w:p>
      <w:pPr>
        <w:pStyle w:val="Corpodeltesto2"/>
        <w:rPr/>
      </w:pPr>
      <w:r>
        <w:rPr>
          <w:rFonts w:eastAsia="Verdana" w:cs="Verdana"/>
        </w:rPr>
        <w:t>“</w:t>
      </w:r>
      <w:r>
        <w:rPr/>
        <w:t>Convertitevi, il tempo è compiuto” nell’oggi non manca nulla quindi siamo invitati a vivere “qui e oggi” senza rimandare. Bellissima una poesia di un ragazzo nel ghetto ebraico di Varsavia, nel 1941, quindi epoca delle deportazioni , che scrisse: da domani sarò triste, da domani. Ma oggi sarò contento. A che serve essere tristi? Perché soffia un vento cattivo? Perché dovrei dolermi oggi del domani? Forse il domani è buono. Forse il domani è chiaro. Forse domani splenderà ancora il sole e non vi sarà ragione di tristezza. Da domani sarò triste, da domani. Ma oggi sarò contento. Ed ad ogni amaro giorno dirò: da domani sarò triste ma oggi no.</w:t>
      </w:r>
    </w:p>
    <w:p>
      <w:pPr>
        <w:pStyle w:val="Corpodeltesto2"/>
        <w:rPr/>
      </w:pPr>
      <w:r>
        <w:rPr/>
        <w:t>Bellissima l’intuizione di questa poesia che ci fa capire che è troppo stupido perdere tempo a preoccuparsi del domani senza vivere l’oggi.</w:t>
      </w:r>
    </w:p>
    <w:p>
      <w:pPr>
        <w:pStyle w:val="Corpodeltesto2"/>
        <w:rPr/>
      </w:pPr>
      <w:r>
        <w:rPr/>
      </w:r>
    </w:p>
    <w:p>
      <w:pPr>
        <w:pStyle w:val="Corpodeltesto2"/>
        <w:rPr/>
      </w:pPr>
      <w:r>
        <w:rPr/>
        <w:t>Che cos’è il “regno di Dio”? Io penso che possa essere una nuova consapevolezza, un nuovo modo di essere consapevoli di noi, della vita, degli altri. E quindi possiamo dire che è un salto di qualità, di consapevolezza. Non è l’aldilà, il paradiso che ci attende, da meritare attraverso tutte le nostre buone opere, i nostri sacrifici e espiazioni. No, è proprio questo salto di coscienza. Vannucci dice: “Gesù non è venuto a portare la salvezza ma una nuova consapevolezza”. Credo che poi sia questa la salvezza che ha portato, cioè quando tu entri in una nuova consapevolezza stai già assaporando la salvezza. Perché infondo l’infelicità, che cos’è? E’ proprio questa inconsapevolezza, per esempio questo fare il male, vivere il male, vivere stando male senza neanche rendertene conto, questa mediocrità che ti sembra la normalità, magari anche questa quotidianità che non ha più un sapore ma che non te ne rendi conto. Ecco, Gesù è venuto a portarti una consapevolezza ed è forse per questo che questi 4 mollano tutto e seguono Gesù: hanno intuito che c’è un salto, cioè che dietro questa proposta apparentemente folle, di uno sconosciuto che sta passando lì da loro, c’è qualcosa di folle ma anche di grande per ciascuno di loro, c’è appunto un salto, un salto di qualità, di consapevolezza che loro sentono di poter fare.</w:t>
      </w:r>
    </w:p>
    <w:p>
      <w:pPr>
        <w:pStyle w:val="Corpodeltesto2"/>
        <w:rPr/>
      </w:pPr>
      <w:r>
        <w:rPr/>
        <w:t xml:space="preserve">E’ bello questo “passare di Gesù lungo la riva” perché lungo la riva avvengono le cose di tutti i giorni, è la semplicità del quotidiano, è l’ordinarietà dei luoghi del vangelo, di dove passa  Gesù, ed è la ferialità dei gesti: sono i gesti di tutti i giorni. Cioè questi uomini cosa facevano? Erano pescatori e quindi pescavano, non c’è dubbio. Forse quello non era il momento più opportuno per chiamare dei pescatori proprio durante il loro lavoro.  E questa buona notizia avviene nella ferialità ma in un certo senso può avvenire anche in una maniera opportuna o inopportuna: bussa, capita, arriva sia che tu te l’aspetti o meno, anche nei momenti più improbabili. Non arriva col biglietto da visita, non ha il tappeto rosso quando arriva è tutto molto improvviso, inaspettato, proprio perché arriva dentro questa normalità, questa ferialità. </w:t>
      </w:r>
    </w:p>
    <w:p>
      <w:pPr>
        <w:pStyle w:val="Corpodeltesto2"/>
        <w:rPr/>
      </w:pPr>
      <w:r>
        <w:rPr/>
        <w:t>Tra l’altro Gesù “vide”; questo vedere di Gesù vuol dire che noi pensiamo di cercare D-o, di cercare il senso della vita ma in realtà c’è Qualcuno che ci ha già visto. Mentre noi pensiamo di cercare c’è Qualcuno che ci sta cercando, guardando, ma non come il “Grande fratello” ma è quel vedere che ti guarda dentro, che vede cosa veramente abita nel tuo cuore: quale speranza, quale tristezza, quale delusione, quale aspirazione. E quindi mi sembra bello pensare che più che cercare D-o dobbiamo imparare a lasciarci trovare da D-o, a lasciarci cercare e trovare da questo D-o che passa attraverso la vita quotidiana, e chiama proprio queste persone forse perché innamorate della vita, innamorate del loro lavoro, forse per il modo in cui riassettavano le reti, forse per il modo in cui gettavano la rete, forse per quella passione.. Forse questo a visto Gesù e per questo ha scelto questi e non altri. Aveva bisogno di persone innamorate della vita, della loro vita, delle loro cose. Allora capite quanto è importante il modo in cui facciamo le cose di tutti i giorni, il modo in cui prepariamo il caffè la mattina o il modo in cui ci occupiamo di quella pratica che sta sul nostro tavolo, oppure in cui impastiamo i colori per dipingere. E’ importante “il modo” di questi gesti e quello che ci mettiamo dentro questi gesti. In un certo senso queste cose sono “viste” non sono semplicemente un segreto tra noi e noi, ma in qualche modo la vita ci osserva e ci chiama nel momento in cui siamo pronti, nel momento in cui c’è questa passione, questo amore.</w:t>
      </w:r>
    </w:p>
    <w:p>
      <w:pPr>
        <w:pStyle w:val="Corpodeltesto2"/>
        <w:rPr/>
      </w:pPr>
      <w:r>
        <w:rPr/>
        <w:t>E chiama due coppie di fratelli. Ed è molto interessante perché sembra quasi una ripetizione: gli stessi verbi: “seguitemi e vi farò pescatori di uomini”. Poteva fare benissimo a meno di ripetere le stesse cose. E vedremo dopo il senso di questa ripetizione apparentemente inutile.</w:t>
      </w:r>
    </w:p>
    <w:p>
      <w:pPr>
        <w:pStyle w:val="Corpodeltesto2"/>
        <w:rPr/>
      </w:pPr>
      <w:r>
        <w:rPr/>
        <w:t>Ma intanto vediamo che Gesù chiama due coppie di fratelli, forse anche per dirci che non vuole un’avventura di solitari, un’avventura individualista, ma questa buona notizia, questo regno di D-o ha a che fare con le relazioni, con un nuovo modo di vivere le relazioni, proprio come due fratelli, come una fraternità, come creare fraternità, cioè la buona notizia ha a che fare proprio con questa possibilità di creare relazioni nuove, relazioni da fratelli. Ed ecco allora questa immagine delle due coppie di fratelli.</w:t>
      </w:r>
    </w:p>
    <w:p>
      <w:pPr>
        <w:pStyle w:val="Corpodeltesto2"/>
        <w:rPr/>
      </w:pPr>
      <w:r>
        <w:rPr/>
        <w:t xml:space="preserve">E “disse” cioè prende l’iniziativa. E’ Gesù che li chiama e gli dice “seguitemi” che tecnicamente è proprio “venite dietro di me, state dietro di me”. Ed è l’invito a seguire uno sconosciuto. Una proposta folle. Loro erano adulti, sposati, probabilmente avevano dei figli, avevano già un lavoro… che senso ha questa proposta? </w:t>
      </w:r>
    </w:p>
    <w:p>
      <w:pPr>
        <w:pStyle w:val="Corpodeltesto2"/>
        <w:rPr/>
      </w:pPr>
      <w:r>
        <w:rPr/>
        <w:t xml:space="preserve">Tra l’altro a quel tempo c’erano le scuole dei rabbini ma era il ragazzo di 12 anni che dopo la </w:t>
      </w:r>
      <w:r>
        <w:rPr>
          <w:rStyle w:val="Emphasis"/>
        </w:rPr>
        <w:t xml:space="preserve">Bar mitzvah </w:t>
      </w:r>
      <w:r>
        <w:rPr/>
        <w:t xml:space="preserve">chiedeva ad un maestro di poterlo seguire, di poter andare nella sua scuola. Invece in questo caso è Gesù che chiama e che chiama gente adulta, cioè gente già formata. </w:t>
      </w:r>
    </w:p>
    <w:p>
      <w:pPr>
        <w:pStyle w:val="Corpodeltesto2"/>
        <w:rPr>
          <w:rFonts w:eastAsia="Verdana" w:cs="Verdana"/>
        </w:rPr>
      </w:pPr>
      <w:r>
        <w:rPr/>
        <w:t xml:space="preserve">Intanto è “seguite ME”, dietro di “me”. In quel “me” c’è anche tutto il rapporto della fiducia, cioè io chiedo di fidarvi di me, di venire dietro a me e quindi vi chiedo di fare un atto di fiducia nella mia persona. </w:t>
      </w:r>
    </w:p>
    <w:p>
      <w:pPr>
        <w:pStyle w:val="Corpodeltesto2"/>
        <w:rPr>
          <w:rFonts w:eastAsia="Verdana" w:cs="Verdana"/>
        </w:rPr>
      </w:pPr>
      <w:r>
        <w:rPr>
          <w:rFonts w:eastAsia="Verdana" w:cs="Verdana"/>
        </w:rPr>
        <w:t>“</w:t>
      </w:r>
      <w:r>
        <w:rPr/>
        <w:t xml:space="preserve">Vi farò pescatori di uomini”. che cosa vuol dire “pescatori di uomini”? Io ho tradotto “pescatori di umanità”. Il mare nella bibbia e per il popolo ebraico è sempre stato un brutto mostro. Per loro il mare era l’esodo, era il mostro, era il muro, fare una traversata significava sempre rischiare e morire in mare era la cosa peggiore perché significava non essere sepolti da nessuna parte e quindi il corpo veniva disperso. Il mare era veramente quell’elemento misterioso, oscuro, che ricorda l’abisso, la tenebra, il mostro che ti inghiotte e ti fa morire. </w:t>
      </w:r>
    </w:p>
    <w:p>
      <w:pPr>
        <w:pStyle w:val="Corpodeltesto2"/>
        <w:rPr/>
      </w:pPr>
      <w:r>
        <w:rPr>
          <w:rFonts w:eastAsia="Verdana" w:cs="Verdana"/>
        </w:rPr>
        <w:t>“</w:t>
      </w:r>
      <w:r>
        <w:rPr/>
        <w:t>pescatori di uomini” significa tirare fuori l’umanità da questo mare di morte, da questo abisso di tenebra, da questa situazione disperata, di gente che sta annegando perché manca di quella consapevolezza di cui dicevamo prima, perché manca di umanità, di far crescere, emergere questa umanità. Quindi questi uomini che vengono “pescati” devono aiutare altri a far emergere la loro umanità, a farla emergere da quel mondo di morte, di inconsapevolezza, di immaturità che infondo schiaccia e rende dipendente e prigioniero l’uomo; dipendente poi da se stesso, dai suoi stessi mostri, blocchi, paure, dalle sue infedeltà a se stesso. Quindi è una chiamata ad una liberazione. Il mare è l’esodo, il mare è la nuova liberazione. Vuol dire che possiamo essere liberati da questo mare che ci sommerge e non ci fa vivere e respirare.</w:t>
      </w:r>
    </w:p>
    <w:p>
      <w:pPr>
        <w:pStyle w:val="Corpodeltesto2"/>
        <w:rPr/>
      </w:pPr>
      <w:r>
        <w:rPr/>
        <w:t xml:space="preserve">In qualche modo essere dei “pescatori di uomini” per dei pescatori significa che non ci chiede di essere completamente un’altra cosa, ma di rimanere pescatori, ma di allargare il nostro orizzonte, di fare questo salto in più di consapevolezza. Non è più il lavoro la finalità del quotidiano (per quanto nobilissimo) ma ci dice “pensa ad una famiglia più grande, pensa alla possibilità di creare legami di fraternità più grandi del legame del sangue. pensa ad un lago che sia più ampio di quello che hai di fronte (il lago di Tiberiade era 20 km per 12 km, quindi un lago grandino ma non enorme), allarga questi orizzonti. </w:t>
      </w:r>
    </w:p>
    <w:p>
      <w:pPr>
        <w:pStyle w:val="Corpodeltesto2"/>
        <w:rPr/>
      </w:pPr>
      <w:r>
        <w:rPr/>
        <w:t>Quindi “lasciarono tutto” non significa che si vestono di saio e diventano tutti dei bei monachelli e monachelle, preti e suore, ma significa lasciare questi attaccamenti, lasciare tutto quello che ti schiaccia verso il basso e rendere un nuovo senso alle cose che fai, anche storicamente noi sappiamo che questi pescatori di Galilea hanno continuato a pescare, a lavorare, a stare con le loro famiglie! Insomma potrebbe Gesù prendere degli sposati per sfasciare le loro famiglie?</w:t>
      </w:r>
    </w:p>
    <w:p>
      <w:pPr>
        <w:pStyle w:val="Corpodeltesto2"/>
        <w:rPr/>
      </w:pPr>
      <w:r>
        <w:rPr/>
        <w:t>Diciamo che Gesù sta facendo una “seconda chiamata”. Questo brano è molto usato come racconto di vocazione speciale (tipo consacrazione) mentre Gesù questa chiamata la rivolge a tutti, non a futuri preti, suore, monaci, la rivolge a tutti ed è come se volesse dire: guardate che il vangelo è come una seconda chiamata, è qualcosa che ti fa vivere la “tua” chiamata alla vita (per esempio alla famiglia, al lavoro) ma in un modo diverso, con una consapevolezza più alta, con una libertà più grande, capace anche di lasciare, di avere anche quei distacchi, in dei momenti inevitabili, capace anche di essere meno condizionata dal sangue, capace di guardare ad una famiglia più ampia. E questa è una seconda chiamata, è un passaggio importante, è un passaggio, che a volte quando delle coppie non riescono a fare, i meccanismi tradizionali si inceppano, perché infondo è proprio grazie a questo salto che anche la tua relazione conosce una nuova freschezza, una nuova profondità, un nuovo orizzonte. E’ una vocazione dentro la vocazione. Ed è importante, è fondamentale scoprirla. Ecco perché il vangelo, ecco perché passa, ecco perché persone adulte, ecco perché non li strappa dal vecchio lavoro proponendogliene un altro.</w:t>
      </w:r>
    </w:p>
    <w:p>
      <w:pPr>
        <w:pStyle w:val="Corpodeltesto2"/>
        <w:rPr/>
      </w:pPr>
      <w:r>
        <w:rPr/>
        <w:t>E adesso arriviamo alla spiegazione della ripetizione della chiamata. Si ripetono le stesse parole forse per farci capire, innanzitutto che questa chiamata è proprio per ciascuno di noi, viene proprio rivolta a te che stai ascoltando in questo momento, perché questo vangelo e queste riflessioni che facciamo non sono per rievocare dei fatti del passato ma sono per farci capire che questa buona notizia, oggi, è possibile viverla da parte di ciascuno di noi.</w:t>
      </w:r>
    </w:p>
    <w:p>
      <w:pPr>
        <w:pStyle w:val="Corpodeltesto2"/>
        <w:rPr/>
      </w:pPr>
      <w:r>
        <w:rPr/>
        <w:t>E questa notizia, questo vangelo, vale per me, vale per te, vale per ognuno di noi, ma a coppie, a coppie. E’ bello che questa cosa sia a coppie perché vuol dire che non ti sei fatto da solo, vuol dire che hai bisogno dell’altro per trovare questa seconda chiamata, per fare questo salto, hai bisogno dell’altro. Non è proposta o avventura solitaria, ma hai bisogno dell’altro. Qualcuno ti ha pescato, pensiamo a coloro che ci hanno pescato dai nostri mari, che hanno fatto riemergere le nostre consapevolezze, che ci hanno salvato dagli abissi in cui magari stavamo sprofondando. E’ bello questo! Noi siamo stati pescati da qualcuno e quindi magari nutriamo una grande riconoscenza per qualcuno che ci ha pescato e ci ha indicato una via di vita: vieni! Vieni e seguimi e diventerai pescatore di uomini che è come dire: quello che io ho fatto a te, tu fallo ad altri!</w:t>
      </w:r>
    </w:p>
    <w:p>
      <w:pPr>
        <w:pStyle w:val="Corpodeltesto2"/>
        <w:rPr/>
      </w:pPr>
      <w:r>
        <w:rPr/>
        <w:t>Mi sembra bella questa cosa: non è che a questo punto tu devi restituire alla persona che ti ha pescato, non ci viene chiesto di restituire a chi ha fatto emergere la nostra umanità, ma ci viene chiesto di pescare altri. E’ come se ci venisse chiesto di far continuare questa catena di liberazione. In altre parole: io sono stato pescato da qualcuno e a mia volta adesso pesco qualcun altro, non devo restituire a quello che mi ha pescato, ma io devo continuare a pescare perché poi qualcun altro continui a pescare altra umanità. E questo è bellissimo perché è liberante! Ci toglie dalla logica mercantile che tu mi hai fatto una cosa e allora io adesso te la restituisco. No! Davvero il vangelo è liberante! Io non te la restituisco a te che mi hai liberato ma la restituisco a chi ha bisogno di essere liberato oggi. E questo è bellissimo perché crea, non un corto circuito tra colui che aiuta e colui che viene aiutato ma allarga il cerchio dell’amore e quindi della liberazione. Ecco perché la ripetizione. Ecco perché abbiamo avuto due chiamate praticamente simili, per farci capire che dobbiamo ripetere quello che abbiamo vissuto, e dobbiamo far si che questo meccanismo della ripetizione vada avanti, perché questa è appunto la logica del regno, la logica dell’amore.</w:t>
      </w:r>
    </w:p>
    <w:p>
      <w:pPr>
        <w:pStyle w:val="Corpodeltesto2"/>
        <w:rPr/>
      </w:pPr>
      <w:r>
        <w:rPr/>
      </w:r>
    </w:p>
    <w:p>
      <w:pPr>
        <w:pStyle w:val="Corpodeltesto2"/>
        <w:rPr/>
      </w:pPr>
      <w:r>
        <w:rPr/>
        <w:t>Musica: le 4 stagioni di Vivaldi - l’inverno</w:t>
      </w:r>
    </w:p>
    <w:p>
      <w:pPr>
        <w:pStyle w:val="Corpodeltesto2"/>
        <w:rPr/>
      </w:pPr>
      <w:r>
        <w:rPr/>
      </w:r>
    </w:p>
    <w:p>
      <w:pPr>
        <w:pStyle w:val="Corpodeltesto2"/>
        <w:rPr>
          <w:rFonts w:ascii="Georgia" w:hAnsi="Georgia" w:eastAsia="Times New Roman" w:cs="Georgia"/>
          <w:color w:val="333333"/>
          <w:kern w:val="2"/>
          <w:lang w:eastAsia="it-IT"/>
        </w:rPr>
      </w:pPr>
      <w:r>
        <w:rPr>
          <w:rFonts w:eastAsia="Times New Roman" w:cs="Georgia" w:ascii="Georgia" w:hAnsi="Georgia"/>
          <w:b/>
          <w:bCs/>
          <w:i/>
          <w:iCs/>
          <w:color w:val="333333"/>
          <w:kern w:val="2"/>
          <w:lang w:eastAsia="it-IT"/>
        </w:rPr>
        <w:t>Domanda: </w:t>
      </w:r>
      <w:r>
        <w:rPr>
          <w:rFonts w:eastAsia="Times New Roman" w:cs="Georgia" w:ascii="Georgia" w:hAnsi="Georgia"/>
          <w:i/>
          <w:iCs/>
          <w:color w:val="333333"/>
          <w:kern w:val="2"/>
          <w:lang w:eastAsia="it-IT"/>
        </w:rPr>
        <w:t>Gesù cerca e chiama quelli che hanno passione per la vita. E quelli che non riescono a trovare passione nella vita?</w:t>
      </w:r>
    </w:p>
    <w:p>
      <w:pPr>
        <w:pStyle w:val="Corpodeltesto2"/>
        <w:rPr>
          <w:rFonts w:ascii="Georgia" w:hAnsi="Georgia" w:eastAsia="Times New Roman" w:cs="Georgia"/>
          <w:color w:val="333333"/>
          <w:kern w:val="2"/>
          <w:lang w:eastAsia="it-IT"/>
        </w:rPr>
      </w:pPr>
      <w:r>
        <w:rPr>
          <w:rFonts w:eastAsia="Times New Roman" w:cs="Georgia" w:ascii="Georgia" w:hAnsi="Georgia"/>
          <w:color w:val="333333"/>
          <w:kern w:val="2"/>
          <w:lang w:eastAsia="it-IT"/>
        </w:rPr>
        <w:t>Io credo che li chiami lo stesso nel senso che possiamo tradurre questo vangelo in una maniera che possa essere più comprensibile anche per chi non è abituato a leggere il vangelo, a andare in chiesa e pregare, e lo potremmo tradurre più “laicamente” in questo modo: seguire Gesù significa seguire la Vita. E’ chiaro che se non hai passione per la Vita, fai fatica a riconoscere quando la Vita passa e bussa e ti invita ad accogliere la buona notizia. Fai più fatica. La vita comunque va avanti e bussa, e bussa in tanti modi, possono essere più piacevoli, possono essere inopportuni o più spiacevoli. Però è fondamentale il modo in cui tu leggi e interpreti quello che la Vita ti manda e quello che la Vita ti domanda. Quindi credo che l’atteggiamento distruttivo nei confronti della vita, in qualche modo, ti chiude ulteriormente alla Vita. Quindi non è che Gesù non ti chiama, non è che D-o  non ti chiama ma la Vita ti chiama ma se tu sei chiuso alla Vita, la Vita non la riconosci, ti chiudi sempre di più e quindi te ne separi e stai male. Forse il vangelo di questa sera ci vuole sfidare a provare a fidarci di questa vita, provare a fidarci, anche di quello che magari noi non capiamo. Non mi sembra che Gesù abbia dato il programma ai 4 di che cosa avrebbero fatto: poche parole ma basate sulla fiducia:seguitemi. Domenica scorsa dicevamo “venite e vedrete” cioè non puoi giudicare la vita stando al di fuori della vita, devi stare dentro la vita, cioè ti ci devi buttare dentro. Dobbiamo fare esperienza. Io credo che sia importante anche l’atteggiamento che noi abbiamo nei confronti della vita. Paradossalmente possiamo andare a tutte le funzioni religiose ma se siamo arrabbiati nei confronti della vita è una contraddizione, c’è qualcosa che non va, vuol dire che non stiamo veramente dentro un’autentica spiritualità, vuol dire che siamo dentro delle cerimonie, delle tradizioni esterne che però non toccano veramente l’intimo, il cuore. Io penso che dobbiamo interrogarci, infondo è questa la funzione di questo vangelo.</w:t>
      </w:r>
    </w:p>
    <w:p>
      <w:pPr>
        <w:pStyle w:val="Corpodeltesto2"/>
        <w:rPr>
          <w:rFonts w:ascii="Georgia" w:hAnsi="Georgia" w:eastAsia="Times New Roman" w:cs="Georgia"/>
          <w:color w:val="333333"/>
          <w:kern w:val="2"/>
          <w:lang w:eastAsia="it-IT"/>
        </w:rPr>
      </w:pPr>
      <w:r>
        <w:rPr>
          <w:rFonts w:eastAsia="Times New Roman" w:cs="Georgia" w:ascii="Georgia" w:hAnsi="Georgia"/>
          <w:color w:val="333333"/>
          <w:kern w:val="2"/>
          <w:lang w:eastAsia="it-IT"/>
        </w:rPr>
      </w:r>
    </w:p>
    <w:p>
      <w:pPr>
        <w:pStyle w:val="Corpodeltesto2"/>
        <w:rPr>
          <w:rFonts w:ascii="Georgia" w:hAnsi="Georgia" w:eastAsia="Times New Roman" w:cs="Georgia"/>
          <w:color w:val="333333"/>
          <w:kern w:val="2"/>
          <w:lang w:eastAsia="it-IT"/>
        </w:rPr>
      </w:pPr>
      <w:r>
        <w:rPr>
          <w:rFonts w:eastAsia="Times New Roman" w:cs="Georgia" w:ascii="Georgia" w:hAnsi="Georgia"/>
          <w:b/>
          <w:bCs/>
          <w:i/>
          <w:iCs/>
          <w:color w:val="333333"/>
          <w:kern w:val="2"/>
          <w:lang w:eastAsia="it-IT"/>
        </w:rPr>
        <w:t>Intervento: </w:t>
      </w:r>
      <w:r>
        <w:rPr>
          <w:rFonts w:eastAsia="Times New Roman" w:cs="Georgia" w:ascii="Georgia" w:hAnsi="Georgia"/>
          <w:i/>
          <w:iCs/>
          <w:color w:val="333333"/>
          <w:kern w:val="2"/>
          <w:lang w:eastAsia="it-IT"/>
        </w:rPr>
        <w:t>il distacco dalla logica mercantile, un passaggio evolutivo e culturale decisamente non di poco conto quello che ci propone la pagina del Vangelo, un esercizio davvero fondamentale e non di poco conto</w:t>
      </w:r>
    </w:p>
    <w:p>
      <w:pPr>
        <w:pStyle w:val="Corpodeltesto2"/>
        <w:rPr>
          <w:rFonts w:ascii="Georgia" w:hAnsi="Georgia" w:eastAsia="Times New Roman" w:cs="Georgia"/>
          <w:color w:val="333333"/>
          <w:kern w:val="2"/>
          <w:lang w:eastAsia="it-IT"/>
        </w:rPr>
      </w:pPr>
      <w:r>
        <w:rPr>
          <w:rFonts w:eastAsia="Times New Roman" w:cs="Georgia" w:ascii="Georgia" w:hAnsi="Georgia"/>
          <w:color w:val="333333"/>
          <w:kern w:val="2"/>
          <w:lang w:eastAsia="it-IT"/>
        </w:rPr>
      </w:r>
    </w:p>
    <w:p>
      <w:pPr>
        <w:pStyle w:val="Corpodeltesto2"/>
        <w:rPr>
          <w:rFonts w:ascii="Georgia" w:hAnsi="Georgia" w:eastAsia="Times New Roman" w:cs="Georgia"/>
          <w:color w:val="333333"/>
          <w:kern w:val="2"/>
          <w:lang w:eastAsia="it-IT"/>
        </w:rPr>
      </w:pPr>
      <w:r>
        <w:rPr>
          <w:rFonts w:eastAsia="Times New Roman" w:cs="Georgia" w:ascii="Georgia" w:hAnsi="Georgia"/>
          <w:b/>
          <w:bCs/>
          <w:i/>
          <w:iCs/>
          <w:color w:val="333333"/>
          <w:kern w:val="2"/>
          <w:lang w:eastAsia="it-IT"/>
        </w:rPr>
        <w:t>Intervento: </w:t>
      </w:r>
      <w:r>
        <w:rPr>
          <w:rFonts w:eastAsia="Times New Roman" w:cs="Georgia" w:ascii="Georgia" w:hAnsi="Georgia"/>
          <w:i/>
          <w:iCs/>
          <w:color w:val="333333"/>
          <w:kern w:val="2"/>
          <w:lang w:eastAsia="it-IT"/>
        </w:rPr>
        <w:t>Molto bella Luca questa spiegazione. Io più che “ripetere” parlerei di contagio! Contagio un altro di quella stessa sostanza con cui sono stata contagiata e credo che questa sostanza sia la necessità di essere ciò che siamo, sapere di essere quel pesce e non qualcos’altro. Passione è coscienza gioiosa di ciò che sono e anche di quello che ancora non sono…</w:t>
      </w:r>
    </w:p>
    <w:p>
      <w:pPr>
        <w:pStyle w:val="Corpodeltesto2"/>
        <w:rPr>
          <w:rFonts w:ascii="Georgia" w:hAnsi="Georgia" w:eastAsia="Times New Roman" w:cs="Georgia"/>
          <w:b/>
          <w:b/>
          <w:bCs/>
          <w:i/>
          <w:i/>
          <w:iCs/>
          <w:color w:val="333333"/>
          <w:kern w:val="2"/>
          <w:lang w:eastAsia="it-IT"/>
        </w:rPr>
      </w:pPr>
      <w:r>
        <w:rPr>
          <w:rFonts w:eastAsia="Times New Roman" w:cs="Georgia" w:ascii="Georgia" w:hAnsi="Georgia"/>
          <w:color w:val="333333"/>
          <w:kern w:val="2"/>
          <w:lang w:eastAsia="it-IT"/>
        </w:rPr>
        <w:t>Sì, ripetere era riferito al testo, ma la sostanza di questa ripetizione non è ripetere delle cose quasi in maniera piatta, arida ma certamente è il contagio di questa passione che corre</w:t>
      </w:r>
    </w:p>
    <w:p>
      <w:pPr>
        <w:pStyle w:val="Corpodeltesto2"/>
        <w:rPr>
          <w:rFonts w:ascii="Georgia" w:hAnsi="Georgia" w:eastAsia="Times New Roman" w:cs="Georgia"/>
          <w:b/>
          <w:b/>
          <w:bCs/>
          <w:i/>
          <w:i/>
          <w:iCs/>
          <w:color w:val="333333"/>
          <w:kern w:val="2"/>
          <w:lang w:eastAsia="it-IT"/>
        </w:rPr>
      </w:pPr>
      <w:r>
        <w:rPr>
          <w:rFonts w:eastAsia="Times New Roman" w:cs="Georgia" w:ascii="Georgia" w:hAnsi="Georgia"/>
          <w:b/>
          <w:bCs/>
          <w:i/>
          <w:iCs/>
          <w:color w:val="333333"/>
          <w:kern w:val="2"/>
          <w:lang w:eastAsia="it-IT"/>
        </w:rPr>
      </w:r>
    </w:p>
    <w:p>
      <w:pPr>
        <w:pStyle w:val="Corpodeltesto2"/>
        <w:rPr>
          <w:rFonts w:ascii="Georgia" w:hAnsi="Georgia" w:eastAsia="Times New Roman" w:cs="Georgia"/>
          <w:b/>
          <w:b/>
          <w:bCs/>
          <w:i/>
          <w:i/>
          <w:iCs/>
          <w:color w:val="333333"/>
          <w:kern w:val="2"/>
          <w:lang w:eastAsia="it-IT"/>
        </w:rPr>
      </w:pPr>
      <w:r>
        <w:rPr>
          <w:rFonts w:eastAsia="Times New Roman" w:cs="Georgia" w:ascii="Georgia" w:hAnsi="Georgia"/>
          <w:b/>
          <w:bCs/>
          <w:i/>
          <w:iCs/>
          <w:color w:val="333333"/>
          <w:kern w:val="2"/>
          <w:lang w:eastAsia="it-IT"/>
        </w:rPr>
        <w:t>Intervento: </w:t>
      </w:r>
      <w:r>
        <w:rPr>
          <w:rFonts w:eastAsia="Times New Roman" w:cs="Georgia" w:ascii="Georgia" w:hAnsi="Georgia"/>
          <w:i/>
          <w:iCs/>
          <w:color w:val="333333"/>
          <w:kern w:val="2"/>
          <w:lang w:eastAsia="it-IT"/>
        </w:rPr>
        <w:t>trovo sia proprio questo il modo !! per essere appassionati della vita occorre fidarsi, come stavi dicendo Luca. Penso sia il segreto…starci in quel che c’è sapendo che un senso poi si capisce piano piano,,senza fretta. Ma fidandoci comunque della vita. grazie per queste tue parole Luca</w:t>
      </w:r>
    </w:p>
    <w:p>
      <w:pPr>
        <w:pStyle w:val="Corpodeltesto2"/>
        <w:rPr>
          <w:rFonts w:ascii="Georgia" w:hAnsi="Georgia" w:eastAsia="Times New Roman" w:cs="Georgia"/>
          <w:b/>
          <w:b/>
          <w:bCs/>
          <w:i/>
          <w:i/>
          <w:iCs/>
          <w:color w:val="333333"/>
          <w:kern w:val="2"/>
          <w:lang w:eastAsia="it-IT"/>
        </w:rPr>
      </w:pPr>
      <w:r>
        <w:rPr>
          <w:rFonts w:eastAsia="Times New Roman" w:cs="Georgia" w:ascii="Georgia" w:hAnsi="Georgia"/>
          <w:b/>
          <w:bCs/>
          <w:i/>
          <w:iCs/>
          <w:color w:val="333333"/>
          <w:kern w:val="2"/>
          <w:lang w:eastAsia="it-IT"/>
        </w:rPr>
      </w:r>
    </w:p>
    <w:p>
      <w:pPr>
        <w:pStyle w:val="Corpodeltesto2"/>
        <w:rPr>
          <w:rFonts w:ascii="Georgia" w:hAnsi="Georgia" w:eastAsia="Times New Roman" w:cs="Georgia"/>
          <w:color w:val="333333"/>
          <w:kern w:val="2"/>
          <w:lang w:eastAsia="it-IT"/>
        </w:rPr>
      </w:pPr>
      <w:r>
        <w:rPr>
          <w:rFonts w:eastAsia="Times New Roman" w:cs="Georgia" w:ascii="Georgia" w:hAnsi="Georgia"/>
          <w:b/>
          <w:bCs/>
          <w:i/>
          <w:iCs/>
          <w:color w:val="333333"/>
          <w:kern w:val="2"/>
          <w:lang w:eastAsia="it-IT"/>
        </w:rPr>
        <w:t>Intervento: </w:t>
      </w:r>
      <w:r>
        <w:rPr>
          <w:rFonts w:eastAsia="Times New Roman" w:cs="Georgia" w:ascii="Georgia" w:hAnsi="Georgia"/>
          <w:i/>
          <w:iCs/>
          <w:color w:val="333333"/>
          <w:kern w:val="2"/>
          <w:lang w:eastAsia="it-IT"/>
        </w:rPr>
        <w:t>Ciao Luca mi piace il fatto che non dobbiamo restituire a quello che ci ha liberato ma ripetere ad altri quello che abbiamo ricevuto per continuare la catena di liberazione, allargare il cerchio dell’amore!!</w:t>
      </w:r>
      <w:r>
        <w:rPr>
          <w:rFonts w:eastAsia="Times New Roman" w:cs="Georgia" w:ascii="Georgia" w:hAnsi="Georgia"/>
          <w:color w:val="333333"/>
          <w:kern w:val="2"/>
          <w:lang w:eastAsia="it-IT"/>
        </w:rPr>
        <w:t xml:space="preserve"> </w:t>
      </w:r>
    </w:p>
    <w:p>
      <w:pPr>
        <w:pStyle w:val="Corpodeltesto2"/>
        <w:rPr>
          <w:rFonts w:ascii="Georgia" w:hAnsi="Georgia" w:eastAsia="Times New Roman" w:cs="Georgia"/>
          <w:color w:val="333333"/>
          <w:kern w:val="2"/>
          <w:lang w:eastAsia="it-IT"/>
        </w:rPr>
      </w:pPr>
      <w:r>
        <w:rPr>
          <w:rFonts w:eastAsia="Times New Roman" w:cs="Georgia" w:ascii="Georgia" w:hAnsi="Georgia"/>
          <w:color w:val="333333"/>
          <w:kern w:val="2"/>
          <w:lang w:eastAsia="it-IT"/>
        </w:rPr>
      </w:r>
    </w:p>
    <w:p>
      <w:pPr>
        <w:pStyle w:val="Corpodeltesto2"/>
        <w:rPr>
          <w:rFonts w:ascii="Georgia" w:hAnsi="Georgia" w:eastAsia="Times New Roman" w:cs="Georgia"/>
          <w:color w:val="333333"/>
          <w:kern w:val="2"/>
          <w:lang w:eastAsia="it-IT"/>
        </w:rPr>
      </w:pPr>
      <w:r>
        <w:rPr>
          <w:rFonts w:eastAsia="Times New Roman" w:cs="Georgia" w:ascii="Georgia" w:hAnsi="Georgia"/>
          <w:color w:val="333333"/>
          <w:kern w:val="2"/>
          <w:lang w:eastAsia="it-IT"/>
        </w:rPr>
        <w:t xml:space="preserve">Sì questo è veramente liberante, altrimenti rischi di vivere sempre in questa ottica della restituzione: tu mi hai fatto questo, allora io ti devo rifare quest’altro e finchè devo restituirti per renderti abbastanza? </w:t>
      </w:r>
    </w:p>
    <w:p>
      <w:pPr>
        <w:pStyle w:val="Corpodeltesto2"/>
        <w:rPr>
          <w:rFonts w:ascii="Georgia" w:hAnsi="Georgia" w:eastAsia="Times New Roman" w:cs="Georgia"/>
          <w:color w:val="333333"/>
          <w:kern w:val="2"/>
          <w:lang w:eastAsia="it-IT"/>
        </w:rPr>
      </w:pPr>
      <w:r>
        <w:rPr>
          <w:rFonts w:eastAsia="Times New Roman" w:cs="Georgia" w:ascii="Georgia" w:hAnsi="Georgia"/>
          <w:color w:val="333333"/>
          <w:kern w:val="2"/>
          <w:lang w:eastAsia="it-IT"/>
        </w:rPr>
        <w:t>Mi torna in mente che mia madre a volte mi dice: io non potrò mai fare volontariato con le persone anziane perché io non ho fatto quello che dovevo con mia madre. Lei si sentiva in colpa per aver mancato nei confronti di sua madre. Una volta un amico che si occupa di persone anziane mi disse: ma è proprio per questo che lei potrebbe fare, quello che non ha fatto a sua madre, ad altre persone, probabilmente verso sua madre c’è stato qualcuno che ha fatto qualcosa non per restituire ma l’ha fatto gratuitamente. E allora lei può restituire in qualche modo quello che non ha fatto a sua madre, a qualcun altro i cui figli non riescono o non possono dare una mano. E questo è bellissimo perché spezza la catena</w:t>
      </w:r>
    </w:p>
    <w:p>
      <w:pPr>
        <w:pStyle w:val="Corpodeltesto2"/>
        <w:rPr>
          <w:rFonts w:ascii="Georgia" w:hAnsi="Georgia" w:eastAsia="Times New Roman" w:cs="Georgia"/>
          <w:color w:val="333333"/>
          <w:kern w:val="2"/>
          <w:lang w:eastAsia="it-IT"/>
        </w:rPr>
      </w:pPr>
      <w:r>
        <w:rPr>
          <w:rFonts w:eastAsia="Times New Roman" w:cs="Georgia" w:ascii="Georgia" w:hAnsi="Georgia"/>
          <w:color w:val="333333"/>
          <w:kern w:val="2"/>
          <w:lang w:eastAsia="it-IT"/>
        </w:rPr>
      </w:r>
    </w:p>
    <w:p>
      <w:pPr>
        <w:pStyle w:val="Normal"/>
        <w:jc w:val="both"/>
        <w:rPr>
          <w:rFonts w:ascii="Verdana" w:hAnsi="Verdana" w:cs="Verdana"/>
          <w:sz w:val="20"/>
        </w:rPr>
      </w:pPr>
      <w:r>
        <w:rPr>
          <w:rFonts w:cs="Calibri" w:ascii="Calibri" w:hAnsi="Calibri"/>
          <w:i/>
          <w:szCs w:val="20"/>
        </w:rPr>
        <w:t>Questa trascrizione non è stata rivista dall’autore e risente dello stile parlato. Si raccomanda un uso personale di questo materiale.</w:t>
      </w:r>
    </w:p>
    <w:p>
      <w:pPr>
        <w:pStyle w:val="Normal"/>
        <w:jc w:val="both"/>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
    <w:name w:val="Corpo del testo 2"/>
    <w:basedOn w:val="Normal"/>
    <w:qFormat/>
    <w:pPr>
      <w:jc w:val="both"/>
    </w:pPr>
    <w:rPr>
      <w:rFonts w:ascii="Verdana" w:hAnsi="Verdana" w:cs="Arial"/>
      <w:sz w:val="20"/>
    </w:rPr>
  </w:style>
  <w:style w:type="paragraph" w:styleId="Corpodeltesto3">
    <w:name w:val="Corpo del testo 3"/>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2FdG07Hpt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6:00Z</dcterms:created>
  <dc:creator>e.guerrieri</dc:creator>
  <dc:description/>
  <dc:language>en-US</dc:language>
  <cp:lastModifiedBy>P</cp:lastModifiedBy>
  <cp:lastPrinted>2014-12-22T09:53:00Z</cp:lastPrinted>
  <dcterms:modified xsi:type="dcterms:W3CDTF">2015-01-21T18:33:00Z</dcterms:modified>
  <cp:revision>13</cp:revision>
  <dc:subject/>
  <dc:title>IV Dom</dc:title>
</cp:coreProperties>
</file>