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2 DICEMBRE 2014 </w:t>
      </w:r>
    </w:p>
    <w:p>
      <w:pPr>
        <w:pStyle w:val="Normal"/>
        <w:rPr/>
      </w:pPr>
      <w:r>
        <w:rPr/>
      </w:r>
    </w:p>
    <w:p>
      <w:pPr>
        <w:pStyle w:val="Heading3"/>
        <w:jc w:val="center"/>
        <w:rPr>
          <w:rFonts w:ascii="Arial" w:hAnsi="Arial" w:cs="Arial"/>
          <w:color w:val="000000"/>
          <w:sz w:val="21"/>
        </w:rPr>
      </w:pPr>
      <w:r>
        <w:rPr>
          <w:rFonts w:cs="Arial" w:ascii="Arial" w:hAnsi="Arial"/>
          <w:color w:val="000000"/>
          <w:sz w:val="21"/>
        </w:rPr>
        <w:t>"</w:t>
      </w:r>
      <w:r>
        <w:rPr>
          <w:rFonts w:cs="Arial" w:ascii="Arial" w:hAnsi="Arial"/>
          <w:color w:val="800080"/>
          <w:sz w:val="21"/>
        </w:rPr>
        <w:t>Passaggi nei deserti della vita, per immergersi nell'umanità</w:t>
      </w:r>
      <w:r>
        <w:rPr>
          <w:rFonts w:cs="Arial" w:ascii="Arial" w:hAnsi="Arial"/>
          <w:color w:val="000000"/>
          <w:sz w:val="21"/>
        </w:rPr>
        <w:t>"</w:t>
      </w:r>
      <w:r>
        <w:rPr>
          <w:rFonts w:cs="Arial" w:ascii="Arial" w:hAnsi="Arial"/>
          <w:b w:val="false"/>
          <w:bCs w:val="false"/>
          <w:color w:val="000000"/>
          <w:sz w:val="21"/>
        </w:rPr>
        <w:t> </w:t>
      </w:r>
    </w:p>
    <w:p>
      <w:pPr>
        <w:pStyle w:val="Heading3"/>
        <w:jc w:val="center"/>
        <w:rPr>
          <w:rFonts w:ascii="Arial" w:hAnsi="Arial" w:cs="Arial"/>
          <w:color w:val="000000"/>
          <w:sz w:val="21"/>
        </w:rPr>
      </w:pPr>
      <w:r>
        <w:rPr>
          <w:rFonts w:cs="Arial" w:ascii="Arial" w:hAnsi="Arial"/>
          <w:color w:val="000000"/>
          <w:sz w:val="21"/>
        </w:rPr>
        <w:t>(Mc 1,1-8)</w:t>
      </w:r>
    </w:p>
    <w:p>
      <w:pPr>
        <w:pStyle w:val="Normal"/>
        <w:jc w:val="right"/>
        <w:rPr>
          <w:i/>
          <w:i/>
          <w:iCs/>
          <w:sz w:val="20"/>
        </w:rPr>
      </w:pPr>
      <w:r>
        <w:rPr>
          <w:i/>
          <w:iCs/>
          <w:sz w:val="20"/>
        </w:rPr>
        <w:t>di Luca Buccheri</w:t>
      </w:r>
    </w:p>
    <w:p>
      <w:pPr>
        <w:pStyle w:val="Normal"/>
        <w:jc w:val="right"/>
        <w:rPr>
          <w:i/>
          <w:i/>
          <w:iCs/>
          <w:sz w:val="20"/>
        </w:rPr>
      </w:pPr>
      <w:r>
        <w:rPr>
          <w:i/>
          <w:iCs/>
          <w:sz w:val="20"/>
        </w:rPr>
      </w:r>
    </w:p>
    <w:p>
      <w:pPr>
        <w:pStyle w:val="Heading3"/>
        <w:jc w:val="center"/>
        <w:rPr>
          <w:i/>
          <w:i/>
          <w:iCs/>
        </w:rPr>
      </w:pPr>
      <w:r>
        <w:rPr>
          <w:rFonts w:cs="Arial" w:ascii="Arial" w:hAnsi="Arial"/>
          <w:b w:val="false"/>
          <w:bCs w:val="false"/>
          <w:i/>
          <w:iCs/>
          <w:color w:val="000000"/>
          <w:sz w:val="21"/>
        </w:rPr>
        <w:t>Gesù è la "buona notizia" di una vita piena e abbondante che è alla nostra portata; Giovanni Battista e il deserto rappresentano la preparazione necessaria per spogliarsi delle inutili zavorre che ci impediscono di immergerci completamente, di essere "battezzati" nella nostra umanità. </w:t>
      </w:r>
    </w:p>
    <w:p>
      <w:pPr>
        <w:pStyle w:val="Normal"/>
        <w:jc w:val="right"/>
        <w:rPr>
          <w:i/>
          <w:i/>
          <w:iCs/>
          <w:sz w:val="20"/>
        </w:rPr>
      </w:pPr>
      <w:r>
        <w:rPr>
          <w:i/>
          <w:iCs/>
          <w:sz w:val="20"/>
        </w:rPr>
      </w:r>
    </w:p>
    <w:p>
      <w:pPr>
        <w:pStyle w:val="Normal"/>
        <w:jc w:val="both"/>
        <w:rPr/>
      </w:pPr>
      <w:r>
        <w:rPr>
          <w:rFonts w:cs="Verdana" w:ascii="Verdana" w:hAnsi="Verdana"/>
          <w:color w:val="000000"/>
          <w:sz w:val="20"/>
          <w:szCs w:val="20"/>
        </w:rPr>
        <w:t xml:space="preserve">Abbiamo ascoltato Luigi Verdi in “Guarda dentro”. </w:t>
      </w:r>
      <w:r>
        <w:rPr>
          <w:rFonts w:cs="Verdana" w:ascii="Verdana" w:hAnsi="Verdana"/>
          <w:sz w:val="20"/>
        </w:rPr>
        <w:t>L'avvento sicuramente ci invita a guardarci dentro e il brano di questa sera è proprio l'inizio del vangelo di Marco in cui incontriamo il Battista, incontriamo il deserto e incontriamo la prima volta la parola “evang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ttura di Mc 1,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no contento di riprendere il vangelo di Marco con cui abbiamo iniziato le videoconferenze, 3 anni fa. Chiaramente sono passati 3 anni e quindi il mio commento sarà molto diverso da quello che ho fatto 3 anni fa, ma certamente è sempre emozionante iniziare la lettura del vangelo di Marco perché il vangelo di Marco è proprio per il vangelo più semplice, più breve ed è anche quello per le persone che sono in ricerca. Quindi mi piace pensare ad alcune persone che hanno scoperto da poco il vangelo e sono già in qualche modo incamminati ma non sanno che cosa li aspetta, non conoscono davvero il contenuto di questo vang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nizio del vangelo di Marco ci invita quasi a fare un percorso, un'immersione in questo vangelo proprio come un iniziato, come una persona che non ne sa nulla. Vi invito proprio a viverlo ed ad entrare dentro a questo evangelo proprio come se uno lo ascoltasse per la prima volta. Come forse alcuni di voi faranno in questa sera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bbiamo dire che il versetto 1 “inizio del vangelo di Gesù Cristo” è il titolo del vangelo, non è il primo versetto, che poi è diventato l'inizio del vangelo. E' proprio il titolo che Marco ha messo a questa sua opera, e l’ha chiamato “</w:t>
      </w:r>
      <w:r>
        <w:rPr>
          <w:rFonts w:cs="Arial" w:ascii="Verdana" w:hAnsi="Verdana"/>
          <w:sz w:val="20"/>
          <w:szCs w:val="20"/>
          <w:shd w:fill="FFFFFF" w:val="clear"/>
        </w:rPr>
        <w:t>Euanghelion</w:t>
      </w:r>
      <w:r>
        <w:rPr>
          <w:rFonts w:cs="Verdana" w:ascii="Verdana" w:hAnsi="Verdana"/>
          <w:sz w:val="20"/>
        </w:rPr>
        <w:t xml:space="preserve">” cioè l’ha chiamata “evangelo”. Ed è molto interessante questo perché è la prima volta che si incontra questa parola nei testi sacri. La parola non era nuova nel greco e voleva dire “eu”=buona e “anghelion”= notizia quindi l’evangelo non è altro che una “buona notizia”. Questa parola era stata ritrovata in alcune iscrizioni antiche più o meno dell’epoca di Cristo e era il lieto annuncio della nascita dell'imperatore augusto, come l’iscrizione di Briena del 9 a.C. </w:t>
      </w:r>
    </w:p>
    <w:p>
      <w:pPr>
        <w:pStyle w:val="Normal"/>
        <w:jc w:val="both"/>
        <w:rPr>
          <w:rFonts w:ascii="Verdana" w:hAnsi="Verdana" w:cs="Verdana"/>
          <w:sz w:val="20"/>
        </w:rPr>
      </w:pPr>
      <w:r>
        <w:rPr>
          <w:rFonts w:cs="Verdana" w:ascii="Verdana" w:hAnsi="Verdana"/>
          <w:sz w:val="20"/>
        </w:rPr>
        <w:t xml:space="preserve">Marco prende il termine e lo applica ad uno scritto che ha un altro intento, è un altro genere, per lui l'evangelo: la buona notizia è Gesù, è una persona, è Gesù Cristo. Cristo vuol dire l'unto, il Messia. Quindi Marco pur scrivendo non a degli ebrei (ma scrivendo probabilmente da Roma come discepolo di Pietro) specifica subito che Gesù è il Messia atteso dal mondo ebraico. Poi c’è scritto “figlio di Dio” ma “figlio di D-o” non è autentico di Marco, molto probabilmente è stato aggiunto dopo da un discepolo di Marco. E lo possiamo dire perché non risponde alla strategia narrativa di tutto il vangelo di Marco. Il vangelo di Marco ha questo titolo iniziale di questa buona notizia e questa buona notizia ha un oggetto, un contenuto che è Gesù stesso, Gesù Cristo, ma Marco non avrebbe mai anticipato quello che doveva essere per il lettore il frutto di tutto il suo cammino e di tutta la sua ricerca e cioè “figlio di D-o”. </w:t>
      </w:r>
    </w:p>
    <w:p>
      <w:pPr>
        <w:pStyle w:val="Normal"/>
        <w:jc w:val="both"/>
        <w:rPr>
          <w:rFonts w:ascii="Verdana" w:hAnsi="Verdana" w:cs="Verdana"/>
          <w:sz w:val="20"/>
        </w:rPr>
      </w:pPr>
      <w:r>
        <w:rPr>
          <w:rFonts w:cs="Verdana" w:ascii="Verdana" w:hAnsi="Verdana"/>
          <w:sz w:val="20"/>
        </w:rPr>
        <w:t>In realtà “Figlio di Dio” nel vangelo di Marco lo si potrà affermare solo all’ultimo, al capitolo 15 per bocca del centurione sotto la cro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ima parola del titolo è importante ed è “archè”. Archè è “inizio” ma possiamo dire anche “principio” o “fondamento” come a dire che tutto quello che seguirà è la spiegazione, è il senso  di questo fondamento. Oggi possiamo dire che questo evangelo è il principio, il fondamento di tutto, e l’evangelo è esattamente la persona di Gesù Cristo. Ovviamente questo è il titolo e noi non sappiamo cosa voglia dire questo e perché Gesù sarebbe una buona notizia. Tra l’altro noi chiamandolo “vangelo” invece di “evangelo” (come sarebbe corretto) abbiamo tolto la “e” cioè abbiamo tolto il termine “buona” quindi abbiamo ridotto la “buona notizia” ad una semplice “notizia” (e così abbiamo inventato il giornalismo moderno che non parla più di buone notizie ma dà solo notizie!) ma ricordiamoci che il vangelo che non è certamente un genere letterario né di cronaca né di giornalismo, ma che è un libro scritto per suscitare l'adesione di fede e il cammino dei credenti è una “buona” notiz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Archè” “principio” ci ricorda anche la Genesi, l’inizio della Genesi “in principio D-o creò il cielo e la terra” “</w:t>
      </w:r>
      <w:r>
        <w:rPr>
          <w:rFonts w:cs="Arial" w:ascii="Verdana" w:hAnsi="Verdana"/>
          <w:b/>
          <w:bCs/>
          <w:sz w:val="20"/>
          <w:szCs w:val="20"/>
        </w:rPr>
        <w:t>Bereshit bara Elohim”</w:t>
      </w:r>
      <w:r>
        <w:rPr>
          <w:rFonts w:cs="Verdana" w:ascii="Verdana" w:hAnsi="Verdana"/>
          <w:sz w:val="20"/>
        </w:rPr>
        <w:t>. Quindi possiamo capire che Marco in questo titolo che mette allude ad un nuovo inizio. L’evangelo è il fondamento di un nuovo inizio, potremmo dire di una nuova umanità e quindi è come dire: il principio, il fondamento, l'inizio, di una nuova stagione dell'umanità. E questa è una buona notizia e questa buona notizia riguarda la persona di Gesù Cri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ra l’altro che cos'è questo evangelo? L’evangelo è una buona notizia, non è una legge, non è un insieme di regole, non è un insieme di principi morali, non è un'ideologia ma l’evangelo è una persona da seguire. Si parla infatti della strada quando Marco cita Isaia parla due volte della strada. E’ dunque una persona: Gesù, da seguire sulla strada. Quindi non è una dottrina, non è una religione. Gesù non ha fondato una religione, Gesù ha proposto una sequela, un cammino, un andare dietro ad una persona. Quindi da questo deduciamo che quello che Marco vuole suggerirci è che se vogliamo entrare dentro il cuore di questa buona notizia dobbiamo metterci in cammino. Non possiamo scoprire chi è Gesù e perché Gesù è una buona notizia per noi se rimaniamo fermi, immobili, se non ci mettiamo in ricerca, se non ci mettiamo sulla strada.</w:t>
      </w:r>
    </w:p>
    <w:p>
      <w:pPr>
        <w:pStyle w:val="Normal"/>
        <w:jc w:val="both"/>
        <w:rPr/>
      </w:pPr>
      <w:r>
        <w:rPr>
          <w:rFonts w:cs="Verdana" w:ascii="Verdana" w:hAnsi="Verdana"/>
          <w:sz w:val="20"/>
        </w:rPr>
        <w:t xml:space="preserve">Quindi seguire l'evangelo non significa cambiare un’idea o sostituire un’ideologia con un’altra ideologia, un sistema con un altro, ma </w:t>
      </w:r>
      <w:r>
        <w:rPr>
          <w:rFonts w:cs="Verdana" w:ascii="Verdana" w:hAnsi="Verdana"/>
          <w:b/>
          <w:bCs/>
          <w:sz w:val="20"/>
        </w:rPr>
        <w:t>è essere in relazione</w:t>
      </w:r>
      <w:r>
        <w:rPr>
          <w:rFonts w:cs="Verdana" w:ascii="Verdana" w:hAnsi="Verdana"/>
          <w:sz w:val="20"/>
        </w:rPr>
        <w:t xml:space="preserve"> con una persona in carne ed ossa il cui nome è “</w:t>
      </w:r>
      <w:r>
        <w:rPr>
          <w:rFonts w:cs="Arial" w:ascii="Verdana" w:hAnsi="Verdana"/>
          <w:sz w:val="20"/>
          <w:szCs w:val="20"/>
          <w:shd w:fill="FFFFFF" w:val="clear"/>
        </w:rPr>
        <w:t>Yehoshu'a</w:t>
      </w:r>
      <w:r>
        <w:rPr>
          <w:rFonts w:cs="Verdana" w:ascii="Verdana" w:hAnsi="Verdana"/>
          <w:sz w:val="20"/>
        </w:rPr>
        <w:t xml:space="preserve">” Gesù di Nazareth. Il nome di Gesù vuol dire “D-o salv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prima di dire come avviene questo vangelo e che cosa è questo evangelo, Marco fa una citazione dell’antico testamento e cita Isaia. In realtà è una citazione attribuita a Isaia che mette insieme un pezzetto di Isaia al cap. 40, un pezzetto di un altro profeta: Malachia  al cap. 3 e poi anche un pezzettino molto piccolo dell'esodo. In pratica questa citazione multipla ci dice che </w:t>
      </w:r>
      <w:r>
        <w:rPr>
          <w:rFonts w:cs="Verdana" w:ascii="Verdana" w:hAnsi="Verdana"/>
          <w:b/>
          <w:bCs/>
          <w:sz w:val="20"/>
        </w:rPr>
        <w:t>prima di un evento c'è la sua</w:t>
      </w:r>
      <w:r>
        <w:rPr>
          <w:rFonts w:cs="Verdana" w:ascii="Verdana" w:hAnsi="Verdana"/>
          <w:sz w:val="20"/>
        </w:rPr>
        <w:t xml:space="preserve"> </w:t>
      </w:r>
      <w:r>
        <w:rPr>
          <w:rFonts w:cs="Verdana" w:ascii="Verdana" w:hAnsi="Verdana"/>
          <w:b/>
          <w:bCs/>
          <w:sz w:val="20"/>
        </w:rPr>
        <w:t>interpretazione</w:t>
      </w:r>
      <w:r>
        <w:rPr>
          <w:rFonts w:cs="Verdana" w:ascii="Verdana" w:hAnsi="Verdana"/>
          <w:sz w:val="20"/>
        </w:rPr>
        <w:t>. Cosa vuol dire? Che infondo c’è un desiderio, c’è un sogno prima di qualunque cosa che accada. E questo sogno, questo desiderio è quasi (potremmo dire) più importante dell’evento stesso perché se non hai quel desiderio, se non hai quell’attesa o quel sogno, rischi di non vedere nemmeno l'evento quando ti passa davanti. Cioè l’interpretazione è ancora più importante dell’evento stesso. Qui l'evento è Giovanni che battezza ma Marco ci mette davanti il sogno, la visione, il desiderio di Isaia, cioè potremmo dire l’interpretazione, il senso di quello che poi accadrà.</w:t>
      </w:r>
    </w:p>
    <w:p>
      <w:pPr>
        <w:pStyle w:val="Normal"/>
        <w:jc w:val="both"/>
        <w:rPr>
          <w:rFonts w:ascii="Verdana" w:hAnsi="Verdana" w:cs="Verdana"/>
          <w:sz w:val="20"/>
        </w:rPr>
      </w:pPr>
      <w:r>
        <w:rPr>
          <w:rFonts w:cs="Verdana" w:ascii="Verdana" w:hAnsi="Verdana"/>
          <w:sz w:val="20"/>
        </w:rPr>
        <w:t>Allora il vangelo è preceduto da questo sogno di Isaia. Il sogno di un mondo nuovo, di una giustizia che fa pace e che si mette a braccetto con la pace, dove l’umanità è rinnovata e trasformata dall’amore. Isaia è veramente il “visionario” che in una situazione di esilio (siamo nel secondo libro di Isaia quindi quando parla si rivolge a degli ebrei che sono in esilio) quindi sono in schiavitù, sono infelici e come spesso accade quando si è dentro ad una schiavitù, si pensa che non se ne uscirà mai, si pensa di essere perduti, si pensa che non ci sarà una via del ritorno. Ecco il sogno, il desiderio di Isaia: sogna e invita gli esiliati a preparare una strada del ritorno in patria. Come a dire che la vede nel momento in cui meno sarebbe logico immaginarsela: quando sei in schiavitù. E’ come se un carcerato, un ergastolano immaginassero di metter su un’attività, di andare liberi a gi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questo ci dice anche che se interpretiamo le cose con gli occhiali della sfiducia, del  pessimismo e del fatalismo: tanto andrà tutto male… e quindi ci viene la tentazione di lasciar perdere e non coltiviamo il sogno profondo di un cambiamento della trasformazione della situazione, questa situazione non cambia e quindi il vangelo non ti serve.</w:t>
      </w:r>
    </w:p>
    <w:p>
      <w:pPr>
        <w:pStyle w:val="Normal"/>
        <w:jc w:val="both"/>
        <w:rPr>
          <w:rFonts w:ascii="Verdana" w:hAnsi="Verdana" w:cs="Verdana"/>
          <w:sz w:val="20"/>
        </w:rPr>
      </w:pPr>
      <w:r>
        <w:rPr>
          <w:rFonts w:cs="Verdana" w:ascii="Verdana" w:hAnsi="Verdana"/>
          <w:sz w:val="20"/>
        </w:rPr>
        <w:t xml:space="preserve">Il vangelo è preceduto da un desiderio di giustizia, di pace, di amore, di trasformazione, di libertà, di dignità. </w:t>
      </w:r>
    </w:p>
    <w:p>
      <w:pPr>
        <w:pStyle w:val="Normal"/>
        <w:jc w:val="both"/>
        <w:rPr>
          <w:rFonts w:ascii="Verdana" w:hAnsi="Verdana" w:cs="Verdana"/>
          <w:sz w:val="20"/>
        </w:rPr>
      </w:pPr>
      <w:r>
        <w:rPr>
          <w:rFonts w:cs="Verdana" w:ascii="Verdana" w:hAnsi="Verdana"/>
          <w:sz w:val="20"/>
        </w:rPr>
        <w:t xml:space="preserve">Si può dire che il vangelo non avviene se prima noi non abbiamo preparato questa strada, e quindi non abbiamo preparato il cuore e non abbiamo costruito nel nostro cuore una via, un desiderio di questa libertà, di questa pace, di questa giustizia, di questa umanità nuova. </w:t>
      </w:r>
    </w:p>
    <w:p>
      <w:pPr>
        <w:pStyle w:val="Normal"/>
        <w:jc w:val="both"/>
        <w:rPr>
          <w:rFonts w:ascii="Verdana" w:hAnsi="Verdana" w:cs="Verdana"/>
          <w:sz w:val="20"/>
        </w:rPr>
      </w:pPr>
      <w:r>
        <w:rPr>
          <w:rFonts w:cs="Verdana" w:ascii="Verdana" w:hAnsi="Verdana"/>
          <w:sz w:val="20"/>
        </w:rPr>
        <w:t>Infatti incontri e vivi il vangelo solo quando c'è questa preparazione del tuo cuore, che è appunto il desiderio che le cose siano diver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deve passare dal “con-siderare” che vuol dire “desiderare guardando le stelle” al “de-siderare”. A cosa serviva guardare le stelle agli antichi quando erano nel deserto? A trovare la strada, per sapere dove andare. Dobbiamo passare dal “considerare” al “desiderare”. Desiderare invece significa smettere di guardare le stelle: de – sidera (sidera sono gli astri). Smettere di guardare gli astri perché dopo averli considerati, guardati, hai trovato la tua strada e quindi adesso non devi più guardare le stelle ma devi guardare la str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è importante anche per noi l’interpretazione che diamo alle cose, l’atteggiamento con cui ci mettiamo di fronte alle cose, anche alle cose dolorose, anche alle cose che non vorremmo. Ma è l'atteggiamento, e questo è quello che infondo, Marco ci invita a fare: preparare il cuore, preparare questo atteggiamento nuovo del cuore, perché il vangelo possa accadere e possa diventare per noi questa buona notizia. Infatti nel versetto 2-3 Marco aggiunge un piccolo particolare che Isaia non aveva detto “prepara la strada di TE (la TUA strada)”. Isaia non aveva aggiunto questo possessivo (tua) e lo mette Marco per far capire ai lettori che sta parlando proprio a noi, sta dicendo che tu oggi che ascolti queste parole che Marco ha scritto 2000 anni fa, tu puoi preparare la strada del tuo cuore per accogliere la buona notizia che riguarda la persona di Gesù e che ti invita ad un cammino, ad una scoperta, ad una ricer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non c'è esilio in cui sei caduto e non c'è guaio in cui ti sei cacciato che non abbia una via del ritorno a casa, alla libertà, alla dignità, alla pienezza della vita ma devi però preparare la via, devi creare questa strada nuova dentro il tuo cuore; una strada dritta, semplice, non tortuosa, una strada che eviti le tentazioni dell’orgoglio, le cime dell'orgoglio e che eviti soprattutto la tentazione dello scoraggiamento, del “tanto non c’è più niente da fare”, del lasciarti cadere le braccia. Noi infatti siamo spesso agli antipodi: da una parte abbiamo dei desideri pazzi, smodati, desideriamo praticamente tutto e il contrario di tutto e dall’altra invece non riusciamo a desiderare nulla. O siamo spenti del tutto oppure desiderosi di tutto ma alla fine desiderando tutto, alla fine, non riusciamo a fare n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 invece si vuole dire: preparate il cuore per UN desiderio, per sentire che cosa effettivamente pulsa dentro il nostro cuore. Qual è il desiderio profondo? Cosa riaccende 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ulla via in cui ci stiamo incamminando per seguire questa persona che è l’evangelo, che è la buona notizia troviamo il deserto. Troviamo Giovanni il battista che battezzava nel deserto. Chi è il battista? Il battista è proprio colui che deve preparare il cuore, deve preparare questo terreno e lo fa nel deserto. Il deserto è un passaggio obbligato prima di poter incontrare Gesù. Infatti se notate in questi 8 versetti si parla di Gesù, Giovanni parla di Gesù come di colui che è più grande di lui… ma Gesù non c’è, Gesù non è presente in questo brano. E’ un brano del vangelo che ha per oggetto proprio la persona di Gesù ma Gesù non c’è, ma c’è chi lo precede, c'è chi deve preparare il terreno per poter incontrare e accogliere questa persona e questa buona notizia. </w:t>
      </w:r>
    </w:p>
    <w:p>
      <w:pPr>
        <w:pStyle w:val="Normal"/>
        <w:jc w:val="both"/>
        <w:rPr>
          <w:rFonts w:ascii="Verdana" w:hAnsi="Verdana" w:cs="Verdana"/>
          <w:sz w:val="20"/>
        </w:rPr>
      </w:pPr>
      <w:r>
        <w:rPr>
          <w:rFonts w:cs="Verdana" w:ascii="Verdana" w:hAnsi="Verdana"/>
          <w:sz w:val="20"/>
        </w:rPr>
        <w:t>Allora è per questo che incontriamo il battista. La via del vangelo ci fa incontrare prima Giovanni il battista e il deserto, poi dopo ci farà incontrare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e cos’è il deserto? Nel deserto non c’è nulla, e tutto porta ad unire, a stare insieme perché se vai da solo nel deserto, muori. Mi viene in mente la testimonianza di Salomon in cui parlava di questa sua drammatica esperienza di attraversare il deserto del Sahara dopo essere stato derubato e in gruppo essere cacciati verso la Libia; da 40 persone che erano partiti si sono ridotte a 3 persone, e vedevano i teschi di chi aveva tentato di attraversare il Sahara ma non sono sopravvissuti. Sono stati 5 giorni senza mangiare e senza bere. Il deserto è un luogo di morte, è un luogo da non attraversare da soli. Nel deserto hai bisogno dell’altro. Vedete, noi in città siamo spesso individualisti, perché abbiamo tante cose ma se ne avessimo poche ci legheremmo gli uni agli altri perché avremmo bisogno gli uni degli altri per poter sopravvivere. Il deserto allora è anche un allenamento alla fraternità, allo stare insieme, all’essere uniti, all’essere concordi, al cercare di andare in una stessa direzione, al decidere insieme su quale direzione puntare. Nel deserto conta solo l'essenziale, tutto il resto non serve, tutto il resto è zavorra, è peso inutile. Nel deserto non si sta, non si vive, non si può vivere, il deserto si può solo attraversare per giungere alla terra promessa, alla meta del nostro cammino.</w:t>
      </w:r>
    </w:p>
    <w:p>
      <w:pPr>
        <w:pStyle w:val="Normal"/>
        <w:jc w:val="both"/>
        <w:rPr>
          <w:rFonts w:ascii="Verdana" w:hAnsi="Verdana" w:cs="Verdana"/>
          <w:sz w:val="20"/>
        </w:rPr>
      </w:pPr>
      <w:r>
        <w:rPr>
          <w:rFonts w:cs="Verdana" w:ascii="Verdana" w:hAnsi="Verdana"/>
          <w:sz w:val="20"/>
        </w:rPr>
        <w:t xml:space="preserve">Nel deserto, proprio perché sei nudo e non hai niente dietro cui nasconderti, emerge tutto quello che sei, emerge il tuo carattere, la tua fragilità, emerge il tuo temperamento, i tuoi limiti, c'è quindi uno svelamento di quello che sei, c’è una autenticità, volenti o nolenti il deserto ti mostra nudo, per quello che sei e quindi c’è una verità. </w:t>
      </w:r>
    </w:p>
    <w:p>
      <w:pPr>
        <w:pStyle w:val="Normal"/>
        <w:jc w:val="both"/>
        <w:rPr/>
      </w:pPr>
      <w:r>
        <w:rPr>
          <w:rFonts w:cs="Verdana" w:ascii="Verdana" w:hAnsi="Verdana"/>
          <w:sz w:val="20"/>
        </w:rPr>
        <w:t>Il deserto è anche un momento di prova, di tentazione ma anche di alleanza, di innamoramento. Quindi in questo deserto dove tutti accorrevano da Giovanni battista, Giovanni battezza. Che cos'è il battesimo? Viene utilizzato il verbo “</w:t>
      </w:r>
      <w:r>
        <w:rPr>
          <w:rFonts w:cs="Arial" w:ascii="Verdana" w:hAnsi="Verdana"/>
          <w:sz w:val="20"/>
          <w:szCs w:val="20"/>
          <w:shd w:fill="FFFFFF" w:val="clear"/>
        </w:rPr>
        <w:t>baptizein</w:t>
      </w:r>
      <w:r>
        <w:rPr>
          <w:rFonts w:cs="Verdana" w:ascii="Verdana" w:hAnsi="Verdana"/>
          <w:sz w:val="20"/>
          <w:szCs w:val="20"/>
        </w:rPr>
        <w:t>”.</w:t>
      </w:r>
      <w:r>
        <w:rPr>
          <w:rFonts w:cs="Verdana" w:ascii="Verdana" w:hAnsi="Verdana"/>
          <w:sz w:val="20"/>
        </w:rPr>
        <w:t xml:space="preserve"> Battezzare vuol dire proprio “immergere”, è un’immersione. E’ bello perché il deserto fa “emergere” quello che sei e tu attraversando il deserto in qualche modo ti devi immergere nella tua umanità. </w:t>
      </w:r>
    </w:p>
    <w:p>
      <w:pPr>
        <w:pStyle w:val="Normal"/>
        <w:jc w:val="both"/>
        <w:rPr>
          <w:rFonts w:ascii="Verdana" w:hAnsi="Verdana" w:cs="Verdana"/>
          <w:sz w:val="20"/>
        </w:rPr>
      </w:pPr>
      <w:r>
        <w:rPr>
          <w:rFonts w:cs="Verdana" w:ascii="Verdana" w:hAnsi="Verdana"/>
          <w:sz w:val="20"/>
        </w:rPr>
        <w:t>Non incontri il “Dio che salva” cioè Gesù, il vangelo se non ti immergi prima nella tua uman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esto battesimo di acqua che fa Giovanni il battista è importante, cioè questo entrare nella tua umanità è importante. Potremmo dire che il battesimo d'acqua è come un nascere biologicamente nella propria umanità, ma il battesimo dello Spirito Santo, quello di fuoco che farà Gesù, è invece il lasciar emergere dalla tua umanità quella scintilla divina, quella parte divina di te che è il tuo posto unico nel mondo e nella storia. </w:t>
      </w:r>
    </w:p>
    <w:p>
      <w:pPr>
        <w:pStyle w:val="Normal"/>
        <w:jc w:val="both"/>
        <w:rPr>
          <w:rFonts w:ascii="Verdana" w:hAnsi="Verdana" w:cs="Verdana"/>
          <w:sz w:val="20"/>
        </w:rPr>
      </w:pPr>
      <w:r>
        <w:rPr>
          <w:rFonts w:cs="Verdana" w:ascii="Verdana" w:hAnsi="Verdana"/>
          <w:sz w:val="20"/>
        </w:rPr>
        <w:t xml:space="preserve">E' interessante: prima di arrivare a Gesù e al suo battesimo di fuoco bisogna passare dal battesimo di acqua di Giovanni, cioè bisogna passare dentro l’umanità e attraverso l'umanità. Non si scappa. Non si scappa. Ho sentito anche pochi giorni fa alcuni confratelli preti che dicevano: il sacerdote è quasi un essere superiore rispetto agli altri uomini. No, non è così perché se non si passa dall’umanità non c’è niente altro, non c’è battesimo di fuoco, non c’è cristianesimo. L'umanità è la base, ed è, potremmo dire, la materia prima. Senza quella non c'è spiritualità. Non possiamo bypassare la natura e l’umano per andare quasi di scatto allo spirituale, altrimenti diventiamo spiritualisti, disincarnati. </w:t>
      </w:r>
    </w:p>
    <w:p>
      <w:pPr>
        <w:pStyle w:val="Normal"/>
        <w:jc w:val="both"/>
        <w:rPr>
          <w:rFonts w:ascii="Verdana" w:hAnsi="Verdana" w:cs="Verdana"/>
          <w:sz w:val="20"/>
        </w:rPr>
      </w:pPr>
      <w:r>
        <w:rPr>
          <w:rFonts w:cs="Verdana" w:ascii="Verdana" w:hAnsi="Verdana"/>
          <w:sz w:val="20"/>
        </w:rPr>
        <w:t>Allora, questa è lla pedagogia del deserto che ci fa incontrare il deserto, Giovanni, il battesimo, cioè l’immersione nell’umanità e da questa rinascita, da questo emergere dalla acque, inizia il cammino, inizia quella strada che è una strada di conversione. E che cosa vuol dire conversione/metanoia? La metanoia è esattamente il cambiamento di mente, il cambia-mente, cioè una nuova mentalità, un nuovo modo di vivere, di pensare, di stare al mondo. Una conversione a “U” nel senso di un cambiamento di direzione: prima vivevo solo per lavorare, solo per fare soldi, per sfruttare il piacere delle donne, adesso ho capito e cambio direzione ed ad adesso per esempio vivo per essere felice non per lavorare, non per essere schiavo di un lavoro dal quale ottengo dei mezzi che non riesco neanche a godermi perché sono sempre a lavorare. Oppure il rapporto con le donne cambia e da sfruttamento diventa incontro, e un vero rapporto alla pari, di rispetto, di amicizia, di gentilezza e di amore poi… il cambia-mente e poi il cambiamento di una direzione. Ad esempio non sono più i soldi, l’avere, la mia felicità ma felicità è condividere, il conoscere nuovi mondi, l'aprirsi a nuove scoperte. E questo è un cambiamento di direzione.</w:t>
      </w:r>
    </w:p>
    <w:p>
      <w:pPr>
        <w:pStyle w:val="Normal"/>
        <w:jc w:val="both"/>
        <w:rPr>
          <w:rFonts w:ascii="Verdana" w:hAnsi="Verdana" w:cs="Verdana"/>
          <w:sz w:val="20"/>
        </w:rPr>
      </w:pPr>
      <w:r>
        <w:rPr>
          <w:rFonts w:cs="Verdana" w:ascii="Verdana" w:hAnsi="Verdana"/>
          <w:sz w:val="20"/>
        </w:rPr>
        <w:t xml:space="preserve">Per accogliere la buona notizia che riguarda la persona di Gesù bisogna fare tutto questo lavoro altrimenti la buona notizia è lì, a disposizione ma noi non la vediamo, non la sentiamo e non la capiamo. Dicevamo che è l’interpretazione, il senso ciò che è la cosa più importante dell’evento stesso. </w:t>
      </w:r>
    </w:p>
    <w:p>
      <w:pPr>
        <w:pStyle w:val="Normal"/>
        <w:jc w:val="both"/>
        <w:rPr>
          <w:rFonts w:ascii="Verdana" w:hAnsi="Verdana" w:cs="Verdana"/>
          <w:sz w:val="20"/>
        </w:rPr>
      </w:pPr>
      <w:r>
        <w:rPr>
          <w:rFonts w:cs="Verdana" w:ascii="Verdana" w:hAnsi="Verdana"/>
          <w:sz w:val="20"/>
        </w:rPr>
        <w:t>E allora in un certo senso non puoi essere felice se non trovi la strada per uscire dal labirinto, ma non puoi uscire dal labirinto se non sei felice. Ecco, bisogna essere abbastanza sereni, felici e gioiosi per poter trovare la strada per uscire dal labirinto. Senza questa uscita dal labirinto (che è il cambia-mente) tu rimani sempre prigioniero di questa tua infelic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il battesimo di fuoco, il battesimo di Gesù che cos’è? E’ questa immersione completa nell’umanità e nel cammino lungo la strada scopri sempre di più qual è la tua strada, qual è il tuo specifico, quel seme divino, quel nucleo divino del tuo essere che è il motivo per cui stai al mondo, e che prima o poi devi cercare di far emergere, se non emerge, dietro l'angolo ci sono le frustrazioni, l’infelicità, la schiavitù. Quindi è importante entrare in contatto con quel nucleo divino: solo quando vivi ciò per cui sei stato fatto da sempre, e quindi fai emergere la tua parte divina puoi essere veramente felice, salvo e vivo in pienezza, perché vivi la stessa vita div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re due piccole cose ma belle:</w:t>
      </w:r>
    </w:p>
    <w:p>
      <w:pPr>
        <w:pStyle w:val="Normal"/>
        <w:jc w:val="both"/>
        <w:rPr>
          <w:rFonts w:ascii="Verdana" w:hAnsi="Verdana" w:cs="Verdana"/>
          <w:sz w:val="20"/>
        </w:rPr>
      </w:pPr>
      <w:r>
        <w:rPr>
          <w:rFonts w:cs="Verdana" w:ascii="Verdana" w:hAnsi="Verdana"/>
          <w:sz w:val="20"/>
        </w:rPr>
        <w:t>- al versetto 5 abbiamo letto “accorrevano a lui da Gerusalemme” in verità è il verbo “uscire”, è il verbo dell'esodo. Qui si capisce che c’è un nuovo esodo. Però non è più l’esodo antico del popolo di Israele che dall’Egitto, usciva dalla schiavitù, entrava nel deserto per raggiungere la terra promessa. Adesso l'esodo è da Gerusalemme, cioè dalla terra promessa al deserto. E’ il contrario! E’ il contro-esodo. E che cosa ci vuole dire con questo contro esodo?</w:t>
      </w:r>
    </w:p>
    <w:p>
      <w:pPr>
        <w:pStyle w:val="Normal"/>
        <w:jc w:val="both"/>
        <w:rPr/>
      </w:pPr>
      <w:r>
        <w:rPr>
          <w:rFonts w:cs="Verdana" w:ascii="Verdana" w:hAnsi="Verdana"/>
          <w:sz w:val="20"/>
        </w:rPr>
        <w:t xml:space="preserve">Che la vera conversione è uscire da una falsa idea che ti sei fatto di D-o. Ed è la falsa idea di Gerusalemme, del tempio, ma non è solo l’ebraismo la falsa idea di D-o. Assolutamente! Ma in tutte le religioni si cristallizza un’idea di D-o che è falsa, che diventa quell’idea dogmatica, dottrinale, che fissa dentro un sistema che possiamo chiamare “religione”. Da tutto questo sistema della religione, Marco ci invita a uscire: uscite, uscite! Uscite dalla religione. Uscire dal sistema religioso che ha nascosto il vero volto di D-o per andare nel deserto e ritrovare quell'antico amore e quell’incontro che prepara il cuore e prepara all’accoglienza della buona notizia e alla sequela di una persona. Quindi si passa da un sistema religioso, falso, dove c'è un'idea menzognera di D-o all’incontrarLo nella sequela di una persona. Per incontrare questo Dio che salva, questo </w:t>
      </w:r>
      <w:r>
        <w:rPr>
          <w:rFonts w:cs="Arial" w:ascii="Verdana" w:hAnsi="Verdana"/>
          <w:sz w:val="20"/>
          <w:szCs w:val="20"/>
          <w:shd w:fill="FFFFFF" w:val="clear"/>
        </w:rPr>
        <w:t>Yehoshu'a</w:t>
      </w:r>
      <w:r>
        <w:rPr>
          <w:rFonts w:cs="Verdana" w:ascii="Verdana" w:hAnsi="Verdana"/>
          <w:sz w:val="20"/>
        </w:rPr>
        <w:t>: D-o che salva” devi uscire verso il deserto, devi fare il tuo contro-esodo, devi lasciare la “religione” che “re-ligo” cioè che lega, che non libera ma le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La seconda cosa è che al versetto 7 si capisce che Giovanni battista è ben consapevole che c’è qualcun altro che deve venire dopo di lui: “dopo di me viene uno che è più forte di me e a cui non sono degno neanche di sciogliere i lacci”</w:t>
      </w:r>
    </w:p>
    <w:p>
      <w:pPr>
        <w:pStyle w:val="Normal"/>
        <w:jc w:val="both"/>
        <w:rPr>
          <w:rFonts w:ascii="Verdana" w:hAnsi="Verdana" w:cs="Verdana"/>
          <w:sz w:val="20"/>
        </w:rPr>
      </w:pPr>
      <w:r>
        <w:rPr>
          <w:rFonts w:cs="Verdana" w:ascii="Verdana" w:hAnsi="Verdana"/>
          <w:sz w:val="20"/>
        </w:rPr>
        <w:t xml:space="preserve">Quindi anche il battista aspetta qualcosa, aspetta qualcuno. Proprio il battista che aveva un seguito enorme, ha la grandissima umiltà di sapere, di intuire che non è lui il “terminal” di tutto questo consenso, di questo entusiasmo e fervore spirituale che è riuscito a suscitare. Il battista non tiene la gente per sé, lui sa che c'è qualcuno dopo di lui, che è più forte di lui. E’ bella questa umiltà. Sa che non basta il suo battesimo. Non basta, ci vuole una rinascita ancora più profonda, ci vuole un battesimo di fuoco, ci vuole qualcuno che faccia uscire questa parte divina, questa nostra particolarità unica, divina che è dentro ciascuno noi. Non basta fare spazio, fare pulizia, quindi questo battesimo di purificazione! Ma bisogna fare una tale immersione nella vita e nella propria umanità da far emergere il divino che è in no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di onore a Giovanni battista e a questa umiltà di saper fare spazio e far posto ad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 xml:space="preserve">Domanda: cosa significa la parola "Giordano"? </w:t>
      </w:r>
    </w:p>
    <w:p>
      <w:pPr>
        <w:pStyle w:val="Normal"/>
        <w:jc w:val="both"/>
        <w:rPr>
          <w:rFonts w:ascii="Verdana" w:hAnsi="Verdana" w:cs="Verdana"/>
          <w:sz w:val="20"/>
        </w:rPr>
      </w:pPr>
      <w:r>
        <w:rPr>
          <w:rFonts w:cs="Verdana" w:ascii="Verdana" w:hAnsi="Verdana"/>
          <w:sz w:val="20"/>
        </w:rPr>
        <w:t>Giordano d</w:t>
      </w:r>
      <w:r>
        <w:rPr>
          <w:rFonts w:cs="Calibri" w:ascii="Verdana" w:hAnsi="Verdana"/>
          <w:sz w:val="20"/>
          <w:szCs w:val="20"/>
        </w:rPr>
        <w:t>eriva dal verbo “Yarad”,e vuol dire  “colui che scende”. Si riferisce proprio al fiume che nasce sul monte Ermon a 2000 mt e scende fino a buttarsi nel lago di Tiberiade, quindi in una regione che è sotto il livello del mare. Poi continua la sua discesa fino al mar morto dove finisce a –400 sotto il livello del mare. Quindi Giordano è colui che scende, a livello etimolog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i/>
          <w:i/>
          <w:iCs/>
          <w:sz w:val="20"/>
        </w:rPr>
      </w:pPr>
      <w:r>
        <w:rPr>
          <w:rFonts w:cs="Verdana" w:ascii="Verdana" w:hAnsi="Verdana"/>
          <w:i/>
          <w:iCs/>
          <w:sz w:val="20"/>
        </w:rPr>
        <w:t>Domanda: Come possiamo, al giorno d'oggi, fare emergere il divino che è in noi?</w:t>
      </w:r>
    </w:p>
    <w:p>
      <w:pPr>
        <w:pStyle w:val="Normal"/>
        <w:jc w:val="both"/>
        <w:rPr>
          <w:rFonts w:ascii="Verdana" w:hAnsi="Verdana" w:cs="Arial"/>
          <w:sz w:val="20"/>
        </w:rPr>
      </w:pPr>
      <w:r>
        <w:rPr>
          <w:rFonts w:cs="Arial" w:ascii="Verdana" w:hAnsi="Verdana"/>
          <w:sz w:val="20"/>
        </w:rPr>
        <w:t>Attraversando i nostri deserti e lasciandoci immergere nella nostra umanità. Cosa vuol dire?</w:t>
      </w:r>
    </w:p>
    <w:p>
      <w:pPr>
        <w:pStyle w:val="Normal"/>
        <w:jc w:val="both"/>
        <w:rPr>
          <w:rFonts w:ascii="Verdana" w:hAnsi="Verdana" w:cs="Arial"/>
          <w:sz w:val="20"/>
        </w:rPr>
      </w:pPr>
      <w:r>
        <w:rPr>
          <w:rFonts w:cs="Arial" w:ascii="Verdana" w:hAnsi="Verdana"/>
          <w:sz w:val="20"/>
        </w:rPr>
        <w:t>I deserti possono essere anche quei periodi, quei momenti di nostro personale deserto, aridità, prova, tentazione. Anche questi deserti possono essere un modo per far emergere il divino. Il divino è dire: “mi scoraggio quando arrivano queste cose e sono nei miei esili? Mi lascio cadere le braccia oppure coltivo dentro di me quel sogno che infondo anticipa l’evento?”</w:t>
      </w:r>
    </w:p>
    <w:p>
      <w:pPr>
        <w:pStyle w:val="Normal"/>
        <w:jc w:val="both"/>
        <w:rPr>
          <w:rFonts w:ascii="Verdana" w:hAnsi="Verdana" w:cs="Arial"/>
          <w:sz w:val="20"/>
        </w:rPr>
      </w:pPr>
      <w:r>
        <w:rPr>
          <w:rFonts w:cs="Arial" w:ascii="Verdana" w:hAnsi="Verdana"/>
          <w:sz w:val="20"/>
        </w:rPr>
        <w:t>Al giorno d’oggi, io penso, che far emergere il divino che è in noi significhi accettare che ci sono queste giornate, che sono dei deserti, che ci sono delle potature, che ci sono delle cose non piacevoli che possono accadere e che possono essere anche dei confronti, delle litigate, delle incomprensioni ma che però queste cose non devono abbatterti per forza, farti desistere o farti pensare demoralizzandoti che stai sbagliando tutto, che non vali niente, eccetera..</w:t>
      </w:r>
    </w:p>
    <w:p>
      <w:pPr>
        <w:pStyle w:val="Normal"/>
        <w:jc w:val="both"/>
        <w:rPr>
          <w:rFonts w:ascii="Verdana" w:hAnsi="Verdana" w:cs="Arial"/>
          <w:sz w:val="20"/>
        </w:rPr>
      </w:pPr>
      <w:r>
        <w:rPr>
          <w:rFonts w:cs="Arial" w:ascii="Verdana" w:hAnsi="Verdana"/>
          <w:sz w:val="20"/>
        </w:rPr>
        <w:t>Dicevo ad una amica che sta in un paese lontano che quando qualcuno non si sente a proprio agio, e quindi si sente un po’ come nel deserto perché non si sente a casa, è un buon segno perché vuol dire che c'è un altro luogo dove ti senti a casa. E sentire questo disagio ti aiuta a ritornare al luogo dove senti di stare bene. E se non esistesse questo luogo, crealo, inventalo.  Se non stai bene da nessuna parte, inventati un luogo, un posto dove puoi star bene.</w:t>
      </w:r>
    </w:p>
    <w:p>
      <w:pPr>
        <w:pStyle w:val="Normal"/>
        <w:jc w:val="both"/>
        <w:rPr>
          <w:rFonts w:ascii="Verdana" w:hAnsi="Verdana" w:cs="Arial"/>
          <w:sz w:val="20"/>
        </w:rPr>
      </w:pPr>
      <w:r>
        <w:rPr>
          <w:rFonts w:cs="Arial" w:ascii="Verdana" w:hAnsi="Verdana"/>
          <w:sz w:val="20"/>
        </w:rPr>
      </w:r>
    </w:p>
    <w:p>
      <w:pPr>
        <w:pStyle w:val="Corpodeltesto3"/>
        <w:rPr/>
      </w:pPr>
      <w:r>
        <w:rPr/>
        <w:t>Domanda: Ci spieghi con un esempio cosa intendi col fatto che “dobbiamo passare attraverso l’umanità”?</w:t>
      </w:r>
    </w:p>
    <w:p>
      <w:pPr>
        <w:pStyle w:val="Normal"/>
        <w:jc w:val="both"/>
        <w:rPr>
          <w:rFonts w:ascii="Verdana" w:hAnsi="Verdana" w:cs="Verdana"/>
          <w:sz w:val="20"/>
        </w:rPr>
      </w:pPr>
      <w:r>
        <w:rPr>
          <w:rFonts w:cs="Verdana" w:ascii="Verdana" w:hAnsi="Verdana"/>
          <w:sz w:val="20"/>
        </w:rPr>
        <w:t>Facciamo un esempio: se non fai un lavoro sulla tua umanità è inutile che tu sgrani rosari dalla mattina alla sera o tu faccia tante cose che ti danno l'impressione, l’illusione di essere una persona spirituale, perché se come spesso succede, esci dalla chiesa e disprezzi il povero, quel disprezzo vuol dire che non c’è stato un lavoro sulla tua umanità. Perché manca umanità?</w:t>
      </w:r>
    </w:p>
    <w:p>
      <w:pPr>
        <w:pStyle w:val="Normal"/>
        <w:jc w:val="both"/>
        <w:rPr>
          <w:rFonts w:ascii="Verdana" w:hAnsi="Verdana" w:cs="Verdana"/>
          <w:sz w:val="20"/>
        </w:rPr>
      </w:pPr>
      <w:r>
        <w:rPr>
          <w:rFonts w:cs="Verdana" w:ascii="Verdana" w:hAnsi="Verdana"/>
          <w:sz w:val="20"/>
        </w:rPr>
        <w:t>Manca umanità perché non sei umano con un altro essere umano, ma soprattutto perché non ti sei immerso nella tua umanità accogliendo, accettando quella parte di te che quel povero ti ricorda e che ti fa star male, per cui tu lo disprezzi e magari lo vorresti dall'altra parte del mare.</w:t>
      </w:r>
    </w:p>
    <w:p>
      <w:pPr>
        <w:pStyle w:val="Normal"/>
        <w:jc w:val="both"/>
        <w:rPr>
          <w:rFonts w:ascii="Verdana" w:hAnsi="Verdana" w:cs="Verdana"/>
          <w:sz w:val="20"/>
        </w:rPr>
      </w:pPr>
      <w:r>
        <w:rPr>
          <w:rFonts w:cs="Verdana" w:ascii="Verdana" w:hAnsi="Verdana"/>
          <w:sz w:val="20"/>
        </w:rPr>
        <w:t>Tutte le devozioni possono aiutarti se ti fanno lavorare sulla tua umanità. Non si arriva a quella buona notizia, a quell’evangelo bypassando questo percorso anche attraverso i deserti della tua umanità. Non si può saltare, perché poi è l'umanità fatta emergere, o meglio diventata un'umanità approfondita, che non rimane in superficie e che va in profondità. E’ questa umanità approfondita che fa emergere questo divino e fa arrivare a quella felicità e quindi a gustare questa buona notizia che è Gesù Cristo. E Gesù questo vuole fare, non ci vuole rendere più spirituali, non ci vuole rendere più devoti o cose del genere, Gesù ci vuole rendere più umani, vuole che noi approfondiamo la nostra umanità, che l’approfondiamo a tal punto da scorgere e far emergere quel lato divino e quella parte divina che è in noi.</w:t>
      </w:r>
    </w:p>
    <w:p>
      <w:pPr>
        <w:pStyle w:val="Normal"/>
        <w:jc w:val="both"/>
        <w:rPr>
          <w:rFonts w:ascii="Verdana" w:hAnsi="Verdana" w:cs="Verdana"/>
          <w:sz w:val="20"/>
        </w:rPr>
      </w:pPr>
      <w:r>
        <w:rPr>
          <w:rFonts w:cs="Verdana" w:ascii="Verdana" w:hAnsi="Verdana"/>
          <w:sz w:val="20"/>
        </w:rPr>
      </w:r>
    </w:p>
    <w:p>
      <w:pPr>
        <w:pStyle w:val="Corpodeltesto3"/>
        <w:rPr>
          <w:rFonts w:cs="Times New Roman"/>
        </w:rPr>
      </w:pPr>
      <w:r>
        <w:rPr>
          <w:rFonts w:cs="Times New Roman"/>
        </w:rPr>
        <w:t>Domanda: io oscillo sempre tra l'accettazione di me, del mio meravigliosamente piccolo quotidiano e il desiderio costante di ricerca e di attesa di cambiamento. Inoltre la sequela dei passi di Gesù mi pare un sogno un cammino ancora lontano per me, più grande di me, e qui vado un pò in crisi..</w:t>
      </w:r>
    </w:p>
    <w:p>
      <w:pPr>
        <w:pStyle w:val="Normal"/>
        <w:jc w:val="both"/>
        <w:rPr>
          <w:rFonts w:ascii="Verdana" w:hAnsi="Verdana" w:cs="Verdana"/>
          <w:sz w:val="20"/>
        </w:rPr>
      </w:pPr>
      <w:r>
        <w:rPr>
          <w:rFonts w:cs="Verdana" w:ascii="Verdana" w:hAnsi="Verdana"/>
          <w:sz w:val="20"/>
        </w:rPr>
        <w:t>Non ci vuole fretta in questo cammino. L’essenziale è essere in cammino non aver già conquistato la meta, perché ricordiamoci che il cammino è quel desiderio che noi abbiamo. E questo desiderio è quello che ci tiene in vita. Se noi abbiamo questo desiderio siamo in cammino, se non abbiamo più desideri siamo fermi, ci accontentiamo. Ora è importante anche accettare questa parte del quotidiano che tu dicevi “piccole cose, piccole abitudini” che sono anche una piccola disciplina di vita, che vanno bene! Non si deve ribaltare sempre tutto a 360 gradi, anzi, abbiamo detto che una volta cambiate una direzione sbagliata in una direzione più sensata bisogna poi cercare di andare in quella direzione e questo non vuol dire ogni volta convertirsi e tornare all’altra: una direzione di fondo ci vuole. Quindi va bene una fedeltà ai piccoli gesti quotidiani, quasi come un rito della quotidianità e questo è molto bello, ma con una apertura costante alla ricerca, al nuovo, al desiderio di camminare, senza però avere fretta, senza voler arrivare già in fondo, perché non è in fondo che si gusta tutto ma è anche il cammino stesso quello che già ti lascia il gusto buono.</w:t>
      </w:r>
    </w:p>
    <w:p>
      <w:pPr>
        <w:pStyle w:val="Normal"/>
        <w:jc w:val="both"/>
        <w:rPr>
          <w:rFonts w:ascii="Verdana" w:hAnsi="Verdana" w:cs="Verdana"/>
          <w:sz w:val="20"/>
        </w:rPr>
      </w:pPr>
      <w:r>
        <w:rPr>
          <w:rFonts w:cs="Verdana" w:ascii="Verdana" w:hAnsi="Verdana"/>
          <w:sz w:val="20"/>
        </w:rPr>
      </w:r>
    </w:p>
    <w:p>
      <w:pPr>
        <w:pStyle w:val="Corpodeltesto3"/>
        <w:rPr>
          <w:rFonts w:cs="Times New Roman"/>
        </w:rPr>
      </w:pPr>
      <w:r>
        <w:rPr>
          <w:rFonts w:cs="Times New Roman"/>
        </w:rPr>
        <w:t>Intervento: a proposito di Giovanni Battista, ho letto che Gregorio Magno vede nel Battista la figura del predicatore per eccellenza</w:t>
      </w:r>
    </w:p>
    <w:p>
      <w:pPr>
        <w:pStyle w:val="Normal"/>
        <w:rPr>
          <w:rFonts w:ascii="Verdana" w:hAnsi="Verdana" w:cs="Verdana"/>
          <w:sz w:val="20"/>
        </w:rPr>
      </w:pPr>
      <w:r>
        <w:rPr>
          <w:rFonts w:cs="Verdana" w:ascii="Verdana" w:hAnsi="Verdana"/>
          <w:sz w:val="20"/>
        </w:rPr>
        <w:t>Sì Giovanni predica questo battesimo di “conversione” in pratica lui sprona le persone a riconoscere le proprie fragilità, errori e a prendere in mano la propria umanità, non perché vuole trattare male le persone ma semplicemente perché è questa spogliazione necessaria per poter poi ricostruire un’umanità.</w:t>
      </w:r>
    </w:p>
    <w:p>
      <w:pPr>
        <w:pStyle w:val="Normal"/>
        <w:rPr>
          <w:rFonts w:ascii="Arial" w:hAnsi="Arial" w:cs="Arial"/>
          <w:sz w:val="20"/>
        </w:rPr>
      </w:pPr>
      <w:r>
        <w:rPr>
          <w:rFonts w:cs="Arial" w:ascii="Arial" w:hAnsi="Arial"/>
          <w:sz w:val="20"/>
        </w:rPr>
      </w:r>
    </w:p>
    <w:p>
      <w:pPr>
        <w:pStyle w:val="Corpodeltesto3"/>
        <w:rPr/>
      </w:pPr>
      <w:r>
        <w:rPr>
          <w:rFonts w:cs="Times New Roman"/>
        </w:rPr>
        <w:t xml:space="preserve">Domanda: </w:t>
      </w:r>
      <w:r>
        <w:rPr/>
        <w:t>Perchè Marco parla di un contro esodo, non riusciva a trovare proprio niente di buono nel “tempio” ?</w:t>
      </w:r>
    </w:p>
    <w:p>
      <w:pPr>
        <w:pStyle w:val="Corpodeltesto3"/>
        <w:rPr>
          <w:i w:val="false"/>
          <w:i w:val="false"/>
        </w:rPr>
      </w:pPr>
      <w:r>
        <w:rPr>
          <w:i w:val="false"/>
        </w:rPr>
        <w:t>Perchè per poter seguire la novità dell’evangelo e scoprire la “buona notizia” devi mettere da parte tutto ciò che credi di sapere ed essere disposta a seguire Gesù sulla strada. L’istituzione serve, ma dopo. All’inizio devi lasciare il campo alla novità e resettare il know how religioso, altrimenti penserai che l’evangelo sia la sostituzione di un’ideologia o sistema religioso con un altro, mentre invece è una strada, una persona, un evento felice.</w:t>
      </w:r>
    </w:p>
    <w:p>
      <w:pPr>
        <w:pStyle w:val="Normal"/>
        <w:rPr>
          <w:rFonts w:ascii="Arial" w:hAnsi="Arial" w:cs="Arial"/>
          <w:i/>
          <w:i/>
          <w:sz w:val="20"/>
        </w:rPr>
      </w:pPr>
      <w:r>
        <w:rPr>
          <w:rFonts w:cs="Arial" w:ascii="Arial" w:hAnsi="Arial"/>
          <w:i/>
          <w:sz w:val="20"/>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StrongEmphasis">
    <w:name w:val="Strong"/>
    <w:basedOn w:val="WWCarpredefinitoparagrafo111"/>
    <w:qFormat/>
    <w:rPr>
      <w:b/>
      <w:bCs/>
    </w:rPr>
  </w:style>
  <w:style w:type="character" w:styleId="Emphasis">
    <w:name w:val="Emphasis"/>
    <w:basedOn w:val="WWCarpredefinitoparagrafo1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Appleconvertedspace">
    <w:name w:val="apple-converted-space"/>
    <w:basedOn w:val="WW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
    <w:name w:val="Corpo del testo 2"/>
    <w:basedOn w:val="Normal"/>
    <w:qFormat/>
    <w:pPr>
      <w:jc w:val="both"/>
    </w:pPr>
    <w:rPr>
      <w:rFonts w:ascii="Verdana" w:hAnsi="Verdana" w:cs="Verdana"/>
      <w:color w:val="000000"/>
      <w:sz w:val="20"/>
      <w:szCs w:val="20"/>
    </w:rPr>
  </w:style>
  <w:style w:type="paragraph" w:styleId="Corpodeltesto3">
    <w:name w:val="Corpo del testo 3"/>
    <w:basedOn w:val="Normal"/>
    <w:qFormat/>
    <w:pPr>
      <w:jc w:val="both"/>
    </w:pPr>
    <w:rPr>
      <w:rFonts w:ascii="Verdana" w:hAnsi="Verdana" w:cs="Ari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4:00Z</dcterms:created>
  <dc:creator>e.guerrieri</dc:creator>
  <dc:description/>
  <cp:keywords/>
  <dc:language>en-US</dc:language>
  <cp:lastModifiedBy>e.guerrieri</cp:lastModifiedBy>
  <dcterms:modified xsi:type="dcterms:W3CDTF">2015-01-21T11:44:00Z</dcterms:modified>
  <cp:revision>2</cp:revision>
  <dc:subject/>
  <dc:title>11 NOVEMBRE 2014 </dc:title>
</cp:coreProperties>
</file>