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0"/>
          <w:szCs w:val="20"/>
        </w:rPr>
        <w:t xml:space="preserve">15 Novembre 2011  </w:t>
        <w:tab/>
        <w:tab/>
        <w:tab/>
      </w:r>
      <w:r>
        <w:rPr>
          <w:rFonts w:cs="Verdana" w:ascii="Verdana" w:hAnsi="Verdana"/>
          <w:b/>
          <w:bCs/>
          <w:sz w:val="20"/>
          <w:szCs w:val="20"/>
        </w:rPr>
        <w:t>Marco 1,21-2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l tema di stasera è Gesù che guarisce l’indemoniato, cioè il rapporto con la malattia.  </w:t>
      </w:r>
    </w:p>
    <w:p>
      <w:pPr>
        <w:pStyle w:val="Normal"/>
        <w:jc w:val="both"/>
        <w:rPr>
          <w:rFonts w:ascii="Verdana" w:hAnsi="Verdana" w:cs="Verdana"/>
          <w:sz w:val="20"/>
          <w:szCs w:val="20"/>
        </w:rPr>
      </w:pPr>
      <w:r>
        <w:rPr>
          <w:rFonts w:cs="Verdana" w:ascii="Verdana" w:hAnsi="Verdana"/>
          <w:sz w:val="20"/>
          <w:szCs w:val="20"/>
        </w:rPr>
        <w:t>Questo fa parte della giornata tipica di Gesù, presentata da Marco.</w:t>
      </w:r>
    </w:p>
    <w:p>
      <w:pPr>
        <w:pStyle w:val="Normal"/>
        <w:jc w:val="both"/>
        <w:rPr>
          <w:rFonts w:ascii="Verdana" w:hAnsi="Verdana" w:cs="Verdana"/>
          <w:sz w:val="20"/>
          <w:szCs w:val="20"/>
        </w:rPr>
      </w:pPr>
      <w:r>
        <w:rPr>
          <w:rFonts w:cs="Verdana" w:ascii="Verdana" w:hAnsi="Verdana"/>
          <w:sz w:val="20"/>
          <w:szCs w:val="20"/>
        </w:rPr>
        <w:t>Gesù va come ogni buon ebreo di sabato in sinagoga.</w:t>
      </w:r>
    </w:p>
    <w:p>
      <w:pPr>
        <w:pStyle w:val="Normal"/>
        <w:jc w:val="both"/>
        <w:rPr>
          <w:rFonts w:ascii="Verdana" w:hAnsi="Verdana" w:cs="Verdana"/>
          <w:sz w:val="20"/>
          <w:szCs w:val="20"/>
        </w:rPr>
      </w:pPr>
      <w:r>
        <w:rPr>
          <w:rFonts w:cs="Verdana" w:ascii="Verdana" w:hAnsi="Verdana"/>
          <w:sz w:val="20"/>
          <w:szCs w:val="20"/>
        </w:rPr>
        <w:t>L’insegnamento di Gesù è autorevole è un parlare in prima persona senza farsi scudo delle opinioni degli altri, non cita gli altri per pararsi le spalle, ma si espone in prima persona, ci mette la faccia, mette tutta la sua vita in ciò che dice.</w:t>
      </w:r>
    </w:p>
    <w:p>
      <w:pPr>
        <w:pStyle w:val="Normal"/>
        <w:jc w:val="both"/>
        <w:rPr>
          <w:rFonts w:ascii="Verdana" w:hAnsi="Verdana" w:cs="Verdana"/>
          <w:sz w:val="20"/>
          <w:szCs w:val="20"/>
        </w:rPr>
      </w:pPr>
      <w:r>
        <w:rPr>
          <w:rFonts w:cs="Verdana" w:ascii="Verdana" w:hAnsi="Verdana"/>
          <w:sz w:val="20"/>
          <w:szCs w:val="20"/>
        </w:rPr>
        <w:t>Inoltre l’insegnamento di Gesù è pubblico, cioè chiunque può ascoltarlo.</w:t>
      </w:r>
    </w:p>
    <w:p>
      <w:pPr>
        <w:pStyle w:val="Normal"/>
        <w:jc w:val="both"/>
        <w:rPr>
          <w:rFonts w:ascii="Verdana" w:hAnsi="Verdana" w:cs="Verdana"/>
          <w:sz w:val="20"/>
          <w:szCs w:val="20"/>
        </w:rPr>
      </w:pPr>
      <w:r>
        <w:rPr>
          <w:rFonts w:cs="Verdana" w:ascii="Verdana" w:hAnsi="Verdana"/>
          <w:sz w:val="20"/>
          <w:szCs w:val="20"/>
        </w:rPr>
        <w:t>Gesù insegna in sinagoga.</w:t>
      </w:r>
    </w:p>
    <w:p>
      <w:pPr>
        <w:pStyle w:val="Normal"/>
        <w:jc w:val="both"/>
        <w:rPr/>
      </w:pPr>
      <w:r>
        <w:rPr>
          <w:rFonts w:cs="Verdana" w:ascii="Verdana" w:hAnsi="Verdana"/>
          <w:sz w:val="20"/>
          <w:szCs w:val="20"/>
        </w:rPr>
        <w:t xml:space="preserve">La sua parola oltre che autorevole è anche una parola </w:t>
      </w:r>
      <w:r>
        <w:rPr>
          <w:rFonts w:cs="Verdana" w:ascii="Verdana" w:hAnsi="Verdana"/>
          <w:b/>
          <w:bCs/>
          <w:sz w:val="20"/>
          <w:szCs w:val="20"/>
        </w:rPr>
        <w:t xml:space="preserve">potente, </w:t>
      </w:r>
      <w:r>
        <w:rPr>
          <w:rFonts w:cs="Verdana" w:ascii="Verdana" w:hAnsi="Verdana"/>
          <w:sz w:val="20"/>
          <w:szCs w:val="20"/>
        </w:rPr>
        <w:t>cioè crea dei fatti, smuove le cose. E la conseguenza di una parola così autorevole è la reazione violenta di un uomo presente in sinagoga.</w:t>
      </w:r>
    </w:p>
    <w:p>
      <w:pPr>
        <w:pStyle w:val="Normal"/>
        <w:jc w:val="both"/>
        <w:rPr>
          <w:rFonts w:ascii="Verdana" w:hAnsi="Verdana" w:cs="Verdana"/>
          <w:sz w:val="20"/>
          <w:szCs w:val="20"/>
        </w:rPr>
      </w:pPr>
      <w:r>
        <w:rPr>
          <w:rFonts w:cs="Verdana" w:ascii="Verdana" w:hAnsi="Verdana"/>
          <w:sz w:val="20"/>
          <w:szCs w:val="20"/>
        </w:rPr>
        <w:t>Possiamo dire che la parola di Gesù ha la forza di entrare nel cuore dell’uomo e di far saltare fuori tutto quello che non va.</w:t>
      </w:r>
    </w:p>
    <w:p>
      <w:pPr>
        <w:pStyle w:val="Normal"/>
        <w:jc w:val="both"/>
        <w:rPr>
          <w:rFonts w:ascii="Verdana" w:hAnsi="Verdana" w:cs="Verdana"/>
          <w:sz w:val="20"/>
          <w:szCs w:val="20"/>
        </w:rPr>
      </w:pPr>
      <w:r>
        <w:rPr>
          <w:rFonts w:cs="Verdana" w:ascii="Verdana" w:hAnsi="Verdana"/>
          <w:sz w:val="20"/>
          <w:szCs w:val="20"/>
        </w:rPr>
        <w:t>Il demonio non è un diavoletto con le corna, il tridente, le fiamme dell’inferno. Ecco questo è il miglior modo con cui il diavolo ci prende in giro. Chi è quindi il demonio?</w:t>
      </w:r>
    </w:p>
    <w:p>
      <w:pPr>
        <w:pStyle w:val="Normal"/>
        <w:jc w:val="both"/>
        <w:rPr>
          <w:rFonts w:ascii="Verdana" w:hAnsi="Verdana" w:cs="Verdana"/>
          <w:sz w:val="20"/>
          <w:szCs w:val="20"/>
        </w:rPr>
      </w:pPr>
      <w:r>
        <w:rPr>
          <w:rFonts w:cs="Verdana" w:ascii="Verdana" w:hAnsi="Verdana"/>
          <w:sz w:val="20"/>
          <w:szCs w:val="20"/>
        </w:rPr>
        <w:t>L’indemoniato è uno che stava in sinagoga, in chiesa noi diremmo. Era presente e ascoltava ciò che Gesù diceva. Cioè il demonio non ha le corna, ma è dentro al cuore dell’uomo comune, dentro a ciascuno di noi, anche quando vai a messa, frequenti e sei un uomo o una donna di preghiera, comunque all’interno del cuore umano ci può essere un demonio. Chi è il demonio?</w:t>
      </w:r>
    </w:p>
    <w:p>
      <w:pPr>
        <w:pStyle w:val="Normal"/>
        <w:jc w:val="both"/>
        <w:rPr>
          <w:rFonts w:ascii="Verdana" w:hAnsi="Verdana" w:cs="Verdana"/>
          <w:sz w:val="20"/>
          <w:szCs w:val="20"/>
        </w:rPr>
      </w:pPr>
      <w:r>
        <w:rPr>
          <w:rFonts w:cs="Verdana" w:ascii="Verdana" w:hAnsi="Verdana"/>
          <w:sz w:val="20"/>
          <w:szCs w:val="20"/>
        </w:rPr>
        <w:t>Sicuramente è qualcosa che non fa parte del mondo visibile, fa parte del mondo dell’anima, del pensiero, qualcosa di non tangibile, ecco perché è una profonda illusione quella di trovare il demonio nei diavoli, nelle messe nere, nei concerti, in occasioni esteriori, eclatanti.</w:t>
      </w:r>
    </w:p>
    <w:p>
      <w:pPr>
        <w:pStyle w:val="Normal"/>
        <w:jc w:val="both"/>
        <w:rPr/>
      </w:pPr>
      <w:r>
        <w:rPr>
          <w:rFonts w:cs="Verdana" w:ascii="Verdana" w:hAnsi="Verdana"/>
          <w:sz w:val="20"/>
          <w:szCs w:val="20"/>
        </w:rPr>
        <w:t xml:space="preserve">Il demonio è più subdolo, si nasconde dove meno te lo aspetti, e in particolare anche nel cuore dell’uomo religioso, che prega. Questo non ci deve meravigliare, perché in realtà, dire che quello è indemoniato, nella bibbia, significa, che le parole di Gesù hanno talmente toccato nel vivo quest’uomo che gli hanno fatto saltare i gangheri, lo hanno mandato in bestia. </w:t>
      </w:r>
      <w:r>
        <w:rPr>
          <w:rFonts w:cs="Verdana" w:ascii="Verdana" w:hAnsi="Verdana"/>
          <w:b/>
          <w:bCs/>
          <w:sz w:val="20"/>
          <w:szCs w:val="20"/>
        </w:rPr>
        <w:t>E’ dunque la Parola di Gesù capace di far saltare fuori tutto quello che cova dentro il cuore dell’uomo, è una parola che fa verità e fa luce su quello che è sopito, sotterrato in noi.</w:t>
      </w:r>
      <w:r>
        <w:rPr>
          <w:rFonts w:cs="Verdana" w:ascii="Verdana" w:hAnsi="Verdana"/>
          <w:sz w:val="20"/>
          <w:szCs w:val="20"/>
        </w:rPr>
        <w:t xml:space="preserve"> Questa Parola di Gesù è capace di penetrare e di far uscire, scoppiare questa contraddizione interna che a volte cova tranquilla nel cuore dell’uomo. Perché questo è il punto: si può convivere con questa presenza distruttiva dentro al cuore dell’uomo. Ci si può convivere fino a che non arriva una parola più forte a scardinarl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n qui si può pensare che il demonio abbia qualcosa a che fare con una “possessione diabolica”, in realtà quello che la bibbia chiama demonio è qualcosa che a che fare con una serie di atteggiamenti, una serie di pensieri negativi che a volte prendono il cuore dell’uomo e lo attanagliano. Ad esempio quando pensiamo che di fronte ad una situazione non ci sia niente da fare e ci rassegniamo, ci disimpegniamo perché è troppo poco quello che potremmo fare e ci lasciamo bloccare dall’impotenza, oppure quando accettiamo la mediocrità, accettiamo quella vita un po’ assopita, in cui tutto è abitudinario, e si è adagiato sul compromesso, anche questa situazione qua non è ispirata da Dio. </w:t>
      </w:r>
    </w:p>
    <w:p>
      <w:pPr>
        <w:pStyle w:val="Normal"/>
        <w:jc w:val="both"/>
        <w:rPr/>
      </w:pPr>
      <w:r>
        <w:rPr>
          <w:rFonts w:cs="Verdana" w:ascii="Verdana" w:hAnsi="Verdana"/>
          <w:sz w:val="20"/>
          <w:szCs w:val="20"/>
        </w:rPr>
        <w:t>Quando pensiamo che per combattere il demonio ci voglia l’esorcista autorizzato; quando non rispondiamo, quando non assumiamo la responsabilità di fronte alle cose che ci riguardano e diciamo “me ne frego” del bene comune, di tutto ciò che non mi interessa in prima persona. Quando ci disimpegniamo, quando tiriamo a campare e tiriamo i remi in barca. E pensiamo che è sufficiente dare una sverniciatura superficiale per rimediare. Tutto ciò che sa di superficialità, di mediocrità, disimpegno, di rassegnazione, di menefreghismo, di pigrizia e mollezza, di fiacchezza. Tutto questo sicuramente non viene da noi, come non viene da Dio ogni forma di pensiero e di azione che deprime la fantasia, che tarpa le ali, che chiude, isola, giudica e opprime, schiavizza e sfrutta l’uomo sia a livello personale sia a livello sociale, politico. Ecco tutto questo è demonia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do arriva al cuore questa parola autorevole, che ti scuote che ti entra diritta nel cuore e nella vita sembra che ti dia una rigirata di coltello. Quando va a toccare uno di questi atteggiamenti, l’uomo si sente colpito, ferito e come un animale ferito si ribella e reagisce con tutte le sue forze e con violenza.</w:t>
      </w:r>
    </w:p>
    <w:p>
      <w:pPr>
        <w:pStyle w:val="Normal"/>
        <w:jc w:val="both"/>
        <w:rPr>
          <w:rFonts w:ascii="Verdana" w:hAnsi="Verdana" w:cs="Verdana"/>
          <w:sz w:val="20"/>
          <w:szCs w:val="20"/>
        </w:rPr>
      </w:pPr>
      <w:r>
        <w:rPr>
          <w:rFonts w:cs="Verdana" w:ascii="Verdana" w:hAnsi="Verdana"/>
          <w:sz w:val="20"/>
          <w:szCs w:val="20"/>
        </w:rPr>
        <w:t xml:space="preserve">Non deve sfuggire questo fatto, che il demonio si nasconde dove meno te lo aspetti: in  sinagoga; noi potremmo dire in chiesa, perché è qualcosa di molto quotidiano, è una esperienza molto comune, ordinaria quella di questo genere di pensieri e atteggiamenti che possiamo vivere. </w:t>
      </w:r>
    </w:p>
    <w:p>
      <w:pPr>
        <w:pStyle w:val="Normal"/>
        <w:jc w:val="both"/>
        <w:rPr>
          <w:rFonts w:ascii="Verdana" w:hAnsi="Verdana" w:cs="Verdana"/>
          <w:sz w:val="20"/>
          <w:szCs w:val="20"/>
        </w:rPr>
      </w:pPr>
      <w:r>
        <w:rPr>
          <w:rFonts w:cs="Verdana" w:ascii="Verdana" w:hAnsi="Verdana"/>
          <w:sz w:val="20"/>
          <w:szCs w:val="20"/>
        </w:rPr>
        <w:t>Questo demonio stava in chiesa a fare le sue orazioni, come ogni sabato, eppure questa voce, parola potente, autorevole di Gesù lo smaschera, tanto che quest’uomo si sente messo in crisi, in discussione.</w:t>
      </w:r>
    </w:p>
    <w:p>
      <w:pPr>
        <w:pStyle w:val="Normal"/>
        <w:jc w:val="both"/>
        <w:rPr/>
      </w:pPr>
      <w:r>
        <w:rPr>
          <w:rFonts w:cs="Verdana" w:ascii="Verdana" w:hAnsi="Verdana"/>
          <w:sz w:val="20"/>
          <w:szCs w:val="20"/>
        </w:rPr>
        <w:t xml:space="preserve">Recentemente parlando con delle persone, una donna ha avuto una reazione violenta, si è sentita toccata in un punto che lei probabilmente non aveva accettato di sé e della sua vita. Nel senso che </w:t>
      </w:r>
      <w:r>
        <w:rPr>
          <w:rFonts w:cs="Verdana" w:ascii="Verdana" w:hAnsi="Verdana"/>
          <w:b/>
          <w:bCs/>
          <w:sz w:val="20"/>
          <w:szCs w:val="20"/>
        </w:rPr>
        <w:t>quando tu tocchi un punto della vita che è un nodo non risolto, questo ti fa scattare subito la rabbia</w:t>
      </w:r>
      <w:r>
        <w:rPr>
          <w:rFonts w:cs="Verdana" w:ascii="Verdana" w:hAnsi="Verdana"/>
          <w:sz w:val="20"/>
          <w:szCs w:val="20"/>
        </w:rPr>
        <w:t>. Infatti quest’uomo comincia a gridare, non riesci più a controllarti, da buono, buono diventi una bestia arrabbiata. Il demonio infatti dice “che sei venuto qui…”</w:t>
      </w:r>
    </w:p>
    <w:p>
      <w:pPr>
        <w:pStyle w:val="Normal"/>
        <w:jc w:val="both"/>
        <w:rPr/>
      </w:pPr>
      <w:r>
        <w:rPr>
          <w:rFonts w:cs="Verdana" w:ascii="Verdana" w:hAnsi="Verdana"/>
          <w:sz w:val="20"/>
          <w:szCs w:val="20"/>
        </w:rPr>
        <w:t>..Non solo il problema fisico, biologico ma a livello più profondo di natura esistenziale, psicologica. D’altronde è oramai appurato che è più felice spiritualmente vive più a lungo. Se tu vivi in armonia, sentendoti al posto giusto, facendo con amore e intensità e passione le tue azioni è la  migliore garanzia di vivere a lungo. Se sei stressato questo ti rosicchia vita. La malattia è qualcosa che è iniziata molto, molto tempo prima di quando si manifesta. Allora scopri questa sorta di medicina olistica, globale, preventiva: diamo ascolto al nostro corpo, prendiamoci del tempo per curare i nostri disagi interiori. Diamoci del tempo per capire, per riconoscere “perché ho agito così, cosa c’è che non va?” perché quella è la migliore prevenzione per le future malattie. Quali sono i pensieri, gli atteggiamenti, le convinzioni, le dipendenze, gli attaccamenti che mi fanno stare male (anche fisicamente)? Noi dobbiamo fare questa palestra con pazienza, esercitarci a cercare di capire perché ci succede questo, perché reagiamo così. Senza aver paura di entrare nelle nostre ombre, di entrare nei nostri mali e guardare in faccia i nostri demoni, così avremo una maggiore possibilità anche di preven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ccorre provare a fare tutto quello che possiamo fare, agendo su di noi per ciò che ci compete e sensibilizzando gli altri. Di sicuro quello di correggere alcuni nostri atteggiamenti che sono più o meno velatamente distruttivi o autodistruttivi, questo dipende esclusivamente da noi. Possiamo curare questi atteggiamenti andando alle loro radici, non ricorrendo subito ai farmaci (farmacon= veleno) che vanno a curare alcune cose ma ne danneggiano delle altre. Io penso che dovremmo pensare ad un intervento  ad un livello meno commerciale e più globale. Credo che il vangelo di stasera ci aiuti a guardare in questa direzione ed ad approfondire questo disco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ibro di Claudia Rainville: “metamedicina. ogni sintomo è un messaggio. la guarigione a portata di mano” - edizioni amrita 24 eu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Domanda:</w:t>
      </w:r>
      <w:r>
        <w:rPr>
          <w:rFonts w:cs="Verdana" w:ascii="Verdana" w:hAnsi="Verdana"/>
          <w:sz w:val="20"/>
          <w:szCs w:val="20"/>
        </w:rPr>
        <w:t xml:space="preserve"> perché abbiamo tanta paura dei demoni?</w:t>
      </w:r>
    </w:p>
    <w:p>
      <w:pPr>
        <w:pStyle w:val="Normal"/>
        <w:jc w:val="both"/>
        <w:rPr/>
      </w:pPr>
      <w:r>
        <w:rPr>
          <w:rFonts w:cs="Verdana" w:ascii="Verdana" w:hAnsi="Verdana"/>
          <w:sz w:val="20"/>
          <w:szCs w:val="20"/>
        </w:rPr>
        <w:t xml:space="preserve">Abbiamo tanta paura, perché i demoni detto in altro modo, </w:t>
      </w:r>
      <w:r>
        <w:rPr>
          <w:rFonts w:cs="Verdana" w:ascii="Verdana" w:hAnsi="Verdana"/>
          <w:b/>
          <w:bCs/>
          <w:sz w:val="20"/>
          <w:szCs w:val="20"/>
        </w:rPr>
        <w:t>sono le nostre bestie interiori</w:t>
      </w:r>
      <w:r>
        <w:rPr>
          <w:rFonts w:cs="Verdana" w:ascii="Verdana" w:hAnsi="Verdana"/>
          <w:sz w:val="20"/>
          <w:szCs w:val="20"/>
        </w:rPr>
        <w:t>, le parti che meno ci piacciono di noi.</w:t>
      </w:r>
    </w:p>
    <w:p>
      <w:pPr>
        <w:pStyle w:val="Normal"/>
        <w:jc w:val="both"/>
        <w:rPr/>
      </w:pPr>
      <w:r>
        <w:rPr>
          <w:rFonts w:cs="Verdana" w:ascii="Verdana" w:hAnsi="Verdana"/>
          <w:i/>
          <w:iCs/>
          <w:sz w:val="20"/>
          <w:szCs w:val="20"/>
        </w:rPr>
        <w:t>Domanda:</w:t>
      </w:r>
      <w:r>
        <w:rPr>
          <w:rFonts w:cs="Verdana" w:ascii="Verdana" w:hAnsi="Verdana"/>
          <w:sz w:val="20"/>
          <w:szCs w:val="20"/>
        </w:rPr>
        <w:t xml:space="preserve"> I nostri demoni sono le nostre paure e incertezze? </w:t>
      </w:r>
    </w:p>
    <w:p>
      <w:pPr>
        <w:pStyle w:val="Normal"/>
        <w:jc w:val="both"/>
        <w:rPr>
          <w:rFonts w:ascii="Verdana" w:hAnsi="Verdana" w:cs="Verdana"/>
          <w:sz w:val="20"/>
          <w:szCs w:val="20"/>
        </w:rPr>
      </w:pPr>
      <w:r>
        <w:rPr>
          <w:rFonts w:cs="Verdana" w:ascii="Verdana" w:hAnsi="Verdana"/>
          <w:sz w:val="20"/>
          <w:szCs w:val="20"/>
        </w:rPr>
        <w:t>Anche Pietro viene apostrofato “satana” da Gesù, i demoni sono tutte quelle forme di paura che ci vogliono far vivere una vita ridotta, non piena. Non so se le paure = demoni. Sicuramente i demoni si servono di queste paure di osare, di queste incertezze che ci frenano.</w:t>
      </w:r>
    </w:p>
    <w:p>
      <w:pPr>
        <w:pStyle w:val="Normal"/>
        <w:jc w:val="both"/>
        <w:rPr>
          <w:rFonts w:ascii="Verdana" w:hAnsi="Verdana" w:cs="Verdana"/>
          <w:sz w:val="20"/>
          <w:szCs w:val="20"/>
        </w:rPr>
      </w:pPr>
      <w:r>
        <w:rPr>
          <w:rFonts w:cs="Verdana" w:ascii="Verdana" w:hAnsi="Verdana"/>
          <w:sz w:val="20"/>
          <w:szCs w:val="20"/>
        </w:rPr>
        <w:t>Quando noi combattiamo contro queste nostre potenze, perché sono potenze perché sono capaci di legarci, di tenerci non in cammino.</w:t>
      </w:r>
    </w:p>
    <w:p>
      <w:pPr>
        <w:pStyle w:val="Normal"/>
        <w:jc w:val="both"/>
        <w:rPr>
          <w:rFonts w:ascii="Verdana" w:hAnsi="Verdana" w:cs="Verdana"/>
          <w:sz w:val="20"/>
          <w:szCs w:val="20"/>
        </w:rPr>
      </w:pPr>
      <w:r>
        <w:rPr>
          <w:rFonts w:cs="Verdana" w:ascii="Verdana" w:hAnsi="Verdana"/>
          <w:sz w:val="20"/>
          <w:szCs w:val="20"/>
        </w:rPr>
        <w:t>Ogni volta che noi affrontiamo uno di questi nostri demoni noi lavoriamo come fa Gesù, agiamo da esorcisti nei confronti di noi stessi.</w:t>
      </w:r>
    </w:p>
    <w:p>
      <w:pPr>
        <w:pStyle w:val="Normal"/>
        <w:jc w:val="both"/>
        <w:rPr/>
      </w:pPr>
      <w:r>
        <w:rPr>
          <w:rFonts w:cs="Verdana" w:ascii="Verdana" w:hAnsi="Verdana"/>
          <w:sz w:val="20"/>
          <w:szCs w:val="20"/>
        </w:rPr>
        <w:t>Il demone è una forza negativa che abita in noi e ci tiene buoni buonini e che però quando arriva la parola di Gesù, la Verità, la luce, la fa saltare fuo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2:00Z</dcterms:created>
  <dc:creator>Patrizio</dc:creator>
  <dc:description/>
  <cp:keywords/>
  <dc:language>en-US</dc:language>
  <cp:lastModifiedBy>e.guerrieri</cp:lastModifiedBy>
  <dcterms:modified xsi:type="dcterms:W3CDTF">2013-06-20T12:24:00Z</dcterms:modified>
  <cp:revision>10</cp:revision>
  <dc:subject/>
  <dc:title>Il demonio non è un diavoletto con le corna, il tridente, le fiamme dell’inferno</dc:title>
</cp:coreProperties>
</file>