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Tahoma" w:cs="Tahoma"/>
          <w:b/>
          <w:b/>
          <w:bCs/>
          <w:color w:val="000000"/>
          <w:sz w:val="21"/>
        </w:rPr>
      </w:pPr>
      <w:r>
        <w:rPr>
          <w:rStyle w:val="StrongEmphasis"/>
        </w:rPr>
        <w:t xml:space="preserve">27 GENNAIO 2015  - IV Dom/B </w:t>
      </w:r>
    </w:p>
    <w:p>
      <w:pPr>
        <w:pStyle w:val="Normal"/>
        <w:ind w:right="-4815" w:hanging="0"/>
        <w:rPr>
          <w:rFonts w:ascii="Tahoma" w:hAnsi="Tahoma" w:eastAsia="Tahoma" w:cs="Tahoma"/>
          <w:b/>
          <w:b/>
          <w:bCs/>
          <w:color w:val="000000"/>
          <w:sz w:val="21"/>
        </w:rPr>
      </w:pPr>
      <w:r>
        <w:rPr>
          <w:rFonts w:eastAsia="Tahoma" w:cs="Tahoma" w:ascii="Tahoma" w:hAnsi="Tahoma"/>
          <w:b/>
          <w:bCs/>
          <w:color w:val="000000"/>
          <w:sz w:val="21"/>
        </w:rPr>
        <w:t xml:space="preserve">                                                                </w:t>
      </w:r>
      <w:r>
        <w:rPr>
          <w:rFonts w:cs="Tahoma" w:ascii="Tahoma" w:hAnsi="Tahoma"/>
          <w:b/>
          <w:bCs/>
          <w:color w:val="000000"/>
          <w:sz w:val="21"/>
        </w:rPr>
        <w:t>"</w:t>
      </w:r>
      <w:r>
        <w:rPr>
          <w:rStyle w:val="StrongEmphasis"/>
          <w:rFonts w:cs="Arial" w:ascii="Arial" w:hAnsi="Arial"/>
          <w:color w:val="0000FF"/>
          <w:sz w:val="21"/>
          <w:szCs w:val="21"/>
        </w:rPr>
        <w:t xml:space="preserve"> Rovinati dall'amore</w:t>
      </w:r>
      <w:r>
        <w:rPr>
          <w:rFonts w:cs="Tahoma" w:ascii="Tahoma" w:hAnsi="Tahoma"/>
          <w:b/>
          <w:bCs/>
          <w:color w:val="000000"/>
          <w:sz w:val="21"/>
        </w:rPr>
        <w:t>"</w:t>
      </w:r>
    </w:p>
    <w:p>
      <w:pPr>
        <w:pStyle w:val="Normal"/>
        <w:ind w:right="-4815" w:hanging="0"/>
        <w:rPr>
          <w:rStyle w:val="Emphasis"/>
          <w:rFonts w:ascii="Arial" w:hAnsi="Arial" w:cs="Arial"/>
          <w:color w:val="000000"/>
          <w:sz w:val="21"/>
          <w:szCs w:val="21"/>
        </w:rPr>
      </w:pPr>
      <w:r>
        <w:rPr>
          <w:rFonts w:eastAsia="Tahoma" w:cs="Tahoma" w:ascii="Tahoma" w:hAnsi="Tahoma"/>
          <w:b/>
          <w:bCs/>
          <w:color w:val="000000"/>
          <w:sz w:val="21"/>
        </w:rPr>
        <w:t xml:space="preserve">                                                                         </w:t>
      </w:r>
      <w:r>
        <w:rPr>
          <w:rFonts w:cs="Tahoma" w:ascii="Tahoma" w:hAnsi="Tahoma"/>
          <w:b/>
          <w:bCs/>
          <w:color w:val="000000"/>
          <w:sz w:val="21"/>
        </w:rPr>
        <w:t>(Mc 1,21-28)</w:t>
      </w:r>
    </w:p>
    <w:p>
      <w:pPr>
        <w:pStyle w:val="Normal"/>
        <w:jc w:val="center"/>
        <w:rPr/>
      </w:pPr>
      <w:r>
        <w:rPr>
          <w:rStyle w:val="Emphasis"/>
          <w:rFonts w:cs="Arial" w:ascii="Arial" w:hAnsi="Arial"/>
          <w:color w:val="000000"/>
          <w:sz w:val="21"/>
          <w:szCs w:val="21"/>
        </w:rPr>
        <w:t>A volte l'amore si presenta nella nostra vita per donarci un'esistenza più piena e autentica, ma non sappiamo riconoscerlo. Vuole renderci felici, ma per farlo deve far tacere la nostra paura di essere felici e le disarmonie interiori che convivono con la mediocrità di un'esistenza piatta e banale</w:t>
      </w:r>
      <w:r>
        <w:rPr>
          <w:rFonts w:cs="Arial" w:ascii="Arial" w:hAnsi="Arial"/>
          <w:color w:val="000000"/>
          <w:sz w:val="21"/>
          <w:szCs w:val="21"/>
        </w:rPr>
        <w:t>.</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i/>
          <w:i/>
          <w:iCs/>
          <w:color w:val="000000"/>
          <w:sz w:val="20"/>
        </w:rPr>
      </w:pPr>
      <w:r>
        <w:rPr>
          <w:rFonts w:eastAsia="Tahoma" w:cs="Tahoma" w:ascii="Tahoma" w:hAnsi="Tahoma"/>
          <w:color w:val="5F5F5F"/>
          <w:sz w:val="21"/>
          <w:szCs w:val="21"/>
          <w:shd w:fill="FFFFFF" w:val="clear"/>
        </w:rPr>
        <w:t xml:space="preserve"> </w:t>
      </w:r>
      <w:r>
        <w:rPr>
          <w:rFonts w:cs="Tahoma" w:ascii="Tahoma" w:hAnsi="Tahoma"/>
          <w:color w:val="5F5F5F"/>
          <w:sz w:val="21"/>
          <w:szCs w:val="21"/>
          <w:shd w:fill="FFFFFF" w:val="clear"/>
        </w:rPr>
        <w:t xml:space="preserve">Video consigliato: </w:t>
      </w:r>
      <w:r>
        <w:rPr>
          <w:rFonts w:cs="Arial" w:ascii="Arial" w:hAnsi="Arial"/>
          <w:color w:val="000000"/>
          <w:sz w:val="21"/>
          <w:szCs w:val="21"/>
        </w:rPr>
        <w:t>di F. Battiato ft. C. Consoli,</w:t>
      </w:r>
      <w:r>
        <w:rPr>
          <w:rStyle w:val="Appleconvertedspace"/>
          <w:rFonts w:cs="Arial" w:ascii="Arial" w:hAnsi="Arial"/>
          <w:color w:val="000000"/>
          <w:sz w:val="21"/>
          <w:szCs w:val="21"/>
        </w:rPr>
        <w:t> </w:t>
      </w:r>
      <w:hyperlink r:id="rId2">
        <w:r>
          <w:rPr>
            <w:rStyle w:val="InternetLink"/>
            <w:rFonts w:cs="Arial" w:ascii="Arial" w:hAnsi="Arial"/>
            <w:i/>
            <w:iCs/>
            <w:color w:val="05447E"/>
            <w:sz w:val="21"/>
            <w:szCs w:val="21"/>
          </w:rPr>
          <w:t>Tutto l'universo obbedisce all'amore</w:t>
        </w:r>
      </w:hyperlink>
    </w:p>
    <w:p>
      <w:pPr>
        <w:pStyle w:val="Normal"/>
        <w:jc w:val="right"/>
        <w:rPr>
          <w:rFonts w:ascii="Verdana" w:hAnsi="Verdana" w:cs="Arial"/>
          <w:sz w:val="20"/>
        </w:rPr>
      </w:pPr>
      <w:r>
        <w:rPr>
          <w:i/>
          <w:iCs/>
          <w:color w:val="000000"/>
          <w:sz w:val="20"/>
        </w:rPr>
        <w:t>di Luca Buccheri</w:t>
      </w:r>
    </w:p>
    <w:p>
      <w:pPr>
        <w:pStyle w:val="Normal"/>
        <w:jc w:val="both"/>
        <w:rPr>
          <w:rFonts w:ascii="Verdana" w:hAnsi="Verdana" w:cs="Arial"/>
          <w:sz w:val="20"/>
        </w:rPr>
      </w:pPr>
      <w:r>
        <w:rPr>
          <w:rFonts w:cs="Arial" w:ascii="Verdana" w:hAnsi="Verdana"/>
          <w:sz w:val="20"/>
        </w:rPr>
      </w:r>
    </w:p>
    <w:p>
      <w:pPr>
        <w:pStyle w:val="TextBody"/>
        <w:jc w:val="both"/>
        <w:rPr/>
      </w:pPr>
      <w:r>
        <w:rPr>
          <w:rFonts w:cs="Verdana" w:ascii="Verdana" w:hAnsi="Verdana"/>
          <w:sz w:val="20"/>
        </w:rPr>
        <w:t xml:space="preserve">Abbiamo </w:t>
      </w:r>
      <w:r>
        <w:rPr>
          <w:rFonts w:cs="Verdana" w:ascii="Verdana" w:hAnsi="Verdana"/>
          <w:sz w:val="20"/>
          <w:szCs w:val="20"/>
        </w:rPr>
        <w:t xml:space="preserve">ascoltato </w:t>
      </w:r>
      <w:r>
        <w:rPr>
          <w:rStyle w:val="Emphasis"/>
          <w:rFonts w:cs="Arial" w:ascii="Verdana" w:hAnsi="Verdana"/>
          <w:bCs/>
          <w:i w:val="false"/>
          <w:iCs w:val="false"/>
          <w:sz w:val="20"/>
          <w:szCs w:val="20"/>
          <w:shd w:fill="FFFFFF" w:val="clear"/>
        </w:rPr>
        <w:t>Ofra Haza</w:t>
      </w:r>
      <w:r>
        <w:rPr>
          <w:rStyle w:val="Appleconvertedspace"/>
          <w:rFonts w:cs="Arial" w:ascii="Verdana" w:hAnsi="Verdana"/>
          <w:sz w:val="20"/>
          <w:szCs w:val="20"/>
          <w:shd w:fill="FFFFFF" w:val="clear"/>
        </w:rPr>
        <w:t> </w:t>
      </w:r>
      <w:r>
        <w:rPr>
          <w:rFonts w:cs="Arial" w:ascii="Verdana" w:hAnsi="Verdana"/>
          <w:sz w:val="20"/>
          <w:szCs w:val="20"/>
          <w:shd w:fill="FFFFFF" w:val="clear"/>
        </w:rPr>
        <w:t>-</w:t>
      </w:r>
      <w:r>
        <w:rPr>
          <w:rStyle w:val="Appleconvertedspace"/>
          <w:rFonts w:cs="Arial" w:ascii="Verdana" w:hAnsi="Verdana"/>
          <w:sz w:val="20"/>
          <w:szCs w:val="20"/>
          <w:shd w:fill="FFFFFF" w:val="clear"/>
        </w:rPr>
        <w:t> </w:t>
      </w:r>
      <w:r>
        <w:rPr>
          <w:rStyle w:val="Emphasis"/>
          <w:rFonts w:cs="Arial" w:ascii="Verdana" w:hAnsi="Verdana"/>
          <w:bCs/>
          <w:i w:val="false"/>
          <w:iCs w:val="false"/>
          <w:sz w:val="20"/>
          <w:szCs w:val="20"/>
          <w:shd w:fill="FFFFFF" w:val="clear"/>
        </w:rPr>
        <w:t>Tara</w:t>
      </w:r>
      <w:r>
        <w:rPr>
          <w:rFonts w:cs="Arial" w:ascii="Verdana" w:hAnsi="Verdana"/>
          <w:sz w:val="20"/>
          <w:szCs w:val="20"/>
          <w:shd w:fill="FFFFFF" w:val="clear"/>
        </w:rPr>
        <w:t>'ab</w:t>
      </w:r>
      <w:r>
        <w:rPr>
          <w:rFonts w:cs="Verdana" w:ascii="Verdana" w:hAnsi="Verdana"/>
          <w:sz w:val="20"/>
        </w:rPr>
        <w:t xml:space="preserve"> che ha cantato “Eli Eli” melodia ebraica composta dalla poetessa </w:t>
      </w:r>
      <w:r>
        <w:rPr>
          <w:rFonts w:cs="Arial" w:ascii="Arial" w:hAnsi="Arial"/>
          <w:bCs/>
          <w:color w:val="252525"/>
          <w:sz w:val="21"/>
          <w:szCs w:val="21"/>
          <w:shd w:fill="FFFFFF" w:val="clear"/>
        </w:rPr>
        <w:t>Hannah Szenes</w:t>
      </w:r>
      <w:r>
        <w:rPr>
          <w:rFonts w:cs="Verdana" w:ascii="Verdana" w:hAnsi="Verdana"/>
          <w:sz w:val="20"/>
        </w:rPr>
        <w:t>, anch’essa vittima dell’olocausto nazista.</w:t>
      </w:r>
    </w:p>
    <w:p>
      <w:pPr>
        <w:pStyle w:val="TextBody"/>
        <w:jc w:val="both"/>
        <w:rPr>
          <w:rFonts w:ascii="Verdana" w:hAnsi="Verdana" w:cs="Verdana"/>
          <w:sz w:val="20"/>
        </w:rPr>
      </w:pPr>
      <w:r>
        <w:rPr>
          <w:rFonts w:cs="Verdana" w:ascii="Verdana" w:hAnsi="Verdana"/>
          <w:sz w:val="20"/>
        </w:rPr>
        <w:t>Oggi celebriamo il 70esimo anniversario della liberazione del campo di concentramento di Auschwitz e quindi un doveroso ricordo in questa giornata della memoria.</w:t>
      </w:r>
    </w:p>
    <w:p>
      <w:pPr>
        <w:pStyle w:val="TextBody"/>
        <w:jc w:val="both"/>
        <w:rPr>
          <w:rFonts w:ascii="Verdana" w:hAnsi="Verdana" w:cs="Verdana"/>
          <w:sz w:val="20"/>
        </w:rPr>
      </w:pPr>
      <w:r>
        <w:rPr>
          <w:rFonts w:cs="Verdana" w:ascii="Verdana" w:hAnsi="Verdana"/>
          <w:sz w:val="20"/>
        </w:rPr>
        <w:t>Anche il brano del vangelo ci aiuta perché parleremo di liberazione, di come la Parola, la visita di Gesù possa liberare il cuore dell’uomo da tutto ciò che lo tiene schiavo, prigioniero e da tutto ciò che in qualche maniera possiede l'uomo. Infatti abbiamo intitolato un po' ironicamente questa serata “rovinati dall'amore”.  Leggiamo Mc 1,21-28</w:t>
      </w:r>
    </w:p>
    <w:p>
      <w:pPr>
        <w:pStyle w:val="TextBody"/>
        <w:jc w:val="both"/>
        <w:rPr>
          <w:rFonts w:ascii="Verdana" w:hAnsi="Verdana" w:cs="Verdana"/>
          <w:sz w:val="20"/>
        </w:rPr>
      </w:pPr>
      <w:r>
        <w:rPr>
          <w:rFonts w:cs="Verdana" w:ascii="Verdana" w:hAnsi="Verdana"/>
          <w:sz w:val="20"/>
        </w:rPr>
        <w:t>Abbiamo detto che l'amore bussa e viene affinché possiamo vivere una esistenza più autentica, più vera e più libera ma spesso noi siamo posseduti da mille cose che non ci permettono di vivere pienamente e di accorgerci che la vita, che l’amore sta bussando per rimetterci in cammino. Preferiamo rimanere schiavi, preferiamo non percorrere strade di liberazione perché sono faticose. Ed è il caso di quest’uomo che Gesù incontra nella sinagoga.</w:t>
      </w:r>
    </w:p>
    <w:p>
      <w:pPr>
        <w:pStyle w:val="TextBody"/>
        <w:jc w:val="both"/>
        <w:rPr>
          <w:rFonts w:ascii="Verdana" w:hAnsi="Verdana" w:cs="Verdana"/>
          <w:sz w:val="20"/>
        </w:rPr>
      </w:pPr>
      <w:r>
        <w:rPr>
          <w:rFonts w:cs="Verdana" w:ascii="Verdana" w:hAnsi="Verdana"/>
          <w:sz w:val="20"/>
        </w:rPr>
        <w:t>E’ un uomo che è “posseduto da uno spirito impuro”. E' bello vedere questa scena in cui Gesù viene a stanare ciò che è nascosto, ciò che in qualche modo si è fatto come una tana nel cuore dell'uomo: sono tutti quei blocchi, quelle paure, quelle forme di dipendenza che in qualche modo fermano la vita e impediscono all'uomo di essere felice perché è disgregato: da una parte aspira alla felicità ma dall’altra vive un’esperienza di vita mediocre, piatta, banale, superficiale e tutto questo si “incancrenisce”, cioè diventa qualcosa di molto subdolo, nascosto.</w:t>
      </w:r>
    </w:p>
    <w:p>
      <w:pPr>
        <w:pStyle w:val="TextBody"/>
        <w:jc w:val="both"/>
        <w:rPr/>
      </w:pPr>
      <w:r>
        <w:rPr>
          <w:rFonts w:cs="Verdana" w:ascii="Verdana" w:hAnsi="Verdana"/>
          <w:sz w:val="20"/>
        </w:rPr>
        <w:t>Come tutti i brani del vangelo, questo brano è rivolto a ciascuno di noi e qui c'è proprio un riferimento chiaro, esplicito quando leggiamo la descrizione di questo uomo che è chiamato  “</w:t>
      </w:r>
      <w:r>
        <w:rPr>
          <w:rFonts w:cs="Verdana" w:ascii="Verdana" w:hAnsi="Verdana"/>
          <w:i/>
          <w:iCs/>
          <w:sz w:val="20"/>
        </w:rPr>
        <w:t>un</w:t>
      </w:r>
      <w:r>
        <w:rPr>
          <w:rFonts w:cs="Verdana" w:ascii="Verdana" w:hAnsi="Verdana"/>
          <w:sz w:val="20"/>
        </w:rPr>
        <w:t>” uomo  (con l'articolo indeterminativo) cioè è l’umanità, è ciascuno di noi. Ciascuno di noi può mettersi al posto di quest’uomo che viene descritto come posseduto da uno spirito impuro/immondo.</w:t>
      </w:r>
    </w:p>
    <w:p>
      <w:pPr>
        <w:pStyle w:val="TextBody"/>
        <w:jc w:val="both"/>
        <w:rPr>
          <w:rFonts w:ascii="Verdana" w:hAnsi="Verdana" w:cs="Verdana"/>
          <w:sz w:val="20"/>
        </w:rPr>
      </w:pPr>
      <w:r>
        <w:rPr>
          <w:rFonts w:cs="Verdana" w:ascii="Verdana" w:hAnsi="Verdana"/>
          <w:sz w:val="20"/>
        </w:rPr>
        <w:t>Come avviene questa liberazione?</w:t>
      </w:r>
    </w:p>
    <w:p>
      <w:pPr>
        <w:pStyle w:val="TextBody"/>
        <w:jc w:val="both"/>
        <w:rPr>
          <w:rFonts w:ascii="Verdana" w:hAnsi="Verdana" w:cs="Verdana"/>
          <w:sz w:val="20"/>
        </w:rPr>
      </w:pPr>
      <w:r>
        <w:rPr>
          <w:rFonts w:cs="Verdana" w:ascii="Verdana" w:hAnsi="Verdana"/>
          <w:sz w:val="20"/>
        </w:rPr>
        <w:t>Avviene attraverso il passaggio di Gesù e della sua parola che viene descritta come una parola “autorevole” che suscita stupore, meraviglia, ammirazione, perché è autorevole, è forte, è efficace. E' una parola che fa quello che dice, non è semplicemente una promessa come le tante promesse che sentiamo e che poi non hanno riscontro reale.</w:t>
      </w:r>
    </w:p>
    <w:p>
      <w:pPr>
        <w:pStyle w:val="TextBody"/>
        <w:jc w:val="both"/>
        <w:rPr>
          <w:rFonts w:ascii="Verdana" w:hAnsi="Verdana" w:cs="Verdana"/>
          <w:sz w:val="20"/>
        </w:rPr>
      </w:pPr>
      <w:r>
        <w:rPr>
          <w:rFonts w:cs="Verdana" w:ascii="Verdana" w:hAnsi="Verdana"/>
          <w:sz w:val="20"/>
        </w:rPr>
        <w:t>Questa è una parola concreta, vera. E’ proprio la parola in senso ebraico, il “dabar” cioè la parola-evento, la parola che crea nel momento stesso in cui dice una cosa.</w:t>
      </w:r>
    </w:p>
    <w:p>
      <w:pPr>
        <w:pStyle w:val="TextBody"/>
        <w:jc w:val="both"/>
        <w:rPr>
          <w:rFonts w:ascii="Verdana" w:hAnsi="Verdana" w:cs="Verdana"/>
          <w:sz w:val="20"/>
        </w:rPr>
      </w:pPr>
      <w:r>
        <w:rPr>
          <w:rFonts w:cs="Verdana" w:ascii="Verdana" w:hAnsi="Verdana"/>
          <w:sz w:val="20"/>
        </w:rPr>
        <w:t>Questa parola viene a stanare questo male, questo problema profondo che è nel cuore di ogni uomo e quindi forse anche nel cuore di ciascuno di noi. Viene a stanare un nemico che è ancora peggio dei nemici esterni, di quelli che ti tolgono la libertà esterna, perchè è un nemico interno che ti toglie la libertà interiore. Ed è tanto più subdolo perché questo nemico si nasconde nelle profondità del cuore, della coscienza, dell'interiorità umana, e lì vi si nasconde. Perché? Perché allo stare male ci si abitua e a volte si è capaci di sopportare una infelicità enorme senza esserne minimamente consapevoli.</w:t>
      </w:r>
    </w:p>
    <w:p>
      <w:pPr>
        <w:pStyle w:val="TextBody"/>
        <w:jc w:val="both"/>
        <w:rPr>
          <w:rFonts w:ascii="Verdana" w:hAnsi="Verdana" w:cs="Verdana"/>
          <w:sz w:val="20"/>
        </w:rPr>
      </w:pPr>
      <w:r>
        <w:rPr>
          <w:rFonts w:cs="Verdana" w:ascii="Verdana" w:hAnsi="Verdana"/>
          <w:sz w:val="20"/>
        </w:rPr>
        <w:t>Gesù viene proprio per dare questa liberazione, perché l'uomo possa finalmente tornare ad essere “puro” cioè felice, incamminato verso la vita. Infatti la parola “impuro” significa che ha a che fare con la morte: il cadavere era impuro! Tutto ciò che ha a che fare con la morte è impuro ed è per questo che il cammino che Gesù vuole che ogni essere umano possa percorrere è un cammino verso la vita non verso la mort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ossiamo dire che infondo questo è il programma messianico, lo scopo della vita di Gesù: liberare il cuore dell'uomo. E questo è il massimo dell'amore: quando tu aiuti l'altro a camminare con le sue gambe e a tornare ad essere una persona dignitosa, libera e cosciente.</w:t>
      </w:r>
    </w:p>
    <w:p>
      <w:pPr>
        <w:pStyle w:val="TextBody"/>
        <w:jc w:val="both"/>
        <w:rPr>
          <w:rFonts w:ascii="Verdana" w:hAnsi="Verdana" w:cs="Verdana"/>
          <w:sz w:val="20"/>
        </w:rPr>
      </w:pPr>
      <w:r>
        <w:rPr>
          <w:rFonts w:cs="Verdana" w:ascii="Verdana" w:hAnsi="Verdana"/>
          <w:sz w:val="20"/>
        </w:rPr>
        <w:t>Vedremo che questo è un processo non semplice, è un processo faticoso, laborioso.</w:t>
      </w:r>
    </w:p>
    <w:p>
      <w:pPr>
        <w:pStyle w:val="TextBody"/>
        <w:jc w:val="both"/>
        <w:rPr>
          <w:rFonts w:ascii="Verdana" w:hAnsi="Verdana" w:cs="Verdana"/>
          <w:sz w:val="20"/>
        </w:rPr>
      </w:pPr>
      <w:r>
        <w:rPr>
          <w:rFonts w:cs="Verdana" w:ascii="Verdana" w:hAnsi="Verdana"/>
          <w:sz w:val="20"/>
        </w:rPr>
        <w:t>Gesù grida: “taci” a questo indemoniato che a sua volta grida, lo sgrida anche. Proprio perché bisogna, anche con una certa forza, far tacere tutte quelle altre voci che invece di liberare e dare vita all’uomo, schiavizzano l'uomo e lo fanno sentire posseduto, lo svuotano dal di dentro della cosa più bella che è questa libertà, questa dignità che è data a ciascuno di noi.</w:t>
      </w:r>
    </w:p>
    <w:p>
      <w:pPr>
        <w:pStyle w:val="TextBody"/>
        <w:jc w:val="both"/>
        <w:rPr>
          <w:rFonts w:ascii="Verdana" w:hAnsi="Verdana" w:cs="Verdana"/>
          <w:sz w:val="20"/>
        </w:rPr>
      </w:pPr>
      <w:r>
        <w:rPr>
          <w:rFonts w:cs="Verdana" w:ascii="Verdana" w:hAnsi="Verdana"/>
          <w:sz w:val="20"/>
        </w:rPr>
        <w:t>Allora bisogna far tacere tutte quelle parole menzognere di cui ci nutriamo, ogni giorno e che entrano giorno dopo giorno, dentro a nutrire e ad avvelenare lentamente il cuore dell’uomo fino a farci pensare vera una falsità, fino a farci ribaltare la realtà e darci l'illusione che quello che ci sembra di vedere sia il reale, invece vivendo dentro questa dimensione, queste voci disgreganti, false, menzognere, queste illusioni seducono e abbindolano facilmente il cuore dell’uomo, lo portano lentamente verso l'impoverimento, l’impoverimento culturale, mentale, psicologico fino a portarlo alla morte.</w:t>
      </w:r>
    </w:p>
    <w:p>
      <w:pPr>
        <w:pStyle w:val="TextBody"/>
        <w:jc w:val="both"/>
        <w:rPr>
          <w:rFonts w:ascii="Verdana" w:hAnsi="Verdana" w:cs="Verdana"/>
          <w:sz w:val="20"/>
        </w:rPr>
      </w:pPr>
      <w:r>
        <w:rPr>
          <w:rFonts w:cs="Verdana" w:ascii="Verdana" w:hAnsi="Verdana"/>
          <w:sz w:val="20"/>
        </w:rPr>
        <w:t>La parola di Gesù, in questo senso, ha un effetto destabilizzante: la parola di Gesù non viene per farci stare tranquilli, per dirci “bravo” ma la parola di Gesù viene per far tacere queste forme di non libertà e di schiavitù che si sono annidate dentro di noi e che hanno trovato la loro nicchia comoda dove si sono ben nascoste.</w:t>
      </w:r>
    </w:p>
    <w:p>
      <w:pPr>
        <w:pStyle w:val="TextBody"/>
        <w:jc w:val="both"/>
        <w:rPr>
          <w:rFonts w:ascii="Verdana" w:hAnsi="Verdana" w:cs="Verdana"/>
          <w:sz w:val="20"/>
        </w:rPr>
      </w:pPr>
      <w:r>
        <w:rPr>
          <w:rFonts w:cs="Verdana" w:ascii="Verdana" w:hAnsi="Verdana"/>
          <w:sz w:val="20"/>
        </w:rPr>
        <w:t xml:space="preserve">Ed è per questo che la Parola di Gesù (che è autorevole, forte, decisa) è destabilizzante cioè porta ad un cambiamento di vita, di mentalità. Non è un caso che al versetto 15 la prima frase del ministero di Gesù che Gesù pronuncia è “convertitevi, credendo al vangelo” cioè a questa buona notizia però c’è bisogno di una conversione cioè di un cambiamento di direzione/di mentalità. </w:t>
      </w:r>
    </w:p>
    <w:p>
      <w:pPr>
        <w:pStyle w:val="TextBody"/>
        <w:jc w:val="both"/>
        <w:rPr>
          <w:rFonts w:ascii="Verdana" w:hAnsi="Verdana" w:cs="Verdana"/>
          <w:sz w:val="20"/>
        </w:rPr>
      </w:pPr>
      <w:r>
        <w:rPr>
          <w:rFonts w:cs="Verdana" w:ascii="Verdana" w:hAnsi="Verdana"/>
          <w:sz w:val="20"/>
        </w:rPr>
        <w:t>Al versetto, 21 è stato tradotto giustamente con l'imperfetto “Gesù insegnava” perché quando troviamo un imperfetto significa che l’azione è continua, è un’azione duratura e prolungata che continua. E’ come se ci dicesse che non solo Gesù ha insegnato all’epoca ma che Gesù continua ad insegnare anche oggi. Ed insegnare cosa significa? In-segnare significa lasciare un segno, lasciare un segno della sua parola, della sua presenza dentro la nostra interiorità. Ed è anche il segno che vuole lasciare nel cuore di ciascuno di noi.</w:t>
      </w:r>
    </w:p>
    <w:p>
      <w:pPr>
        <w:pStyle w:val="TextBody"/>
        <w:jc w:val="both"/>
        <w:rPr>
          <w:rFonts w:ascii="Verdana" w:hAnsi="Verdana" w:cs="Verdana"/>
          <w:sz w:val="20"/>
        </w:rPr>
      </w:pPr>
      <w:r>
        <w:rPr>
          <w:rFonts w:cs="Verdana" w:ascii="Verdana" w:hAnsi="Verdana"/>
          <w:sz w:val="20"/>
        </w:rPr>
        <w:t xml:space="preserve">Quindi lasciamoci destabilizzare da questa parola che vuole lasciare il segno, da questa parola potente, autorevole. Lui non vuole “romperci” o “farci sentire in colpa” ma quello che lui sta facendo è un’opera di liberazione, quindi lo fa per il nostro bene non per farci sentire in colpa come a volte, anche il potere ecclesiastico/polito, fa, per poter controllare e gestire le persone. </w:t>
      </w:r>
    </w:p>
    <w:p>
      <w:pPr>
        <w:pStyle w:val="TextBody"/>
        <w:jc w:val="both"/>
        <w:rPr>
          <w:rFonts w:ascii="Verdana" w:hAnsi="Verdana" w:cs="Verdana"/>
          <w:sz w:val="20"/>
        </w:rPr>
      </w:pPr>
      <w:r>
        <w:rPr>
          <w:rFonts w:cs="Verdana" w:ascii="Verdana" w:hAnsi="Verdana"/>
          <w:sz w:val="20"/>
        </w:rPr>
        <w:t>Gesù fa esattamente il contrario. Gesù vuole liberare dalle paure, dalle dipendenze, da tutti i legami che portano alla morte.</w:t>
      </w:r>
    </w:p>
    <w:p>
      <w:pPr>
        <w:pStyle w:val="TextBody"/>
        <w:jc w:val="both"/>
        <w:rPr>
          <w:rFonts w:ascii="Verdana" w:hAnsi="Verdana" w:cs="Verdana"/>
          <w:sz w:val="20"/>
        </w:rPr>
      </w:pPr>
      <w:r>
        <w:rPr>
          <w:rFonts w:cs="Verdana" w:ascii="Verdana" w:hAnsi="Verdana"/>
          <w:sz w:val="20"/>
        </w:rPr>
        <w:t xml:space="preserve">Notiamo che la prima reazione è della folla che nel giorno di sabato è in sinagoga e che “resta” (con l'imperfetto)  “restavano scossi (meravigliati) dal suo insegnamento”. E' lo stupore dato dal fatto di vedere non più una parola chiaccherata ma una parola efficace, concreta che non inganna e non usa giri di parole come fanno i parolai ma compie opera, e lascia segni concreti nella vita della gente. </w:t>
      </w:r>
    </w:p>
    <w:p>
      <w:pPr>
        <w:pStyle w:val="TextBody"/>
        <w:jc w:val="both"/>
        <w:rPr>
          <w:rFonts w:ascii="Verdana" w:hAnsi="Verdana" w:cs="Verdana"/>
          <w:sz w:val="20"/>
        </w:rPr>
      </w:pPr>
      <w:r>
        <w:rPr>
          <w:rFonts w:cs="Verdana" w:ascii="Verdana" w:hAnsi="Verdana"/>
          <w:sz w:val="20"/>
        </w:rPr>
        <w:t>Allora potremmo dire che lo stupore, la meraviglia, è la reazione più adeguata di fronte al nuovo. Poi ci sarà una seconda volta in cui la folla si meraviglia: “tutti furono presi da timore, ma che è mai questo? Un insegnamento nuovo”. Lo stupore, la meraviglia infondo ci dice l'apertura verso la novità. Ed è esattamente il contrario della durezza di cuore, che è imparentata con l’insensibilità e l’indifferenza.</w:t>
      </w:r>
    </w:p>
    <w:p>
      <w:pPr>
        <w:pStyle w:val="TextBody"/>
        <w:jc w:val="both"/>
        <w:rPr>
          <w:rFonts w:ascii="Verdana" w:hAnsi="Verdana" w:cs="Verdana"/>
          <w:sz w:val="20"/>
        </w:rPr>
      </w:pPr>
      <w:r>
        <w:rPr>
          <w:rFonts w:cs="Verdana" w:ascii="Verdana" w:hAnsi="Verdana"/>
          <w:sz w:val="20"/>
        </w:rPr>
        <w:t>Allora possiamo chiederci: di fronte alle cose nuove che accadono, come siamo? Siamo impauriti o siamo meravigliati? Siamo induriti, o addirittura il nostro cuore è indifferente, non ci dice né ci fa sentire niente? Oppure si accende una meraviglia, uno stupore, una gioia?</w:t>
      </w:r>
    </w:p>
    <w:p>
      <w:pPr>
        <w:pStyle w:val="TextBody"/>
        <w:jc w:val="both"/>
        <w:rPr>
          <w:rFonts w:ascii="Verdana" w:hAnsi="Verdana" w:cs="Verdana"/>
          <w:sz w:val="20"/>
        </w:rPr>
      </w:pPr>
      <w:r>
        <w:rPr>
          <w:rFonts w:cs="Verdana" w:ascii="Verdana" w:hAnsi="Verdana"/>
          <w:sz w:val="20"/>
        </w:rPr>
        <w:t>Questo fatto avviene in sinagoga. E questo è molto interessante. Perché lo spirito malvagio si trova proprio dove meno te lo aspetti. Lo spirito impuro si trova proprio nei luoghi dove teoricamente non dovrebbe esserci:nella chiesa, nella sinagoga, nei luoghi di cult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Quindi questa è anche una accusa molto forte anche perchè è il primo esorcismo che Gesù compie nel vangelo di Marco (e ne compirà molti) e il primo lo fa proprio in una sinagoga. Ovviamente questo non è per denigrare la sua religione, la religione ebraica, ma questo è per dire: attenzione perché anche i luoghi di culto dove ci sono “i professionisti” della religione possono diventare dei luoghi dove si annida il male. E’ come dire che non c’è nessun luogo “esente” da queste infiltrazioni. Ed è infondo quello che anche papa Ratzinger aveva denunciato sul male e sul marcio che vedeva nella chiesa, nella curia ed è quello che sta cercando di fare anche papa Francesco: quest’opera di purificazione di questi ambienti dove si annida il male, e a volte vi si annida indisturbato, perché è dove non lo cercheresti mai.</w:t>
      </w:r>
    </w:p>
    <w:p>
      <w:pPr>
        <w:pStyle w:val="TextBody"/>
        <w:jc w:val="both"/>
        <w:rPr>
          <w:rFonts w:ascii="Verdana" w:hAnsi="Verdana" w:cs="Verdana"/>
          <w:sz w:val="20"/>
        </w:rPr>
      </w:pPr>
      <w:r>
        <w:rPr>
          <w:rFonts w:cs="Verdana" w:ascii="Verdana" w:hAnsi="Verdana"/>
          <w:sz w:val="20"/>
        </w:rPr>
        <w:t>Quindi anche tra le persone molto religiose, anche tra chi frequenta molto le chiese, le sinagoghe, le moschee… si può annidare uno spirito che porta alla morte e non alla vita, cioè il contrario di quello che Gesù e D-o desidera per il cuore e per la vita dell'uomo.</w:t>
      </w:r>
    </w:p>
    <w:p>
      <w:pPr>
        <w:pStyle w:val="TextBody"/>
        <w:jc w:val="both"/>
        <w:rPr>
          <w:rFonts w:ascii="Verdana" w:hAnsi="Verdana" w:cs="Verdana"/>
          <w:sz w:val="20"/>
        </w:rPr>
      </w:pPr>
      <w:r>
        <w:rPr>
          <w:rFonts w:cs="Verdana" w:ascii="Verdana" w:hAnsi="Verdana"/>
          <w:sz w:val="20"/>
        </w:rPr>
        <w:t>Notate, che l'indemoniato è un uomo che prega: “che c'entri con noi, Gesù Nazareno?” cioè prega usando il nome di Gesù. “sei venuto a rovinarci? Io so chi tu sei: il santo di D-o”. Quindi si può dire che è uno che ha fede perchè prega e chiama per nome Gesù (è la prima volta che Gesù viene chiamato per nome) e sa chi è “il santo di Dio” e quindi dice una cosa vera, e dice anche un'altra cosa vera: che Gesù non ha nulla in comune con lui, con lo spirito di morte.</w:t>
      </w:r>
    </w:p>
    <w:p>
      <w:pPr>
        <w:pStyle w:val="TextBody"/>
        <w:jc w:val="both"/>
        <w:rPr>
          <w:rFonts w:ascii="Verdana" w:hAnsi="Verdana" w:cs="Verdana"/>
          <w:sz w:val="20"/>
        </w:rPr>
      </w:pPr>
      <w:r>
        <w:rPr>
          <w:rFonts w:cs="Verdana" w:ascii="Verdana" w:hAnsi="Verdana"/>
          <w:sz w:val="20"/>
        </w:rPr>
        <w:t xml:space="preserve">Il demone si rivolta rabbiosamente contro Gesù perché Gesù è venuto a tormentarlo, è venuto a “rovinare la sua quiete”, a disturbare con questa visita d’amore il suo annidamento; si trincea dietro alla sua identità, all’esser fatto così.. dietro a queste frasi che servono esclusivamente per non mettersi in discussione. Ecco perché in un’altra parte del vangelo Gesù dirà “io non sono venuto a portare la pace ma la spada, la guerra” cioè non è venuto a lasciare le cose belle tranquille, ma si potrebbe dire che la missione di Gesù è esattamente il contrario del nostro buonismo cristiano. Insomma, è il diavolo che vuole starsene in pace e la parola di Gesù e la visita d'amore di Gesù verso l’uomo e la sua situazione, invece, diventa un fastidio, un tormento, una rovina, è una rovina per colui che vuole starsene in pace, annidato nel cuore dell'uomo. E Gesù non è venuto per lasciarci in pace, è venuto per metterci in crisi, è venuto per cambiare le nostre abitudini, le nostre incrostazioni di morte e per rimetterci in un cammino di vita. </w:t>
      </w:r>
    </w:p>
    <w:p>
      <w:pPr>
        <w:pStyle w:val="TextBody"/>
        <w:jc w:val="both"/>
        <w:rPr>
          <w:rFonts w:ascii="Verdana" w:hAnsi="Verdana" w:cs="Verdana"/>
          <w:sz w:val="20"/>
        </w:rPr>
      </w:pPr>
      <w:r>
        <w:rPr>
          <w:rFonts w:cs="Verdana" w:ascii="Verdana" w:hAnsi="Verdana"/>
          <w:sz w:val="20"/>
        </w:rPr>
        <w:t xml:space="preserve">Al versetto 25 dice “Gesù sgridò” sgridare è lo stesso verbo utilizzato nella bibbia greca dei LXX riferito a Dio, quando D-o sgrida, per bocca dei profeti, contro l’idolatria che crea schiavitù, che crea dipendenza nel suo popolo. E qui dice che “Gesù sgridò questo spirito impuro”. Gesù non ce l'ha con quell'indemoniato, non ce l’ha con quell’uomo, ce l’ha con quello spirito. Insomma Gesù sgrida il male ma non rimprovera il malvagio. Sa distinguere tra il peccato e il peccatore. </w:t>
      </w:r>
    </w:p>
    <w:p>
      <w:pPr>
        <w:pStyle w:val="TextBody"/>
        <w:jc w:val="both"/>
        <w:rPr>
          <w:rFonts w:ascii="Verdana" w:hAnsi="Verdana" w:cs="Verdana"/>
          <w:sz w:val="20"/>
        </w:rPr>
      </w:pPr>
      <w:r>
        <w:rPr>
          <w:rFonts w:cs="Verdana" w:ascii="Verdana" w:hAnsi="Verdana"/>
          <w:sz w:val="20"/>
        </w:rPr>
        <w:t>Gesù gli dice “taci, esci” cioè smetti di mandare questi messaggi falsi, fuorvianti perché questa persona possa finalmente ascoltare una parola vera, autentica, di vita. È come se prima bisogna far tacere quello che disturba che si frappone e non ti permette di cogliere il messaggio. Prima bisogna far tacere e dopo si può ascoltare una nuova voce, una nuova parola che desidera costruire vita dentro di noi. Perché quella è la parola che libera, che ama veramente la persona e desidera il bene.</w:t>
      </w:r>
    </w:p>
    <w:p>
      <w:pPr>
        <w:pStyle w:val="TextBody"/>
        <w:jc w:val="both"/>
        <w:rPr>
          <w:rFonts w:ascii="Verdana" w:hAnsi="Verdana" w:cs="Verdana"/>
          <w:sz w:val="20"/>
        </w:rPr>
      </w:pPr>
      <w:r>
        <w:rPr>
          <w:rFonts w:cs="Verdana" w:ascii="Verdana" w:hAnsi="Verdana"/>
          <w:sz w:val="20"/>
        </w:rPr>
        <w:t>Allora che cos'è lo spirito impuro? Sicuramente sono tutte quelle situazioni esterne all'uomo che in qualche modo, filtrate dal proprio cuore, dalla propria interiorità diventano paure, blocchi, resistenze e che in qualche modo incancreniscono il cuore, incancreniscono la volontà, impigriscono e rendono fiacca, molle, superficiale l'esistenza.</w:t>
      </w:r>
    </w:p>
    <w:p>
      <w:pPr>
        <w:pStyle w:val="TextBody"/>
        <w:jc w:val="both"/>
        <w:rPr>
          <w:rFonts w:ascii="Verdana" w:hAnsi="Verdana" w:cs="Verdana"/>
          <w:sz w:val="20"/>
        </w:rPr>
      </w:pPr>
      <w:r>
        <w:rPr>
          <w:rFonts w:cs="Verdana" w:ascii="Verdana" w:hAnsi="Verdana"/>
          <w:sz w:val="20"/>
        </w:rPr>
        <w:t>Possiamo domandarci ma il diavolo non è quello con le corna? Io penso che a volte è comodo dire che il diavolo è quello con le corna e che possiede le persone per cui occorre l’esorcista. E’ comodo perché sono casi rarissimi, e comunque ci scagionano subito, ci esonerano subito, perché nessuno di noi si sente indemoniato e quindi diciamo: non mi riguarda.</w:t>
      </w:r>
    </w:p>
    <w:p>
      <w:pPr>
        <w:pStyle w:val="TextBody"/>
        <w:jc w:val="both"/>
        <w:rPr>
          <w:rFonts w:ascii="Verdana" w:hAnsi="Verdana" w:cs="Verdana"/>
          <w:sz w:val="20"/>
        </w:rPr>
      </w:pPr>
      <w:r>
        <w:rPr>
          <w:rFonts w:cs="Verdana" w:ascii="Verdana" w:hAnsi="Verdana"/>
          <w:sz w:val="20"/>
        </w:rPr>
        <w:t>Ed è vero perché nessuno di noi è indemoniato, ma abbiamo dei demoni interiori: abbiamo queste paure, blocchi, schiavitù dalle quali non riusciamo ad uscire. Allora invece che a pensare al diavolo con corna e coda proviamo a pensare a come Gesù ha definito Pietro “satana” non perché gli sono spuntate le corna o la coda ma semplicemente perché un determinato modo di pensare mosso dalla paura, dalla convenienza, dall'egoismo, da bassi interessi e anche da indifferenza, da rassegnazione, da pigrizia, da superficialità, da mediocrità sono di fatto il nostro modo quotidiano di essere posseduti, di essere quindi dominati dallo spirito impuro.</w:t>
      </w:r>
    </w:p>
    <w:p>
      <w:pPr>
        <w:pStyle w:val="TextBody"/>
        <w:jc w:val="both"/>
        <w:rPr/>
      </w:pPr>
      <w:r>
        <w:rPr>
          <w:rFonts w:cs="Verdana" w:ascii="Verdana" w:hAnsi="Verdana"/>
          <w:sz w:val="20"/>
        </w:rPr>
        <w:t xml:space="preserve">E Gesù guarisce, guarisce veramente: guarisce nel corpo, nell’anima e nella psiche, perché queste 3 cose sono collegate e siamo un tutt’uno. Proprio come dicevamo 3 anni fa citando il libro di </w:t>
      </w:r>
      <w:r>
        <w:rPr>
          <w:rFonts w:cs="Verdana" w:ascii="Verdana" w:hAnsi="Verdana"/>
          <w:sz w:val="20"/>
          <w:szCs w:val="20"/>
        </w:rPr>
        <w:t xml:space="preserve">Claudia Rainville: “Metamedicina. Ogni sintomo è un messaggio. La guarigione a portata di mano”, </w:t>
      </w:r>
      <w:r>
        <w:rPr>
          <w:rFonts w:cs="Verdana" w:ascii="Verdana" w:hAnsi="Verdana"/>
          <w:sz w:val="20"/>
        </w:rPr>
        <w:t xml:space="preserve">le malattie vengono, a volte, e spesso, perché c'è una causa, una causa in qualche modo anche interiore. Ci può essere una disarmonia, un disequilibrio, una situazione di vita che ti sta schiacciando, ci può essere un'infelicità non riconosciuta. Naturalmente non è automatico. </w:t>
      </w:r>
    </w:p>
    <w:p>
      <w:pPr>
        <w:pStyle w:val="TextBody"/>
        <w:jc w:val="both"/>
        <w:rPr>
          <w:rFonts w:ascii="Verdana" w:hAnsi="Verdana" w:cs="Verdana"/>
          <w:sz w:val="20"/>
        </w:rPr>
      </w:pPr>
      <w:r>
        <w:rPr>
          <w:rFonts w:cs="Verdana" w:ascii="Verdana" w:hAnsi="Verdana"/>
          <w:sz w:val="20"/>
        </w:rPr>
        <w:t>Ecco perché Gesù agisce a livello del fisico ma anche dell'anima, perché non può guarire il fisico se non è guarita la causa, quella malattia dell’anima che ha causato la malattia fisica. Anche la malattia mentale non solo quella fisica porta alla morte.</w:t>
      </w:r>
    </w:p>
    <w:p>
      <w:pPr>
        <w:pStyle w:val="TextBody"/>
        <w:jc w:val="both"/>
        <w:rPr>
          <w:rFonts w:ascii="Verdana" w:hAnsi="Verdana" w:cs="Verdana"/>
          <w:sz w:val="20"/>
        </w:rPr>
      </w:pPr>
      <w:r>
        <w:rPr>
          <w:rFonts w:cs="Verdana" w:ascii="Verdana" w:hAnsi="Verdana"/>
          <w:sz w:val="20"/>
        </w:rPr>
        <w:t xml:space="preserve">Alla fine c’è questo scuotersi di questo uomo e di questo spirito impuro che lo strazia, che grida forte ed esce, esce da lui. C’è come un esodo. E’ davvero un esodo, è davvero una liberazione. E’ la liberazione non più dai faraoni esterni ma è la liberazione dal faraone interiore, quello più subdolo, chiamiamoli come vogliamo: demoni, dipendenze, fobie….. Ognuno può nominare il suo faraone, il suo padrone. </w:t>
      </w:r>
    </w:p>
    <w:p>
      <w:pPr>
        <w:pStyle w:val="TextBody"/>
        <w:jc w:val="both"/>
        <w:rPr>
          <w:rFonts w:ascii="Verdana" w:hAnsi="Verdana" w:cs="Verdana"/>
          <w:sz w:val="20"/>
        </w:rPr>
      </w:pPr>
      <w:r>
        <w:rPr>
          <w:rFonts w:cs="Verdana" w:ascii="Verdana" w:hAnsi="Verdana"/>
          <w:sz w:val="20"/>
        </w:rPr>
        <w:t>Però è lì che Gesù e questa parola vuole entrare e vuole agire e lo fa con questa maniera forte: taci e esci.</w:t>
      </w:r>
    </w:p>
    <w:p>
      <w:pPr>
        <w:pStyle w:val="TextBody"/>
        <w:jc w:val="both"/>
        <w:rPr>
          <w:rFonts w:ascii="Verdana" w:hAnsi="Verdana" w:cs="Verdana"/>
          <w:sz w:val="20"/>
        </w:rPr>
      </w:pPr>
      <w:r>
        <w:rPr>
          <w:rFonts w:cs="Verdana" w:ascii="Verdana" w:hAnsi="Verdana"/>
          <w:sz w:val="20"/>
        </w:rPr>
        <w:t>E questa uscita è drammatica perché questo uomo viene sconvolto. C’è uno strazio, c’è un tormento, perché anche il processo di liberazione è faticoso, è un altro parto, significa essere partoriti nuovamente alla vita, alla libertà e quindi è una conquista. L’essere uomini liberi è una conquista, perché non si nasce liberi ma lo si diventa. E lo si diventa perché si riconoscono e si accolgono tutte le visite che la Vita e che l'amore fa nella storia di ciascuno, sapendo riconoscere anche le false visite, le false parole, i falsi amori.</w:t>
      </w:r>
    </w:p>
    <w:p>
      <w:pPr>
        <w:pStyle w:val="TextBody"/>
        <w:jc w:val="both"/>
        <w:rPr>
          <w:rFonts w:ascii="Verdana" w:hAnsi="Verdana" w:cs="Verdana"/>
          <w:sz w:val="20"/>
        </w:rPr>
      </w:pPr>
      <w:r>
        <w:rPr>
          <w:rFonts w:cs="Verdana" w:ascii="Verdana" w:hAnsi="Verdana"/>
          <w:sz w:val="20"/>
        </w:rPr>
        <w:t>Ecco perché Gesù/questo vangelo/questa Parola è il più grande alleato. E’ davvero il regalo più grande perché vuole renderci davvero persone libere e quindi persone consapevoli, libere di amare, libere di servire, libere di fare delle scelte coraggiose, libere di camminare aprendo nuove vie, libere di sognare futuri diversi, libere di costruire anche dalle macerie. Gesù ci vuole così, e ci vuole così perché questo risponde a quella bontà originaria che siamo noi, perché infondo questo spirito impuro significa che noi in origine siamo creature veramente buone e belle e quindi non siamo fatte per stare male, per l'infelicità ma siamo stati quasi “programmati” per la felicità. Eppure con questo concorso esterno e questo assenso interno ci avviluppiamo dentro a delle realtà che non ci fanno stare bene e ne diventiamo schiavi, chi più chi meno, a gradi diversi. Allora Gesù è venuto e viene per liberarci e vorrei in questo settantesimo anniversario della liberazione di Auschwitz, leggervi qualcosa da questo grande ebreo, logopedista: Viktor Frankl  che ha scritto “Uno psicologo nei lager”</w:t>
      </w:r>
    </w:p>
    <w:p>
      <w:pPr>
        <w:pStyle w:val="TextBody"/>
        <w:jc w:val="both"/>
        <w:rPr>
          <w:rFonts w:ascii="Verdana" w:hAnsi="Verdana" w:cs="Verdana"/>
          <w:sz w:val="20"/>
        </w:rPr>
      </w:pPr>
      <w:r>
        <w:rPr>
          <w:rFonts w:cs="Verdana" w:ascii="Verdana" w:hAnsi="Verdana"/>
          <w:sz w:val="20"/>
        </w:rPr>
        <w:t>"Sulla terra esistono soltanto due razze umane, e solo queste due; la "razza" degli uomini per bene e quella dei poco di buono. Queste due razze sono diffuse ovunque, penetrano e s'infilano in tutti i gruppi. Nessun gruppo è composto esclusivamente da persone per bene o esclusivamente da poco di buono. In questo senso non esiste dunque un gruppo di "razza pura".</w:t>
      </w:r>
    </w:p>
    <w:p>
      <w:pPr>
        <w:pStyle w:val="TextBody"/>
        <w:jc w:val="both"/>
        <w:rPr>
          <w:rFonts w:ascii="Verdana" w:hAnsi="Verdana" w:cs="Verdana"/>
          <w:sz w:val="20"/>
        </w:rPr>
      </w:pPr>
      <w:r>
        <w:rPr>
          <w:rFonts w:cs="Verdana" w:ascii="Verdana" w:hAnsi="Verdana"/>
          <w:sz w:val="20"/>
        </w:rPr>
        <w:t>E poi lui che è stato nei lager nazisti, racconta il giorno della liberazione di 70 anni fa dai campi del lager:</w:t>
      </w:r>
    </w:p>
    <w:p>
      <w:pPr>
        <w:pStyle w:val="TextBody"/>
        <w:jc w:val="both"/>
        <w:rPr/>
      </w:pPr>
      <w:r>
        <w:rPr>
          <w:rFonts w:cs="Verdana" w:ascii="Verdana" w:hAnsi="Verdana"/>
          <w:sz w:val="20"/>
        </w:rPr>
        <w:t>“</w:t>
      </w:r>
      <w:r>
        <w:rPr>
          <w:rFonts w:cs="Verdana" w:ascii="Verdana" w:hAnsi="Verdana"/>
          <w:sz w:val="20"/>
        </w:rPr>
        <w:t xml:space="preserve">Dopo giorni di grandissima tensione un bel mattino, sulla porta del </w:t>
      </w:r>
      <w:r>
        <w:rPr>
          <w:rFonts w:cs="Verdana" w:ascii="Verdana" w:hAnsi="Verdana"/>
          <w:i/>
          <w:sz w:val="20"/>
        </w:rPr>
        <w:t xml:space="preserve">Lager, </w:t>
      </w:r>
      <w:r>
        <w:rPr>
          <w:rFonts w:cs="Verdana" w:ascii="Verdana" w:hAnsi="Verdana"/>
          <w:sz w:val="20"/>
        </w:rPr>
        <w:t>sventolò una bandiera bianca. A questa forte tensione psichica, seguì allora una completa distensione interiore, ma s’inganna chi pensa che fossimo felici. Quale fu la realtà?</w:t>
      </w:r>
    </w:p>
    <w:p>
      <w:pPr>
        <w:pStyle w:val="TextBody"/>
        <w:jc w:val="both"/>
        <w:rPr/>
      </w:pPr>
      <w:r>
        <w:rPr>
          <w:rFonts w:cs="Verdana" w:ascii="Verdana" w:hAnsi="Verdana"/>
          <w:sz w:val="20"/>
        </w:rPr>
        <w:t xml:space="preserve">Con passi stanchi, i compagni si trascinarono alla porta del </w:t>
      </w:r>
      <w:r>
        <w:rPr>
          <w:rFonts w:cs="Verdana" w:ascii="Verdana" w:hAnsi="Verdana"/>
          <w:i/>
          <w:sz w:val="20"/>
        </w:rPr>
        <w:t xml:space="preserve">Lager </w:t>
      </w:r>
      <w:r>
        <w:rPr>
          <w:rFonts w:cs="Verdana" w:ascii="Verdana" w:hAnsi="Verdana"/>
          <w:sz w:val="20"/>
        </w:rPr>
        <w:t xml:space="preserve">— le gambe li reggevano appena. Timorosi, si guardarono intorno, s’interrogarono l’un l’altro con lo sguardo. Poi fecero i primi passi irresoluti, oltre la porta del </w:t>
      </w:r>
      <w:r>
        <w:rPr>
          <w:rFonts w:cs="Verdana" w:ascii="Verdana" w:hAnsi="Verdana"/>
          <w:i/>
          <w:sz w:val="20"/>
        </w:rPr>
        <w:t xml:space="preserve">Lager. </w:t>
      </w:r>
      <w:r>
        <w:rPr>
          <w:rFonts w:cs="Verdana" w:ascii="Verdana" w:hAnsi="Verdana"/>
          <w:sz w:val="20"/>
        </w:rPr>
        <w:t xml:space="preserve">Questa volta non tuona nessun comando, nessuno s’accovaccia per schivare un pugno, un calcio. No: questa volta la sentinella offre sigarette. Non è certo facile riconoscere di primo acchito le sentinelle, perché si sono affrettate ad indossare abiti civili. Proseguo lentamente, seguendo la strada d’accesso. Le gambe fanno già male e minacciano di cedere. Mi trascino in avanti, voglio vedere per la prima volta i dintorni del </w:t>
      </w:r>
      <w:r>
        <w:rPr>
          <w:rFonts w:cs="Verdana" w:ascii="Verdana" w:hAnsi="Verdana"/>
          <w:i/>
          <w:sz w:val="20"/>
        </w:rPr>
        <w:t xml:space="preserve">Lager </w:t>
      </w:r>
      <w:r>
        <w:rPr>
          <w:rFonts w:cs="Verdana" w:ascii="Verdana" w:hAnsi="Verdana"/>
          <w:sz w:val="20"/>
        </w:rPr>
        <w:t>— o meglio: vederli per la prima volta da uomo libero. Vado così nella natura, nella libertà. « Nella libertà », mormoro, rimuginando queste parole; ma non riesco semplicemente a capire. La parola libertà era troppo logorata dai nostalgici sogni di lunghi anni e il concetto troppo pallido; confrontato con la realtà, si dissolveva. La realtà non penetra ancora nell’intimo della coscienza: non la si può comprendere bene.</w:t>
      </w:r>
    </w:p>
    <w:p>
      <w:pPr>
        <w:pStyle w:val="TextBody"/>
        <w:jc w:val="both"/>
        <w:rPr>
          <w:rFonts w:ascii="Verdana" w:hAnsi="Verdana" w:cs="Verdana"/>
          <w:sz w:val="20"/>
        </w:rPr>
      </w:pPr>
      <w:r>
        <w:rPr>
          <w:rFonts w:cs="Verdana" w:ascii="Verdana" w:hAnsi="Verdana"/>
          <w:sz w:val="20"/>
        </w:rPr>
        <w:t>La psicologia chiama « evidente spersonalizzazione » ciò che gli internati sperimentano, una volta rimessi in libertà. Tutto pare irreale, inverosimile, tutto pare un solo sogno. Non ci si può ancora credere. Spesso, troppo spesso, il sogno s’è preso gioco di noi, in questi ultimi anni. Quanto spesso abbiamo sognato il giorno nel quale saremmo stati liberi di andare. Quanto spesso abbiamo sognato di tornarcene a casa; si salutano gli amici, si abbraccia la moglie, ci si siede al tavolo con loro e si comincia a dire quanto è successo in questi anni e quanto spesso si è sognato il giorno in cui li avremmo rivisti — e finalmente questo giorno è arrivato! Improvvisamente, risuonano all’orecchio tre fischi striduli, l’ordine «alzatevi»; ci strappavano dal sogno dopo che la libertà si era intravista per l’ennesima volta. Dobbiamo credere tutto, così, d’un tratto? Ora, questa libertà si è fatta veramente reale?</w:t>
      </w:r>
    </w:p>
    <w:p>
      <w:pPr>
        <w:pStyle w:val="TextBody"/>
        <w:jc w:val="both"/>
        <w:rPr/>
      </w:pPr>
      <w:r>
        <w:rPr>
          <w:rFonts w:cs="Verdana" w:ascii="Verdana" w:hAnsi="Verdana"/>
          <w:sz w:val="20"/>
        </w:rPr>
        <w:t xml:space="preserve">Eppure è così. Il corpo ha invece meno inibizioni dell’anima. Non appena è possibile, il corpo sfrutta la realtà, arraffa, letteralmente: infatti cominciamo a divorare. Si mangia per ore, per giorni, per metà della notte. È inconcepibile quanto possiamo mangiare. Passano giorni, molti giorni, finché si scioglie non solo la lingua, ma qualcosa all’interno. Allora avvertiamo che una breccia si è aperta nella barriera, quello strano ostacolo dal quale tutti eravamo fino ad allora impediti. Poi, un giorno, qualche tempo dopo la liberazione, cammini in aperta campagna, per chilometri e chilometri, attraverso prati fioriti, fino alla borgata nelle vicinanze del </w:t>
      </w:r>
      <w:r>
        <w:rPr>
          <w:rFonts w:cs="Verdana" w:ascii="Verdana" w:hAnsi="Verdana"/>
          <w:i/>
          <w:sz w:val="20"/>
        </w:rPr>
        <w:t xml:space="preserve">Lager. </w:t>
      </w:r>
      <w:r>
        <w:rPr>
          <w:rFonts w:cs="Verdana" w:ascii="Verdana" w:hAnsi="Verdana"/>
          <w:sz w:val="20"/>
        </w:rPr>
        <w:t xml:space="preserve">Allodole s’alzano in volo, si librano in alto; senti risuonare il loro canto e la loro gioia, là in alto, nello spazio infinito. Non c’è nessuno, lì vicino, intorno a te, vi sono vasti campi e il cielo e il canto di gioia delle allodole e l’infinito. Allora non prosegui più in questo infinito, ti fermi, ti guardi intorno e volgi gli occhi verso l’alto e cadi in ginocchio. In quest’attimo non sai molto di te, né del mondo; senti in te una frase sola, e sempre quella, ripetuta: « Dal profondo chiamai il Signore ed Egli mi rispose dai liberi spazi » </w:t>
      </w:r>
      <w:r>
        <w:rPr>
          <w:rFonts w:cs="Verdana" w:ascii="Verdana" w:hAnsi="Verdana"/>
          <w:i/>
          <w:sz w:val="20"/>
        </w:rPr>
        <w:t xml:space="preserve">(SI </w:t>
      </w:r>
      <w:r>
        <w:rPr>
          <w:rFonts w:cs="Verdana" w:ascii="Verdana" w:hAnsi="Verdana"/>
          <w:sz w:val="20"/>
        </w:rPr>
        <w:t>118,5). — Quanto tempo sei rimasto là, in ginocchio, quanto spesso hai ripetuto questa frase — il ricordo non può dirlo... Ma in questo giorno, in quest’ora, è cominciata la tua nuova vita, e tu lo sai. Passo dopo passo, non altrimenti, penetri in questa nuova vita, ridiventi uomo.”</w:t>
      </w:r>
    </w:p>
    <w:p>
      <w:pPr>
        <w:pStyle w:val="TextBody"/>
        <w:jc w:val="both"/>
        <w:rPr/>
      </w:pPr>
      <w:r>
        <w:rPr>
          <w:rFonts w:cs="Verdana" w:ascii="Verdana" w:hAnsi="Verdana"/>
          <w:sz w:val="20"/>
        </w:rPr>
        <w:t xml:space="preserve">Canzone “Eli, Eli” cantata da </w:t>
      </w:r>
      <w:r>
        <w:rPr>
          <w:rStyle w:val="Emphasis"/>
          <w:rFonts w:cs="Arial" w:ascii="Verdana" w:hAnsi="Verdana"/>
          <w:bCs/>
          <w:i w:val="false"/>
          <w:iCs w:val="false"/>
          <w:sz w:val="20"/>
          <w:szCs w:val="20"/>
          <w:shd w:fill="FFFFFF" w:val="clear"/>
        </w:rPr>
        <w:t>Ofra Haza</w:t>
      </w:r>
      <w:r>
        <w:rPr>
          <w:rFonts w:cs="Verdana" w:ascii="Verdana" w:hAnsi="Verdana"/>
          <w:sz w:val="20"/>
        </w:rPr>
        <w:t xml:space="preserve">, poesia scritta da </w:t>
      </w:r>
      <w:r>
        <w:rPr>
          <w:rFonts w:cs="Arial" w:ascii="Verdana" w:hAnsi="Verdana"/>
          <w:bCs/>
          <w:sz w:val="20"/>
          <w:szCs w:val="20"/>
          <w:shd w:fill="FFFFFF" w:val="clear"/>
        </w:rPr>
        <w:t>Hannah Szenes</w:t>
      </w:r>
      <w:r>
        <w:rPr>
          <w:rFonts w:cs="Verdana" w:ascii="Verdana" w:hAnsi="Verdana"/>
          <w:sz w:val="20"/>
          <w:szCs w:val="20"/>
        </w:rPr>
        <w:t xml:space="preserve"> </w:t>
      </w:r>
      <w:r>
        <w:rPr>
          <w:rFonts w:cs="Verdana" w:ascii="Verdana" w:hAnsi="Verdana"/>
          <w:sz w:val="20"/>
        </w:rPr>
        <w:t>questa eroina e poetessa ebrea ungherese che muore trucidata dai nazisti nel 1944 con un coraggio da leone e che scrive questa poesia bellissima “passeggiata a Cesarea” che potete trovare su internet che chiede: Dio mio, Dio mio non fermarti in eterno.</w:t>
      </w:r>
    </w:p>
    <w:p>
      <w:pPr>
        <w:pStyle w:val="TextBody"/>
        <w:jc w:val="both"/>
        <w:rPr>
          <w:rFonts w:ascii="Verdana" w:hAnsi="Verdana" w:cs="Verdana"/>
          <w:i/>
          <w:i/>
          <w:iCs/>
          <w:sz w:val="20"/>
        </w:rPr>
      </w:pPr>
      <w:r>
        <w:rPr>
          <w:rFonts w:cs="Verdana" w:ascii="Verdana" w:hAnsi="Verdana"/>
          <w:i/>
          <w:iCs/>
          <w:sz w:val="20"/>
        </w:rPr>
        <w:t>Domanda: non ho ben capito perchè dici che l'indemoniato è uno che prega. Le sue parole non mi sembrano di invocazione, di affidamento..</w:t>
      </w:r>
    </w:p>
    <w:p>
      <w:pPr>
        <w:pStyle w:val="TextBody"/>
        <w:jc w:val="both"/>
        <w:rPr>
          <w:rFonts w:ascii="Verdana" w:hAnsi="Verdana" w:cs="Verdana"/>
          <w:sz w:val="20"/>
        </w:rPr>
      </w:pPr>
      <w:r>
        <w:rPr>
          <w:rFonts w:cs="Verdana" w:ascii="Verdana" w:hAnsi="Verdana"/>
          <w:sz w:val="20"/>
        </w:rPr>
        <w:t xml:space="preserve">Nel senso che intanto chiama Gesù per nome “Gesù nazareno” poi lo definisce in modo teologicamente corretto come il santo di Dio. Certo non prega nel senso di una preghiera ma nel senso che è di sabato dentro la sinagoga e in sinagoga, di sabato, si va per pregare. Quindi possiamo dire che in un certo senso anche nel cuore dei più religiosi, nel cuore delle celebrazioni si può annidare una mentalità di morte e non di vita e Gesù non si ferma neanche davanti alla sacralità di certi luoghi o di certe funzioni. A lui sta a cuore la libertà dell'uomo. </w:t>
      </w:r>
    </w:p>
    <w:p>
      <w:pPr>
        <w:pStyle w:val="TextBody"/>
        <w:jc w:val="both"/>
        <w:rPr>
          <w:rFonts w:ascii="Verdana" w:hAnsi="Verdana" w:eastAsia="Times New Roman" w:cs="Georgia"/>
          <w:color w:val="333333"/>
          <w:sz w:val="20"/>
          <w:lang w:eastAsia="it-IT"/>
        </w:rPr>
      </w:pPr>
      <w:r>
        <w:rPr>
          <w:rFonts w:cs="Verdana" w:ascii="Verdana" w:hAnsi="Verdana"/>
          <w:sz w:val="20"/>
        </w:rPr>
        <w:t>C'è anche una bellissima preghiera di Turoldo che dice che da quando Satana ha voluto portare Gesù sul pinnacolo del tempio, il tempio non è più il luogo dove Dio abita ma il luogo dove abita Satana. ovviamente è una forma poetica ma anche per dire che anche gli uomini di religione non sono “esenti” da questo rischio di essere su strade di morte. Cioè la garanzia non è che tu preghi tutti i giorni e vai a messa. Non è quella la garanzia. Infondo l'unica garanzia è questo ascoltare, accogliere questa parola, riconoscere questa visita e lasciarsi mettere in discussione. Quando uomini e donne religiosi ti danno delle risposte del tipo: “ma qui si è sempre fatto così”, “questa è la nostra tradizione e non si discute”, quando c’è chiusura nei confronti di ogni novità, come per quell’insegnamento nuovo che Gesù è venuto a portare. Quando di fronte al bisognoso, di fronte a chi è nella necessità c’è un atteggiamento di indifferenza, di insensibilità sono atteggiamenti che possono esserci anche nel cuore dell’uomo religiosissimo che non vengono da Dio, non appartengono a Dio e non portano a Dio ma portano a strade di morte.</w:t>
      </w:r>
    </w:p>
    <w:p>
      <w:pPr>
        <w:pStyle w:val="TextBody"/>
        <w:jc w:val="both"/>
        <w:rPr>
          <w:rFonts w:ascii="Verdana" w:hAnsi="Verdana" w:eastAsia="Times New Roman" w:cs="Georgia"/>
          <w:color w:val="333333"/>
          <w:sz w:val="20"/>
          <w:lang w:eastAsia="it-IT"/>
        </w:rPr>
      </w:pPr>
      <w:r>
        <w:rPr>
          <w:rFonts w:eastAsia="Times New Roman" w:cs="Georgia" w:ascii="Verdana" w:hAnsi="Verdana"/>
          <w:color w:val="333333"/>
          <w:sz w:val="20"/>
          <w:lang w:eastAsia="it-IT"/>
        </w:rPr>
      </w:r>
    </w:p>
    <w:p>
      <w:pPr>
        <w:pStyle w:val="TextBody"/>
        <w:jc w:val="both"/>
        <w:rPr>
          <w:rFonts w:ascii="Verdana" w:hAnsi="Verdana" w:eastAsia="Times New Roman" w:cs="Georgia"/>
          <w:i/>
          <w:i/>
          <w:iCs/>
          <w:sz w:val="20"/>
          <w:lang w:eastAsia="it-IT"/>
        </w:rPr>
      </w:pPr>
      <w:r>
        <w:rPr>
          <w:rFonts w:eastAsia="Times New Roman" w:cs="Georgia" w:ascii="Verdana" w:hAnsi="Verdana"/>
          <w:i/>
          <w:iCs/>
          <w:sz w:val="20"/>
          <w:lang w:eastAsia="it-IT"/>
        </w:rPr>
        <w:t>Intervento: Ricordo Etty Hillesum che ci dice"si vorrebbe essere balsamo per molte ferite". Nella mia vita non ho mai incontrato spiriti impuri ma...tanti poveri diavoli...cuori pieni di ferite per cui essere balsamo...il male peggiore da cui liberarci è non essere balsamo per nessuno..</w:t>
      </w:r>
    </w:p>
    <w:p>
      <w:pPr>
        <w:pStyle w:val="TextBody"/>
        <w:jc w:val="both"/>
        <w:rPr>
          <w:rFonts w:ascii="Verdana" w:hAnsi="Verdana" w:eastAsia="Times New Roman" w:cs="Georgia"/>
          <w:sz w:val="20"/>
          <w:lang w:eastAsia="it-IT"/>
        </w:rPr>
      </w:pPr>
      <w:r>
        <w:rPr>
          <w:rFonts w:eastAsia="Times New Roman" w:cs="Georgia" w:ascii="Verdana" w:hAnsi="Verdana"/>
          <w:sz w:val="20"/>
          <w:lang w:eastAsia="it-IT"/>
        </w:rPr>
        <w:t>Che bello! Sì perché infondo è anche quello che dicevamo domenica scorsa: questo pescatore di umanità, questa opera che Gesù compie, questa parola di verità, amorevole ma nello stesso tempo anche tagliente, dura che in qualche modo crea una lacerazione, una divisione interiore è l’opera che può continuare e deve continuare attraverso di noi. Cioè la persona che ha fatto l’esperienza della liberazione, della fiducia, del ricominciare dopo la tempesta/la crisi/la sconfitta può diventare a sua volta, è invitata a diventare un traino per altri, tu dici “balsamo” ricordando Etty. Sicuramente! E’ restituire non a quello che ti ha salvato, liberato ma restituire a qualcun altro, restituire a chi non può restituirti. Restituire non per lo scambio, non ti do perché tu mi darai ma per questa catena di amore che libera. Questo io credo che sia divino, questo modo di procedere e di rompere le catene e allargare questo regno di D-o che è appunto regno di libertà e di dignità, è divino. Questo è divino. Questo è quello che infondo viene chiesto a ciascuno di noi, anche tenendo le nostre ferite, cioè questo non vuol dire diventare perfetti o “puri” nel senso di perfetti. Ma “puro” nel senso che hai scelto di andare verso la vita e quindi anche di aiutare l’altro ad andare verso la vita. D’altronde se tu decidi di andare verso la vita anche inconsapevolmente aiuti l’altro ad andare verso la vita, anche se non sei un guaritore o un missionario, perché la tua stessa scelta di libertà e di vita, contagia, può portare anche altri a condividere questa direzione</w:t>
      </w:r>
    </w:p>
    <w:p>
      <w:pPr>
        <w:pStyle w:val="TextBody"/>
        <w:jc w:val="both"/>
        <w:rPr>
          <w:rFonts w:ascii="Verdana" w:hAnsi="Verdana" w:eastAsia="Times New Roman" w:cs="Georgia"/>
          <w:i/>
          <w:i/>
          <w:iCs/>
          <w:sz w:val="20"/>
          <w:lang w:eastAsia="it-IT"/>
        </w:rPr>
      </w:pPr>
      <w:r>
        <w:rPr>
          <w:rFonts w:eastAsia="Times New Roman" w:cs="Georgia" w:ascii="Verdana" w:hAnsi="Verdana"/>
          <w:i/>
          <w:iCs/>
          <w:sz w:val="20"/>
          <w:lang w:eastAsia="it-IT"/>
        </w:rPr>
        <w:t>Intervento: nella mia vita credo di avere provato l'"esodo" dal Faraone interno, ma...di faraoni da cui liberarci, ce ne sono sempre!</w:t>
      </w:r>
    </w:p>
    <w:p>
      <w:pPr>
        <w:pStyle w:val="TextBody"/>
        <w:jc w:val="both"/>
        <w:rPr>
          <w:rFonts w:ascii="Verdana" w:hAnsi="Verdana" w:eastAsia="Times New Roman" w:cs="Georgia"/>
          <w:sz w:val="20"/>
          <w:lang w:eastAsia="it-IT"/>
        </w:rPr>
      </w:pPr>
      <w:r>
        <w:rPr>
          <w:rFonts w:eastAsia="Times New Roman" w:cs="Georgia" w:ascii="Verdana" w:hAnsi="Verdana"/>
          <w:sz w:val="20"/>
          <w:lang w:eastAsia="it-IT"/>
        </w:rPr>
        <w:t>Di Faraoni ce ne sono sempre, l’essenziale è che non ce ne andiamo noi a cercarne di nuovi. Quelli che arrivano bastano. In questo possiamo essere un po' parchi..</w:t>
      </w:r>
    </w:p>
    <w:p>
      <w:pPr>
        <w:pStyle w:val="Corpodeltesto21"/>
        <w:rPr>
          <w:rFonts w:ascii="Arial" w:hAnsi="Arial" w:eastAsia="Times New Roman" w:cs="Georgia"/>
          <w:color w:val="333333"/>
          <w:sz w:val="20"/>
          <w:lang w:eastAsia="it-IT"/>
        </w:rPr>
      </w:pPr>
      <w:r>
        <w:rPr>
          <w:rFonts w:eastAsia="Times New Roman" w:cs="Georgia" w:ascii="Arial" w:hAnsi="Arial"/>
          <w:color w:val="333333"/>
          <w:sz w:val="20"/>
          <w:lang w:eastAsia="it-IT"/>
        </w:rPr>
      </w:r>
    </w:p>
    <w:p>
      <w:pPr>
        <w:pStyle w:val="Normal"/>
        <w:jc w:val="both"/>
        <w:rPr>
          <w:rFonts w:ascii="Calibri" w:hAnsi="Calibri" w:cs="Calibri"/>
          <w:i/>
          <w:i/>
          <w:szCs w:val="20"/>
        </w:rPr>
      </w:pPr>
      <w:r>
        <w:rPr>
          <w:rFonts w:cs="Calibri" w:ascii="Calibri" w:hAnsi="Calibri"/>
          <w:i/>
          <w:szCs w:val="20"/>
        </w:rPr>
        <w:t>Questa trascrizione non è stata rivista dall’autore e risente dello stile parlato. Si raccomanda un uso personale di questo materiale.</w:t>
      </w:r>
    </w:p>
    <w:p>
      <w:pPr>
        <w:pStyle w:val="Normal"/>
        <w:jc w:val="both"/>
        <w:rPr/>
      </w:pPr>
      <w:r>
        <w:rPr/>
      </w:r>
    </w:p>
    <w:p>
      <w:pPr>
        <w:pStyle w:val="Normal"/>
        <w:jc w:val="both"/>
        <w:rPr/>
      </w:pPr>
      <w:r>
        <w:rPr>
          <w:rFonts w:cs="Arial" w:ascii="Arial" w:hAnsi="Arial"/>
          <w:color w:val="252525"/>
          <w:sz w:val="21"/>
          <w:szCs w:val="21"/>
          <w:shd w:fill="FFFFFF" w:val="clear"/>
        </w:rPr>
        <w:t>Poesia "Towards Caesarea" (verso Cesarea) nota anche come "Eli Eli"</w:t>
      </w:r>
      <w:r>
        <w:rPr>
          <w:rStyle w:val="Appleconvertedspace"/>
          <w:rFonts w:cs="Arial" w:ascii="Arial" w:hAnsi="Arial"/>
          <w:color w:val="252525"/>
          <w:sz w:val="21"/>
          <w:szCs w:val="21"/>
          <w:shd w:fill="FFFFFF" w:val="clear"/>
        </w:rPr>
        <w:t> </w:t>
      </w:r>
    </w:p>
    <w:p>
      <w:pPr>
        <w:pStyle w:val="Normal"/>
        <w:jc w:val="both"/>
        <w:rPr>
          <w:rStyle w:val="Appleconvertedspace"/>
          <w:rFonts w:ascii="Arial" w:hAnsi="Arial" w:cs="Arial"/>
          <w:color w:val="252525"/>
          <w:sz w:val="21"/>
          <w:szCs w:val="21"/>
          <w:shd w:fill="FFFFFF" w:val="clear"/>
        </w:rPr>
      </w:pPr>
      <w:r>
        <w:rPr/>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Mio Dio, mio Dio</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fa che non abbiano mai fine</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la sabbia e il mare</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il mormorio delle acque</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il luccichio del cielo</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la preghiera degli uomini</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sabbia e mare</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mormorio delle acque</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luccichio del cielo</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t>preghiera degli uomini</w:t>
      </w:r>
    </w:p>
    <w:p>
      <w:pPr>
        <w:pStyle w:val="Normal"/>
        <w:jc w:val="both"/>
        <w:rPr>
          <w:rFonts w:ascii="Arial" w:hAnsi="Arial" w:eastAsia="Times New Roman" w:cs="Arial"/>
          <w:color w:val="252525"/>
          <w:kern w:val="0"/>
          <w:sz w:val="21"/>
          <w:szCs w:val="21"/>
          <w:lang w:eastAsia="it-IT"/>
        </w:rPr>
      </w:pPr>
      <w:r>
        <w:rPr>
          <w:rFonts w:eastAsia="Times New Roman" w:cs="Arial" w:ascii="Arial" w:hAnsi="Arial"/>
          <w:color w:val="252525"/>
          <w:kern w:val="0"/>
          <w:sz w:val="21"/>
          <w:szCs w:val="21"/>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lang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eastAsia="zh-C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Caratterepredefinitoparagrafo1">
    <w:name w:val="WW-Carattere predefinito paragrafo1"/>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Emphasis">
    <w:name w:val="Emphasis"/>
    <w:basedOn w:val="WWCaratterepredefinitoparagrafo1"/>
    <w:qFormat/>
    <w:rPr>
      <w:i/>
      <w:iCs/>
    </w:rPr>
  </w:style>
  <w:style w:type="character" w:styleId="Appleconvertedspace">
    <w:name w:val="apple-converted-space"/>
    <w:basedOn w:val="WWCaratterepredefinitoparagrafo1"/>
    <w:qFormat/>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Verdana" w:hAnsi="Verdana" w:cs="Arial"/>
      <w:sz w:val="20"/>
    </w:rPr>
  </w:style>
  <w:style w:type="paragraph" w:styleId="Corpodeltesto31">
    <w:name w:val="Corpo del testo 31"/>
    <w:basedOn w:val="Normal"/>
    <w:qForma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1J3kWKTaXZ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26:00Z</dcterms:created>
  <dc:creator>e.guerrieri</dc:creator>
  <dc:description/>
  <dc:language>en-US</dc:language>
  <cp:lastModifiedBy>P</cp:lastModifiedBy>
  <cp:lastPrinted>2014-12-22T09:53:00Z</cp:lastPrinted>
  <dcterms:modified xsi:type="dcterms:W3CDTF">2015-02-07T10:38:00Z</dcterms:modified>
  <cp:revision>10</cp:revision>
  <dc:subject/>
  <dc:title>IV Dom</dc:title>
</cp:coreProperties>
</file>