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 xml:space="preserve">03 FEBBRAIO 2015  - V Dom/B </w:t>
      </w:r>
    </w:p>
    <w:p>
      <w:pPr>
        <w:pStyle w:val="Normal"/>
        <w:rPr/>
      </w:pPr>
      <w:r>
        <w:rPr/>
      </w:r>
    </w:p>
    <w:p>
      <w:pPr>
        <w:pStyle w:val="Normal"/>
        <w:jc w:val="center"/>
        <w:rPr/>
      </w:pPr>
      <w:r>
        <w:rPr>
          <w:rStyle w:val="StrongEmphasis"/>
          <w:rFonts w:cs="Arial" w:ascii="Arial" w:hAnsi="Arial"/>
          <w:color w:val="000000"/>
          <w:sz w:val="21"/>
          <w:szCs w:val="21"/>
        </w:rPr>
        <w:t>"</w:t>
      </w:r>
      <w:r>
        <w:rPr>
          <w:rStyle w:val="StrongEmphasis"/>
          <w:rFonts w:cs="Arial" w:ascii="Arial" w:hAnsi="Arial"/>
          <w:color w:val="0000FF"/>
          <w:sz w:val="21"/>
          <w:szCs w:val="21"/>
        </w:rPr>
        <w:t>Quando il quotidiano vuol dire prendersi cura</w:t>
      </w:r>
      <w:r>
        <w:rPr>
          <w:rStyle w:val="StrongEmphasis"/>
          <w:rFonts w:cs="Arial" w:ascii="Arial" w:hAnsi="Arial"/>
          <w:color w:val="000000"/>
          <w:sz w:val="21"/>
          <w:szCs w:val="21"/>
        </w:rPr>
        <w:t>"</w:t>
      </w:r>
    </w:p>
    <w:p>
      <w:pPr>
        <w:pStyle w:val="Normal"/>
        <w:jc w:val="center"/>
        <w:rPr>
          <w:rStyle w:val="Emphasis"/>
          <w:rFonts w:ascii="Arial" w:hAnsi="Arial" w:cs="Arial"/>
          <w:color w:val="000000"/>
          <w:sz w:val="21"/>
          <w:szCs w:val="21"/>
        </w:rPr>
      </w:pPr>
      <w:r>
        <w:rPr>
          <w:rStyle w:val="StrongEmphasis"/>
          <w:rFonts w:cs="Arial" w:ascii="Arial" w:hAnsi="Arial"/>
          <w:color w:val="000000"/>
          <w:sz w:val="21"/>
          <w:szCs w:val="21"/>
        </w:rPr>
        <w:t>(Mc 1,29-39)</w:t>
      </w:r>
    </w:p>
    <w:p>
      <w:pPr>
        <w:pStyle w:val="Normal"/>
        <w:jc w:val="center"/>
        <w:rPr>
          <w:i/>
          <w:i/>
          <w:iCs/>
          <w:color w:val="000000"/>
          <w:sz w:val="20"/>
        </w:rPr>
      </w:pPr>
      <w:r>
        <w:rPr>
          <w:rStyle w:val="Emphasis"/>
          <w:rFonts w:cs="Arial" w:ascii="Arial" w:hAnsi="Arial"/>
          <w:color w:val="000000"/>
          <w:sz w:val="21"/>
          <w:szCs w:val="21"/>
        </w:rPr>
        <w:t>Il Vangelo di Marco ci mostra uno splendido spaccato della giornata di Gesù, per mostrarci come l'unica cosa che conta veramente è vivere le relazioni - specie quelle più ferite - con amore, prendendosi cura degli altri ma anche proteggendo la propria interiorità e intimità.</w:t>
      </w:r>
      <w:r>
        <w:rPr>
          <w:rFonts w:cs="Arial" w:ascii="Arial" w:hAnsi="Arial"/>
          <w:color w:val="000000"/>
          <w:sz w:val="21"/>
          <w:szCs w:val="21"/>
        </w:rPr>
        <w:t> </w:t>
        <w:br/>
      </w:r>
      <w:r>
        <w:rPr>
          <w:rFonts w:cs="Arial" w:ascii="Arial" w:hAnsi="Arial"/>
          <w:sz w:val="21"/>
          <w:szCs w:val="21"/>
        </w:rPr>
        <w:t xml:space="preserve">Consigliato il video-audio (inspiegabilmente con pochissime visualizzazioni!) di Mia Martina, </w:t>
      </w:r>
      <w:hyperlink r:id="rId2">
        <w:r>
          <w:rPr>
            <w:rStyle w:val="InternetLink"/>
            <w:i/>
            <w:iCs/>
          </w:rPr>
          <w:t>La sola verità</w:t>
        </w:r>
      </w:hyperlink>
      <w:r>
        <w:rPr>
          <w:rFonts w:eastAsia="Tahoma" w:cs="Tahoma" w:ascii="Tahoma" w:hAnsi="Tahoma"/>
          <w:b/>
          <w:bCs/>
          <w:color w:val="000000"/>
          <w:sz w:val="21"/>
        </w:rPr>
        <w:t xml:space="preserve">                                                              </w:t>
      </w:r>
    </w:p>
    <w:p>
      <w:pPr>
        <w:pStyle w:val="Normal"/>
        <w:jc w:val="right"/>
        <w:rPr>
          <w:rFonts w:ascii="Verdana" w:hAnsi="Verdana" w:cs="Arial"/>
          <w:sz w:val="20"/>
        </w:rPr>
      </w:pPr>
      <w:r>
        <w:rPr>
          <w:i/>
          <w:iCs/>
          <w:color w:val="000000"/>
          <w:sz w:val="20"/>
        </w:rPr>
        <w:t>di Luca Buccheri</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Questa canzone “la sola verità” incornicia molto bene il vangelo di Marco di stasera che abbiamo intitolato “quando il quotidiano vuol dire prendersi cura” perchè è esattamente quello che fa Gesù nella sua giornata tipo, è come trascorre la sua quotidianità. La sua vita è tutta un prendersi cura degli altri ma anche di se stesso, della sua “interiorità” e della sua intimità col Padr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E' il primo dei miracoli che Gesù compie nel vangelo di Marco. La volta scorsa abbiamo visto questa liberazione da questi demoni: un esorcismo. Ma il primo vero miracolo, la prima vera guarigione è la liberazione da una febbre alta. Certo le febbri erano cosa seria all’epoca: si poteva morire per una febbre alta. Però certamente colpisce che l’inizio dei miracoli di Gesù parta così in “sordina”, poteva fare subito una resurrezione, una moltiplicazione dei pani, invece guarisce una misera febbre. </w:t>
      </w:r>
    </w:p>
    <w:p>
      <w:pPr>
        <w:pStyle w:val="Normal"/>
        <w:jc w:val="both"/>
        <w:rPr/>
      </w:pPr>
      <w:r>
        <w:rPr>
          <w:rFonts w:cs="Arial" w:ascii="Verdana" w:hAnsi="Verdana"/>
          <w:sz w:val="20"/>
        </w:rPr>
        <w:t xml:space="preserve">Ma questo forse per dirci una cosa importante e cioè che il miracolo è in realtà un segno e nel segno non è importante la grandezza del segno ma è importante che cosa significa. E qual è allora il significato? Il significato lo scopriremo appunto dalle conseguenze di questa guarigione, infatti qui si dice che la suocera di Pietro (di cui non conosciamo il nome) una volta guarita da Gesù, si alzò e si mise a servirli. Quindi è questo il messaggio che il segno ci vuole comunicare e cioè che il vero miracolo, e </w:t>
      </w:r>
      <w:r>
        <w:rPr>
          <w:rFonts w:cs="Arial" w:ascii="Verdana" w:hAnsi="Verdana"/>
          <w:b/>
          <w:bCs/>
          <w:sz w:val="20"/>
        </w:rPr>
        <w:t>una persona guarisce veramente, quando torna al servizio della vita</w:t>
      </w:r>
      <w:r>
        <w:rPr>
          <w:rFonts w:cs="Arial" w:ascii="Verdana" w:hAnsi="Verdana"/>
          <w:sz w:val="20"/>
        </w:rPr>
        <w:t xml:space="preserve">, quando si mette al servizio della vita più che servirsi degli altri e della vita. </w:t>
      </w:r>
    </w:p>
    <w:p>
      <w:pPr>
        <w:pStyle w:val="Normal"/>
        <w:jc w:val="both"/>
        <w:rPr>
          <w:rFonts w:ascii="Verdana" w:hAnsi="Verdana" w:cs="Arial"/>
          <w:sz w:val="20"/>
        </w:rPr>
      </w:pPr>
      <w:r>
        <w:rPr>
          <w:rFonts w:cs="Arial" w:ascii="Verdana" w:hAnsi="Verdana"/>
          <w:sz w:val="20"/>
        </w:rPr>
        <w:t>Il vero miracolo allora non è la guarigione della febbre ma che una persona diventi capace di amare e di servire gli altri. Questo è il vero miracolo. Questo è il primo segno che il vangelo di Marco ci vuole sottolineare. Ecco perché questa enfasi (non solo del vangelo di Marco ma anche degli altri evangeli) nel sottolineare questo episodio che di per se poteva anche essere considerato minore.</w:t>
      </w:r>
    </w:p>
    <w:p>
      <w:pPr>
        <w:pStyle w:val="Normal"/>
        <w:jc w:val="both"/>
        <w:rPr>
          <w:rFonts w:ascii="Verdana" w:hAnsi="Verdana" w:cs="Arial"/>
          <w:sz w:val="20"/>
        </w:rPr>
      </w:pPr>
      <w:r>
        <w:rPr>
          <w:rFonts w:cs="Arial" w:ascii="Verdana" w:hAnsi="Verdana"/>
          <w:sz w:val="20"/>
        </w:rPr>
        <w:t>Infondo questa è la grande apertura di Marco, quindi vuol dire che anche gli altri miracoli, segni che seguiranno, vorranno semplicemente ribadire quest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Gesù si trova in casa, esce dalla sinagoga, è di giorno di sabato e entra in casa. La casa rappresenta un po’ l’intimità, è la parte se volete più privata, più intima delle persone. E cosa fa in privato? Gesù continua a fare quello che stava facendo: continua nella sua opera di liberazione, di guarigione, di servizio alla vita. Questo può essere anche per noi un invito ad essere di fuori come siamo dentro. Cioè un invito all’autenticità, a vivere anche esternamente quello che viviamo internamente, e viceversa, cioè infondo ad essere con una unica faccia, a non avere tante maschere diverse a seconda dell’occasione, del contesto. Certo, ci vuole un rispetto per chi hai di fronte ma non rinunciando però a quello che sei, al tuo stile proprio, e quindi non volendoti adattare a tutti i costi agli altri, per non deludere. </w:t>
      </w:r>
    </w:p>
    <w:p>
      <w:pPr>
        <w:pStyle w:val="Normal"/>
        <w:jc w:val="both"/>
        <w:rPr>
          <w:rFonts w:ascii="Verdana" w:hAnsi="Verdana" w:cs="Arial"/>
          <w:sz w:val="20"/>
        </w:rPr>
      </w:pPr>
      <w:r>
        <w:rPr>
          <w:rFonts w:cs="Arial" w:ascii="Verdana" w:hAnsi="Verdana"/>
          <w:sz w:val="20"/>
        </w:rPr>
        <w:t>Questo è anche il messaggio, che forse un po' in filigrana, appare in questo breve test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 vediamo che cosa rappresenta questa “febbre”. Questa febbre infondo è il sintomo che c'è una lotta interna, che c'è qualcosa dentro che brucia, qualcosa che stride rispetto alla realtà esterna, c'è uno squilibrio, c’è una disarmonia. Forse questa donna è presa dal timore nei confronti di questo maestro che è stato adesso accolto nella sua casa: che cosa provocherà il suo ingresso? Quali sconvolgimenti? Quali squilibri magari porterà nella sua vita familiare. E poi anche la chiamata nei confronti di Pietro, dove lo porterà?</w:t>
      </w:r>
    </w:p>
    <w:p>
      <w:pPr>
        <w:pStyle w:val="Normal"/>
        <w:jc w:val="both"/>
        <w:rPr>
          <w:rFonts w:ascii="Verdana" w:hAnsi="Verdana" w:cs="Arial"/>
          <w:sz w:val="20"/>
        </w:rPr>
      </w:pPr>
      <w:r>
        <w:rPr>
          <w:rFonts w:cs="Arial" w:ascii="Verdana" w:hAnsi="Verdana"/>
          <w:sz w:val="20"/>
        </w:rPr>
        <w:t>Quindi in un certo senso questa febbre rappresenta anche il suo rifiuto nei confronti di Gesù, di questo personaggio, che come dicevamo la volta scorsa, non è venuto per lasciarci in pace, ma è venuto per “rovinarci” nel senso che l’amore che bussa ti sconquassa, ti rovina, ti tormenta.</w:t>
      </w:r>
    </w:p>
    <w:p>
      <w:pPr>
        <w:pStyle w:val="Normal"/>
        <w:jc w:val="both"/>
        <w:rPr>
          <w:rFonts w:ascii="Verdana" w:hAnsi="Verdana" w:cs="Arial"/>
          <w:sz w:val="20"/>
        </w:rPr>
      </w:pPr>
      <w:r>
        <w:rPr>
          <w:rFonts w:cs="Arial" w:ascii="Verdana" w:hAnsi="Verdana"/>
          <w:sz w:val="20"/>
        </w:rPr>
        <w:t xml:space="preserve">Allora è importante, questo lasciarci avvicinare e toccare anche da quelle situazioni/persone verso le quali abbiamo una pre-comprensione, un pregiudizio. E’ importante questo soprattutto quando siamo arrabbiati, confusi e qualcosa ci brucia dentro. </w:t>
      </w:r>
    </w:p>
    <w:p>
      <w:pPr>
        <w:pStyle w:val="Normal"/>
        <w:jc w:val="both"/>
        <w:rPr>
          <w:rFonts w:ascii="Verdana" w:hAnsi="Verdana" w:cs="Arial"/>
          <w:sz w:val="20"/>
        </w:rPr>
      </w:pPr>
      <w:r>
        <w:rPr>
          <w:rFonts w:cs="Arial" w:ascii="Verdana" w:hAnsi="Verdana"/>
          <w:sz w:val="20"/>
        </w:rPr>
        <w:t>Lentamente questa donna ritorna a vivere, e c'è un verbo, che viene qui usato, che è proprio un verbo di resurrezione: “egheiro”, è un verbo tecnico con il quale si vuole dire che questa donna quasi risorge, è quasi una nuova nascita, e in effetti (e lo vedremo dalle conseguenze) questa donna inizia a servire. Il verbo che viene usato è il verbo “diakoneo” quindi è proprio il verbo del servizio, ma è anche un verbo tecnico, per serve per dire che questa donna diventa una discepola. Quindi questa è la prima discepola donna: la suocera di Pietro (almeno per il vangelo di Marco).</w:t>
      </w:r>
    </w:p>
    <w:p>
      <w:pPr>
        <w:pStyle w:val="Normal"/>
        <w:jc w:val="both"/>
        <w:rPr>
          <w:rFonts w:ascii="Verdana" w:hAnsi="Verdana" w:cs="Arial"/>
          <w:sz w:val="20"/>
        </w:rPr>
      </w:pPr>
      <w:r>
        <w:rPr>
          <w:rFonts w:cs="Arial" w:ascii="Verdana" w:hAnsi="Verdana"/>
          <w:sz w:val="20"/>
        </w:rPr>
        <w:t>E' importante questo, perché Gesù chiama i primi 4 discepoli, che sono presenti in casa con Gesù, e “gli parlano di lei”, sono preoccupati per lei, quindi forse già il primo effetto di questo discepolato, di questa chiamata di Gesù verso i discepoli, è che ora cominciano veramente ad interessarsi agli altri, vedendo anche come Gesù si prende cura degli altri, ora anche loro cominciano ad avere questa attenzione agli altri, quindi gli presentano subito questa situazione di malattia, questa situazione un po' a rischio che c’è nell’intimità della casa di Andrea e di Pietr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E' importante sapere a chi rivolgersi quando c'è un problema che ti sta a cuore. Come fanno questi 4 che si rivolgono a Gesù. A volte noi preferiamo rivolgerci a maghi e santoni piuttosto che a persone autorevoli che abbiano una sapienza di vita. Preferiamo quelli che hanno la bacchetta magica. </w:t>
      </w:r>
    </w:p>
    <w:p>
      <w:pPr>
        <w:pStyle w:val="Normal"/>
        <w:jc w:val="both"/>
        <w:rPr/>
      </w:pPr>
      <w:r>
        <w:rPr>
          <w:rFonts w:cs="Arial" w:ascii="Verdana" w:hAnsi="Verdana"/>
          <w:sz w:val="20"/>
        </w:rPr>
        <w:t>Infatti Marco qui utilizza il verbo “guarire” che in greco, dovremmo riconoscerlo perché è il verbo:“</w:t>
      </w:r>
      <w:r>
        <w:rPr>
          <w:rFonts w:cs="Verdana" w:ascii="Verdana" w:hAnsi="Verdana"/>
          <w:color w:val="008000"/>
          <w:sz w:val="17"/>
          <w:szCs w:val="17"/>
          <w:shd w:fill="FFFFDD" w:val="clear"/>
        </w:rPr>
        <w:t xml:space="preserve"> </w:t>
      </w:r>
      <w:r>
        <w:rPr>
          <w:rFonts w:cs="Arial" w:ascii="Verdana" w:hAnsi="Verdana"/>
          <w:sz w:val="20"/>
        </w:rPr>
        <w:t>therapeyo” quindi più vicino al senso del “prendersi cura” e del “curare”. E c’è una bella differenza perché ”guarire” sembra quasi che sia una azione fulminea, immediata e definitiva mentre invece curare è un’azione prolungata, è un processo, vuol dire che ci vuole del tempo, che ci vuole un prendersi cura del malato. Ecco, Gesù è medico e terapeuta, nel senso che si prende carico, non della malattia (non cerca di guarire la malattia) ma si prende carico del malato. E cosa fa infatti? Inizia avvicinandosi e poi le prende la mano, cioè annulla quella distanza che poteva esserci anche per quella pre-comprensione negativa che la donna aveva nei suoi confronti. Quindi fa questo primo passo, accorcia questa distanza e si prende cura di questa donna.</w:t>
      </w:r>
    </w:p>
    <w:p>
      <w:pPr>
        <w:pStyle w:val="Normal"/>
        <w:jc w:val="both"/>
        <w:rPr>
          <w:rFonts w:ascii="Verdana" w:hAnsi="Verdana" w:cs="Arial"/>
          <w:sz w:val="20"/>
        </w:rPr>
      </w:pPr>
      <w:r>
        <w:rPr>
          <w:rFonts w:cs="Arial" w:ascii="Verdana" w:hAnsi="Verdana"/>
          <w:sz w:val="20"/>
        </w:rPr>
        <w:t>Noi a volte preferiamo più dei guaritori che dei terapeuti, preferiamo cioè persone che ci guariscono all’istante, che ci fanno il colpo di bacchetta magica piuttosto che fare terapia, cioè essere accompagnati in un processo di guarigione e di terapi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 poi ci dice anche che la guarigione avviene quando c’è un prenderci cura. Certo non sempre, non è sempre così, a volte non basta il voler bene, il prendersi cura dell’altro. Però è bello pensare che la vera terapia è questo prendersi cura e che la guarigione è l'effetto ultimo di questo prendersi cur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l testo che leggeremo domenica prossima sono 3 mini brani. Questo della guarigione della suocera di Simone, questo spaccato con molte guarigioni che Gesù fa “alla sera”, per la verità “alla notte” e poi c’è l’ultimo episodio, in cui Gesù si ritira da solo in preghiera, la mattina presto, anzi “quando era ancora buio”. Sono 3 parti.</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Nella seconda parte vediamo che Gesù continua la sua opera di guarire anche la sera. La sera, venuto il buio, ha anche una portata simbolica. E’ la notte e la notte è il tempo in cui ognuno si ritira e in cui si chiude un po' la vita: ci si ritira e ci si abbandona al sonno, in attesa di ricominciare con un altro giorno. Per Gesù, anche il tempo della notte, è un tempo per la liberazione del cuore dell'uomo, per la liberazione integrale dell'uomo. Quindi è un tempo di luce, in realtà. E’ un tempo di illuminazione.</w:t>
      </w:r>
    </w:p>
    <w:p>
      <w:pPr>
        <w:pStyle w:val="Normal"/>
        <w:jc w:val="both"/>
        <w:rPr>
          <w:rFonts w:ascii="Verdana" w:hAnsi="Verdana" w:cs="Arial"/>
          <w:sz w:val="20"/>
        </w:rPr>
      </w:pPr>
      <w:r>
        <w:rPr>
          <w:rFonts w:cs="Arial" w:ascii="Verdana" w:hAnsi="Verdana"/>
          <w:sz w:val="20"/>
        </w:rPr>
        <w:t>Mi viene in mente il salmo 139 al versetto12 che dice: “neanche le tenebre per te sono oscure, la notte è chiara come il giorno, per te le tenebre sono come luce”.</w:t>
      </w:r>
    </w:p>
    <w:p>
      <w:pPr>
        <w:pStyle w:val="Normal"/>
        <w:jc w:val="both"/>
        <w:rPr>
          <w:rFonts w:ascii="Verdana" w:hAnsi="Verdana" w:cs="Arial"/>
          <w:sz w:val="20"/>
        </w:rPr>
      </w:pPr>
      <w:r>
        <w:rPr>
          <w:rFonts w:cs="Arial" w:ascii="Verdana" w:hAnsi="Verdana"/>
          <w:sz w:val="20"/>
        </w:rPr>
        <w:t>Allora la sera, che è anche un po' il senso del nostro limite, del nostro “non ce la faccio” ma la sera può essere vissuta come l’anticipo del giorno, l'occasione cioè per compiere il giorno, per terminare il tempo, quel tempo “compiuto” che è la prima parola di Gesù nel vangelo di Marc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La suocera di Pietro viene presa per mano e poi risollevata, risorta, questo verbo di resurrezione. E’ importante ridire che la suocera di Pietro è la prima donna che diviene discepola nel vangelo di Marco. Come a dire che in ordine temporale ci sono prima i 4 pescatori che Gesù chiama a seguirlo e a diventare pescatori di uomini, e poi c’è lei. Poi al capitolo 2 troveremo Levi e al capitolo 3 la chiamata dei 12. Tutti maschi, tranne lei. Lei chiamata fin dall’inizio, chiamata nel senso che diventa discepola, diventa “diaconessa” perché il verbo è “diakoneo”. Ed è bello questo perché vuol dire che Gesù fin dall'inizio nel suo gruppo ha avuto maschi e femmine, donne e uomini non ha pensato solo ad un gruppo maschile, differenziandosi anche in questo dalla tradizione rabbinica dove erano rigidamente separati: maschi e femmine. Fin dall'inizio, quindi, Gesù ha chiamato uomini e donne a seguirlo. Allora il servire di questa donna, della suocera, non è il servire delle perpetue, delle donne di servizio, non è il servire delle donnine che fanno le pulizie nella chiesa ma è il servizio del discepolato, l’essere veramente, a pino titolo, discepole di Gesù. E quindi sbaglia il vangelo apocrifo di Tommaso quando dice che la Maddalena stava seguendo il gruppo dei discepoli tutti maschi, Pietro si volta e dice: lei cosa c’entra con noi? E allora Gesù le cambia il sesso per poterle permettere di seguire il gruppo. Non è così. Gesù ha chiamato fin dall'inizio delle donne. E quindi questa donna è la prima che ha fatto sua la logica del regno, anche prima di quel che non facciano gli apostoli, i discepoli maschi,  perché lei ha già capito il messaggio, e lo vive di già, ha capito che è più importante servire gli altri, che servirsi degli altri. Come diceva anche don Milani: fai strada ai poveri senza farti strada. </w:t>
      </w:r>
    </w:p>
    <w:p>
      <w:pPr>
        <w:pStyle w:val="Normal"/>
        <w:jc w:val="both"/>
        <w:rPr>
          <w:rFonts w:ascii="Verdana" w:hAnsi="Verdana" w:cs="Arial"/>
          <w:sz w:val="20"/>
        </w:rPr>
      </w:pPr>
      <w:r>
        <w:rPr>
          <w:rFonts w:cs="Arial" w:ascii="Verdana" w:hAnsi="Verdana"/>
          <w:sz w:val="20"/>
        </w:rPr>
        <w:t>Mentre per noi è istintivo quando incontriamo una persona domandarci “a cosa mi può servire questa persona? In cosa mi può aiutare” ed è sempre lì, latente, il rischio di sfruttare le persone. Invece questa donna ha capito che è importante mettersi al servizio. La logica del regno è “io in cosa posso servirti? In cosa posso esserti util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pero che anche queste conferenze possano essere, perlomeno da parte mia, un modo di essere al vostro servizio, a servizio di colore che hanno la pazienza, la voglia e l’entusiasmo di fare questo percorso col vangelo della domenic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ra l'altro questa mentalità del servizio, i discepoli non ce l'hanno, infatti vanno a disturbare il maestro dicendogli: tutti ti cercano! perché hanno capito che lui è un po’ la gallina dalle uova d’oro, è un grande guaritore, tutti lo cercano, c’è tutto il paese alla porta della casa di Pietro e quindi si sentono galvanizzati da questa prospettiva; “si servono” più che si mettono al servizio. Ecco che la logica dei risorti (questa donna è come ri-sorta, è ri-nata) è l’istinto opposto, quello divino, che è quello di chiedersi: come possiamo essere utili e al servizio degli altri?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Come cantava splendidamente Mimì nel brano “la sola verità”: “siamo nati 1000 volte”: abbiamo bisogno di nascere mille volte, abbiamo bisogno di rinnovare questa nostra mentalità,</w:t>
      </w:r>
    </w:p>
    <w:p>
      <w:pPr>
        <w:pStyle w:val="Normal"/>
        <w:jc w:val="both"/>
        <w:rPr>
          <w:rFonts w:ascii="Verdana" w:hAnsi="Verdana" w:cs="Arial"/>
          <w:sz w:val="20"/>
        </w:rPr>
      </w:pPr>
      <w:r>
        <w:rPr>
          <w:rFonts w:cs="Arial" w:ascii="Verdana" w:hAnsi="Verdana"/>
          <w:sz w:val="20"/>
        </w:rPr>
        <w:t>questo nostro cuore, ed essere ogni volta partoriti uomini e donne nuove, dal cuore nuovo, capaci di prendersi cura degli altri, di noi stessi, delle cose che ci sono affidate e anche di quelle che non ci sono affidate ma che semplicemente hanno il diritto di esserci, per cui vanno rispettate, tutelate, preserva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Gesù non permetteva ai demoni di parlare, perché lo conoscevano. Mi ha colpito questa cosa, perché vuol dire che non basta conoscere Gesù, anche i demoni conoscono Gesù! Non serve a niente dire io credo in D-o, io conosco D-o, le sue leggi, perché non è la conoscenza di una dottrina, non è una conoscenza astratta che conta. Quello che conta è proprio questo prendersi cura, è questo atteggiamento di amore. E’ questa l’unica cosa che conta, non è la dottrina. Anzi quando noi conosciamo bene la dottrina, ma non amiamo siamo come dei demoni, ed è per questo che Gesù ci dice “state zitti”, gli impedisce di parlar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Nella terza parte Gesù esce di casa notte tempo, da solo, per pregare, per ritirarsi in un luogo deserto. Letteralmente è “di buon ora, nottetempo” e che cosa fa? “risorge” cioè si alzò, è un'allusione al verbo “anistamai” della resurrezione. Certamente “si alzò” dal letto ma c’è sempre un po’ questa voluta ambiguità. E' un risorgere dalla notte, dalla morte notturna, dove tutto tace, dove tutto è appunto fermo, morto, dove la vita sembra chiusa, avvolta nelle tenebre. Questa è una resurrezione dal caos delle tenebre: risorge e “uscì”, c'è proprio questo verbo dell'esodo, dell’esodo di liberazione, e anche lui come il popolo d’Israele esce per andare nel deserto e lì ha l’incontro col Padre, l’incontro con la sorgente della sua energia, perché se abbiamo fatto attenzione alla giornata di Gesù ci domandiamo: ma dove le trovava le forze per fare dalla mattina alla sera ciò che faceva? </w:t>
      </w:r>
    </w:p>
    <w:p>
      <w:pPr>
        <w:pStyle w:val="Normal"/>
        <w:jc w:val="both"/>
        <w:rPr>
          <w:rFonts w:ascii="Verdana" w:hAnsi="Verdana" w:cs="Arial"/>
          <w:sz w:val="20"/>
        </w:rPr>
      </w:pPr>
      <w:r>
        <w:rPr>
          <w:rFonts w:cs="Arial" w:ascii="Verdana" w:hAnsi="Verdana"/>
          <w:sz w:val="20"/>
        </w:rPr>
        <w:t>Quindi dorme poco evidentemente, ma dove le trova le energie? Le trova appunto in questo che è l'inizio della sua giornata, questo momento è il momento d'oro della sua giornata, il momento in cui lui può stare da solo alla Presenza del Padre che è la sua sorgen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Allora cos’è la preghiera? Cosa è la preghiera, se non un tempo di deserto, dedicato all’interiorità, all’intimità col Padre della Vita, con la Sorgente di ogni energia vitale. E' anche il momento in cui entri dentro te stesso, dentro le tue notti ma per uscirne risorto. Le tue notti che sono le tue chiusure, le tue tristezze, le tue angosce. Anche per questo quando siamo in difficoltà, chiusi, angosciati, dentro questa tenebra, la preghiera, è infondo, lasciar entrare questa luce di resurrezione dentro questa tenebra. E’ proprio iniziare il giorno nuovo, quasi forzare l'aurora.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Quindi potremmo chiederci: noi come iniziamo la nostra giornata?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Per entrare nella preghiera però devi anche uscire dalle tue gabbie mentali. La preghiera non è un soliloquio, non è un rincorrersi di pensieri circolari, ma è un uscire dai tuoi lacci soffocanti, di morte, dal tuo super ego che non ti fa vedere oltre gli spazi angusti del tuo io. La preghiera infondo è ciò che ti apre all’altro, all’altro te stesso e che ti rimanda anche alla parte più profonda di te dove ritrovi quel seme divino che è seminato in te, quella luce divin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Quindi la preghiera non è l'opera buona per meritarsi i “punti” per il paradiso, non è per farsi vedere. Gesù non pregava pubblicamente per farsi vedere, lo farà solo una volta, quando insegnerà il padre nostro ai suoi discepoli. La sua preghiera era intima, solitari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a preghiera allora è come un respiro, è ciò che ti fa vivere, senza sei morto! Perché sei nel tuo mondo chiuso, asfittico e allora la preghiera è questo nutrimento della tua interiorità e di questa consapevolezza: sei un figlio amato, la vita non ti odia e non ti respinge!</w:t>
      </w:r>
    </w:p>
    <w:p>
      <w:pPr>
        <w:pStyle w:val="Normal"/>
        <w:jc w:val="both"/>
        <w:rPr>
          <w:rFonts w:ascii="Verdana" w:hAnsi="Verdana" w:cs="Arial"/>
          <w:sz w:val="20"/>
        </w:rPr>
      </w:pPr>
      <w:r>
        <w:rPr>
          <w:rFonts w:cs="Arial" w:ascii="Verdana" w:hAnsi="Verdana"/>
          <w:sz w:val="20"/>
        </w:rPr>
        <w:t>E quindi la preghiera ti rimette dentro la fiducia del vivere e ti aiuta a sviluppare sempre di più quello che tu sei nel profondo e quel desiderio vero, autentico che ti abita e che ti chiama ad uscire e a diventare quello che sei e che sei chiamato ad essere.</w:t>
      </w:r>
    </w:p>
    <w:p>
      <w:pPr>
        <w:pStyle w:val="Normal"/>
        <w:jc w:val="both"/>
        <w:rPr>
          <w:rFonts w:ascii="Verdana" w:hAnsi="Verdana" w:cs="Arial"/>
          <w:sz w:val="20"/>
        </w:rPr>
      </w:pPr>
      <w:r>
        <w:rPr>
          <w:rFonts w:cs="Arial" w:ascii="Verdana" w:hAnsi="Verdana"/>
          <w:sz w:val="20"/>
        </w:rPr>
        <w:t>Quindi la preghiera non è una cosa da fare, la preghiera, se volete, è un tempo perso dall’attivismo, non si prega facendo mille altre cos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Mi viene in mente una barzelletta in cui ci sono 2 frati che si stanno confidando sui permessi da chiedere al proprio superiore. Uno dice: io sono andato dal superiore e gli ho chiesto: “ma mentre prego posso fumare?” E il superiore si è arrabbiato e ha detto: assolutamente no. E l’altro gli dice, ma tu hai sbagliato la domanda, gli dovevi dire: ma mentre fumo posso pregare? E vedrai che lui ti risponderà di sì</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Però la preghiera non è un “fare” è un essere, è uno stare, è un respiro. E il respiro non è una cosa che “fai”, la fai senza neanche accorgertene. E quindi è anche diversa da una pratica spirituale (come la messa, fare processioni, ecc). Pregare infondo è un cuore che entra e sta davanti ad una Presenza, e che ama; è un cuore che ama, che intercede, è un cuore che riceve forza, energia, è un cuore che lotta. Questa è la preghiera.</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Mentre Gesù se ne sta tranquillo in questo suo unico momento di vera pace, di vero deserto, prendendosi cura della </w:t>
      </w:r>
      <w:r>
        <w:rPr>
          <w:rFonts w:cs="Arial" w:ascii="Verdana" w:hAnsi="Verdana"/>
          <w:i/>
          <w:iCs/>
          <w:sz w:val="20"/>
        </w:rPr>
        <w:t>sua</w:t>
      </w:r>
      <w:r>
        <w:rPr>
          <w:rFonts w:cs="Arial" w:ascii="Verdana" w:hAnsi="Verdana"/>
          <w:sz w:val="20"/>
        </w:rPr>
        <w:t xml:space="preserve"> interiorità e nutrendo la sua interiorità, arriva Pietro che letteralmente dice “lo inseguì” è una sorta di persecuzione che Pietro attua rincorrendo Gesù ancora di notte per dirgli: guarda che tutti ti cercano. A parte il fatto che è molto probabile che a quell’ora del mattino, tutti lo stessero cercando. Ma cosa avviene? Avviene che nella testa di Pietro, quella notte c'è tanta agitazione, c’è tanta eccitazione per il grande successo di pubblico che Gesù ha avuto e allora pensa: abbiamo trovato davvero l’uomo forte e carismatico che ci fa svoltare veramente in questa nostra esistenza! da tutti i punti di vista!</w:t>
      </w:r>
    </w:p>
    <w:p>
      <w:pPr>
        <w:pStyle w:val="Normal"/>
        <w:jc w:val="both"/>
        <w:rPr>
          <w:rFonts w:ascii="Verdana" w:hAnsi="Verdana" w:cs="Arial"/>
          <w:sz w:val="20"/>
        </w:rPr>
      </w:pPr>
      <w:r>
        <w:rPr>
          <w:rFonts w:cs="Arial" w:ascii="Verdana" w:hAnsi="Verdana"/>
          <w:sz w:val="20"/>
        </w:rPr>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 xml:space="preserve">E quindi gli dice “tutti ti cercano” ma c'è cercare e cercare. Questa tra l’altro è la prima uscita di Pietro, e già è il primo fiasco, la prima “sdentata”, e sarà la prima di una lunga serie. Questo “tutti ti cercano” sembra proprio il cercare un successo, un vantaggio, un prestigio, un posto di riconoscimento. E’ infondo una delle tentazioni vissute da Gesù nel deserto, anche se nel vangelo di marco non vengono esplicitate, anzi forse questa tentazione viene messa proprio in bocca a Pietro e agli altri discepoli. Perché ricordiamoci che Pietro è sempre un po' il portavoce del gruppo dei discepoli. </w:t>
      </w:r>
    </w:p>
    <w:p>
      <w:pPr>
        <w:pStyle w:val="Normal"/>
        <w:jc w:val="both"/>
        <w:rPr>
          <w:rFonts w:ascii="Verdana" w:hAnsi="Verdana" w:cs="Arial"/>
          <w:sz w:val="20"/>
        </w:rPr>
      </w:pPr>
      <w:r>
        <w:rPr>
          <w:rFonts w:cs="Arial" w:ascii="Verdana" w:hAnsi="Verdana"/>
          <w:sz w:val="20"/>
        </w:rPr>
        <w:t xml:space="preserve">E quindi c’è questo cercare interessato, ma c'è anche quel cercare della domanda di Gesù ai primi discepoli che lo seguivano: che cercate? O anche la prima parola di Gesù nel vangelo di Luca quando è nel tempio dice “perché mi cercavate?” ai suoi genitori. Quindi cercare è il primo verbo che Gesù pronuncia. Ed è il cercare che invece è l’invito a cercare questo desiderio profondo, qual è il desiderio profondo che abita in ognuno di noi? (almeno per il vangelo di Giovanni, non tanto nel brano in cui Gesù viene smarrito nel tempio)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Quindi Gesù dice “andiamo altrove”: sfugge al successo, al potere. Non gli interessa fare il gruppo, fondare una comunità o creare un nuovo movimento. Lui non vuole un successo personale, Lui vuole semplicemente liberare il cuore dell’uomo, renderlo finalmente libero, lui vuole il bene, la felicità, la pienezza di vita del genere umano. </w:t>
      </w:r>
    </w:p>
    <w:p>
      <w:pPr>
        <w:pStyle w:val="Normal"/>
        <w:jc w:val="both"/>
        <w:rPr>
          <w:rFonts w:ascii="Verdana" w:hAnsi="Verdana" w:cs="Arial"/>
          <w:sz w:val="20"/>
        </w:rPr>
      </w:pPr>
      <w:r>
        <w:rPr>
          <w:rFonts w:cs="Arial" w:ascii="Verdana" w:hAnsi="Verdana"/>
          <w:sz w:val="20"/>
        </w:rPr>
        <w:t>Per questo è “uscito” proprio per questo. E non per essere trattenuto o strumentalizzato. Ed è bella questa itineranza: andiamo di villaggio in villaggio, andiamo “oltre”, oltre, oltre. Questo Gesù che è sempre oltre. Non lo puoi prendere perché scappa sempre in avanti. Come direbbe Gigi “questo Gesù è troppo avanti” non lo prendi, non lo possiedi, non lo trattieni. Ma è bella questa itineranza che non si attacca ai luoghi, alle strutture, alle istituzioni, alle sicurezze ma che accetta anche la bellezza, la precarietà, la leggerezza di questo essere itineranti.</w:t>
      </w:r>
    </w:p>
    <w:p>
      <w:pPr>
        <w:pStyle w:val="Normal"/>
        <w:jc w:val="both"/>
        <w:rPr>
          <w:rFonts w:ascii="Verdana" w:hAnsi="Verdana" w:cs="Arial"/>
          <w:sz w:val="20"/>
        </w:rPr>
      </w:pPr>
      <w:r>
        <w:rPr>
          <w:rFonts w:cs="Arial" w:ascii="Verdana" w:hAnsi="Verdana"/>
          <w:sz w:val="20"/>
        </w:rPr>
        <w:t xml:space="preserve">Mi fa un certo effetto pensare che quando nel novembre del 2011 commentavo questo stesso brano (che potete ritrovare nel sito nelle videoconferenze) mi ricordo che parlavo di questo mio essere l’uomo della valigia,ma ancora non c'era tutto quello che poi è accaduto ed è diventato, tanto per capirci, la parrocchia dell'invisibile, la tenda e la vela, questo senso di vivere anche questa leggerezza, questa itineranza come una tenda, una vela che va spinta dal vento della parola, senza strutture e quindi senza vincoli geografici o territoriali, così stretti, con l'unico scopo di portare una Parola di verità, di libertà, di Vita alle persone. Che bello che in questi 3 anni questa parola che era stata allora commentata anche con un desiderio che c’era nel cuore si sta oggi realizzando, e la si sta già vivendo; e questa è veramente la potenza e la forza di questa Parola, che è appunto una parola concreta che cambia e modifica la vita, come ha cambiato e cambia la mia. </w:t>
      </w:r>
    </w:p>
    <w:p>
      <w:pPr>
        <w:pStyle w:val="Normal"/>
        <w:jc w:val="both"/>
        <w:rPr>
          <w:rFonts w:ascii="Verdana" w:hAnsi="Verdana" w:cs="Arial"/>
          <w:sz w:val="20"/>
        </w:rPr>
      </w:pPr>
      <w:r>
        <w:rPr>
          <w:rFonts w:cs="Arial" w:ascii="Verdana" w:hAnsi="Verdana"/>
          <w:sz w:val="20"/>
        </w:rPr>
        <w:t>E allora evviva questo prendersi cura della vita anche e soprattutto della vita delle persone più feri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Poi il giorno dopo “ricomincia” di nuovo con le guarigioni, con gli esorcismi, ritorna a fare quelle cose che aveva fatto anche in questa prima giornata. Come a dire che c'è bisogno di questa opera di diffusione e di liberazione, non nel senso di proselitismo, di evangelizzazione come conquista, ma proprio nel senso del servire la vita  e di servire coloro che nella vita sono più indietro, fanno più fatica e sono più feriti. E questo è quello che fa Gesù insegnando, guarendo, liberando i cuori da quelle febbri e da quei demoni che tengono prigionieri gli uomini e le donne. E quindi è forse un fermarsi per non essere più prigionieri di queste febbri o di questi demoni che legano, per diventare sempre più liberi interiormente e liberanti senza legare a sé ma per rendere capaci le persone di risorgere.</w:t>
      </w:r>
    </w:p>
    <w:p>
      <w:pPr>
        <w:pStyle w:val="Normal"/>
        <w:jc w:val="both"/>
        <w:rPr>
          <w:rFonts w:ascii="Verdana" w:hAnsi="Verdana" w:cs="Arial"/>
          <w:sz w:val="20"/>
        </w:rPr>
      </w:pPr>
      <w:r>
        <w:rPr>
          <w:rFonts w:cs="Arial" w:ascii="Verdana" w:hAnsi="Verdana"/>
          <w:sz w:val="20"/>
        </w:rPr>
      </w:r>
    </w:p>
    <w:p>
      <w:pPr>
        <w:pStyle w:val="Normal"/>
        <w:rPr>
          <w:rFonts w:ascii="Verdana" w:hAnsi="Verdana" w:eastAsia="Times New Roman" w:cs="Georgia"/>
          <w:sz w:val="20"/>
          <w:lang w:eastAsia="it-IT"/>
        </w:rPr>
      </w:pPr>
      <w:r>
        <w:rPr>
          <w:rFonts w:eastAsia="Times New Roman" w:cs="Arial" w:ascii="Verdana" w:hAnsi="Verdana"/>
          <w:sz w:val="20"/>
          <w:szCs w:val="21"/>
          <w:lang w:eastAsia="it-IT"/>
        </w:rPr>
        <w:t xml:space="preserve">Mia Martina, </w:t>
      </w:r>
      <w:hyperlink r:id="rId3">
        <w:r>
          <w:rPr>
            <w:rStyle w:val="InternetLink"/>
            <w:rFonts w:eastAsia="Times New Roman" w:cs="Georgia" w:ascii="Verdana" w:hAnsi="Verdana"/>
            <w:i/>
            <w:iCs/>
            <w:color w:val="000000"/>
            <w:sz w:val="20"/>
            <w:lang w:eastAsia="it-IT"/>
          </w:rPr>
          <w:t>La sola verità</w:t>
        </w:r>
      </w:hyperlink>
      <w:r>
        <w:rPr>
          <w:rFonts w:eastAsia="Times New Roman" w:cs="Arial" w:ascii="Verdana" w:hAnsi="Verdana"/>
          <w:sz w:val="20"/>
          <w:szCs w:val="21"/>
          <w:lang w:eastAsia="it-IT"/>
        </w:rPr>
        <w:t>.</w:t>
      </w:r>
    </w:p>
    <w:p>
      <w:pPr>
        <w:pStyle w:val="Normal"/>
        <w:jc w:val="both"/>
        <w:rPr/>
      </w:pPr>
      <w:r>
        <w:rPr>
          <w:rFonts w:eastAsia="Times New Roman" w:cs="Georgia" w:ascii="Verdana" w:hAnsi="Verdana"/>
          <w:i/>
          <w:iCs/>
          <w:sz w:val="20"/>
          <w:lang w:eastAsia="it-IT"/>
        </w:rPr>
        <w:br/>
      </w:r>
      <w:r>
        <w:rPr>
          <w:rFonts w:eastAsia="Times New Roman" w:cs="Georgia" w:ascii="Verdana" w:hAnsi="Verdana"/>
          <w:b/>
          <w:i/>
          <w:iCs/>
          <w:sz w:val="20"/>
          <w:lang w:eastAsia="it-IT"/>
        </w:rPr>
        <w:t xml:space="preserve">Intervento: </w:t>
      </w:r>
      <w:r>
        <w:rPr>
          <w:rFonts w:eastAsia="Times New Roman" w:cs="Georgia" w:ascii="Verdana" w:hAnsi="Verdana"/>
          <w:i/>
          <w:iCs/>
          <w:sz w:val="20"/>
          <w:lang w:eastAsia="it-IT"/>
        </w:rPr>
        <w:t>mercoledì scorso una mia cara amica è stata operata, ho preso le ferie e sono rimasta nella sua stanza ad aspettare che uscisse. non ho pregato volevo avere una giornata diversa e dal mio solito e totalmente dedicata a lei. Sono rimasta sempre sola perchè tutti hanno detto che era inutile non serviva a niente, non potevo fare niente, tanto valeva starsene al lavoro. Non ho pregato o forse sì perchè ho avuto tante ore solo per aspettare una buona notizia dai dottori.</w:t>
      </w:r>
    </w:p>
    <w:p>
      <w:pPr>
        <w:pStyle w:val="Corpodeltesto21"/>
        <w:rPr>
          <w:rFonts w:eastAsia="Times New Roman" w:cs="Georgia"/>
          <w:lang w:eastAsia="it-IT"/>
        </w:rPr>
      </w:pPr>
      <w:r>
        <w:rPr>
          <w:rFonts w:eastAsia="Times New Roman" w:cs="Georgia"/>
          <w:lang w:eastAsia="it-IT"/>
        </w:rPr>
        <w:t>Penso che questa sia la preghiera</w:t>
      </w:r>
    </w:p>
    <w:p>
      <w:pPr>
        <w:pStyle w:val="Corpodeltesto21"/>
        <w:rPr>
          <w:rFonts w:eastAsia="Times New Roman" w:cs="Georgia"/>
          <w:lang w:eastAsia="it-IT"/>
        </w:rPr>
      </w:pPr>
      <w:r>
        <w:rPr>
          <w:rFonts w:eastAsia="Times New Roman" w:cs="Georgia"/>
          <w:lang w:eastAsia="it-IT"/>
        </w:rPr>
      </w:r>
    </w:p>
    <w:p>
      <w:pPr>
        <w:pStyle w:val="Normal"/>
        <w:jc w:val="both"/>
        <w:rPr/>
      </w:pPr>
      <w:r>
        <w:rPr>
          <w:rFonts w:eastAsia="Times New Roman" w:cs="Georgia" w:ascii="Verdana" w:hAnsi="Verdana"/>
          <w:b/>
          <w:i/>
          <w:sz w:val="20"/>
          <w:lang w:eastAsia="it-IT"/>
        </w:rPr>
        <w:t xml:space="preserve">Intervento: </w:t>
      </w:r>
      <w:r>
        <w:rPr>
          <w:rFonts w:eastAsia="Times New Roman" w:cs="Georgia" w:ascii="Verdana" w:hAnsi="Verdana"/>
          <w:i/>
          <w:iCs/>
          <w:sz w:val="20"/>
          <w:lang w:eastAsia="it-IT"/>
        </w:rPr>
        <w:t>è fortunata Hanna la tua amica ad averti come amica...la cura è stare accanto mentre sopportiamo quello che l'altro sta imparando a sopportare...</w:t>
      </w:r>
    </w:p>
    <w:p>
      <w:pPr>
        <w:pStyle w:val="Corpodeltesto21"/>
        <w:rPr>
          <w:rFonts w:eastAsia="Times New Roman" w:cs="Georgia"/>
          <w:lang w:eastAsia="it-IT"/>
        </w:rPr>
      </w:pPr>
      <w:r>
        <w:rPr>
          <w:rFonts w:eastAsia="Times New Roman" w:cs="Georgia"/>
          <w:lang w:eastAsia="it-IT"/>
        </w:rPr>
        <w:t xml:space="preserve">Bello, grazie </w:t>
      </w:r>
    </w:p>
    <w:p>
      <w:pPr>
        <w:pStyle w:val="Corpodeltesto21"/>
        <w:rPr>
          <w:rFonts w:eastAsia="Times New Roman" w:cs="Georgia"/>
          <w:lang w:eastAsia="it-IT"/>
        </w:rPr>
      </w:pPr>
      <w:r>
        <w:rPr>
          <w:rFonts w:eastAsia="Times New Roman" w:cs="Georgia"/>
          <w:lang w:eastAsia="it-IT"/>
        </w:rPr>
      </w:r>
    </w:p>
    <w:p>
      <w:pPr>
        <w:pStyle w:val="Normal"/>
        <w:jc w:val="both"/>
        <w:rPr/>
      </w:pPr>
      <w:r>
        <w:rPr>
          <w:rFonts w:eastAsia="Times New Roman" w:cs="Arial" w:ascii="Verdana" w:hAnsi="Verdana"/>
          <w:b/>
          <w:bCs/>
          <w:i/>
          <w:iCs/>
          <w:sz w:val="20"/>
          <w:szCs w:val="21"/>
          <w:lang w:eastAsia="it-IT"/>
        </w:rPr>
        <w:t>Intervento</w:t>
      </w:r>
      <w:r>
        <w:rPr>
          <w:rFonts w:eastAsia="Times New Roman" w:cs="Arial" w:ascii="Verdana" w:hAnsi="Verdana"/>
          <w:i/>
          <w:iCs/>
          <w:sz w:val="20"/>
          <w:szCs w:val="21"/>
          <w:lang w:eastAsia="it-IT"/>
        </w:rPr>
        <w:t>: Bella la visione "omeopatica" di Gesù come balsamo che stimola le risorse endogene di ciascuno di noi nel percorso verso la guarigione.....verso il cambiamento</w:t>
        <w:br/>
      </w:r>
      <w:r>
        <w:rPr>
          <w:rFonts w:eastAsia="Times New Roman" w:cs="Arial" w:ascii="Verdana" w:hAnsi="Verdana"/>
          <w:sz w:val="20"/>
          <w:szCs w:val="21"/>
          <w:lang w:eastAsia="it-IT"/>
        </w:rPr>
        <w:t>Grazie, Gesù è il nostro terapeuta…</w:t>
      </w:r>
    </w:p>
    <w:p>
      <w:pPr>
        <w:pStyle w:val="Normal"/>
        <w:jc w:val="both"/>
        <w:rPr>
          <w:rFonts w:ascii="Verdana" w:hAnsi="Verdana" w:eastAsia="Times New Roman" w:cs="Georgia"/>
          <w:sz w:val="20"/>
          <w:szCs w:val="21"/>
          <w:lang w:eastAsia="it-IT"/>
        </w:rPr>
      </w:pPr>
      <w:r>
        <w:rPr>
          <w:rFonts w:eastAsia="Times New Roman" w:cs="Georgia" w:ascii="Verdana" w:hAnsi="Verdana"/>
          <w:sz w:val="20"/>
          <w:szCs w:val="21"/>
          <w:lang w:eastAsia="it-IT"/>
        </w:rPr>
      </w:r>
    </w:p>
    <w:p>
      <w:pPr>
        <w:pStyle w:val="Normal"/>
        <w:jc w:val="both"/>
        <w:rPr/>
      </w:pPr>
      <w:r>
        <w:rPr>
          <w:rFonts w:eastAsia="Times New Roman" w:cs="Georgia" w:ascii="Verdana" w:hAnsi="Verdana"/>
          <w:b/>
          <w:bCs/>
          <w:i/>
          <w:iCs/>
          <w:sz w:val="20"/>
          <w:lang w:eastAsia="it-IT"/>
        </w:rPr>
        <w:t>Domanda</w:t>
      </w:r>
      <w:r>
        <w:rPr>
          <w:rFonts w:eastAsia="Times New Roman" w:cs="Georgia" w:ascii="Verdana" w:hAnsi="Verdana"/>
          <w:i/>
          <w:iCs/>
          <w:sz w:val="20"/>
          <w:lang w:eastAsia="it-IT"/>
        </w:rPr>
        <w:t>: perchè Gesù esce di casa (cioè esce dall'intimità di sé) per ritirarsi in un luogo deserto? sembra quasi che per pregare si debba uscire anche da se stessi (che poi è proprio ciò che viene proposto nella tecnica della meditazione)</w:t>
      </w:r>
    </w:p>
    <w:p>
      <w:pPr>
        <w:pStyle w:val="Normal"/>
        <w:jc w:val="both"/>
        <w:rPr>
          <w:rFonts w:ascii="Verdana" w:hAnsi="Verdana" w:eastAsia="Times New Roman" w:cs="Georgia"/>
          <w:i/>
          <w:i/>
          <w:iCs/>
          <w:sz w:val="20"/>
          <w:lang w:eastAsia="it-IT"/>
        </w:rPr>
      </w:pPr>
      <w:r>
        <w:rPr>
          <w:rFonts w:eastAsia="Times New Roman" w:cs="Georgia" w:ascii="Verdana" w:hAnsi="Verdana"/>
          <w:i/>
          <w:iCs/>
          <w:sz w:val="20"/>
          <w:lang w:eastAsia="it-IT"/>
        </w:rPr>
      </w:r>
    </w:p>
    <w:p>
      <w:pPr>
        <w:pStyle w:val="Normal"/>
        <w:jc w:val="both"/>
        <w:rPr>
          <w:rFonts w:ascii="Verdana" w:hAnsi="Verdana" w:eastAsia="Times New Roman" w:cs="Georgia"/>
          <w:sz w:val="20"/>
          <w:lang w:eastAsia="it-IT"/>
        </w:rPr>
      </w:pPr>
      <w:r>
        <w:rPr>
          <w:rFonts w:eastAsia="Times New Roman" w:cs="Georgia" w:ascii="Verdana" w:hAnsi="Verdana"/>
          <w:sz w:val="20"/>
          <w:lang w:eastAsia="it-IT"/>
        </w:rPr>
        <w:t xml:space="preserve">Intanto uscire di casa perché quella casa era abbastanza “piena” di gente e Gesù cerca proprio un “eremos” (dice il greco) cioè un luogo solitario. </w:t>
      </w:r>
    </w:p>
    <w:p>
      <w:pPr>
        <w:pStyle w:val="Normal"/>
        <w:jc w:val="both"/>
        <w:rPr>
          <w:rFonts w:ascii="Verdana" w:hAnsi="Verdana" w:eastAsia="Times New Roman" w:cs="Georgia"/>
          <w:sz w:val="20"/>
          <w:lang w:eastAsia="it-IT"/>
        </w:rPr>
      </w:pPr>
      <w:r>
        <w:rPr>
          <w:rFonts w:eastAsia="Times New Roman" w:cs="Georgia" w:ascii="Verdana" w:hAnsi="Verdana"/>
          <w:sz w:val="20"/>
          <w:lang w:eastAsia="it-IT"/>
        </w:rPr>
        <w:t>E poi io credo che Gesù incontrava maggiormente questa Presenza a contatto con la natura, magari aspettando il chiarore dell’alba, vedendo il sole sorgere e vedere la luce vincere sulla notte. Forse tutto questo lo aiutava nel prendere questo tempo. Conosco un signore che quando può vuole vedere l'alba, questa è la sua preghiera. Fa molti kilometri magari a piedi nel bosco per vedersi l’alba la mattina. Credo che questo sia veramente l'eremo, l’eremo di Gesù. E certamente c'è l'uscita da se stessi, da quel mondo egoistico o mentale troppo ristretto dove non c'è il respiro di D-o che è questo vento, che è questa aria….</w:t>
      </w:r>
    </w:p>
    <w:p>
      <w:pPr>
        <w:pStyle w:val="Normal"/>
        <w:jc w:val="both"/>
        <w:rPr>
          <w:rFonts w:ascii="Verdana" w:hAnsi="Verdana" w:eastAsia="Times New Roman" w:cs="Georgia"/>
          <w:sz w:val="20"/>
          <w:lang w:eastAsia="it-IT"/>
        </w:rPr>
      </w:pPr>
      <w:r>
        <w:rPr>
          <w:rFonts w:eastAsia="Times New Roman" w:cs="Georgia" w:ascii="Verdana" w:hAnsi="Verdana"/>
          <w:sz w:val="20"/>
          <w:lang w:eastAsia="it-IT"/>
        </w:rPr>
        <w:t>Quindi credo che sia un uscire di casa, presto, un po' in tutti i sensi.</w:t>
      </w:r>
    </w:p>
    <w:p>
      <w:pPr>
        <w:pStyle w:val="Normal"/>
        <w:rPr>
          <w:rFonts w:ascii="Verdana" w:hAnsi="Verdana" w:eastAsia="Times New Roman" w:cs="Georgia"/>
          <w:sz w:val="20"/>
          <w:lang w:eastAsia="it-IT"/>
        </w:rPr>
      </w:pPr>
      <w:r>
        <w:rPr>
          <w:rFonts w:eastAsia="Times New Roman" w:cs="Georgia" w:ascii="Verdana" w:hAnsi="Verdana"/>
          <w:sz w:val="20"/>
          <w:lang w:eastAsia="it-IT"/>
        </w:rPr>
      </w:r>
    </w:p>
    <w:p>
      <w:pPr>
        <w:pStyle w:val="Normal"/>
        <w:jc w:val="both"/>
        <w:rPr>
          <w:rFonts w:ascii="Calibri" w:hAnsi="Calibri" w:cs="Calibri"/>
          <w:i/>
          <w:i/>
          <w:szCs w:val="20"/>
        </w:rPr>
      </w:pPr>
      <w:r>
        <w:rPr>
          <w:rFonts w:cs="Calibri" w:ascii="Calibri" w:hAnsi="Calibri"/>
          <w:i/>
          <w:szCs w:val="20"/>
        </w:rPr>
        <w:t>Questa trascrizione non è stata rivista dall’autore e risente dello stile parlato. Si raccomanda un uso personale di questo materiale.</w:t>
      </w:r>
    </w:p>
    <w:p>
      <w:pPr>
        <w:pStyle w:val="Normal"/>
        <w:jc w:val="both"/>
        <w:rPr/>
      </w:pPr>
      <w:r>
        <w:rPr/>
      </w:r>
    </w:p>
    <w:p>
      <w:pPr>
        <w:pStyle w:val="Normal"/>
        <w:jc w:val="both"/>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lang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Carpredefinitoparagrafo11">
    <w:name w:val="WW-Car. predefinito paragrafo11"/>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Appleconvertedspace">
    <w:name w:val="apple-converted-space"/>
    <w:basedOn w:val="WWCarpredefinitoparagrafo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rFonts w:ascii="Verdana" w:hAnsi="Verdana" w:cs="Arial"/>
      <w:sz w:val="20"/>
    </w:rPr>
  </w:style>
  <w:style w:type="paragraph" w:styleId="Corpodeltesto31">
    <w:name w:val="Corpo del testo 31"/>
    <w:basedOn w:val="Normal"/>
    <w:qForma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NB4XJFwDcoA" TargetMode="External"/><Relationship Id="rId3" Type="http://schemas.openxmlformats.org/officeDocument/2006/relationships/hyperlink" Target="http://youtu.be/NB4XJFwDco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6:00Z</dcterms:created>
  <dc:creator>e.guerrieri</dc:creator>
  <dc:description/>
  <cp:keywords/>
  <dc:language>en-US</dc:language>
  <cp:lastModifiedBy>e.guerrieri</cp:lastModifiedBy>
  <cp:lastPrinted>2014-12-22T09:53:00Z</cp:lastPrinted>
  <dcterms:modified xsi:type="dcterms:W3CDTF">2015-02-06T09:41:00Z</dcterms:modified>
  <cp:revision>5</cp:revision>
  <dc:subject/>
  <dc:title>IV Dom</dc:title>
</cp:coreProperties>
</file>