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22"/>
        </w:rPr>
        <w:t xml:space="preserve">22 Novembre 2011  </w:t>
        <w:tab/>
        <w:tab/>
        <w:tab/>
      </w:r>
      <w:r>
        <w:rPr>
          <w:rFonts w:cs="Verdana" w:ascii="Verdana" w:hAnsi="Verdana"/>
          <w:b/>
          <w:bCs/>
          <w:sz w:val="22"/>
          <w:szCs w:val="22"/>
        </w:rPr>
        <w:t>Marco 1,29-39</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Canto: A. Branduardi: cantico delle crea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setti molto densi. Sono in verità 3 minibra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tiamo affrontando la giornata tipo di Gesù a Cafarna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ali sono i 5 elementi che costituiscono la giornata di Gesù? Se vogliamo sapere come viveva Gesù, qual’era il suo stile, il primo capitolo di Marco ce lo dice.</w:t>
      </w:r>
    </w:p>
    <w:p>
      <w:pPr>
        <w:pStyle w:val="Normal"/>
        <w:jc w:val="both"/>
        <w:rPr>
          <w:rFonts w:ascii="Verdana" w:hAnsi="Verdana" w:cs="Verdana"/>
          <w:sz w:val="22"/>
          <w:szCs w:val="22"/>
        </w:rPr>
      </w:pPr>
      <w:r>
        <w:rPr>
          <w:rFonts w:cs="Verdana" w:ascii="Verdana" w:hAnsi="Verdana"/>
          <w:sz w:val="22"/>
          <w:szCs w:val="22"/>
        </w:rPr>
        <w:t>- Annuncia il vangelo, il regno</w:t>
      </w:r>
    </w:p>
    <w:p>
      <w:pPr>
        <w:pStyle w:val="Normal"/>
        <w:jc w:val="both"/>
        <w:rPr>
          <w:rFonts w:ascii="Verdana" w:hAnsi="Verdana" w:cs="Verdana"/>
          <w:sz w:val="22"/>
          <w:szCs w:val="22"/>
        </w:rPr>
      </w:pPr>
      <w:r>
        <w:rPr>
          <w:rFonts w:cs="Verdana" w:ascii="Verdana" w:hAnsi="Verdana"/>
          <w:sz w:val="22"/>
          <w:szCs w:val="22"/>
        </w:rPr>
        <w:t>- chiamava i discepoli a seguirlo</w:t>
      </w:r>
    </w:p>
    <w:p>
      <w:pPr>
        <w:pStyle w:val="Normal"/>
        <w:jc w:val="both"/>
        <w:rPr>
          <w:rFonts w:ascii="Verdana" w:hAnsi="Verdana" w:cs="Verdana"/>
          <w:sz w:val="22"/>
          <w:szCs w:val="22"/>
        </w:rPr>
      </w:pPr>
      <w:r>
        <w:rPr>
          <w:rFonts w:cs="Verdana" w:ascii="Verdana" w:hAnsi="Verdana"/>
          <w:sz w:val="22"/>
          <w:szCs w:val="22"/>
        </w:rPr>
        <w:t xml:space="preserve">- vive esorcismi </w:t>
      </w:r>
    </w:p>
    <w:p>
      <w:pPr>
        <w:pStyle w:val="Normal"/>
        <w:jc w:val="both"/>
        <w:rPr>
          <w:rFonts w:ascii="Verdana" w:hAnsi="Verdana" w:cs="Verdana"/>
          <w:sz w:val="22"/>
          <w:szCs w:val="22"/>
        </w:rPr>
      </w:pPr>
      <w:r>
        <w:rPr>
          <w:rFonts w:cs="Verdana" w:ascii="Verdana" w:hAnsi="Verdana"/>
          <w:sz w:val="22"/>
          <w:szCs w:val="22"/>
        </w:rPr>
        <w:t>- vive le guarigioni</w:t>
      </w:r>
    </w:p>
    <w:p>
      <w:pPr>
        <w:pStyle w:val="Normal"/>
        <w:jc w:val="both"/>
        <w:rPr>
          <w:rFonts w:ascii="Verdana" w:hAnsi="Verdana" w:cs="Verdana"/>
          <w:sz w:val="22"/>
          <w:szCs w:val="22"/>
        </w:rPr>
      </w:pPr>
      <w:r>
        <w:rPr>
          <w:rFonts w:cs="Verdana" w:ascii="Verdana" w:hAnsi="Verdana"/>
          <w:sz w:val="22"/>
          <w:szCs w:val="22"/>
        </w:rPr>
        <w:t>- e infine la preghiera.</w:t>
      </w:r>
    </w:p>
    <w:p>
      <w:pPr>
        <w:pStyle w:val="Normal"/>
        <w:jc w:val="both"/>
        <w:rPr>
          <w:rFonts w:ascii="Verdana" w:hAnsi="Verdana" w:cs="Verdana"/>
          <w:sz w:val="22"/>
          <w:szCs w:val="22"/>
        </w:rPr>
      </w:pPr>
      <w:r>
        <w:rPr>
          <w:rFonts w:cs="Verdana" w:ascii="Verdana" w:hAnsi="Verdana"/>
          <w:sz w:val="22"/>
          <w:szCs w:val="22"/>
        </w:rPr>
        <w:t>Questi gli ingredienti della giornata di Ges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sta sera iniziamo con i vv. 29-31 La guarigione della suocera di Pie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un episodio significativo perché ne parlano tutti e 3 i vangeli sinottici. Questo significa che è stato un episodio importante che ha segnatoi una svolta all’inizio del ministero pubblico della vita di Gesù.</w:t>
      </w:r>
    </w:p>
    <w:p>
      <w:pPr>
        <w:pStyle w:val="Normal"/>
        <w:jc w:val="both"/>
        <w:rPr>
          <w:rFonts w:ascii="Verdana" w:hAnsi="Verdana" w:cs="Verdana"/>
          <w:sz w:val="22"/>
          <w:szCs w:val="22"/>
        </w:rPr>
      </w:pPr>
      <w:r>
        <w:rPr>
          <w:rFonts w:cs="Verdana" w:ascii="Verdana" w:hAnsi="Verdana"/>
          <w:sz w:val="22"/>
          <w:szCs w:val="22"/>
        </w:rPr>
        <w:t>Infatti la donna è la regina della casa in oriente. E quindi è molto importante vedere che cosa Gesù fa dentro la casa, la casa rappresenta l’intim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arco segue uno schema didattico piuttosto semplice. Marco afferma: quello che Gesù fa dentro la casa lo fa anche fuori e quindi c’è una autenticità che Gesù vive. Gesù non si mette delle maschere (come facevano i farisei, i teologi) ma il suo stile di stare dentro la casa e fuori è lo stesso. </w:t>
      </w:r>
    </w:p>
    <w:p>
      <w:pPr>
        <w:pStyle w:val="Normal"/>
        <w:jc w:val="both"/>
        <w:rPr>
          <w:rFonts w:ascii="Verdana" w:hAnsi="Verdana" w:cs="Verdana"/>
          <w:sz w:val="22"/>
          <w:szCs w:val="22"/>
        </w:rPr>
      </w:pPr>
      <w:r>
        <w:rPr>
          <w:rFonts w:cs="Verdana" w:ascii="Verdana" w:hAnsi="Verdana"/>
          <w:sz w:val="22"/>
          <w:szCs w:val="22"/>
        </w:rPr>
        <w:t>Ma non solo: quello che Gesù fa al singolo, lo ripete poi la sera per molti, per tutti. E questo per dire che la guarigione che lui opera non è un privilegio per pochi ma ciò che opera è ad un livello collettivo senza fare privilegi o preferenz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fatto che Gesù da una parte predica e annuncia questo Vangelo, questa buona notizia e dall’altra guarisce e compie liberazioni (esorcismi) da ciò che incatena l’uomo, ci dice che questi 2 aspetti che nel racconto sembrano didatticamente separati, sono 2 facce della stessa medaglia, è come dire che Gesù ciò che dice lo fa, è sempre questa Parola che fa, è Parola  autorevole, fa ciò che dice e dice ciò che vive.</w:t>
      </w:r>
    </w:p>
    <w:p>
      <w:pPr>
        <w:pStyle w:val="Normal"/>
        <w:jc w:val="both"/>
        <w:rPr/>
      </w:pPr>
      <w:r>
        <w:rPr>
          <w:rFonts w:cs="Verdana" w:ascii="Verdana" w:hAnsi="Verdana"/>
          <w:sz w:val="22"/>
          <w:szCs w:val="22"/>
        </w:rPr>
        <w:t xml:space="preserve">Non è solo una questione di coerenza, uno sforzo moralistico di coerenza ma è proprio una parola autorevole, potente. La sua parola, cioè è una parola autorevole. potente, che crea, che guarisce, che rinnova il cuore, che restituisce speranza ai delusi, che crea una nuova mentalità, che libera da paure e schiavitù e quindi restituisce armonia agli squilibri del corpo, della psiche e dell’anima. In altre parole è una </w:t>
      </w:r>
      <w:r>
        <w:rPr>
          <w:rFonts w:cs="Verdana" w:ascii="Verdana" w:hAnsi="Verdana"/>
          <w:b/>
          <w:bCs/>
          <w:sz w:val="22"/>
          <w:szCs w:val="22"/>
        </w:rPr>
        <w:t>parola creatrice</w:t>
      </w:r>
      <w:r>
        <w:rPr>
          <w:rFonts w:cs="Verdana" w:ascii="Verdana" w:hAnsi="Verdana"/>
          <w:sz w:val="22"/>
          <w:szCs w:val="22"/>
        </w:rPr>
        <w:t>, cioè che fa le cose nel momento stesso in cui le dice, al contrario delle nostre parole che “si fa per dire”. I latini dicevano “verba volant, scripta manent” quasi a dire una sorta di inconsistenza della parola, una sorta di fragilità intrinseca della parola che anche se la dici non produce niente non fa niente. Invece noi dobbiamo ritornare alla forza della parola in sé, non solo di quella di Dio, ma anche della nostra.</w:t>
      </w:r>
    </w:p>
    <w:p>
      <w:pPr>
        <w:pStyle w:val="Normal"/>
        <w:jc w:val="both"/>
        <w:rPr>
          <w:rFonts w:ascii="Verdana" w:hAnsi="Verdana" w:cs="Verdana"/>
          <w:sz w:val="22"/>
          <w:szCs w:val="22"/>
        </w:rPr>
      </w:pPr>
      <w:r>
        <w:rPr>
          <w:rFonts w:cs="Verdana" w:ascii="Verdana" w:hAnsi="Verdana"/>
          <w:sz w:val="22"/>
          <w:szCs w:val="22"/>
        </w:rPr>
        <w:t xml:space="preserve">Qui c’è da fare una riflessione sul fatto che le nostre parole molto spesso sono a rischio di volatilità, di inutilità. Le nostre sono parole buttate al vento, promesse mai mantenute, cose dette tanto per dire, sprecando così tutto il potenziale delle nostre parole. Pensate come cambierebbe se tornassimo al valore autentico della parola, di quando quello che dici lo fai, non lo dici soltanto, tanto per dire, ma poi lo fai. Purtroppo noi viviamo in un tempo in cui le parole sono promesse per catturare consensi e dove c’è quasi una sfiducia automatica nei confronti delle parole. Forse paghiamo il periodo storico che stiamo vivendo, un periodo in cui la parola era sinonimo di pochezza, di nessuna incidenza sulla realtà. </w:t>
      </w:r>
    </w:p>
    <w:p>
      <w:pPr>
        <w:pStyle w:val="Normal"/>
        <w:jc w:val="both"/>
        <w:rPr/>
      </w:pPr>
      <w:r>
        <w:rPr>
          <w:rFonts w:cs="Verdana" w:ascii="Verdana" w:hAnsi="Verdana"/>
          <w:sz w:val="22"/>
          <w:szCs w:val="22"/>
        </w:rPr>
        <w:t xml:space="preserve">La parola invece ha una grande potenzialità. E’ innanzitutto una </w:t>
      </w:r>
      <w:r>
        <w:rPr>
          <w:rFonts w:cs="Verdana" w:ascii="Verdana" w:hAnsi="Verdana"/>
          <w:b/>
          <w:bCs/>
          <w:sz w:val="22"/>
          <w:szCs w:val="22"/>
        </w:rPr>
        <w:t>parola da accogliere</w:t>
      </w:r>
      <w:r>
        <w:rPr>
          <w:rFonts w:cs="Verdana" w:ascii="Verdana" w:hAnsi="Verdana"/>
          <w:sz w:val="22"/>
          <w:szCs w:val="22"/>
        </w:rPr>
        <w:t>. Accogliere significa che quello che ti dice ti cambi, ti provochi un cambiamento dentro. Questo è ascoltare. Perché questa parola accolta e custodita dentro di noi, può davvero modificare la realtà a partire dalla realtà di noi stessi, del nostro modo di pensare, di sentire e quindi poi del nostro modo di agire.</w:t>
      </w:r>
    </w:p>
    <w:p>
      <w:pPr>
        <w:pStyle w:val="Normal"/>
        <w:jc w:val="both"/>
        <w:rPr/>
      </w:pPr>
      <w:r>
        <w:rPr>
          <w:rFonts w:cs="Verdana" w:ascii="Verdana" w:hAnsi="Verdana"/>
          <w:sz w:val="22"/>
          <w:szCs w:val="22"/>
        </w:rPr>
        <w:t>Quindi</w:t>
      </w:r>
      <w:r>
        <w:rPr>
          <w:rFonts w:cs="Verdana" w:ascii="Verdana" w:hAnsi="Verdana"/>
          <w:b/>
          <w:bCs/>
          <w:sz w:val="22"/>
          <w:szCs w:val="22"/>
        </w:rPr>
        <w:t xml:space="preserve"> la parola è un seme gravido</w:t>
      </w:r>
      <w:r>
        <w:rPr>
          <w:rFonts w:cs="Verdana" w:ascii="Verdana" w:hAnsi="Verdana"/>
          <w:sz w:val="22"/>
          <w:szCs w:val="22"/>
        </w:rPr>
        <w:t>, capace di incendiare la vita, di far scoppiare la vita, eppure per noi spesso la parola assomiglia più ad un aborto che ad un germe gravido di vita.</w:t>
      </w:r>
    </w:p>
    <w:p>
      <w:pPr>
        <w:pStyle w:val="Normal"/>
        <w:jc w:val="both"/>
        <w:rPr>
          <w:rFonts w:ascii="Verdana" w:hAnsi="Verdana" w:cs="Verdana"/>
          <w:b/>
          <w:b/>
          <w:bCs/>
          <w:sz w:val="22"/>
          <w:szCs w:val="22"/>
        </w:rPr>
      </w:pPr>
      <w:r>
        <w:rPr>
          <w:rFonts w:cs="Verdana" w:ascii="Verdana" w:hAnsi="Verdana"/>
          <w:b/>
          <w:bCs/>
          <w:sz w:val="22"/>
          <w:szCs w:val="22"/>
        </w:rPr>
      </w:r>
    </w:p>
    <w:p>
      <w:pPr>
        <w:pStyle w:val="TextBody"/>
        <w:rPr>
          <w:sz w:val="22"/>
          <w:szCs w:val="22"/>
        </w:rPr>
      </w:pPr>
      <w:r>
        <w:rPr>
          <w:sz w:val="22"/>
          <w:szCs w:val="22"/>
        </w:rPr>
        <w:t xml:space="preserve">Questa donna che era la suocera di Pietro, non sappiamo il nome, ha la febbre. Che cos’è la febbre? </w:t>
      </w:r>
    </w:p>
    <w:p>
      <w:pPr>
        <w:pStyle w:val="Normal"/>
        <w:jc w:val="both"/>
        <w:rPr>
          <w:rFonts w:ascii="Verdana" w:hAnsi="Verdana" w:cs="Verdana"/>
          <w:sz w:val="22"/>
          <w:szCs w:val="22"/>
        </w:rPr>
      </w:pPr>
      <w:r>
        <w:rPr>
          <w:rFonts w:cs="Verdana" w:ascii="Verdana" w:hAnsi="Verdana"/>
          <w:sz w:val="22"/>
          <w:szCs w:val="22"/>
        </w:rPr>
        <w:t>La febbre è una alterazione, uno squilibrio, un conflitto interno. E’ il sintomo di una lotta, di una guerra dentro di noi. C’è qualcosa che le brucia dentro. Che cos’è che le brucia? Poco prima Gesù passando ha chiamato Pietro, che ha lasciato tutto e a seguito Gesù. Probabilmente ciò che le brucia ha a che fare con la scelta di Pietro di seguire Gesù. Niente lei sapeva di Gesù. Ma questo le ha dato una grande ansia, preoccupazione. Si sarà domandata le conseguenze per lei e per la figlia della scelta di Pietro. E allora la prima reazione di fronte alla novità che bussa alla nostra porte a alla porta delle persone a noi vicine è il timore. Il timore che si possano sconvolgere degli equilibri, delle abitudini consolidate, che ti fanno sedere.</w:t>
      </w:r>
    </w:p>
    <w:p>
      <w:pPr>
        <w:pStyle w:val="Normal"/>
        <w:jc w:val="both"/>
        <w:rPr>
          <w:rFonts w:ascii="Verdana" w:hAnsi="Verdana" w:cs="Verdana"/>
          <w:sz w:val="22"/>
          <w:szCs w:val="22"/>
        </w:rPr>
      </w:pPr>
      <w:r>
        <w:rPr>
          <w:rFonts w:cs="Verdana" w:ascii="Verdana" w:hAnsi="Verdana"/>
          <w:sz w:val="22"/>
          <w:szCs w:val="22"/>
        </w:rPr>
        <w:t>E siccome queste cose producono in noi ansia, agitazione e stiamo male: la febbre.. questo star male ci convince ancora di più che queste cose non possono venire da Dio ma dal maligno. Liquidiamo queste novità dicendo “se venisse da Dio non ci farebbe stare così male”.</w:t>
      </w:r>
    </w:p>
    <w:p>
      <w:pPr>
        <w:pStyle w:val="Normal"/>
        <w:jc w:val="both"/>
        <w:rPr>
          <w:rFonts w:ascii="Verdana" w:hAnsi="Verdana" w:cs="Verdana"/>
          <w:sz w:val="22"/>
          <w:szCs w:val="22"/>
        </w:rPr>
      </w:pPr>
      <w:r>
        <w:rPr>
          <w:rFonts w:cs="Verdana" w:ascii="Verdana" w:hAnsi="Verdana"/>
          <w:sz w:val="22"/>
          <w:szCs w:val="22"/>
        </w:rPr>
        <w:t>Pensare così è una fregatura. Ricordiamo le parole dell’indemoniato: “sei venuto a tormentarci?”</w:t>
      </w:r>
    </w:p>
    <w:p>
      <w:pPr>
        <w:pStyle w:val="Normal"/>
        <w:jc w:val="both"/>
        <w:rPr>
          <w:rFonts w:ascii="Verdana" w:hAnsi="Verdana" w:cs="Verdana"/>
          <w:sz w:val="22"/>
          <w:szCs w:val="22"/>
        </w:rPr>
      </w:pPr>
      <w:r>
        <w:rPr>
          <w:rFonts w:cs="Verdana" w:ascii="Verdana" w:hAnsi="Verdana"/>
          <w:sz w:val="22"/>
          <w:szCs w:val="22"/>
        </w:rPr>
        <w:t>E’ chiaro che quando entri dentro ad una situazione di malattia, di squilibrio, di dipendenza il primo momento di liberazione è un momento doloroso, di sofferenza, perché c’è uno sforzo da fare per uscire da quella dipendenza.</w:t>
      </w:r>
    </w:p>
    <w:p>
      <w:pPr>
        <w:pStyle w:val="Normal"/>
        <w:jc w:val="both"/>
        <w:rPr>
          <w:rFonts w:ascii="Verdana" w:hAnsi="Verdana" w:cs="Verdana"/>
          <w:sz w:val="22"/>
          <w:szCs w:val="22"/>
        </w:rPr>
      </w:pPr>
      <w:r>
        <w:rPr>
          <w:rFonts w:cs="Verdana" w:ascii="Verdana" w:hAnsi="Verdana"/>
          <w:sz w:val="22"/>
          <w:szCs w:val="22"/>
        </w:rPr>
        <w:t>Noi oggi accuseremo Gesù di sfasciare una famiglia tanto tranquilla. Dimenticando che ogni passaggio verso la libertà comporta una strettoia, è onerosa, è come un parto.</w:t>
      </w:r>
    </w:p>
    <w:p>
      <w:pPr>
        <w:pStyle w:val="Normal"/>
        <w:jc w:val="both"/>
        <w:rPr>
          <w:rFonts w:ascii="Verdana" w:hAnsi="Verdana" w:cs="Verdana"/>
          <w:sz w:val="22"/>
          <w:szCs w:val="22"/>
        </w:rPr>
      </w:pPr>
      <w:r>
        <w:rPr>
          <w:rFonts w:cs="Verdana" w:ascii="Verdana" w:hAnsi="Verdana"/>
          <w:sz w:val="22"/>
          <w:szCs w:val="22"/>
        </w:rPr>
        <w:t>Qui Gesù vuole farci fare un passaggio come alla suocera di Pietro: il passaggio dalla famiglia alla familiarità. Questo passaggio non è un rinnegare la famiglia ma un allargare gli orizzonti dei legami della famiglia naturale, è dare un obiettivo più ampio di affetti, valori e obiettivi, che non possono essere confinati dentro ai legami di sangue.</w:t>
      </w:r>
    </w:p>
    <w:p>
      <w:pPr>
        <w:pStyle w:val="Normal"/>
        <w:jc w:val="both"/>
        <w:rPr>
          <w:rFonts w:ascii="Verdana" w:hAnsi="Verdana" w:cs="Verdana"/>
          <w:sz w:val="22"/>
          <w:szCs w:val="22"/>
        </w:rPr>
      </w:pPr>
      <w:r>
        <w:rPr>
          <w:rFonts w:cs="Verdana" w:ascii="Verdana" w:hAnsi="Verdana"/>
          <w:sz w:val="22"/>
          <w:szCs w:val="22"/>
        </w:rPr>
        <w:t xml:space="preserve">Gesù non ha paura della rabbia, del pregiudizio, della disperazione della suocera di Pietro. </w:t>
      </w:r>
    </w:p>
    <w:p>
      <w:pPr>
        <w:pStyle w:val="Normal"/>
        <w:jc w:val="both"/>
        <w:rPr>
          <w:rFonts w:ascii="Verdana" w:hAnsi="Verdana" w:cs="Verdana"/>
          <w:sz w:val="22"/>
          <w:szCs w:val="22"/>
        </w:rPr>
      </w:pPr>
      <w:r>
        <w:rPr>
          <w:rFonts w:cs="Verdana" w:ascii="Verdana" w:hAnsi="Verdana"/>
          <w:sz w:val="22"/>
          <w:szCs w:val="22"/>
        </w:rPr>
        <w:t>La croce è una morte che significa passaggio verso una forma nuova di vita.</w:t>
      </w:r>
    </w:p>
    <w:p>
      <w:pPr>
        <w:pStyle w:val="Normal"/>
        <w:jc w:val="both"/>
        <w:rPr>
          <w:rFonts w:ascii="Verdana" w:hAnsi="Verdana" w:cs="Verdana"/>
          <w:sz w:val="22"/>
          <w:szCs w:val="22"/>
        </w:rPr>
      </w:pPr>
      <w:r>
        <w:rPr>
          <w:rFonts w:cs="Verdana" w:ascii="Verdana" w:hAnsi="Verdana"/>
          <w:sz w:val="22"/>
          <w:szCs w:val="22"/>
        </w:rPr>
      </w:r>
    </w:p>
    <w:p>
      <w:pPr>
        <w:pStyle w:val="TextBody"/>
        <w:rPr/>
      </w:pPr>
      <w:r>
        <w:rPr>
          <w:sz w:val="22"/>
          <w:szCs w:val="22"/>
        </w:rPr>
        <w:t>Questa febbre è il travaglio necessario per poter abbandonare le proprie rigidità, i propri pregiudizi e paure di fronte a questo nuovo che ti vuole trasformare e che spesso sconvolge, scandalizza, che tu scambi per l’opposto e ti sembra che quella cosa lì venga dal demonio.</w:t>
      </w:r>
    </w:p>
    <w:p>
      <w:pPr>
        <w:pStyle w:val="Normal"/>
        <w:jc w:val="both"/>
        <w:rPr>
          <w:rFonts w:ascii="Verdana" w:hAnsi="Verdana" w:cs="Verdana"/>
          <w:sz w:val="22"/>
          <w:szCs w:val="22"/>
        </w:rPr>
      </w:pPr>
      <w:r>
        <w:rPr>
          <w:rFonts w:cs="Verdana" w:ascii="Verdana" w:hAnsi="Verdana"/>
          <w:sz w:val="22"/>
          <w:szCs w:val="22"/>
        </w:rPr>
        <w:t>Perché il modo di operare di Gesù crea uno sconquasso, poteva benissimo essere accusato di essere uno che sfascia gli equilibri familiari.</w:t>
      </w:r>
    </w:p>
    <w:p>
      <w:pPr>
        <w:pStyle w:val="Normal"/>
        <w:jc w:val="both"/>
        <w:rPr>
          <w:rFonts w:ascii="Verdana" w:hAnsi="Verdana" w:cs="Verdana"/>
          <w:sz w:val="22"/>
          <w:szCs w:val="22"/>
        </w:rPr>
      </w:pPr>
      <w:r>
        <w:rPr>
          <w:rFonts w:cs="Verdana" w:ascii="Verdana" w:hAnsi="Verdana"/>
          <w:sz w:val="22"/>
          <w:szCs w:val="22"/>
        </w:rPr>
        <w:t>Attenzione ai facili giudizi, perché le cose non si capiscono subito.</w:t>
      </w:r>
    </w:p>
    <w:p>
      <w:pPr>
        <w:pStyle w:val="Normal"/>
        <w:jc w:val="both"/>
        <w:rPr>
          <w:rFonts w:ascii="Verdana" w:hAnsi="Verdana" w:cs="Verdana"/>
          <w:sz w:val="22"/>
          <w:szCs w:val="22"/>
        </w:rPr>
      </w:pPr>
      <w:r>
        <w:rPr>
          <w:rFonts w:cs="Verdana" w:ascii="Verdana" w:hAnsi="Verdana"/>
          <w:sz w:val="22"/>
          <w:szCs w:val="22"/>
        </w:rPr>
        <w:t>E’ bello vedere che Gesù non si lascia condizionare da questa situazione di pregiudizio, ma la affronta.</w:t>
      </w:r>
    </w:p>
    <w:p>
      <w:pPr>
        <w:pStyle w:val="Normal"/>
        <w:jc w:val="both"/>
        <w:rPr>
          <w:rFonts w:ascii="Verdana" w:hAnsi="Verdana" w:cs="Verdana"/>
          <w:sz w:val="22"/>
          <w:szCs w:val="22"/>
        </w:rPr>
      </w:pPr>
      <w:r>
        <w:rPr>
          <w:rFonts w:cs="Verdana" w:ascii="Verdana" w:hAnsi="Verdana"/>
          <w:sz w:val="22"/>
          <w:szCs w:val="22"/>
        </w:rPr>
        <w:t>Gesù si accosta a lei, le prende la mano… di fronte al suo rifiuto Gesù le si fa accanto, non si lascia condizionare da questo rifiuto, la capisce, capisce la sua rabbia. Noi di fronte a una persona che ce l’ha con noi difficilmente le prendiamo la mano per rincuorare, quasi ridare vi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ebbre in quelle terre e a quel tempo, era mortale. Avere questa febbre addosso è essere in una situazione di assoluta precarietà. Spesso la vicinanza con persone che stanno vivendo una sofferenza porta conforto e agisce nel profondo sciogliendo queste paure.</w:t>
      </w:r>
    </w:p>
    <w:p>
      <w:pPr>
        <w:pStyle w:val="Normal"/>
        <w:jc w:val="both"/>
        <w:rPr/>
      </w:pPr>
      <w:r>
        <w:rPr>
          <w:rFonts w:cs="Verdana" w:ascii="Verdana" w:hAnsi="Verdana"/>
          <w:sz w:val="22"/>
          <w:szCs w:val="22"/>
        </w:rPr>
        <w:t>Gesù la prende per mano, l’accompagna in questo cammino dentro le sue paure e la rasserena. Gesù l’accompagna dentro la sua febbre, che è una alterazione della realtà. Gesù ci si fa accanto e cammina dentro ai nostri punti bui. Quando puoi vedere da vicino l’oggetto delle tue paure e delle tue rabbie, queste svaniscono. Se hai una paura entrarci dentro, entrarci in contatto, guardala in faccia e magari ti accorgi che non c’è più niente da temere. Lasciati avvicinare e toccare anche da ciò che non capisci, o che hai giudicato prima del tempo, perché forse ti sta portando la vita, ti sta risollevando, perché tu possa tornare ad essere utile (si mise a servirli). Diciamocelo chiaramente, specie, per una donna la possibilità di sentirsi utile, è una cosa importantissima. Se tu vuoi fare un grosso regalo ad una persona falla sentire utile, dalle fidu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sto è’ il primo contatto di Gesù con una donna, che ci viene raccont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sta donna che viene presa per mano, si alza e si mise a servirli.</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servirli”= diakoneo, è il verbo tecnico per dire che questa donna diventa discepola. Una donna diviene discepola. E’ una chiamata di uomini e di don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v 32-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sera, e Gesù invece che andare a nanna, riceve malati e indemoniati… fa il pienone.</w:t>
      </w:r>
    </w:p>
    <w:p>
      <w:pPr>
        <w:pStyle w:val="Normal"/>
        <w:jc w:val="both"/>
        <w:rPr>
          <w:rFonts w:ascii="Verdana" w:hAnsi="Verdana" w:cs="Verdana"/>
          <w:sz w:val="22"/>
          <w:szCs w:val="22"/>
        </w:rPr>
      </w:pPr>
      <w:r>
        <w:rPr>
          <w:rFonts w:cs="Verdana" w:ascii="Verdana" w:hAnsi="Verdana"/>
          <w:sz w:val="22"/>
          <w:szCs w:val="22"/>
        </w:rPr>
        <w:t>Non perché è un iperattivo, stacanovista, ma per dire che anche la notte è un tempo di liberazione. Anche nel buio tu puoi vincere le tue malattie, i tuoi demoni. Gesù non vuole che l’uomo ammalato e prigioniero sia anche avvolto dal buio. Gesù guarisce di notte per mostrare che la luce è più forte delle tenebre, che la guarigione è più forte della malattia. E questa luce è di “tutti”, c’è una enfasi su una total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cose:</w:t>
      </w:r>
    </w:p>
    <w:p>
      <w:pPr>
        <w:pStyle w:val="Normal"/>
        <w:numPr>
          <w:ilvl w:val="0"/>
          <w:numId w:val="1"/>
        </w:numPr>
        <w:jc w:val="both"/>
        <w:rPr>
          <w:rFonts w:ascii="Verdana" w:hAnsi="Verdana" w:cs="Verdana"/>
          <w:sz w:val="22"/>
          <w:szCs w:val="22"/>
        </w:rPr>
      </w:pPr>
      <w:r>
        <w:rPr>
          <w:rFonts w:cs="Verdana" w:ascii="Verdana" w:hAnsi="Verdana"/>
          <w:sz w:val="22"/>
          <w:szCs w:val="22"/>
        </w:rPr>
        <w:t>Gesù è venuto per tutti. Questo vangelo è adatto a tutti perché è adatto a come è fatto l’uomo dentro. Questa buona notizia è che c’è una luce anche nel cuore della notte, che nel cuore dell’uomo c’è una liberazione possibile. Gesù da questa vita, questa speranz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Gesù si fa accanto, perché nei momenti bui non ti risollevi da solo, c’è bisogno che qualcuno che è il tuo Gesù ti si faccia accanto e ti sollevi da quel letto di morte, di bui e sia per te luce e ti aiuti a risollevar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Gesù non permetteva di raccontare. Noi vorremmo fare subito proseliti, convincere tutti della bontà delle cose. E invece Gesù dice no, perché ciascuno ha diritto di fare il suo percorso. Se devi entrare in rapporto con Gesù ci devi entrare perché ti sei messo a seguirlo, non perché è un mago dalle guarigioni miracolose. Occorre fare un cammino di fede vero, mettersi in gioco, cerchiamo invece i santoni, il miracolismo, ma sono scorciatoie e Gesù dice “tacete” perché ognuno ha diritto a percorrere la sua strada dietro di lui con gradual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v. 35-39</w:t>
      </w:r>
    </w:p>
    <w:p>
      <w:pPr>
        <w:pStyle w:val="Normal"/>
        <w:jc w:val="both"/>
        <w:rPr/>
      </w:pPr>
      <w:r>
        <w:rPr>
          <w:rFonts w:cs="Verdana" w:ascii="Verdana" w:hAnsi="Verdana"/>
          <w:sz w:val="22"/>
          <w:szCs w:val="22"/>
        </w:rPr>
        <w:t xml:space="preserve">la preghiera è l’esigenza di Gesù. Gesù va a letto dopo il tramonto del sole e si alza prima dell’alba. E’ come se volesse accompagnare lo spengersi della luce e farsi trovare sveglio nel momento in cui la luce ricomparirà. E’ come se volesse tenere in mano la notte, è come se non le lasciasse il potere di affossare, di distruggere. Gesù domina la notte coi suoi smarrimenti e i suoi incubi. Questo Gesù che non si fa sorprendere dalla notte. C’è bisogno di </w:t>
      </w:r>
      <w:r>
        <w:rPr>
          <w:rFonts w:cs="Verdana" w:ascii="Verdana" w:hAnsi="Verdana"/>
          <w:b/>
          <w:bCs/>
          <w:sz w:val="22"/>
          <w:szCs w:val="22"/>
        </w:rPr>
        <w:t>disciplina</w:t>
      </w:r>
      <w:r>
        <w:rPr>
          <w:rFonts w:cs="Verdana" w:ascii="Verdana" w:hAnsi="Verdana"/>
          <w:sz w:val="22"/>
          <w:szCs w:val="22"/>
        </w:rPr>
        <w:t xml:space="preserve"> per dominare gli eventi specialmente gli eventi negativi. C’è bisogno di darsi dei tempi anche di solitudine, per entrare nella propria intimità e trovare il ritmo del proprio respiro di vita. Una cosa è sicura: Gesù non prega per dare il buon esempio, perché la sua preghiera è solitaria. L’unica volta in cui prega coi suoi è solo quando insegna il padre nostro. C’è bisogno di preghiera, di questo tempo di solitudine per entrare nella propria intimità. Che cosa è la preghiera? A cosa serve la preghiera?</w:t>
      </w:r>
    </w:p>
    <w:p>
      <w:pPr>
        <w:pStyle w:val="Normal"/>
        <w:jc w:val="both"/>
        <w:rPr>
          <w:rFonts w:ascii="Verdana" w:hAnsi="Verdana" w:cs="Verdana"/>
          <w:sz w:val="22"/>
          <w:szCs w:val="22"/>
        </w:rPr>
      </w:pPr>
      <w:r>
        <w:rPr>
          <w:rFonts w:cs="Verdana" w:ascii="Verdana" w:hAnsi="Verdana"/>
          <w:sz w:val="22"/>
          <w:szCs w:val="22"/>
        </w:rPr>
        <w:t xml:space="preserve">C’è bisogno della preghiera per ritrovare la chiarezza dei propri desideri e dei propri obiettivi, il senso della propria vita, per discernere i propri desideri e lasciare che emergano i sogni. </w:t>
      </w:r>
    </w:p>
    <w:p>
      <w:pPr>
        <w:pStyle w:val="Normal"/>
        <w:jc w:val="both"/>
        <w:rPr>
          <w:rFonts w:ascii="Verdana" w:hAnsi="Verdana" w:cs="Verdana"/>
          <w:sz w:val="22"/>
          <w:szCs w:val="22"/>
        </w:rPr>
      </w:pPr>
      <w:r>
        <w:rPr>
          <w:rFonts w:cs="Verdana" w:ascii="Verdana" w:hAnsi="Verdana"/>
          <w:sz w:val="22"/>
          <w:szCs w:val="22"/>
        </w:rPr>
        <w:t>La preghiera è un po’ la palestra del desiderio e del sogno. Se noi non desideriamo più siamo come morti. La preghiera è l’entrare in se stessi, è il contatto con la propria coscienza, questa intimità è abitata da una Presenza e lì tu trovi te stesso e il senso per cui tu sei al mondo.</w:t>
      </w:r>
    </w:p>
    <w:p>
      <w:pPr>
        <w:pStyle w:val="Normal"/>
        <w:jc w:val="both"/>
        <w:rPr>
          <w:rFonts w:ascii="Verdana" w:hAnsi="Verdana" w:cs="Verdana"/>
          <w:sz w:val="22"/>
          <w:szCs w:val="22"/>
        </w:rPr>
      </w:pPr>
      <w:r>
        <w:rPr>
          <w:rFonts w:cs="Verdana" w:ascii="Verdana" w:hAnsi="Verdana"/>
          <w:sz w:val="22"/>
          <w:szCs w:val="22"/>
        </w:rPr>
        <w:t>Quindi la preghiera è fondamentale. Il problema è la forma della preghiera. Abbiamo bisogno della preghiera anche per disintossicarci dall’efficientismo. E’ un tempo inutile in un certo senso e proprio per questo è utile. E’ entrare nel kayros, nel tempo come opportunità favorevole, in quel tempo che non passa perché sei in un eterno presente.</w:t>
      </w:r>
    </w:p>
    <w:p>
      <w:pPr>
        <w:pStyle w:val="Normal"/>
        <w:jc w:val="both"/>
        <w:rPr/>
      </w:pPr>
      <w:r>
        <w:rPr>
          <w:rFonts w:cs="Verdana" w:ascii="Verdana" w:hAnsi="Verdana"/>
          <w:sz w:val="22"/>
          <w:szCs w:val="22"/>
        </w:rPr>
        <w:t xml:space="preserve">Allora la preghiera è un atto di sano egoismo. E’ un tempo che tu dedichi a te. Pregare non serve a Dio. Gesù dice “pregate incessantemente senza stancarvi” e questo è possibile solo se pregare è vivere intensamente quello che sei, è quando la tua vita ha uno scopo e tu senti di viverlo in ogni momento. Gesù se ne va da solo, si ritaglia anche un tempo di interiorità e di intimità. Non fa solo la preghiera della vita, ma vive un tempo dedicato all’interiorità. Gesù vive un sano bisogno di staccare. </w:t>
      </w:r>
    </w:p>
    <w:p>
      <w:pPr>
        <w:pStyle w:val="Normal"/>
        <w:jc w:val="both"/>
        <w:rPr>
          <w:rFonts w:ascii="Verdana" w:hAnsi="Verdana" w:cs="Verdana"/>
          <w:sz w:val="22"/>
          <w:szCs w:val="22"/>
        </w:rPr>
      </w:pPr>
      <w:r>
        <w:rPr>
          <w:rFonts w:cs="Verdana" w:ascii="Verdana" w:hAnsi="Verdana"/>
          <w:sz w:val="22"/>
          <w:szCs w:val="22"/>
        </w:rPr>
        <w:t>Non sappiamo come Gesù pregava. Forse aveva in bocca i salmi, si capisce che conosce bene le scritture, forse pregava attraverso le scritture ebraiche, ma non sappiamo cosa faceva in quei momenti di solitudine.</w:t>
      </w:r>
    </w:p>
    <w:p>
      <w:pPr>
        <w:pStyle w:val="Normal"/>
        <w:jc w:val="both"/>
        <w:rPr/>
      </w:pPr>
      <w:r>
        <w:rPr>
          <w:rFonts w:cs="Verdana" w:ascii="Verdana" w:hAnsi="Verdana"/>
          <w:sz w:val="22"/>
          <w:szCs w:val="22"/>
        </w:rPr>
        <w:t xml:space="preserve">Mi piace pensare che Gesù pregava svegliandosi presto al mattino per assistere al passaggio dal buio alla luce, per meravigliarsi e sentire il risveglio della natura e contemplare tutto questo, magari con in bocca il salmo 103 della creazione. E magari ha imparato la tenacia da un filo d’erba. Forse per lui la preghiera era contemplare la creazione e rivolgersi a questo Tu che ha fatto  tutto e che ha riposto la sua fiducia in lu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rivano i discepoli: “tutti ti cercano” ma Gesù non si lascia catturare da chi gli vuole fare l’applauso ed esaltare. Gesù ha un grande successo con le folle, ma però non voleva essere catturato perché poi dopo ti fermi, e non sei più dinamico. No, dobbiamo andare Oltre! Non possiamo accontentarci della nostra situazione pur bellina, bisogna andare oltre e superare le forme di oggi per rinnovarsi. Questo Gesù itinerante ci spiazza: appena ti sembra di averlo capito, lui è già oltre.</w:t>
      </w:r>
    </w:p>
    <w:p>
      <w:pPr>
        <w:pStyle w:val="Normal"/>
        <w:jc w:val="both"/>
        <w:rPr>
          <w:rFonts w:ascii="Verdana" w:hAnsi="Verdana" w:cs="Verdana"/>
          <w:sz w:val="22"/>
          <w:szCs w:val="22"/>
        </w:rPr>
      </w:pPr>
      <w:r>
        <w:rPr>
          <w:rFonts w:cs="Verdana" w:ascii="Verdana" w:hAnsi="Verdana"/>
          <w:sz w:val="22"/>
          <w:szCs w:val="22"/>
        </w:rPr>
        <w:t>E bisogna saper dire dei no agli altri. No al successo, al consenso. No perché ho bisogno di stare da solo, no perché ho bisogno di andare altrove, di non sistemarmi, di non istallarmi. Questo è importantissimo: Saper custodire gelosamente dei propri spazi e saper andare oltre. E questa è libertà, è saper essere libe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monBullets" w:hAnsi="CommonBullets" w:cs="CommonBulle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monBullets;Symbol" w:hAnsi="CommonBullets;Symbol" w:cs="CommonBulle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25:00Z</dcterms:created>
  <dc:creator>Patrizio</dc:creator>
  <dc:description/>
  <cp:keywords/>
  <dc:language>en-US</dc:language>
  <cp:lastModifiedBy>e.guerrieri</cp:lastModifiedBy>
  <dcterms:modified xsi:type="dcterms:W3CDTF">2013-06-20T12:25:00Z</dcterms:modified>
  <cp:revision>13</cp:revision>
  <dc:subject/>
  <dc:title>22 Novembre 2011</dc:title>
</cp:coreProperties>
</file>