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Mangal"/>
          <w:color w:val="000000"/>
          <w:szCs w:val="20"/>
        </w:rPr>
      </w:pPr>
      <w:r>
        <w:rPr>
          <w:rStyle w:val="StrongEmphasis"/>
        </w:rPr>
        <w:t xml:space="preserve">25 NOVEMBRE 2014 </w:t>
      </w:r>
    </w:p>
    <w:p>
      <w:pPr>
        <w:pStyle w:val="Heading3"/>
        <w:jc w:val="center"/>
        <w:rPr>
          <w:i/>
          <w:i/>
          <w:color w:val="FF0000"/>
        </w:rPr>
      </w:pPr>
      <w:r>
        <w:rPr>
          <w:rFonts w:cs="Mangal"/>
          <w:color w:val="000000"/>
          <w:szCs w:val="20"/>
        </w:rPr>
        <w:t>Mc 13,33-37</w:t>
      </w:r>
      <w:r>
        <w:rPr>
          <w:szCs w:val="20"/>
        </w:rPr>
        <w:t xml:space="preserve"> </w:t>
      </w:r>
    </w:p>
    <w:p>
      <w:pPr>
        <w:pStyle w:val="Heading2"/>
        <w:rPr>
          <w:i/>
          <w:i/>
          <w:iCs/>
          <w:sz w:val="20"/>
        </w:rPr>
      </w:pPr>
      <w:r>
        <w:rPr>
          <w:i/>
          <w:color w:val="FF0000"/>
        </w:rPr>
        <w:t>"</w:t>
      </w:r>
      <w:r>
        <w:rPr>
          <w:rFonts w:cs="Mangal"/>
          <w:color w:val="FF0000"/>
          <w:szCs w:val="20"/>
        </w:rPr>
        <w:t>Avvento, Attenzione, Attesa; un tempo opportuno per preparare futuro</w:t>
      </w:r>
      <w:r>
        <w:rPr>
          <w:i/>
          <w:color w:val="FF0000"/>
        </w:rPr>
        <w:t xml:space="preserve">"   </w:t>
      </w:r>
    </w:p>
    <w:p>
      <w:pPr>
        <w:pStyle w:val="Normal"/>
        <w:jc w:val="right"/>
        <w:rPr>
          <w:rFonts w:ascii="Verdana" w:hAnsi="Verdana" w:cs="Verdana"/>
          <w:color w:val="000000"/>
          <w:sz w:val="20"/>
          <w:szCs w:val="20"/>
        </w:rPr>
      </w:pPr>
      <w:r>
        <w:rPr>
          <w:i/>
          <w:iCs/>
          <w:sz w:val="20"/>
        </w:rPr>
        <w:t xml:space="preserve">di Luca Buccher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Corpodeltesto2"/>
        <w:rPr>
          <w:rFonts w:ascii="Verdana" w:hAnsi="Verdana" w:cs="Verdana"/>
          <w:color w:val="000000"/>
          <w:sz w:val="20"/>
          <w:szCs w:val="20"/>
        </w:rPr>
      </w:pPr>
      <w:r>
        <w:rPr/>
        <w:t>Inizia un nuovo anno liturgico sul vangelo di Marco, percorso che abbiamo già fatto tuttavia sono passati 2 anni per cui siamo cambiati e le meditazioni non saranno le stesse di 2 anni f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Corpodeltesto2"/>
        <w:rPr>
          <w:rFonts w:cs="Verdana"/>
        </w:rPr>
      </w:pPr>
      <w:r>
        <w:rPr>
          <w:rFonts w:cs="Verdana"/>
        </w:rPr>
        <w:t>Il tema di stasera è Avvento</w:t>
      </w:r>
      <w:r>
        <w:rPr/>
        <w:t>, Attenzione, Attesa; un tempo opportuno per preparare futuro”</w:t>
      </w:r>
      <w:r>
        <w:rPr>
          <w:iCs/>
        </w:rPr>
        <w:t xml:space="preserve">, è il tema delle 3 “A”: A.A.A. </w:t>
      </w:r>
      <w:r>
        <w:rPr>
          <w:rFonts w:cs="Verdana"/>
        </w:rPr>
        <w:t xml:space="preserve">cercasi questo tempo di Avvento che vuole iniziare anche un nuovo tempo per noi. L’avvicendamento dei tempi liturgici nella vita della chiesa (così come in tutte le situazioni: dall’agricoltura alle stagioni della vita) è sempre per segnare un nuovo inizio. </w:t>
      </w:r>
    </w:p>
    <w:p>
      <w:pPr>
        <w:pStyle w:val="Corpodeltesto2"/>
        <w:rPr>
          <w:rFonts w:cs="Verdana"/>
        </w:rPr>
      </w:pPr>
      <w:r>
        <w:rPr>
          <w:rFonts w:cs="Verdana"/>
        </w:rPr>
      </w:r>
    </w:p>
    <w:p>
      <w:pPr>
        <w:pStyle w:val="Corpodeltesto2"/>
        <w:rPr>
          <w:rFonts w:cs="Verdana"/>
        </w:rPr>
      </w:pPr>
      <w:r>
        <w:rPr>
          <w:rFonts w:cs="Verdana"/>
        </w:rPr>
        <w:t xml:space="preserve">Infatti “avvento” è una parola che deriva da “ad-venio” che in latino vuol dire “qualcosa che viene a te”  quindi è qualcosa che sta venendoti incontro. “Ad-ventus” fa riferimento proprio a questo vento che ti viene in faccia ed è anche imparentato con “adventurus” che è “l’avventura” cioè il nuovo che ti viene incontro per sconvolgerti. Quindi è tutt’altro che un periodo tranquillo da trascorrere in casa, al calduccio, in pantofole aspettando che arrivi il natale. </w:t>
      </w:r>
    </w:p>
    <w:p>
      <w:pPr>
        <w:pStyle w:val="Corpodeltesto2"/>
        <w:rPr>
          <w:rFonts w:cs="Verdana"/>
        </w:rPr>
      </w:pPr>
      <w:r>
        <w:rPr>
          <w:rFonts w:cs="Verdana"/>
        </w:rPr>
        <w:t xml:space="preserve">L’avvento è un “kayros” proprio come dice all’inizio del vers. 33 quello che viene tradotto con “il momento preciso”. Il kayros è un tempo propizio, un tempo qualitativo, un tempo favorevole ma favorevole a che cosa? Al cambiamento, allo sconvolgimento anche della nostra esistenza, è come dire che siamo dentro ad un tempo forte, un tempo che può, se noi glielo consentiamo, regalarci delle novità che ci vengono incontro, che possono provocare una trasformazione, un’evoluzione, una maturazione della nostra vita. Quindi un tempo particolarmente favorevole, positivo, opportuno. Potremmo dire che infondo il Kayros è la visita di D-o, una visita della Vita alle nostre vite per risvegliarle, per rimetterle in cammino, per ridare uno slancio e per rimotivare anche passando attraverso questo scompiglio che il vento dello spirito viene a portare. </w:t>
      </w:r>
    </w:p>
    <w:p>
      <w:pPr>
        <w:pStyle w:val="Corpodeltesto2"/>
        <w:rPr>
          <w:rFonts w:cs="Verdana"/>
        </w:rPr>
      </w:pPr>
      <w:r>
        <w:rPr>
          <w:rFonts w:cs="Verdana"/>
        </w:rPr>
        <w:t>La visita di D-o che verrà. C’è un grido nel tempo dell’avvento che è “maranathà” che è un grido aramaico che vuol dire “Vieni Signore Gesù!” C’è questo invito e questa certezza: questa visita verrà.</w:t>
      </w:r>
    </w:p>
    <w:p>
      <w:pPr>
        <w:pStyle w:val="Corpodeltesto2"/>
        <w:rPr>
          <w:rFonts w:cs="Verdana"/>
        </w:rPr>
      </w:pPr>
      <w:r>
        <w:rPr>
          <w:rFonts w:cs="Verdana"/>
        </w:rPr>
      </w:r>
    </w:p>
    <w:p>
      <w:pPr>
        <w:pStyle w:val="Corpodeltesto2"/>
        <w:rPr>
          <w:rFonts w:cs="Verdana"/>
        </w:rPr>
      </w:pPr>
      <w:r>
        <w:rPr>
          <w:rFonts w:cs="Verdana"/>
        </w:rPr>
        <w:t>Il versetto 33 ha già due dei 3 verbi fondamentali di questo brano:</w:t>
      </w:r>
    </w:p>
    <w:p>
      <w:pPr>
        <w:pStyle w:val="Corpodeltesto2"/>
        <w:rPr>
          <w:rFonts w:cs="Verdana"/>
        </w:rPr>
      </w:pPr>
      <w:r>
        <w:rPr>
          <w:rFonts w:cs="Verdana"/>
        </w:rPr>
        <w:t>il primo è il verbo “state attenti”, il secondo è “vegliate” e il terzo al versetto 35 è “vigilate” che però possiamo anche tradurre con “svegliatevi”.</w:t>
      </w:r>
    </w:p>
    <w:p>
      <w:pPr>
        <w:pStyle w:val="Corpodeltesto2"/>
        <w:rPr>
          <w:rFonts w:cs="Verdana"/>
        </w:rPr>
      </w:pPr>
      <w:r>
        <w:rPr>
          <w:rFonts w:cs="Verdana"/>
        </w:rPr>
        <w:t xml:space="preserve">Allora proviamo a vederli uno per uno. </w:t>
      </w:r>
    </w:p>
    <w:p>
      <w:pPr>
        <w:pStyle w:val="Corpodeltesto2"/>
        <w:rPr>
          <w:rFonts w:cs="Verdana"/>
        </w:rPr>
      </w:pPr>
      <w:r>
        <w:rPr>
          <w:rFonts w:cs="Verdana"/>
        </w:rPr>
      </w:r>
    </w:p>
    <w:p>
      <w:pPr>
        <w:pStyle w:val="Corpodeltesto2"/>
        <w:rPr>
          <w:rFonts w:cs="Verdana"/>
        </w:rPr>
      </w:pPr>
      <w:r>
        <w:rPr>
          <w:rFonts w:cs="Verdana"/>
        </w:rPr>
        <w:t>“</w:t>
      </w:r>
      <w:r>
        <w:rPr>
          <w:rFonts w:cs="Verdana"/>
          <w:b/>
          <w:bCs/>
        </w:rPr>
        <w:t>State attenti</w:t>
      </w:r>
      <w:r>
        <w:rPr>
          <w:rFonts w:cs="Verdana"/>
        </w:rPr>
        <w:t>” il verbo è “blepo” che vuol dire “vedere/tenere gli occhi aperti”. Non è ovviamente e semplicemente tenere le palpebre aperte e quindi far filtrare la luce, è lo sguardo, è un modo di guardare per esempio notando le cose, notando le differenze. Quante volte non ci accorgiamo di alcuni cambiamenti perché non c’è attenzione all’altro?  Invece questo sguardo è uno sguardo che scruta, che osserva in profondità, vede i particolari, è quasi un’analisi della realtà, della situazione, quindi “ad occhi aperti” . Questo è il primo verbo.</w:t>
      </w:r>
    </w:p>
    <w:p>
      <w:pPr>
        <w:pStyle w:val="Corpodeltesto2"/>
        <w:rPr>
          <w:rFonts w:cs="Verdana"/>
        </w:rPr>
      </w:pPr>
      <w:r>
        <w:rPr>
          <w:rFonts w:cs="Verdana"/>
        </w:rPr>
      </w:r>
    </w:p>
    <w:p>
      <w:pPr>
        <w:pStyle w:val="Normal"/>
        <w:jc w:val="both"/>
        <w:rPr>
          <w:rFonts w:ascii="Verdana" w:hAnsi="Verdana" w:cs="Verdana"/>
          <w:sz w:val="20"/>
        </w:rPr>
      </w:pPr>
      <w:r>
        <w:rPr>
          <w:rFonts w:cs="Verdana" w:ascii="Verdana" w:hAnsi="Verdana"/>
          <w:sz w:val="20"/>
        </w:rPr>
        <w:t>Il secondo è “</w:t>
      </w:r>
      <w:r>
        <w:rPr>
          <w:rFonts w:cs="Verdana" w:ascii="Verdana" w:hAnsi="Verdana"/>
          <w:b/>
          <w:bCs/>
          <w:sz w:val="20"/>
        </w:rPr>
        <w:t>vegliare</w:t>
      </w:r>
      <w:r>
        <w:rPr>
          <w:rFonts w:cs="Verdana" w:ascii="Verdana" w:hAnsi="Verdana"/>
          <w:sz w:val="20"/>
        </w:rPr>
        <w:t>”. Vegliare è un verbo molto interessante che in greco suona così “agrupneite” e deriva dal verbo “agrupneo” che è composto da “agreo” e “ipnos”. Agreo è la caccia, l’uomo cacciatore e ipnos è il sonno, quindi è come dire “cacciare di notte, cacciare nel sonno”. Ora se sei nel sonno non puoi andare a caccia quindi vuole dire attraverso l’immagine che è come un cacciatore che va a caccia di notte che deve tenere gli occhi ancora più aperti e non può permettersi assolutamente di dormire. Questo verbo però si riferisce anche a coloro che dormono nel campo e di solito sono i pastori che dormono all’aperto, fuori, nel campo, per vegliare sulle loro bestie. Certo che dormire nel campo per sorvegliare degli animali è praticamente come non dormire, perché se devi sorvegliare non riesci a dormire, inoltre dormire fuori soprattutto in campagna, all’aperto è quasi impossibile perché è pieno di rumori, e quindi in pratica non  si dorme. Allora anche questo verbo vuol dire: state svegli come quelli che dormono nel campo e come quelli che cacciano di not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terzo verbo “</w:t>
      </w:r>
      <w:r>
        <w:rPr>
          <w:rFonts w:cs="Verdana" w:ascii="Verdana" w:hAnsi="Verdana"/>
          <w:b/>
          <w:bCs/>
          <w:sz w:val="20"/>
        </w:rPr>
        <w:t>vigilate</w:t>
      </w:r>
      <w:r>
        <w:rPr>
          <w:rFonts w:cs="Verdana" w:ascii="Verdana" w:hAnsi="Verdana"/>
          <w:sz w:val="20"/>
        </w:rPr>
        <w:t xml:space="preserve">” ovvero “svegliatevi” è il verbo “gregoreo” che è il perfetto di “egheiro”. E’ interessante perché egheiro vuol dire “svegliarsi, destarsi” ma dietro c’è proprio l’idea della resurrezione, di un risorgere, cioè di un sollevarsi, rialzarsi, destarsi dal sonno. Quindi c’è l’idea che dopo il sonno, che è il sonno della morte, ci si alza, ci si desta, c’è una resurrezione per vivere un nuovo giorno. E mi pare molto bella questa sottolineatura, cioè ogni nuovo giorno, siamo invitati, a risorgere. Quando ci alziamo dal letto, questo alzarci è come affrontare una resurrezione e quindi significa uscire dal sonno, essere svegli da quel sonno che è un po’ la metafora della morte e del nostro essere addormentati, del non essere vigili, attenti, del non riuscire a sorvegliare le co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l versetto 34 in poi c’è una piccola parabola, in cui c’è un uomo che parte per un viaggio che non sappiamo se è lungo o corto, non sappiamo quando tornerà però di sicuro tornerà. Ma quando nei brani della bibbia c’è di mezzo il partire per un viaggio vuol dire che c’è in gioco qualcosa di importante; quando c’è una partenza vuol dire che c’è in gioco qualcosa di decisivo, si sta preparando una svolta, il futuro. Questo partire indica anche un’assenza, una distanza tra il padrone e i suoi servi, ma c’è anche la certezza di un ritorno, per cui non è un abbandono ma è un prendere una distanza, è un’assenza. L’assenza, la distanza diventano il luogo della responsabilità e della fiducia, in qualche modo sono il tempo in cui a questi servi viene data la responsabilità di prendersi cura delle cose, delle relazioni tra di loro, in sostanza di crescere. E’ come se questo padrone si allontanasse da loro per dare a loro la forza, la possibilità, la libertà di crescere, quindi non c’è un’idea di un D-o oppressivo, di un Signore sempre lì che ti controlla e ti soffoca, che non ti molla un istante. Al contrario c’è l’idea di un padre che si allontana, di un padre che lascia una distanza, che lascia degli spazi vuoti e dentro quegli spazi vuoti questi servi, questi figli possono crescere, maturare nella responsabilità e nella fiducia.</w:t>
      </w:r>
    </w:p>
    <w:p>
      <w:pPr>
        <w:pStyle w:val="Normal"/>
        <w:jc w:val="both"/>
        <w:rPr>
          <w:rFonts w:ascii="Verdana" w:hAnsi="Verdana" w:cs="Verdana"/>
          <w:sz w:val="20"/>
        </w:rPr>
      </w:pPr>
      <w:r>
        <w:rPr>
          <w:rFonts w:cs="Verdana" w:ascii="Verdana" w:hAnsi="Verdana"/>
          <w:sz w:val="20"/>
        </w:rPr>
        <w:t>Anche noi abbiamo bisogno nelle relazioni di ritrovare, anche grazie a questa distanza e a questi spazi vuoti, noi stessi, di ritrovare la nostra identità, il nostro compito. Noi che magari da genitori pensiamo di dover stare sempre appresso ai figli, in realtà a volte è proprio quella giusta distanza che non è abbandono ma che è l’occasione perché prendano consapevolezza di sé e del loro posto, del loro comp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domanda che c’è in questi giorni (tra la fine dell’anno liturgico e il nuovo):  “quando avverrà? quando tornerà questo padrone di casa?” è la domanda fondamentale di tutto questo tempo di avvento: “quando verrà tutto quello che deve avvenire?” e noi potremmo chiederci “quando nella nostra vita avverrà la svolta? Quando troveremo quel lavoro/quell’uomo/quella donna/quando ci sentiremo finalmente a casa?/quando arriverà quella guarigione, quella riconciliazione?” Noi non lo sappiamo. Non sappiamo i tempi, non conosciamo i tempi. Noi abbiamo detto che viviamo il kayros, un tempo opportuno ma non è un tempo quantitativo, non è un cronos. Non sappiamo la data, l’ora, sappiamo però che è un tempo favorevole da vivere qualitativamente. Potrebbe essere in qualunque ora, dice Marco, e fa degli esempi: alla sera, cioè alle ore 21, oppure a mezzanotte, oppure al canto del gallo cioè alle 3 del mattino, oppure al mattino cioè alle 6, per dire che questo può avvenire in qualunque momento.</w:t>
      </w:r>
    </w:p>
    <w:p>
      <w:pPr>
        <w:pStyle w:val="Normal"/>
        <w:jc w:val="both"/>
        <w:rPr>
          <w:rFonts w:ascii="Verdana" w:hAnsi="Verdana" w:cs="Verdana"/>
          <w:sz w:val="20"/>
        </w:rPr>
      </w:pPr>
      <w:r>
        <w:rPr>
          <w:rFonts w:cs="Verdana" w:ascii="Verdana" w:hAnsi="Verdana"/>
          <w:sz w:val="20"/>
        </w:rPr>
        <w:t xml:space="preserve">Ci fa bene questo non sapere il quando, ci fa bene. Perchè se noi sapessimo esattamente l’orario in cui arriva il padrone noi organizziamo tutto per farci trovare bene, a posto, tutti concentrati, ma probabilmente sprecheremmo tutto il resto del tempo, nel senso che saremmo molto concentrati su quel tempo, orientati a quel tempo e non a vivere ogni momento come il momento in cui può tornare questo padrone, quindi in un certo senso vivremmo male, non vivremmo quello che dobbiamo vivere, rischieremmo cioè di vivere l’oggi, addormentati, pensando a questo domani. E invece noi non lo sappiamo e questa è la nostra fortuna, perché ci apre alla fiducia: “tornerà” non sappiamo quando ma tornerà, è una fiducia che va coltivata, che va alimentata, e ci apre alla vita reale, perché noi spesso quello che vediamo non è la vita reale, ma è la vita attraverso i nostri filtri interiori: le nostre paure, le nostre proiezioni, spesso critichiamo gli altri e quello che critichiamo è quello che non vediamo dentro di noi, non vediamo la realtà ma vediamo come la proiezione di questi filtri. </w:t>
      </w:r>
    </w:p>
    <w:p>
      <w:pPr>
        <w:pStyle w:val="Normal"/>
        <w:jc w:val="both"/>
        <w:rPr>
          <w:rFonts w:ascii="Verdana" w:hAnsi="Verdana" w:cs="Verdana"/>
          <w:sz w:val="20"/>
        </w:rPr>
      </w:pPr>
      <w:r>
        <w:rPr>
          <w:rFonts w:cs="Verdana" w:ascii="Verdana" w:hAnsi="Verdana"/>
          <w:sz w:val="20"/>
        </w:rPr>
        <w:t>Invece questo doversi affidare all’attesa, questo non conoscere i contorni, i tempi ci spinge a vivere intensamente, ci spinge a vedere realmente quello che c’è, ci spinge all’essenziale, ci spinge a ciò che conta veramente, per esempio ad amare che è l’unica cosa che resta, ci spinge a non sprecare il nostro tempo perché potrebbe essere l’ultimo tempo utile che abbiamo, ed ad attendere ciò che deve venire. E poi è bello attendere. E’ bello perché il cuore, la mente si preparano a questo incontro, a questo qualcosa che deve venire. E’ bello quando attendiamo qualcosa o qualcuno. E questo significa che non è tanto la realizzazione del desiderio che conta quanto il desiderio stesso. Quando abbiamo qualcosa che attendiamo, un sogno, un desiderio, come diceva Luisa Muraro (filosofa) “è il desiderio che ci tiene in vita”.</w:t>
      </w:r>
    </w:p>
    <w:p>
      <w:pPr>
        <w:pStyle w:val="Normal"/>
        <w:jc w:val="both"/>
        <w:rPr>
          <w:rFonts w:ascii="Verdana" w:hAnsi="Verdana" w:cs="Verdana"/>
          <w:sz w:val="20"/>
        </w:rPr>
      </w:pPr>
      <w:r>
        <w:rPr>
          <w:rFonts w:cs="Verdana" w:ascii="Verdana" w:hAnsi="Verdana"/>
          <w:sz w:val="20"/>
        </w:rPr>
        <w:t>Infatti il futuro non esiste, non c’è ancora, il futuro non esiste se non nel desiderio di futuro, nel sogno che anticipa quel futuro e che in qualche modo lo costruisce e lo prepara. E nel fare questo spinge avanti la vita nel presente. Quindi noi viviamo intensamente nel presente se c’è un desiderio, un sogno che in qualche modo costruisce e prepara questo futuro. Allora il futuro (che non esiste) è vissuto e preparato nell’oggi, è pregustato in questo desiderio che coltiviamo ed è anticipato nella fiducia che ci fa vivere ogni momento con questa intensità. Se non sei pronto e non coltivi e nutri questo desiderio quando tornerà il padrone? Il padrone non verrà. Il padrone tornerà quando saremo finalmente pronti, quando saremo maturi, quando finalmente saremo capaci di accogliere.</w:t>
      </w:r>
    </w:p>
    <w:p>
      <w:pPr>
        <w:pStyle w:val="Normal"/>
        <w:jc w:val="both"/>
        <w:rPr>
          <w:rFonts w:ascii="Verdana" w:hAnsi="Verdana" w:cs="Verdana"/>
          <w:sz w:val="20"/>
        </w:rPr>
      </w:pPr>
      <w:r>
        <w:rPr>
          <w:rFonts w:cs="Verdana" w:ascii="Verdana" w:hAnsi="Verdana"/>
          <w:sz w:val="20"/>
        </w:rPr>
        <w:t xml:space="preserve">Tante persone si lamentano che non hanno trovato l’uomo, la donna ma il problema è se siamo pronti noi a questi incontri. Il problema non è perchè non arriva l’altro? Il problema è che io non mi rendo conto di non essere pronto ancora ad accogliere l’altro, questo nuovo; ecco perché il padrone che è come dire la vita, la novità della vita, verrà ma devi essere tu in grado di riceverla, di accoglierla. </w:t>
      </w:r>
    </w:p>
    <w:p>
      <w:pPr>
        <w:pStyle w:val="Normal"/>
        <w:jc w:val="both"/>
        <w:rPr>
          <w:rFonts w:ascii="Verdana" w:hAnsi="Verdana" w:cs="Verdana"/>
          <w:sz w:val="20"/>
        </w:rPr>
      </w:pPr>
      <w:r>
        <w:rPr>
          <w:rFonts w:cs="Verdana" w:ascii="Verdana" w:hAnsi="Verdana"/>
          <w:sz w:val="20"/>
        </w:rPr>
        <w:t>Allora ecco una domanda per stasera: stare svegli sorveglianti come pastori o come il portiere (di cui si parla nel testo)? oppure restare addormentati per non essere svegliati dalle nostre illusioni e fughe?</w:t>
      </w:r>
    </w:p>
    <w:p>
      <w:pPr>
        <w:pStyle w:val="Normal"/>
        <w:jc w:val="both"/>
        <w:rPr>
          <w:rFonts w:ascii="Verdana" w:hAnsi="Verdana" w:cs="Verdana"/>
          <w:sz w:val="20"/>
        </w:rPr>
      </w:pPr>
      <w:r>
        <w:rPr>
          <w:rFonts w:cs="Verdana" w:ascii="Verdana" w:hAnsi="Verdana"/>
          <w:sz w:val="20"/>
        </w:rPr>
        <w:t>Mi pare che questa sia la provocazione del vangelo di stasera che ci chiede: volete essere addormentati, rincoglioniti da tutte le vostre illusioni? Da tutto questo non vedere le cose come stanno, da questo non volerle vedere? Oppure volete essere persone vive, sveglie, attente, capaci quindi di essere come pastori che sorvegliano la loro vita e la vita di coloro che vi sono affid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i piace ricordare un amico di Roma che ho rincontrato dopo 35 e che fa il portiere. In realtà il lavoro del portiere è molto bello, perché è un lavoro che ti spinge ad essere attento alle cose, alle persone, a chi passa, ad essere sorveglianti, ad essere vigilanti ed ad attendere anche quando uno rientra o non rientra a casa. Insomma è un tipo di lavoro che sviluppa questa capacità e quindi sono molto contento di averlo reincontrato. Penso che queste sono il tipo di persone che sanno stare dentro la vita e sanno cogliere le occasioni e viverle. Infatti è stato lui a cercarmi dopo tanti anni e in qualche modo ha creato questa bella occasione di weekend e di serata biblica, per rivederci. Per dire che queste persone semplici come i pastori sanno vedere, cercare e sorvegliare. Quindi ho tanto rispetto per queste persone. Questi mestieri: il pastore, il portiere, mi fanno pensare alla differenza che c’è tra il sogno e l’illusione. Penso che il sogno vero si fa da svegli non si fa da addormentati, mentre l’illusione è il mondo visto con occhi addormentati, è la fuga dalla realtà, è chi non vuole affrontare la realtà e allora si costruisce un mondo illusorio dentro il quale rifugiarsi per non affrontare le c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incredibile come ci sono persone che in realtà vivono perennemente come dentro una favola, dentro un rimbambimento globale, dentro al vuoto delle illusioni: “sarò felice solo quando avrò questo, quando avrò raggiunto quel ceto sociale, quando guadagnerò tanto, quando avrò quel lavoro, quando avrò quell’affetto, quella persona, eccetera”. Niente di più illusorio di questo. </w:t>
      </w:r>
    </w:p>
    <w:p>
      <w:pPr>
        <w:pStyle w:val="Normal"/>
        <w:jc w:val="both"/>
        <w:rPr>
          <w:rFonts w:ascii="Verdana" w:hAnsi="Verdana" w:cs="Verdana"/>
          <w:sz w:val="20"/>
        </w:rPr>
      </w:pPr>
      <w:r>
        <w:rPr>
          <w:rFonts w:cs="Verdana" w:ascii="Verdana" w:hAnsi="Verdana"/>
          <w:sz w:val="20"/>
        </w:rPr>
        <w:t>La felicità non è avere delle cose, o raggiungere dei traguardi. La felicità è come affronti la vita, anche i momenti dove magari tutte queste cose non ci sono ma è come le affronti, è il modo in cui le affronti. E’ il modo da sognatore o da illuso? Da sveglio o da addorment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iorni fa una persona si è offesa perché le ho negato “l’amicizia” come se cliccare sull’amicizia facesse venire fuori l’amicizia. Mi pare che questo possa essere il sintomo di un mondo illusorio che ci costruiamo e da cui dobbiamo stare attenti. Usiamo pure tutti questi mezzi ma lucidi nel capire il confine tra il reale e l’illusorio. Cioè le amicizie che ci diamo in facebook non sono “amicizie” sono collegamenti. Siamo amici se andiamo a mangiare una pizza insieme, se condividiamo un momento bello, se ci ripeschiamo magari dopo tanti anni e facciamo qualcosa insieme, se condividiamo le nostre vite, le nostre solitudini, le nostre gioie, ma non se ci diamo una spunta su un program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veri sogni, che non sono le illusioni, si sporcano le mani, sono concreti, aggregano persone e chiedono occhi aperti, cuore largo e mente aperta. Non sono quindi quei sogni disincarnati, dei grattanuvole, di questi eterni belli addormentati nel bosco. I veri sogni si preparano coltivando l’attesa che è diversa dall’aspettativa. L’aspettativa significa che le cose devono andare come me le aspetto io. L’attesa è diversa e significa: mi apro a quello che verrà, mi apro e accolgo quello che sarà, anche ciò che è sorprendente, imprevisto anche ciò che non mi aspettavo, e proprio per questo mi apre allo stupore e mi riempie anche di gratitudine. E’ chiaro quindi che da una parte c’è il sonno profondo e comatoso di una parte di noi e dell’umanità che preferisce sprofondare nelle proprie illusioni e nel non volere vedere le cose e dall’altra c’è la possibilità come ci invita il vangelo: di svegliarci, di scuoterci e di lasciarci ribaltare dalla vita che viene a visitar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sonno profondo quando non vediamo i poveri o quando diciamo “tornino a casa loro” quando non siamo pronti a ricevere una visita, perché i poveri ci portano la visita della Vita, la visita di D-o. Oppure quando inquiniamo il nostro pianeta vuol dire che siamo in un sonno comatoso perché stiamo uccidendo la nostra madre, colei che ci ha partorito: la nostra madre terra. E allora questo è sonno comatoso. O quando avalliamo le guerre e le armi.</w:t>
      </w:r>
    </w:p>
    <w:p>
      <w:pPr>
        <w:pStyle w:val="Normal"/>
        <w:jc w:val="both"/>
        <w:rPr>
          <w:rFonts w:ascii="Verdana" w:hAnsi="Verdana" w:cs="Verdana"/>
          <w:sz w:val="20"/>
        </w:rPr>
      </w:pPr>
      <w:r>
        <w:rPr>
          <w:rFonts w:cs="Verdana" w:ascii="Verdana" w:hAnsi="Verdana"/>
          <w:sz w:val="20"/>
        </w:rPr>
        <w:t>Oggi vedevo un video terrificante dell’ ISIS che addestravano a suon di bastonate i bambini per arruolarli, addestrati alla guerra con bastonate, calci, schiaffi. Certo con l’ISIS si fa presto ma potremmo dirlo di tutte le armi che vendiamo noi, di tutte le industrie di armi che arricchiscono questa parte del mondo che poi moralisticamente va a fare le crociate in medio oriente per distruggere il male. E il male non lo distruggi con il male, nessuno è mai riuscito a distruggere il male con il m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è cecità, è occhi chiusi, è sonno profondo il pensiero satanico che la guerra c’è sempre stata e sempre ci sarà, e non se ne potrà mai fare a meno; è pensare che non è possibile eliminare l’ingiustizia da questa terra, che non è possibile ridistribuire le risorse in altro modo per dare modo a tutti di vivere in maniera dignitosa, magari ad un livello un po’ più basso da una parte e elevando il livello dall’altro. Ecco questa è cecità, questo è sonno profondo, è sonno di morte e da questo sonno arriva lo squillo tonante di queste parole, che appunto vogliono scuoterci, svegliarci per vedere una realtà che prima non volevamo vedere o che facevamo finta di non vedere.</w:t>
      </w:r>
    </w:p>
    <w:p>
      <w:pPr>
        <w:pStyle w:val="Normal"/>
        <w:jc w:val="both"/>
        <w:rPr>
          <w:rFonts w:ascii="Verdana" w:hAnsi="Verdana" w:cs="Verdana"/>
          <w:sz w:val="20"/>
        </w:rPr>
      </w:pPr>
      <w:r>
        <w:rPr>
          <w:rFonts w:cs="Verdana" w:ascii="Verdana" w:hAnsi="Verdana"/>
          <w:sz w:val="20"/>
        </w:rPr>
      </w:r>
    </w:p>
    <w:p>
      <w:pPr>
        <w:pStyle w:val="Corpodeltesto3"/>
        <w:rPr>
          <w:rFonts w:ascii="Verdana" w:hAnsi="Verdana" w:cs="Verdana"/>
          <w:sz w:val="20"/>
        </w:rPr>
      </w:pPr>
      <w:r>
        <w:rPr/>
        <w:t>Intervento: vogliamo essere vivi, svegli, pronti all’incontro con il Signore, fa che non ci addormentiamo nell’attendere</w:t>
      </w:r>
    </w:p>
    <w:p>
      <w:pPr>
        <w:pStyle w:val="Normal"/>
        <w:jc w:val="both"/>
        <w:rPr>
          <w:rFonts w:ascii="Verdana" w:hAnsi="Verdana" w:cs="Verdana"/>
          <w:sz w:val="20"/>
        </w:rPr>
      </w:pPr>
      <w:r>
        <w:rPr>
          <w:rFonts w:cs="Verdana" w:ascii="Verdana" w:hAnsi="Verdana"/>
          <w:sz w:val="20"/>
        </w:rPr>
        <w:t>Questa è una bella preghiera e invoc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Domanda: quando vedremo la vera realtà?</w:t>
      </w:r>
    </w:p>
    <w:p>
      <w:pPr>
        <w:pStyle w:val="Normal"/>
        <w:jc w:val="both"/>
        <w:rPr>
          <w:rFonts w:ascii="Verdana" w:hAnsi="Verdana" w:cs="Verdana"/>
          <w:sz w:val="20"/>
        </w:rPr>
      </w:pPr>
      <w:r>
        <w:rPr>
          <w:rFonts w:cs="Verdana" w:ascii="Verdana" w:hAnsi="Verdana"/>
          <w:sz w:val="20"/>
        </w:rPr>
        <w:t>Vedremo la vera realtà quando decideremo di vederla, di toglierci le maschere, le paure, le illusioni e cominceremo a vedere le cose come stanno, quindi con occhi nuovi. Questo non avverrà magicamente ma avverrà perché abbiamo preparato un terreno. E’ un cammino in cui dobbiamo liberare il nostro sguardo, ritrovare il nostro sguardo vero e profondo, quel “blepo” quel vedere che sa essere attento alle cose di quella attenzione che deriva anche dall’attesa. Una volta Monica fece un commento molto bello al brano di Abramo e Sara e disse che Abramo e Sara erano attenti alla Vita, attenti quindi anche alle visite che la Vita gli faceva, e in quel caso arrivarono i 3 angeli alla loro tenda; erano attenti alla Vita perché attendevano qualcosa, perché avevano un desiderio. Quando tu attendi qualcosa, quando tu hai un desiderio profondo che è quello che ti tiene in vita, allora diventi anche più attento perché hai come un obiettivo da cercare, da raggiungere. Quindi credo che sia molto importante anche domandarci: che cosa sto attendendo? Sì, attendiamo la nascita di Gesù, ok, ma aldilà del folclore che cosa attendiamo veramente? Qual è la novità che stiamo attendendo? Che è come dire: scavando dentro di noi, qual è il sogno, il desiderio profondo che ci abita e che deve in qualche modo essere partorito il 25 dicembre e ogni giorno della nostra vita, perché ogni giorno della nostra vita sia di resurrezione?</w:t>
      </w:r>
    </w:p>
    <w:p>
      <w:pPr>
        <w:pStyle w:val="Normal"/>
        <w:jc w:val="both"/>
        <w:rPr>
          <w:rFonts w:ascii="Verdana" w:hAnsi="Verdana" w:cs="Verdana"/>
          <w:sz w:val="20"/>
        </w:rPr>
      </w:pPr>
      <w:r>
        <w:rPr>
          <w:rFonts w:cs="Verdana" w:ascii="Verdana" w:hAnsi="Verdana"/>
          <w:sz w:val="20"/>
        </w:rPr>
      </w:r>
    </w:p>
    <w:p>
      <w:pPr>
        <w:pStyle w:val="Corpodeltesto3"/>
        <w:rPr>
          <w:rFonts w:ascii="Verdana" w:hAnsi="Verdana" w:cs="Verdana"/>
          <w:sz w:val="20"/>
        </w:rPr>
      </w:pPr>
      <w:r>
        <w:rPr/>
        <w:t>Intervento: bellissima la descrizione dei veri sogni diversi dall’illusione. I veri sogni aggregano nella concretezza, si realizzano nell’attesa. Liberaci dal sonno profondo che ci paralizza, fa che la nostra comunità cristiana realizzi i sogni di D-o, che siano i nostri sogni.</w:t>
      </w:r>
    </w:p>
    <w:p>
      <w:pPr>
        <w:pStyle w:val="Normal"/>
        <w:jc w:val="both"/>
        <w:rPr>
          <w:rFonts w:ascii="Verdana" w:hAnsi="Verdana" w:cs="Verdana"/>
          <w:sz w:val="20"/>
        </w:rPr>
      </w:pPr>
      <w:r>
        <w:rPr>
          <w:rFonts w:cs="Verdana" w:ascii="Verdana" w:hAnsi="Verdana"/>
          <w:sz w:val="20"/>
        </w:rPr>
        <w:t>Che possiamo realizzare davvero i nostri sogni profondi che sono anche i sogni di D-o.</w:t>
      </w:r>
    </w:p>
    <w:p>
      <w:pPr>
        <w:pStyle w:val="Normal"/>
        <w:jc w:val="both"/>
        <w:rPr>
          <w:rFonts w:ascii="Verdana" w:hAnsi="Verdana" w:cs="Verdana"/>
          <w:sz w:val="20"/>
        </w:rPr>
      </w:pPr>
      <w:r>
        <w:rPr>
          <w:rFonts w:cs="Verdana" w:ascii="Verdana" w:hAnsi="Verdana"/>
          <w:sz w:val="20"/>
        </w:rPr>
      </w:r>
    </w:p>
    <w:p>
      <w:pPr>
        <w:pStyle w:val="Corpodeltesto3"/>
        <w:rPr>
          <w:rFonts w:ascii="Verdana" w:hAnsi="Verdana" w:cs="Verdana"/>
          <w:sz w:val="20"/>
        </w:rPr>
      </w:pPr>
      <w:r>
        <w:rPr/>
        <w:t>Intervento: forse dovremmo imparare ad essere e a fare non perché abbiamo paura o perché vogliamo meriti ma semplicemente perché vogliamo imparare a vivere e a custodire quello che c’è e che abbiamo trovato. E’ l’assenza, la libertà che ci sveglia che può far uscire ciò che abbiamo dentro.</w:t>
      </w:r>
    </w:p>
    <w:p>
      <w:pPr>
        <w:pStyle w:val="Normal"/>
        <w:jc w:val="both"/>
        <w:rPr>
          <w:rFonts w:ascii="Verdana" w:hAnsi="Verdana" w:cs="Verdana"/>
          <w:sz w:val="20"/>
        </w:rPr>
      </w:pPr>
      <w:r>
        <w:rPr>
          <w:rFonts w:cs="Verdana" w:ascii="Verdana" w:hAnsi="Verdana"/>
          <w:sz w:val="20"/>
        </w:rPr>
        <w:t xml:space="preserve">Qui ci leggo la custodia e il desiderio di vivere e di essere al proprio posto e però anche di quell’assenza che libera la persona, quell’assenza che non è indifferenza ma è spazio vitale per far crescere anche le persone che ci sono affidate “in custodia”. E quindi giustamente </w:t>
      </w:r>
      <w:r>
        <w:rPr>
          <w:rFonts w:cs="Verdana" w:ascii="Verdana" w:hAnsi="Verdana"/>
          <w:i/>
          <w:iCs/>
          <w:sz w:val="20"/>
        </w:rPr>
        <w:t>“non dovremmo avere padroni ma desiderio di consegnare ciò che è nelle nostre mani”</w:t>
      </w:r>
    </w:p>
    <w:p>
      <w:pPr>
        <w:pStyle w:val="Normal"/>
        <w:jc w:val="both"/>
        <w:rPr>
          <w:rFonts w:cs="Arial"/>
        </w:rPr>
      </w:pPr>
      <w:r>
        <w:rPr>
          <w:rFonts w:cs="Verdana" w:ascii="Verdana" w:hAnsi="Verdana"/>
          <w:sz w:val="20"/>
        </w:rPr>
        <w:t>Certo. Quindi non consegnare ad un padrone per paura (forse qui c’è anche l’idea della parabola dei talenti e del padrone di cui il servo per paura nasconde il dono) ma il desiderio di consegnare ciò che è nelle nostre mani, cioè ciò che ci è stato dato e consegnato e direi con fiducia e con desiderio.</w:t>
      </w:r>
    </w:p>
    <w:p>
      <w:pPr>
        <w:pStyle w:val="Corpodeltesto21"/>
        <w:rPr>
          <w:rFonts w:cs="Arial"/>
        </w:rPr>
      </w:pPr>
      <w:r>
        <w:rPr>
          <w:rFonts w:cs="Arial"/>
        </w:rPr>
      </w:r>
    </w:p>
    <w:p>
      <w:pPr>
        <w:pStyle w:val="Corpodeltesto21"/>
        <w:rPr>
          <w:rFonts w:cs="Arial"/>
        </w:rPr>
      </w:pPr>
      <w:r>
        <w:rPr>
          <w:rFonts w:cs="Arial"/>
          <w:i/>
          <w:iCs/>
        </w:rPr>
        <w:t>Domanda: “la felicità è il modo con cui affronti la vita da sveglio o da addormentato”. Mi puoi chiarire questa affermazione?</w:t>
      </w:r>
    </w:p>
    <w:p>
      <w:pPr>
        <w:pStyle w:val="Corpodeltesto21"/>
        <w:rPr>
          <w:rFonts w:cs="Arial"/>
        </w:rPr>
      </w:pPr>
      <w:r>
        <w:rPr>
          <w:rFonts w:cs="Arial"/>
        </w:rPr>
        <w:t>La felicità non è ottenere una cosa rispetto a non ottenerla, ma è l’atteggiamento, il modo con cui tu affronti l’assenza quando quella cosa non c’è e la presenza di quella cosa, quando c’è, quindi il goderne di quella cosa. E dico questo perché si può essere felici anche se quella cosa non ce l’hai e si può essere infelici anche se quella cosa ce l’hai, perché non te la sai godere. Ad esempio perché hai paura che te la portino via, o perché sei continuamente preoccupato per quello che potrebbe succederti.</w:t>
      </w:r>
    </w:p>
    <w:p>
      <w:pPr>
        <w:pStyle w:val="Corpodeltesto21"/>
        <w:rPr>
          <w:rFonts w:cs="Arial"/>
        </w:rPr>
      </w:pPr>
      <w:r>
        <w:rPr>
          <w:rFonts w:cs="Arial"/>
        </w:rPr>
        <w:t>Quindi la felicità non è determinata da degli obiettivi raggiunti, ma quando c’è un sogno che ti abita che ti spinge in avanti della vita e che ti permette di affrontare qualunque cosa con un combustibile, con un motore, con una motivazione, con un desiderio a cuore aperto e a occhi svegli.</w:t>
      </w:r>
    </w:p>
    <w:p>
      <w:pPr>
        <w:pStyle w:val="Corpodeltesto21"/>
        <w:rPr>
          <w:rFonts w:cs="Arial"/>
        </w:rPr>
      </w:pPr>
      <w:r>
        <w:rPr>
          <w:rFonts w:cs="Arial"/>
        </w:rPr>
      </w:r>
    </w:p>
    <w:p>
      <w:pPr>
        <w:pStyle w:val="Corpodeltesto21"/>
        <w:rPr>
          <w:rFonts w:ascii="Verdana" w:hAnsi="Verdana" w:cs="Verdana"/>
          <w:sz w:val="20"/>
        </w:rPr>
      </w:pPr>
      <w:r>
        <w:rPr>
          <w:i/>
        </w:rPr>
        <w:t>Intervento</w:t>
      </w:r>
      <w:r>
        <w:rPr>
          <w:rFonts w:cs="Arial"/>
          <w:i/>
          <w:iCs/>
        </w:rPr>
        <w:t>: chi per fede attende Colui che viene, sceglie di far tutta la vita, un’attesa. Quindi il mio augurio che si fa preghiera, è di un infinito avvento di Vita.</w:t>
      </w:r>
    </w:p>
    <w:p>
      <w:pPr>
        <w:pStyle w:val="Normal"/>
        <w:jc w:val="both"/>
        <w:rPr>
          <w:rFonts w:ascii="Verdana" w:hAnsi="Verdana" w:cs="Verdana"/>
          <w:sz w:val="20"/>
        </w:rPr>
      </w:pPr>
      <w:r>
        <w:rPr>
          <w:rFonts w:cs="Verdana" w:ascii="Verdana" w:hAnsi="Verdana"/>
          <w:sz w:val="20"/>
        </w:rPr>
        <w:t>Grazie di cuore per queste tue parole e per quelle che metti a disposizione su Internet.</w:t>
      </w:r>
    </w:p>
    <w:p>
      <w:pPr>
        <w:pStyle w:val="Normal"/>
        <w:rPr>
          <w:rFonts w:ascii="Verdana" w:hAnsi="Verdana" w:cs="Verdana"/>
          <w:sz w:val="20"/>
        </w:rPr>
      </w:pPr>
      <w:r>
        <w:rPr>
          <w:rFonts w:cs="Verdana" w:ascii="Verdana" w:hAnsi="Verdana"/>
          <w:sz w:val="20"/>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134" w:footer="720" w:bottom="10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StrongEmphasis">
    <w:name w:val="Strong"/>
    <w:basedOn w:val="WWCarpredefinitoparagrafo11"/>
    <w:qFormat/>
    <w:rPr>
      <w:b/>
      <w:bCs/>
    </w:rPr>
  </w:style>
  <w:style w:type="character" w:styleId="Emphasis">
    <w:name w:val="Emphasis"/>
    <w:basedOn w:val="WWCarpredefinitoparagrafo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
    <w:name w:val="Corpo del testo 2"/>
    <w:basedOn w:val="Normal"/>
    <w:qFormat/>
    <w:pPr>
      <w:jc w:val="both"/>
    </w:pPr>
    <w:rPr>
      <w:rFonts w:ascii="Verdana" w:hAnsi="Verdana" w:cs="Verdana"/>
      <w:color w:val="000000"/>
      <w:sz w:val="20"/>
      <w:szCs w:val="20"/>
    </w:rPr>
  </w:style>
  <w:style w:type="paragraph" w:styleId="Corpodeltesto3">
    <w:name w:val="Corpo del testo 3"/>
    <w:basedOn w:val="Normal"/>
    <w:qFormat/>
    <w:pPr>
      <w:jc w:val="both"/>
    </w:pPr>
    <w:rPr>
      <w:rFonts w:ascii="Verdana" w:hAnsi="Verdana" w:cs="Arial"/>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3:00Z</dcterms:created>
  <dc:creator>e.guerrieri</dc:creator>
  <dc:description/>
  <dc:language>en-US</dc:language>
  <cp:lastModifiedBy>e.guerrieri</cp:lastModifiedBy>
  <dcterms:modified xsi:type="dcterms:W3CDTF">2014-12-01T13:01:00Z</dcterms:modified>
  <cp:revision>18</cp:revision>
  <dc:subject/>
  <dc:title>11 NOVEMBRE 2014 </dc:title>
</cp:coreProperties>
</file>