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rPr>
        <w:t xml:space="preserve">24 MARZO 2015 </w:t>
      </w:r>
    </w:p>
    <w:p>
      <w:pPr>
        <w:pStyle w:val="Normal"/>
        <w:jc w:val="center"/>
        <w:rPr/>
      </w:pPr>
      <w:r>
        <w:rPr>
          <w:rStyle w:val="StrongEmphasis"/>
          <w:color w:val="000000"/>
        </w:rPr>
        <w:t>"</w:t>
      </w:r>
      <w:r>
        <w:rPr>
          <w:b/>
          <w:bCs/>
          <w:color w:val="0000FF"/>
        </w:rPr>
        <w:t>Passione per la vita, oltre la paura della morte</w:t>
      </w:r>
      <w:r>
        <w:rPr>
          <w:rStyle w:val="StrongEmphasis"/>
        </w:rPr>
        <w:t xml:space="preserve">" </w:t>
      </w:r>
    </w:p>
    <w:p>
      <w:pPr>
        <w:pStyle w:val="Normal"/>
        <w:jc w:val="center"/>
        <w:rPr/>
      </w:pPr>
      <w:r>
        <w:rPr>
          <w:rStyle w:val="StrongEmphasis"/>
        </w:rPr>
        <w:t xml:space="preserve">(Mc 14-15) </w:t>
      </w:r>
    </w:p>
    <w:p>
      <w:pPr>
        <w:pStyle w:val="Normal"/>
        <w:jc w:val="center"/>
        <w:rPr/>
      </w:pPr>
      <w:r>
        <w:rPr>
          <w:rStyle w:val="Emphasis"/>
          <w:b/>
          <w:bCs/>
        </w:rPr>
        <w:t>Gli ultimi momenti della vita di Gesù, culminanti nel fallimento più totale della crocifissione, sono dominati da sentimenti contrastanti: la passione sconfinata per la vita e la paura di morire. Ma quando impari a vivere e a morire con amore, tutto entra nell'eternità.</w:t>
      </w:r>
      <w:r>
        <w:rPr>
          <w:b/>
          <w:bCs/>
          <w:i/>
          <w:iCs/>
        </w:rPr>
        <w:br/>
      </w:r>
      <w:r>
        <w:rPr/>
        <w:t xml:space="preserve">Consigliato l'ascolto dei Nomadi, </w:t>
      </w:r>
      <w:hyperlink r:id="rId2">
        <w:r>
          <w:rPr>
            <w:rStyle w:val="InternetLink"/>
          </w:rPr>
          <w:t>Dio è morto</w:t>
        </w:r>
      </w:hyperlink>
      <w:r>
        <w:rPr/>
        <w:t>. </w:t>
      </w:r>
    </w:p>
    <w:p>
      <w:pPr>
        <w:pStyle w:val="Normal"/>
        <w:jc w:val="center"/>
        <w:rPr>
          <w:i/>
          <w:i/>
          <w:iCs/>
          <w:color w:val="000000"/>
          <w:sz w:val="20"/>
        </w:rPr>
      </w:pPr>
      <w:r>
        <w:rPr>
          <w:i/>
          <w:iCs/>
          <w:color w:val="000000"/>
          <w:sz w:val="20"/>
        </w:rPr>
      </w:r>
    </w:p>
    <w:p>
      <w:pPr>
        <w:pStyle w:val="Normal"/>
        <w:jc w:val="right"/>
        <w:rPr>
          <w:i/>
          <w:i/>
          <w:iCs/>
          <w:color w:val="000000"/>
          <w:sz w:val="20"/>
        </w:rPr>
      </w:pPr>
      <w:r>
        <w:rPr>
          <w:i/>
          <w:iCs/>
          <w:color w:val="000000"/>
          <w:sz w:val="20"/>
        </w:rPr>
        <w:t>di Luca Bucchéri</w:t>
      </w:r>
    </w:p>
    <w:p>
      <w:pPr>
        <w:pStyle w:val="Normal"/>
        <w:rPr>
          <w:rFonts w:ascii="Verdana" w:hAnsi="Verdana" w:cs="Verdana"/>
          <w:i/>
          <w:i/>
          <w:iCs/>
          <w:color w:val="000000"/>
          <w:sz w:val="22"/>
        </w:rPr>
      </w:pPr>
      <w:r>
        <w:rPr>
          <w:rFonts w:cs="Verdana" w:ascii="Verdana" w:hAnsi="Verdana"/>
          <w:i/>
          <w:iCs/>
          <w:color w:val="000000"/>
          <w:sz w:val="22"/>
        </w:rPr>
      </w:r>
    </w:p>
    <w:p>
      <w:pPr>
        <w:pStyle w:val="Normal"/>
        <w:rPr/>
      </w:pPr>
      <w:r>
        <w:rPr>
          <w:rFonts w:cs="Verdana" w:ascii="Verdana" w:hAnsi="Verdana"/>
          <w:sz w:val="20"/>
          <w:szCs w:val="20"/>
        </w:rPr>
        <w:t>Il vangelo di domenica prossima sarà molto speciale perché sarà la lettura di tutta la passione di Gesù, che copre i capitoli 14 e 15 di Marco, e che per ovvie ragioni non faremo intera ma leggeremo solo il brano che parla della morte di Gesù (Mc 15,33-39). Cercheremo di dare dei flash sugli ultimi giorni della vita di Gesù e abbiamo voluto intitolare questa serata “</w:t>
      </w:r>
      <w:r>
        <w:rPr>
          <w:rFonts w:cs="Verdana" w:ascii="Verdana" w:hAnsi="Verdana"/>
          <w:color w:val="000000"/>
          <w:sz w:val="20"/>
        </w:rPr>
        <w:t xml:space="preserve">Passione per la vita, oltre la paura della morte”. </w:t>
      </w:r>
    </w:p>
    <w:p>
      <w:pPr>
        <w:pStyle w:val="Normal"/>
        <w:rPr/>
      </w:pPr>
      <w:r>
        <w:rPr>
          <w:rFonts w:cs="Verdana" w:ascii="Verdana" w:hAnsi="Verdana"/>
          <w:color w:val="000000"/>
          <w:sz w:val="20"/>
        </w:rPr>
        <w:t>Procederò</w:t>
      </w:r>
      <w:r>
        <w:rPr>
          <w:rFonts w:cs="Verdana" w:ascii="Verdana" w:hAnsi="Verdana"/>
          <w:sz w:val="20"/>
          <w:szCs w:val="20"/>
        </w:rPr>
        <w:t xml:space="preserve"> soffermandomi su 3 scene: l’unzione di Betania, il Getzemani e la morte di Gesù soprattutto nel suo significato per noi.</w:t>
      </w:r>
    </w:p>
    <w:p>
      <w:pPr>
        <w:pStyle w:val="Normal"/>
        <w:jc w:val="both"/>
        <w:rPr>
          <w:rFonts w:ascii="Verdana" w:hAnsi="Verdana" w:cs="Verdana"/>
          <w:sz w:val="20"/>
          <w:szCs w:val="20"/>
        </w:rPr>
      </w:pPr>
      <w:r>
        <w:rPr>
          <w:rFonts w:cs="Verdana" w:ascii="Verdana" w:hAnsi="Verdana"/>
          <w:sz w:val="20"/>
          <w:szCs w:val="20"/>
        </w:rPr>
      </w:r>
    </w:p>
    <w:p>
      <w:pPr>
        <w:pStyle w:val="TextBody"/>
        <w:rPr>
          <w:szCs w:val="20"/>
        </w:rPr>
      </w:pPr>
      <w:r>
        <w:rPr>
          <w:szCs w:val="20"/>
        </w:rPr>
        <w:t xml:space="preserve">Lettura di Mc 15,33-39. </w:t>
      </w:r>
    </w:p>
    <w:p>
      <w:pPr>
        <w:pStyle w:val="TextBody"/>
        <w:rPr>
          <w:szCs w:val="20"/>
        </w:rPr>
      </w:pPr>
      <w:r>
        <w:rPr>
          <w:szCs w:val="20"/>
        </w:rPr>
        <w:t>Questo è il culmine della passione di Gesù, “passione” come “amore per la vita”, un amore per la vita talmente grande da dare tutta la sua esistenza per questa passione. Quindi “passione” non principalmente, nel senso della sofferenza, non vogliamo sottolineare la sofferenza come se la sofferenza fosse il mezzo attraverso il quale realizzarsi o vivere interamente ma metteremo l’accento proprio sulla passione come un desiderio forte di vivere, un desiderio forte di entrare in pieno nella vita e di osare tutto il possibile per vivere in pienezza, tanto da dare tu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incorniciare questi ultimi giorni di vita di Gesù sulla terra, c’è un brano con cui inizia il racconto della passione che è, a mio avviso, veramente molto bello, molto dolce, tenero: è quello </w:t>
      </w:r>
      <w:r>
        <w:rPr>
          <w:rFonts w:cs="Verdana" w:ascii="Verdana" w:hAnsi="Verdana"/>
          <w:b/>
          <w:sz w:val="20"/>
          <w:szCs w:val="20"/>
        </w:rPr>
        <w:t>dell’unzione di Betan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Qui la protagonista è una donna. Siamo all’inizio del cap 14, versetti dal 3 al 9. E' interessante perché lungo un po' tutta la passione i personaggi positivi sono le donne. Le donne che incorniciano il momento iniziale di questo tempo così difficile per Gesù ma anche di quello finale: sono loro che stanno sotto la croce, che osservano, vedono dove mettono il corpo e poi saranno le prime testimoni di quel sepolcro vuoto, vuoto di morte ma pieno di vita, che troveranno in quel mattino presto di quel primo giorno dopo il sab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sta donna a differenza di quelle degli ultimi momenti della vita di Gesù, rimane anonima, non sappiamo il nome, in altri vangeli, da altre parti, viene confusa con la Maddalena, ma non è la Maddalena che unge con questo olio di nardo, spezzando questo vasetto di alabastro che già di per sé è un vaso prezioso e poi unge con una quantità, potremmo dire, “sproporzionata” di questo preziosissimo olio che si ricava da alcune radici che nascono lontano dalla Palestina (nel Tibet). Quindi questo gesto di grande tenerezza, che viene invece anche censurato dai discepoli in quanto gesto di “spreco”, infatti diranno “si poteva vendere tutto questo olio e ricavarne 300 denari e darli ai poveri”. 300 denari cioè il salario di un operaio di un anno intero. Quindi pensate, che valore, questo gesto!</w:t>
      </w:r>
    </w:p>
    <w:p>
      <w:pPr>
        <w:pStyle w:val="Normal"/>
        <w:jc w:val="both"/>
        <w:rPr>
          <w:rFonts w:ascii="Verdana" w:hAnsi="Verdana" w:cs="Verdana"/>
          <w:sz w:val="20"/>
          <w:szCs w:val="20"/>
        </w:rPr>
      </w:pPr>
      <w:r>
        <w:rPr>
          <w:rFonts w:cs="Verdana" w:ascii="Verdana" w:hAnsi="Verdana"/>
          <w:sz w:val="20"/>
          <w:szCs w:val="20"/>
        </w:rPr>
        <w:t xml:space="preserve">Eppure questo gesto diventa un gesto veramente profetico. Il corpo di Gesù per la fretta che avevano di seppellirlo prima che iniziasse la festa della Pasqua ebraica non viene unto come invece di solito viene fatto con tutti i cadaveri prima di deporli nel sepolcro. Gesù non viene unto. Questa donna ha intuito nell'amore quello che accadrà, e unge, unge abbondantemente. E' quasi una anticipazione di quello che poi non sarà più possibile fare sul corpo esanime di Gesù. </w:t>
      </w:r>
    </w:p>
    <w:p>
      <w:pPr>
        <w:pStyle w:val="Normal"/>
        <w:jc w:val="both"/>
        <w:rPr>
          <w:rFonts w:ascii="Verdana" w:hAnsi="Verdana" w:cs="Verdana"/>
          <w:sz w:val="20"/>
          <w:szCs w:val="20"/>
        </w:rPr>
      </w:pPr>
      <w:r>
        <w:rPr>
          <w:rFonts w:cs="Verdana" w:ascii="Verdana" w:hAnsi="Verdana"/>
          <w:sz w:val="20"/>
          <w:szCs w:val="20"/>
        </w:rPr>
        <w:t>Quindi pensate che tenerezza, che intuizione, che profezia, questo gesto! Questo gesto che ancora oggi è ricordato in tutto il mondo e da tutte le generazioni che sono seguite a quella di Gesù fino alla nostra.</w:t>
      </w:r>
    </w:p>
    <w:p>
      <w:pPr>
        <w:pStyle w:val="Normal"/>
        <w:jc w:val="both"/>
        <w:rPr>
          <w:rFonts w:ascii="Verdana" w:hAnsi="Verdana" w:cs="Verdana"/>
          <w:sz w:val="20"/>
          <w:szCs w:val="20"/>
        </w:rPr>
      </w:pPr>
      <w:r>
        <w:rPr>
          <w:rFonts w:cs="Verdana" w:ascii="Verdana" w:hAnsi="Verdana"/>
          <w:sz w:val="20"/>
          <w:szCs w:val="20"/>
        </w:rPr>
        <w:t xml:space="preserve">Questo gesto che vuole, in qualche modo, profumare la morte di Gesù, che vuole addolcirla, e farla sentire come una morte non così sola e solitaria come poi invece Gesù dovrà affrontare. Perché il racconto della passione secondo Marco è forse, il più truce, il più crudo, dei 4 evangeli, perché Marco è il più sintetico e il più realistico. </w:t>
      </w:r>
    </w:p>
    <w:p>
      <w:pPr>
        <w:pStyle w:val="Normal"/>
        <w:jc w:val="both"/>
        <w:rPr>
          <w:rFonts w:ascii="Verdana" w:hAnsi="Verdana" w:cs="Verdana"/>
          <w:sz w:val="20"/>
          <w:szCs w:val="20"/>
        </w:rPr>
      </w:pPr>
      <w:r>
        <w:rPr>
          <w:rFonts w:cs="Verdana" w:ascii="Verdana" w:hAnsi="Verdana"/>
          <w:sz w:val="20"/>
          <w:szCs w:val="20"/>
        </w:rPr>
        <w:t xml:space="preserve">Da questo racconto emerge un Gesù completamente solo, completamente abbandonato, anche dai suoi discepoli. Un Gesù che si sente solo, come vedremo anche nel Getzemani, abbandonato anche dal Pad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ora mi piace pensare al gesto di questa donna, anonima, che come tante donne, anonime, che stanno dietro le quinte e che fanno e che mandano avanti la storia in maniera nascosta, anonima. Questa donna profumando il capo di Gesù non farà altro che inondarlo di quel profumo che lo aiuterà, anche nei giorni più tremendi, proprio risentendo ancora le tracce di quel profumo, lo aiuteranno ad andare ava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se questo gesto che apre il tempo della passione è il gesto di quell'amore anonimo, di quell'amore sensibile e delicato che permette fino all’ultimo, anche a Gesù (proprio magari sentendo ancora quel profumo tra i suoi capelli) di dire: no vado avanti nella strada dell'amore, vado avanti fino a dare tutto, tutto quello che ho, non tengo nulla come questa donna non ha tenuto nulla per sé, ha sprecato. In questo spreco di sovrabbondanza che è proprio la caratteristica dell’amore. L’amore è spreco, è, in qualche modo, eccessivo, è esagerato, in qualche modo è “amorale” cioè non rientra dentro un codice, è sempre ol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questo gesto e forse anche il gesto della vedova (al capitolo 12) che getta i 2 spiccioli nel tesoro del tempio, sono i due gesti che aiuteranno veramente Gesù a compiere tutti i suoi passi nella direzione dell’amore, a resistere anche alla tentazione forte di scappare, di rinunciare al suo progetto. E la tentazione di rinunciare l'avrà soprattutto, dopo l’ultima cena quando si reca con i suoi discepoli, di notte, nell’orto del Getzemani. </w:t>
      </w:r>
    </w:p>
    <w:p>
      <w:pPr>
        <w:pStyle w:val="Normal"/>
        <w:jc w:val="both"/>
        <w:rPr/>
      </w:pPr>
      <w:r>
        <w:rPr>
          <w:rFonts w:cs="Verdana" w:ascii="Verdana" w:hAnsi="Verdana"/>
          <w:b/>
          <w:sz w:val="20"/>
          <w:szCs w:val="20"/>
        </w:rPr>
        <w:t>Getzemani</w:t>
      </w:r>
      <w:r>
        <w:rPr>
          <w:rFonts w:cs="Verdana" w:ascii="Verdana" w:hAnsi="Verdana"/>
          <w:sz w:val="20"/>
          <w:szCs w:val="20"/>
        </w:rPr>
        <w:t xml:space="preserve"> vuol dire anche “torchio”, getzemani è proprio il torchio delle olive, quindi là dove si spremono le olive per trarne il buon succo dell’olio, e anche la sua vita sarà torchiata, anche in quel momento la sua anima “sarà triste fino alla morte” sarà torchiata proprio come un torchio spreme le olive, ma da lì uscirà il succo buono, proprio di quell’olio che è l’amore, la scelta, malgrado tutto, di andare ava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bellissimo ma anche sconvolgente, vedere che da una parte Gesù vuole vivere, non vuole morire: “passi da me questo calice”  dice nella notte del Getzemani, in quella notte che non è solo atmosferica ma è una notte dell’anima: il sudore che diventa sangue, il senso di essere come precipitato in un abisso profondo, è la consapevolezza (cosa che lo porta fino alle lacrime) di aver fallito, in qualche modo, il suo progetto, di non essere stato capito, di non essere stato accolto, come lui voleva essere messia, come lui voleva essere “re”, mentre tutti gli altri (discepoli compresi) lo volevano in un altro modo. Il Getzemani è la tentazione di dire: basta, rassegno le dimissioni, me ne vado, cosa sto a fare? questi non hanno capito niente e mi lasciano da solo anche in questa lotta con le mie tenebre, con le mie notti, con i miei abissi, e non sanno vegliare neanche un’ora con me. E quindi questo è il momento più disperato, più terribile per la vita di Gesù, in cui capisce che davvero non è stato compreso il cuore del suo messaggio e anche quando lo arrestano, alcuni dei presenti (è chiaro che qui si parla dei discepoli) cercano di difendere Gesù, con le armi, anche questo segnala che non hanno capito ancora niente di Gesù, anzi forse Giuda voleva proprio, attraverso questa provocazione, questa consegna, questo tradimento, voleva scatenare la reazione forte di Gesù che avrebbe in quella notte, alla vigilia della pasqua, avrebbe finalmente scatenato la rivolta definitiva nei confronti dei romani, del potere oppressivo che sta schiacciando il popolo di Israele. Ecco il messia, ecco il liberatore, ecco il re, e invece non avevano ancora capito che lui non è venuto per essere re in questo modo, lui non è venuto per conquistare il potere e le poltrone, per avere successo, lui è venuto per liberarci dal potere che la morte, che la paura di vivere, la paura di morire possono avere nel cuore dell'uomo. Lui è venuto per liberare l’uomo, lui è venuto per un altro tipo di regno, che è un regno di libertà, che è un tipo di gioia, di felicità, ma non è un regno materiale, non è un regno di potere e di stati e di popoli contro altri popoli ma è un regno del cuore, è un regno dei cieli. E questo fino all’ultimo non l’hanno cap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lcuno mi ha fatto notare che i discepoli erano armati per cui non era così pacifista il buon Gesù! E’ una osservazione sicuramente molto acuta. A cui io ho provato a dare una risposta e almeno io ho trovato questa possibile giustificazione al fatto che Gesù non fosse intervenuto prima a dire: cosa fate con le armi? La ragione è perché Gesù non faceva ideologia, non era uno che aveva i “sani principi”, non era uno che aveva i “buoni valori” e quindi insegnava in base ai “sani valori”. Gesù era uno che prendeva le cose della vita, imparava dalle cose che accadevano e in quel momento, attraverso le cose che gli accadono, e il come lui le vive e le affronta, lui insegnava. Quindi per far capire a loro che le armi, la violenza, non è la strada, non gliel'ha insegnato teoricamente prima come farebbe oggi un buon pacifista o un ideologo ma aspetta che sia la vita a portarti, a scegliere, con il tuo comportamento, con la tua reale scelta: uso o non uso le armi? Vivo o non vivo una certa logica? Perchè è questo e solo questo che diventa efficace nel cuore e nella vita delle pers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noi siamo più bravi a costruirci delle teorie, a lavorare ideologicamente, di cervello? Secondo i nostri “sani” principi imparati?  Oppure lasciamo che sia la vita, il campo in cui dimostrare che viviamo determinati valori, o il campo in cui applichiamo quei principi in cui diciamo di credere?</w:t>
      </w:r>
    </w:p>
    <w:p>
      <w:pPr>
        <w:pStyle w:val="Normal"/>
        <w:jc w:val="both"/>
        <w:rPr>
          <w:rFonts w:ascii="Verdana" w:hAnsi="Verdana" w:cs="Verdana"/>
          <w:sz w:val="20"/>
          <w:szCs w:val="20"/>
        </w:rPr>
      </w:pPr>
      <w:r>
        <w:rPr>
          <w:rFonts w:cs="Verdana" w:ascii="Verdana" w:hAnsi="Verdana"/>
          <w:sz w:val="20"/>
          <w:szCs w:val="20"/>
        </w:rPr>
        <w:t>E' molto differ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ultimo punto è quello che riguarda </w:t>
      </w:r>
      <w:r>
        <w:rPr>
          <w:rFonts w:cs="Verdana" w:ascii="Verdana" w:hAnsi="Verdana"/>
          <w:b/>
          <w:sz w:val="20"/>
          <w:szCs w:val="20"/>
        </w:rPr>
        <w:t>la morte</w:t>
      </w:r>
      <w:r>
        <w:rPr>
          <w:rFonts w:cs="Verdana" w:ascii="Verdana" w:hAnsi="Verdana"/>
          <w:sz w:val="20"/>
          <w:szCs w:val="20"/>
        </w:rPr>
        <w:t>, il momento finale della morte che abbiamo letto. Anche qui non voglio scendere nel particolare di ogni singolo versetto. Ci sarebbero troppe cose bellissime da sottolineare ma per questo vi rimando alle videoconferenze del vangelo di Marco dove ciascuna di queste parti è stata approfondita come si de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o vorrei proporvi una riflessione più generale sulla morte, sulla morte di Gesù e sulla morte in generale che mi sembra essere, sempre di più, il grande tabù della nostra epoca. Se qualche decennio fa era il sesso, adesso il sesso non è più tabù ma lo è ancora la morte. Non si può mai affrontare questo discorso, pensate tra amici, se qualcuno parla della morte subito si cambia discorso, subito si rimane imbarazzati. La morte: il grande tab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o credo che la morte di Gesù, affrontata e vissuta come Gesù l'ha affrontata e vissuta, possa insegnarci molte cose e può aiutarci a superare questo grande tabù che non ci fa vivere bene.</w:t>
      </w:r>
    </w:p>
    <w:p>
      <w:pPr>
        <w:pStyle w:val="Normal"/>
        <w:jc w:val="both"/>
        <w:rPr>
          <w:rFonts w:ascii="Verdana" w:hAnsi="Verdana" w:cs="Verdana"/>
          <w:sz w:val="20"/>
          <w:szCs w:val="20"/>
        </w:rPr>
      </w:pPr>
      <w:r>
        <w:rPr>
          <w:rFonts w:cs="Verdana" w:ascii="Verdana" w:hAnsi="Verdana"/>
          <w:sz w:val="20"/>
          <w:szCs w:val="20"/>
        </w:rPr>
        <w:t>La prima cosa è che la morte di Gesù è stata una morte consapevole, non che lui si sia suicidato o l’abbia voluta o cercata, ma come diceva anche Monica, martedì scorso, non è stata qualcosa che Gesù ha subito passivamente, ma in qualche modo, l'ha fatta diventare un dono, una scelta. E quindi non è una morte subita ma è una vita donata. E questo, ci vuole dire il vangelo, questo è da Figli di D-o. Cioè quando noi facciamo della nostra morte e delle nostre morti (anche quelle più piccole, quotidiane di cui facciamo esperienza durante la nostra esistenza) quando le facciamo diventare vita donata, capolavori d'amore, stiamo agendo da figli di D-o! Questo, si potrebbe dire, è “divino”, questa possibilità è divina.</w:t>
      </w:r>
    </w:p>
    <w:p>
      <w:pPr>
        <w:pStyle w:val="Normal"/>
        <w:jc w:val="both"/>
        <w:rPr>
          <w:rFonts w:ascii="Verdana" w:hAnsi="Verdana" w:cs="Verdana"/>
          <w:sz w:val="20"/>
          <w:szCs w:val="20"/>
        </w:rPr>
      </w:pPr>
      <w:r>
        <w:rPr>
          <w:rFonts w:cs="Verdana" w:ascii="Verdana" w:hAnsi="Verdana"/>
          <w:sz w:val="20"/>
          <w:szCs w:val="20"/>
        </w:rPr>
        <w:t>Allora la prima grandissima buona notizia che il vangelo ci dà, è che nessuno ha davvero potere su di noi, perché c'è un nucleo divino dentro di noi, ed è un nucleo di libertà, è la libertà di amare anche se ti odiano, di donare la vita anche se te la tolgono!</w:t>
      </w:r>
    </w:p>
    <w:p>
      <w:pPr>
        <w:pStyle w:val="TextBody"/>
        <w:rPr>
          <w:szCs w:val="20"/>
        </w:rPr>
      </w:pPr>
      <w:r>
        <w:rPr>
          <w:szCs w:val="20"/>
        </w:rPr>
        <w:t>E questa libertà supera ogni paura del limite, della morte stessa, del fall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pro una parentesi d'attualità: perché l'Isis è così forte ai nostri occhi? Direte: perché hanno tanti soldi, hanno armi, sono organizzati. </w:t>
      </w:r>
    </w:p>
    <w:p>
      <w:pPr>
        <w:pStyle w:val="Normal"/>
        <w:jc w:val="both"/>
        <w:rPr>
          <w:rFonts w:ascii="Verdana" w:hAnsi="Verdana" w:cs="Verdana"/>
          <w:sz w:val="20"/>
          <w:szCs w:val="20"/>
        </w:rPr>
      </w:pPr>
      <w:r>
        <w:rPr>
          <w:rFonts w:cs="Verdana" w:ascii="Verdana" w:hAnsi="Verdana"/>
          <w:sz w:val="20"/>
          <w:szCs w:val="20"/>
        </w:rPr>
        <w:t>Ok, ma la realtà è che la sua forza è perché noi abbiamo questa paura tremenda della morte e quindi agitando lo spettro della morte l’Isis ha potere su di noi e ci terrorizza, ci immobilizza e ci fa fare delle cose, a volte, che noi non faremmo: reazioni eccessive, squilibrate. Reazioni date da questa pa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ora non c'è altra strada che riconciliarci con questo grande tabù, che non vuol dire “amare la morte”, desiderare la morte, ma significa però: amare la vita a tal punto da riuscire a fare anche della morte o delle morti, un piccolo o grande capolavoro d’amore. Cosa vuol dire questo? Vuol dire tanto. Per esempio ho davanti agli occhi gli ultimi giorni di mio padre, ormai ammalato, che visto l’avvicinarsi del natale, ha voluto regalare a mia madre un anello come quello del fidanzamento perché aveva saputo che mentre eravamo a trovarlo in ospedale, erano entrati i ladri e avevano rubato tutti gli anelli. E il giorno di natale, quando lui era ormai in coma, sedato e con gli occhi chiusi, mia madre ha aperto quest’anello.</w:t>
      </w:r>
    </w:p>
    <w:p>
      <w:pPr>
        <w:pStyle w:val="Normal"/>
        <w:jc w:val="both"/>
        <w:rPr>
          <w:rFonts w:ascii="Verdana" w:hAnsi="Verdana" w:cs="Verdana"/>
          <w:sz w:val="20"/>
          <w:szCs w:val="20"/>
        </w:rPr>
      </w:pPr>
      <w:r>
        <w:rPr>
          <w:rFonts w:cs="Verdana" w:ascii="Verdana" w:hAnsi="Verdana"/>
          <w:sz w:val="20"/>
          <w:szCs w:val="20"/>
        </w:rPr>
        <w:t>Io penso che questo sia fare della morte un capolavoro d’amore, quindi non è una cosa che può fare solo Gesù ma che possiamo fare ognuno di noi. O come quando mi disse (da uomo normale come è stato) che sapeva che stava per morire e che avrebbe voluto vivere un po’ di più, ma disse “va bene così” come a dire: non è colpa di nessuno, lo accetto. Questa cosa qua ipnotizza la morte, la neutralizza e ti permette di entrarci dentro con il piede giusto e ti permette entrandoci tu dentro in questo modo di essere un apripista anche per altri.</w:t>
      </w:r>
    </w:p>
    <w:p>
      <w:pPr>
        <w:pStyle w:val="Normal"/>
        <w:jc w:val="both"/>
        <w:rPr>
          <w:rFonts w:ascii="Verdana" w:hAnsi="Verdana" w:cs="Verdana"/>
          <w:sz w:val="20"/>
          <w:szCs w:val="20"/>
        </w:rPr>
      </w:pPr>
      <w:r>
        <w:rPr>
          <w:rFonts w:cs="Verdana" w:ascii="Verdana" w:hAnsi="Verdana"/>
          <w:sz w:val="20"/>
          <w:szCs w:val="20"/>
        </w:rPr>
        <w:t>E questo ha fatto Gesù: è entrato senza rabbia, ma solo con il desiderio di amare e di amare fino in fondo anche l’estremo atto della vita, che poi lui ha sempre inteso come un “passaggio” perché dice: “oggi sarai con me in paradiso” (non lo dice in Marco ma nel vangelo di Luca) ma il senso è comunque quello: che la morte è un passaggio di trasformazione, c’è un oggi eterno, che è come dire che quando tu vivi, anche la tua morte, senza quella paura che ti ipnotizza e ti cattura e ti paralizza, tu stai scrivendo quella morte dentro l’eternità e quindi quella morte è un passaggio, non finisce tutto lì. E questo è meraviglioso. Questo è meraviglioso perché toglie il veleno alla morte. San Paolo dirà che la morte è un'ape che ti punge, ti lascia il pungiglione dentro, per cui tu avrai sempre questa ferita, questo male, che ti rimane dentro la carne, però quest’ape pungendo la carne di Gesù, è morta.</w:t>
      </w:r>
    </w:p>
    <w:p>
      <w:pPr>
        <w:pStyle w:val="Normal"/>
        <w:jc w:val="both"/>
        <w:rPr/>
      </w:pPr>
      <w:r>
        <w:rPr>
          <w:rFonts w:eastAsia="Verdana" w:cs="Verdana" w:ascii="Verdana" w:hAnsi="Verdana"/>
          <w:sz w:val="20"/>
          <w:szCs w:val="20"/>
        </w:rPr>
        <w:t>“</w:t>
      </w:r>
      <w:r>
        <w:rPr>
          <w:rFonts w:cs="Verdana" w:ascii="Verdana" w:hAnsi="Verdana"/>
          <w:sz w:val="20"/>
          <w:szCs w:val="20"/>
        </w:rPr>
        <w:t xml:space="preserve">dov’è o pungiglione la tua morte? Dov’è la tua vittoria?” dirà San Paolo, quasi irriverente, nei confronti della morte “tu che hai colpito il Figlio dell’Uomo ma sei rimasta colpita tu”. E questo è grandissimo: togliere il veleno, la velenosità, della morte. Ma la velenosità non è nella morte stessa ma in quella paura che ce la fa diventare un terrore. </w:t>
      </w:r>
    </w:p>
    <w:p>
      <w:pPr>
        <w:pStyle w:val="Normal"/>
        <w:jc w:val="both"/>
        <w:rPr>
          <w:rFonts w:ascii="Verdana" w:hAnsi="Verdana" w:cs="Verdana"/>
          <w:sz w:val="20"/>
          <w:szCs w:val="20"/>
        </w:rPr>
      </w:pPr>
      <w:r>
        <w:rPr>
          <w:rFonts w:cs="Verdana" w:ascii="Verdana" w:hAnsi="Verdana"/>
          <w:sz w:val="20"/>
          <w:szCs w:val="20"/>
        </w:rPr>
        <w:t>Come dicevo 2 martedì fa, commentando il brano di Giovanni e del libro dei Numeri, bisogna trasformare quel veleno in un antidoto, in un farmaco di vita, come farlo è l’amore. E’ l’amore che opera questa trasformazione. Allora quando tu vivi, anche il momento più faticoso, ma lo vivi nell’intensità della vita e nella pienezza dell’amore, tu gli togli la sua mortalità, gli togli il suo veleno e quel veleno diventa invece il farmaco che ti proietta nella vita.</w:t>
      </w:r>
    </w:p>
    <w:p>
      <w:pPr>
        <w:pStyle w:val="Normal"/>
        <w:jc w:val="both"/>
        <w:rPr>
          <w:rFonts w:ascii="Verdana" w:hAnsi="Verdana" w:cs="Verdana"/>
          <w:sz w:val="20"/>
          <w:szCs w:val="20"/>
        </w:rPr>
      </w:pPr>
      <w:r>
        <w:rPr>
          <w:rFonts w:cs="Verdana" w:ascii="Verdana" w:hAnsi="Verdana"/>
          <w:sz w:val="20"/>
          <w:szCs w:val="20"/>
        </w:rPr>
        <w:t>Mi colpisce, un’ultima cosa, che specie nel sabato santo c’è questa liturgia del silenzio. Il sabato santo è il giorno del silenzio, senza liturgia, senza messa, è il giorno in cui secondo un’antichissima tradizione, che non ha trovato grande posto nella bibbia, Gesù scende negli inferi. E’ una tradizione soprattutto orientale. Mi piace qui riprenderla. Gesù scende, dopo la sua morte, negli inferi, per liberare gli inferi, per aprire le fauci del mostro che ha inghiottito gli uomini e quasi come per aprire questa bocca che ha divorato l’umanità e farla uscire nuove, farla ri-nascere, farla ri-sorgere. Ecco, mi piace, mi colpisce questa idea, questa convinzione che non ci sia più un solo luogo, né in terra né sottoterra, dove l’amore non possa arrivare, dove l’amore non possa trasformare, dove l’amore e la vita non possano liberare dalle prigioni, dai sepolcri chiusi. Non solo. La morte, ogni morte di ogni essere umano, buono o cattivo che sia, diventa il luogo dove incontri Gesù nella sua morte. Il fatto che Gesù sia morto significa anche che quella morte diventa un luogo di incontro, un luogo di appuntamento con quel modo di morire, cioè con quel modo di morire che ti permette, anche se tu hai vissuto male e hai sprecato la tua esistenza, ma almeno nel momento finale della morte, quella morte incontra la morte di Gesù e il suo modo è quello che farà dire al centurione romano, culmine di tutto il vangelo di Marco: questi era veramente il Figlio di D-o!</w:t>
      </w:r>
    </w:p>
    <w:p>
      <w:pPr>
        <w:pStyle w:val="Normal"/>
        <w:jc w:val="both"/>
        <w:rPr>
          <w:rFonts w:ascii="Verdana" w:hAnsi="Verdana" w:cs="Verdana"/>
          <w:sz w:val="20"/>
          <w:szCs w:val="20"/>
        </w:rPr>
      </w:pPr>
      <w:r>
        <w:rPr>
          <w:rFonts w:cs="Verdana" w:ascii="Verdana" w:hAnsi="Verdana"/>
          <w:sz w:val="20"/>
          <w:szCs w:val="20"/>
        </w:rPr>
        <w:t>Questa è la speranza più grande: che la morte stessa diventi il luogo e il momento di una buona notizia, di una possibilità di una rinascita, di una trasformazione definitiva nell’am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ora possiamo, anche noi, vivere la nostra vita nella fiducia, possiamo vivere, non sotto lo scacco o il terrore della morte, ma possiamo vivere nella fiducia ogni nostro gesto, scelta, passo, perché qualunque cosa accadrà, anche nell’abisso più profondo, noi troveremo la luce, anche nell’ipotesi più nera, noi incontreremo Gesù e il suo amore e questo incontro ci salva perché può dare, già da ora, una nuova prospettiva e una nuova fiducia alle nostre v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zone di Branduardi: ballo in fa diesis minore</w:t>
      </w:r>
    </w:p>
    <w:p>
      <w:pPr>
        <w:pStyle w:val="Normal"/>
        <w:tabs>
          <w:tab w:val="clear" w:pos="708"/>
          <w:tab w:val="left" w:pos="9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 xml:space="preserve">Intervento: quello di stasera è un testo </w:t>
      </w:r>
      <w:r>
        <w:rPr>
          <w:rFonts w:cs="Arial" w:ascii="Arial" w:hAnsi="Arial"/>
          <w:i/>
          <w:iCs/>
          <w:sz w:val="20"/>
        </w:rPr>
        <w:t>bello tosto</w:t>
      </w:r>
    </w:p>
    <w:p>
      <w:pPr>
        <w:pStyle w:val="Normal"/>
        <w:jc w:val="both"/>
        <w:rPr>
          <w:rFonts w:ascii="Verdana" w:hAnsi="Verdana" w:cs="Verdana"/>
          <w:sz w:val="20"/>
          <w:szCs w:val="20"/>
        </w:rPr>
      </w:pPr>
      <w:r>
        <w:rPr>
          <w:rFonts w:cs="Verdana" w:ascii="Verdana" w:hAnsi="Verdana"/>
          <w:sz w:val="20"/>
          <w:szCs w:val="20"/>
        </w:rPr>
        <w:t>Eh sì è tosto. La morte è tosta. Però mi piace anche che la Bibbia non eluda il problema. E’ chiaro che la morte è un problema per tutti, è uno scacco, è un fallimento, però penso che sia estremamente bello e onesto che la bibbia affronti questo tema così duro, tosto.</w:t>
      </w:r>
    </w:p>
    <w:p>
      <w:pPr>
        <w:pStyle w:val="Normal"/>
        <w:jc w:val="both"/>
        <w:rPr>
          <w:rFonts w:ascii="Verdana" w:hAnsi="Verdana" w:cs="Verdana"/>
          <w:sz w:val="20"/>
          <w:szCs w:val="20"/>
        </w:rPr>
      </w:pPr>
      <w:r>
        <w:rPr>
          <w:rFonts w:cs="Verdana" w:ascii="Verdana" w:hAnsi="Verdana"/>
          <w:sz w:val="20"/>
          <w:szCs w:val="20"/>
        </w:rPr>
        <w:t>Mi piace questa schiettezza della bibbia, questo non voler nascondere, questo voler affrontare… è cosa buona questa, è cosa “molto buona” ed è per quello che io sono innamorato di questa Parola, di questa bibbia che, a volte anche un po’ duramente, dice le cose, entra dentro anche i punti difficili, i punti di divisione dell’animo.</w:t>
      </w:r>
    </w:p>
    <w:p>
      <w:pPr>
        <w:pStyle w:val="Normal"/>
        <w:jc w:val="both"/>
        <w:rPr>
          <w:rFonts w:ascii="Verdana" w:hAnsi="Verdana" w:cs="Verdana"/>
          <w:sz w:val="20"/>
          <w:szCs w:val="20"/>
        </w:rPr>
      </w:pPr>
      <w:r>
        <w:rPr>
          <w:rFonts w:cs="Verdana" w:ascii="Verdana" w:hAnsi="Verdana"/>
          <w:sz w:val="20"/>
          <w:szCs w:val="20"/>
        </w:rPr>
      </w:r>
    </w:p>
    <w:p>
      <w:pPr>
        <w:pStyle w:val="Corpodeltesto22"/>
        <w:rPr>
          <w:szCs w:val="20"/>
        </w:rPr>
      </w:pPr>
      <w:r>
        <w:rPr>
          <w:szCs w:val="20"/>
        </w:rPr>
        <w:t>Intervento: Mi viene da dire che Gesù non sprecava fiato, ti spiegava le cose nel momento in cui le facevi, non perdeva tempo come facciamo noi. Era pratico.</w:t>
      </w:r>
    </w:p>
    <w:p>
      <w:pPr>
        <w:pStyle w:val="Corpodeltesto22"/>
        <w:rPr>
          <w:szCs w:val="20"/>
        </w:rPr>
      </w:pPr>
      <w:r>
        <w:rPr>
          <w:szCs w:val="20"/>
        </w:rPr>
      </w:r>
    </w:p>
    <w:p>
      <w:pPr>
        <w:pStyle w:val="Corpodeltesto22"/>
        <w:rPr>
          <w:i w:val="false"/>
          <w:i w:val="false"/>
          <w:iCs w:val="false"/>
          <w:szCs w:val="20"/>
        </w:rPr>
      </w:pPr>
      <w:r>
        <w:rPr>
          <w:i w:val="false"/>
          <w:iCs w:val="false"/>
          <w:szCs w:val="20"/>
        </w:rPr>
        <w:t>Sì perché lui non era un teorico. Usava le parole ma le usava nel momento giusto, per esempio quando aveva davanti quel contesto di cui parlava. Per cui mi immagino che mentre parlava, vedeva un contadino che stava seminando e gli veniva l’esempio, l’idea. Non era uno che le studiava a tavolino e non era ideologico, non le faceva per partito preso. Su questo noi dobbiamo molto imparare, noi italiani siamo molto ideologici.</w:t>
      </w:r>
    </w:p>
    <w:p>
      <w:pPr>
        <w:pStyle w:val="Corpodeltesto22"/>
        <w:rPr>
          <w:i w:val="false"/>
          <w:i w:val="false"/>
          <w:iCs w:val="false"/>
          <w:szCs w:val="20"/>
        </w:rPr>
      </w:pPr>
      <w:r>
        <w:rPr>
          <w:i w:val="false"/>
          <w:iCs w:val="false"/>
          <w:szCs w:val="20"/>
        </w:rPr>
      </w:r>
    </w:p>
    <w:p>
      <w:pPr>
        <w:pStyle w:val="Corpodeltesto22"/>
        <w:rPr>
          <w:szCs w:val="20"/>
        </w:rPr>
      </w:pPr>
      <w:r>
        <w:rPr>
          <w:szCs w:val="20"/>
        </w:rPr>
        <w:t>Si può dire che lui era un uomo presente?</w:t>
      </w:r>
    </w:p>
    <w:p>
      <w:pPr>
        <w:pStyle w:val="Corpodeltesto22"/>
        <w:rPr>
          <w:i w:val="false"/>
          <w:i w:val="false"/>
          <w:iCs w:val="false"/>
          <w:szCs w:val="20"/>
        </w:rPr>
      </w:pPr>
      <w:r>
        <w:rPr>
          <w:i w:val="false"/>
          <w:iCs w:val="false"/>
          <w:szCs w:val="20"/>
        </w:rPr>
        <w:t>Lui era estremamente consapevole del momento che stava vivendo, era molto ben piantato nell’oggi. Poteva anche dire “domani tu sarai con me in paradiso” ma lui ti dice “oggi” non solo perché oggi è il giorno in cui moriranno (lui e i suoi compagni di sventura) ma anche perché per lui esiste solo l’oggi, il presente, è però un presente dilatato, è un presente eterno.</w:t>
      </w:r>
    </w:p>
    <w:p>
      <w:pPr>
        <w:pStyle w:val="Corpodeltesto22"/>
        <w:rPr>
          <w:i w:val="false"/>
          <w:i w:val="false"/>
          <w:iCs w:val="false"/>
          <w:szCs w:val="20"/>
        </w:rPr>
      </w:pPr>
      <w:r>
        <w:rPr>
          <w:i w:val="false"/>
          <w:iCs w:val="false"/>
          <w:szCs w:val="20"/>
        </w:rPr>
        <w:t xml:space="preserve">Infatti è anche per questo che a me piacciono tanto le camminate bibliche e i viaggi che faccio in Israele perché lì avviene esattamente così: tu vedi la cosa e quella cosa ti dà… certo hai anche un tempo di raccogliemento, ma aver davanti quella terra, quell’ambiente che già ti parla di quelle cose come la carta scritta e quindi è bellissimo e sempre di più sento che lì c’è una forza: Terra e Parola. </w:t>
      </w:r>
    </w:p>
    <w:p>
      <w:pPr>
        <w:pStyle w:val="List"/>
        <w:rPr>
          <w:rFonts w:cs="Verdana"/>
          <w:i w:val="false"/>
          <w:i w:val="false"/>
          <w:iCs w:val="false"/>
          <w:szCs w:val="20"/>
        </w:rPr>
      </w:pPr>
      <w:r>
        <w:rPr>
          <w:rFonts w:cs="Verdana"/>
          <w:i w:val="false"/>
          <w:iCs w:val="false"/>
          <w:szCs w:val="20"/>
        </w:rPr>
      </w:r>
    </w:p>
    <w:p>
      <w:pPr>
        <w:pStyle w:val="Normal"/>
        <w:jc w:val="both"/>
        <w:rPr/>
      </w:pPr>
      <w:r>
        <w:rPr>
          <w:rFonts w:cs="Verdana" w:ascii="Verdana" w:hAnsi="Verdana"/>
          <w:i/>
          <w:iCs/>
          <w:sz w:val="20"/>
          <w:szCs w:val="20"/>
        </w:rPr>
        <w:t xml:space="preserve">Intervento: Gesù ha affrontato la morte ed ha offerto la sua vita ma </w:t>
      </w:r>
      <w:r>
        <w:rPr>
          <w:rFonts w:cs="Verdana" w:ascii="Verdana" w:hAnsi="Verdana"/>
          <w:i/>
          <w:iCs/>
          <w:sz w:val="20"/>
        </w:rPr>
        <w:t>avrebbe potuto salvarci anche in altro modo? e se i sacerdoti non avessero deciso di metterlo a morte?</w:t>
      </w:r>
    </w:p>
    <w:p>
      <w:pPr>
        <w:pStyle w:val="TextBody"/>
        <w:rPr>
          <w:rFonts w:cs="Arial"/>
        </w:rPr>
      </w:pPr>
      <w:r>
        <w:rPr>
          <w:rFonts w:cs="Arial"/>
        </w:rPr>
        <w:br/>
        <w:t xml:space="preserve">Questa è una antica questione che discutevano perfino i medioevali (c’erano Scoto da una parte e Bonaventura dall’altra), questo per dire che la tua domandina non è una domandina da poco (se Gesù poteva salvarci anche in un modo diverso che non con la morte di croce), su cui hanno discusso per secoli dal medioevo. </w:t>
      </w:r>
    </w:p>
    <w:p>
      <w:pPr>
        <w:pStyle w:val="Normal"/>
        <w:jc w:val="both"/>
        <w:rPr>
          <w:rFonts w:ascii="Verdana" w:hAnsi="Verdana" w:cs="Verdana"/>
          <w:sz w:val="20"/>
        </w:rPr>
      </w:pPr>
      <w:r>
        <w:rPr>
          <w:rFonts w:cs="Verdana" w:ascii="Verdana" w:hAnsi="Verdana"/>
          <w:sz w:val="20"/>
        </w:rPr>
        <w:t>Io penso di sì. Ma non è la morte in sé che Gesù ha vissuto che ci ha salvato, la morte di per sé non ha niente di salvifico, ma è il come la vivi, il come la affronti e quindi poteva anche essere come affronti un pezzo della tua esistenza.</w:t>
      </w:r>
    </w:p>
    <w:p>
      <w:pPr>
        <w:pStyle w:val="Normal"/>
        <w:jc w:val="both"/>
        <w:rPr>
          <w:rFonts w:ascii="Verdana" w:hAnsi="Verdana" w:cs="Verdana"/>
          <w:sz w:val="20"/>
        </w:rPr>
      </w:pPr>
      <w:r>
        <w:rPr>
          <w:rFonts w:cs="Verdana" w:ascii="Verdana" w:hAnsi="Verdana"/>
          <w:sz w:val="20"/>
        </w:rPr>
        <w:t>Io credo che la morte diventi altamente significativa perché fa paura ed è uno scacco un po’ per tutti, quindi era un po’ come un culmine: se uno riesce a vivere così perfino la morte, allora veramente c’è speranza. Però se a noi bastasse capire che possiamo vivere in maniera diversa, anche da come uno riassetta le reti, o da come uno si mette a fare il pane, andrebbe bene lo stesso, perché no? Cioè io credo che anche la morte stessa sia diventata uno strumento come poteva essere uno strumento qualsiasi altra esperienz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I</w:t>
      </w:r>
      <w:r>
        <w:rPr>
          <w:rFonts w:cs="Verdana" w:ascii="Verdana" w:hAnsi="Verdana"/>
          <w:i/>
          <w:iCs/>
          <w:sz w:val="20"/>
          <w:szCs w:val="20"/>
        </w:rPr>
        <w:t>ntervento: l</w:t>
      </w:r>
      <w:r>
        <w:rPr>
          <w:rFonts w:cs="Verdana" w:ascii="Verdana" w:hAnsi="Verdana"/>
          <w:i/>
          <w:iCs/>
          <w:sz w:val="20"/>
        </w:rPr>
        <w:t>e piccole morti di ogni giorno ci portano ad accettare l'ultima morte che è l'incontro con Gesù. E' come dire che ogni piccola morte è un avvicinarsi a Gesù?</w:t>
      </w:r>
    </w:p>
    <w:p>
      <w:pPr>
        <w:pStyle w:val="Normal"/>
        <w:jc w:val="both"/>
        <w:rPr>
          <w:rFonts w:ascii="Verdana" w:hAnsi="Verdana" w:cs="Verdana"/>
          <w:i/>
          <w:i/>
          <w:iCs/>
          <w:sz w:val="20"/>
        </w:rPr>
      </w:pPr>
      <w:r>
        <w:rPr>
          <w:rFonts w:cs="Verdana" w:ascii="Verdana" w:hAnsi="Verdana"/>
          <w:i/>
          <w:iCs/>
          <w:sz w:val="20"/>
        </w:rPr>
      </w:r>
    </w:p>
    <w:p>
      <w:pPr>
        <w:pStyle w:val="TextBody"/>
        <w:rPr/>
      </w:pPr>
      <w:r>
        <w:rPr/>
        <w:t>Anche quello, ma dipende da come vivi queste piccole morti, se le vivi maledicendole e lasciandoti mordere, quindi avvelenare, non ti stai avvicinando a Gesù. Però se tu le vivi in un altro modo, certamente queste possono essere un modo che ti avvicina a Gesù, dove per Gesù intendo quel modo di vivere e di affrontare le co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Intervento: la morte si affronta molto probabilmente come si è affrontata la vita. Gesù non si è inventato all'ultimo e questo è un messaggio evangelic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Sì, esatto. Infatti non è che questa cosa qua Gesù l’ha imparata all’ultimo momento o come a volte immaginiamo: tanto lui è Figlio di D-o per cui è super-God e quindi spacca tutto e si trasforma… No, è chiaro che Gesù è cresciuto già dentro la sua famiglia con una direzione, poi l’ha approfondita ancora di più con le sue scelte, passando anche attraverso le tentazioni e quindi è stato un crescere, un crescere continuo anche per lui in questa consapevolezza e in questa scelta di fondo nella quale (sia nell’episodio del battesimo, sia nella trasfigurazione) il padre si compiace, e quindi Gesù arriva al termine di un cammino, di una vita vissuta in una certa direzione e questo ci dice anche che per arrivare a morire in quel modo bisogna prima aver vissuto in un certo modo. Ed è questo forse, (grazie per avercelo sottolineato) a cui in fondo questo vangelo ci spinge, questo vangelo non ci spinge ad orientarci verso la morte ma verso la vita e al come noi viviamo la nostr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cludo dicendovi:</w:t>
      </w:r>
    </w:p>
    <w:p>
      <w:pPr>
        <w:pStyle w:val="Normal"/>
        <w:jc w:val="both"/>
        <w:rPr/>
      </w:pPr>
      <w:r>
        <w:rPr>
          <w:rFonts w:cs="Verdana" w:ascii="Verdana" w:hAnsi="Verdana"/>
          <w:sz w:val="20"/>
        </w:rPr>
        <w:t>“</w:t>
      </w:r>
      <w:r>
        <w:rPr>
          <w:rFonts w:cs="Verdana" w:ascii="Verdana" w:hAnsi="Verdana"/>
          <w:sz w:val="20"/>
        </w:rPr>
        <w:t>Possa la morte quando busserà alla nostra vita trovarci ancora vivi e non già morti”</w:t>
      </w:r>
    </w:p>
    <w:p>
      <w:pPr>
        <w:pStyle w:val="Normal"/>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4">
    <w:name w:val="Car. predefinito paragrafo4"/>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WWCaratterepredefinitoparagrafo11">
    <w:name w:val="WW-Carattere predefinito paragrafo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4eFIeP_k3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8:00Z</dcterms:created>
  <dc:creator>Patrizio</dc:creator>
  <dc:description/>
  <dc:language>en-US</dc:language>
  <cp:lastModifiedBy>e.guerrieri</cp:lastModifiedBy>
  <dcterms:modified xsi:type="dcterms:W3CDTF">2015-03-31T12:54:00Z</dcterms:modified>
  <cp:revision>6</cp:revision>
  <dc:subject/>
  <dc:title>22 Novembre 2011</dc:title>
</cp:coreProperties>
</file>