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SimSun;宋体"/>
          <w:kern w:val="2"/>
        </w:rPr>
      </w:pPr>
      <w:r>
        <w:rPr>
          <w:rStyle w:val="StrongEmphasis"/>
          <w:b w:val="false"/>
          <w:bCs w:val="false"/>
        </w:rPr>
        <w:t xml:space="preserve">10 FEBBRAIO 2015  - VI Dom/B </w:t>
      </w:r>
    </w:p>
    <w:p>
      <w:pPr>
        <w:pStyle w:val="Normal"/>
        <w:widowControl w:val="false"/>
        <w:rPr>
          <w:rFonts w:eastAsia="SimSun;宋体"/>
          <w:kern w:val="2"/>
        </w:rPr>
      </w:pPr>
      <w:r>
        <w:rPr>
          <w:rFonts w:eastAsia="SimSun;宋体"/>
          <w:kern w:val="2"/>
        </w:rPr>
      </w:r>
    </w:p>
    <w:p>
      <w:pPr>
        <w:pStyle w:val="Normal"/>
        <w:widowControl w:val="false"/>
        <w:jc w:val="center"/>
        <w:rPr/>
      </w:pPr>
      <w:r>
        <w:rPr>
          <w:rStyle w:val="StrongEmphasis"/>
        </w:rPr>
        <w:t>"</w:t>
      </w:r>
      <w:r>
        <w:rPr>
          <w:rStyle w:val="StrongEmphasis"/>
          <w:color w:val="0000FF"/>
        </w:rPr>
        <w:t>Il contatto che profuma la vita e rende felici</w:t>
      </w:r>
      <w:r>
        <w:rPr>
          <w:rStyle w:val="StrongEmphasis"/>
        </w:rPr>
        <w:t>"</w:t>
      </w:r>
    </w:p>
    <w:p>
      <w:pPr>
        <w:pStyle w:val="Normal"/>
        <w:widowControl w:val="false"/>
        <w:jc w:val="center"/>
        <w:rPr>
          <w:rStyle w:val="Emphasis"/>
        </w:rPr>
      </w:pPr>
      <w:r>
        <w:rPr>
          <w:rStyle w:val="StrongEmphasis"/>
        </w:rPr>
        <w:t>(Mc 1,40-45)</w:t>
      </w:r>
    </w:p>
    <w:p>
      <w:pPr>
        <w:pStyle w:val="Normal"/>
        <w:widowControl w:val="false"/>
        <w:jc w:val="center"/>
        <w:rPr>
          <w:i/>
          <w:i/>
          <w:iCs/>
          <w:color w:val="000000"/>
          <w:sz w:val="20"/>
        </w:rPr>
      </w:pPr>
      <w:r>
        <w:rPr>
          <w:rStyle w:val="Emphasis"/>
        </w:rPr>
        <w:t>Il lebbroso sta sulla strada perché sa che</w:t>
      </w:r>
      <w:r>
        <w:rPr>
          <w:rStyle w:val="StrongEmphasis"/>
        </w:rPr>
        <w:t xml:space="preserve"> </w:t>
      </w:r>
      <w:r>
        <w:rPr>
          <w:rStyle w:val="Emphasis"/>
        </w:rPr>
        <w:t>Gesù non abita nei palazzi ma passerà di lì e si lascerà toccare dal suo dolore. Solo nel contatto amoroso con le nostre "lebbre", le nostre parti morte, possiamo ritrovare il profumo di una vita bella e felice. </w:t>
      </w:r>
      <w:r>
        <w:rPr/>
        <w:br/>
      </w:r>
      <w:r>
        <w:rPr>
          <w:rStyle w:val="StrongEmphasis"/>
        </w:rPr>
        <w:t>Consigliato il video di Mango "</w:t>
      </w:r>
      <w:hyperlink r:id="rId2">
        <w:r>
          <w:rPr>
            <w:rStyle w:val="InternetLink"/>
          </w:rPr>
          <w:t>Profumo d'amore</w:t>
        </w:r>
      </w:hyperlink>
      <w:r>
        <w:rPr>
          <w:rStyle w:val="StrongEmphasis"/>
        </w:rPr>
        <w:t>".</w:t>
      </w:r>
      <w:r>
        <w:rPr>
          <w:rStyle w:val="StrongEmphasis"/>
          <w:rFonts w:eastAsia="SimSun;宋体"/>
          <w:i/>
          <w:iCs/>
          <w:color w:val="000000"/>
          <w:kern w:val="2"/>
          <w:sz w:val="20"/>
        </w:rPr>
        <w:t xml:space="preserve"> </w:t>
      </w:r>
    </w:p>
    <w:p>
      <w:pPr>
        <w:pStyle w:val="Normal"/>
        <w:jc w:val="right"/>
        <w:rPr>
          <w:rFonts w:ascii="Verdana" w:hAnsi="Verdana" w:cs="Verdana"/>
          <w:sz w:val="22"/>
        </w:rPr>
      </w:pPr>
      <w:r>
        <w:rPr>
          <w:i/>
          <w:iCs/>
          <w:color w:val="000000"/>
          <w:sz w:val="20"/>
        </w:rPr>
        <w:t>di Luca Buccheri</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 xml:space="preserve">Ho chiamato questo incontro “il contatto che profuma la vita e rende felici” perché il protagonista di questo vangelo è Gesù che incontra un lebbroso. Il lebbroso come sappiamo è uno che ha la pelle piena di pustole e quindi di odore orrendo e di morte che gli cresce addosso. Vedremo che il contatto con Gesù lo guarisce o meglio, mi piace questa immagine, è qualcosa che lo profuma. Non è più soltanto una guarigione ma è qualcosa che lo svuota di quella morte che lo sta lentamente divorando. Allora oggi vogliamo parlare di questo contatto che profuma la vita, che dà alla vita una nuova fragranza, non solo guarisce il corpo ma entra nel cuore, nell’anima e rende capace la persona di un nuovo approccio, di una nuova mentalità e la rende capace di vita, di fioriture e di bellezza. Troppe sono le “lebbre” che ci accompagnano, e ci crescono addosso con il loro olezzo di morte... </w:t>
      </w:r>
    </w:p>
    <w:p>
      <w:pPr>
        <w:pStyle w:val="Normal"/>
        <w:jc w:val="both"/>
        <w:rPr>
          <w:rFonts w:ascii="Verdana" w:hAnsi="Verdana" w:cs="Verdana"/>
          <w:sz w:val="20"/>
        </w:rPr>
      </w:pPr>
      <w:r>
        <w:rPr>
          <w:rFonts w:cs="Verdana" w:ascii="Verdana" w:hAnsi="Verdana"/>
          <w:sz w:val="20"/>
        </w:rPr>
        <w:t>Desideriamo essere felici, però a volte non sappiamo come superare queste morti che convivono con noi e a cui magari ci siamo abituati.</w:t>
      </w:r>
    </w:p>
    <w:p>
      <w:pPr>
        <w:pStyle w:val="Normal"/>
        <w:jc w:val="both"/>
        <w:rPr>
          <w:rFonts w:ascii="Verdana" w:hAnsi="Verdana" w:cs="Verdana"/>
          <w:sz w:val="20"/>
        </w:rPr>
      </w:pPr>
      <w:r>
        <w:rPr>
          <w:rFonts w:cs="Verdana" w:ascii="Verdana" w:hAnsi="Verdana"/>
          <w:sz w:val="20"/>
        </w:rPr>
        <w:t xml:space="preserve">Questa sera parliamo di questo contatto, un contatto umano, tangibile con la miseria umana ma anche di un contatto che annulla delle barriere: prima di tutto barriere mentali ma poi anche barriere sociali e religiose, che annulla la distanza dalla vita e da quel profumo a cui tutti quanti siamo chiamati. Questo contatto è allora un contatto di vita a tutti gli effetti e sotto tutti i punti di vista. </w:t>
      </w:r>
    </w:p>
    <w:p>
      <w:pPr>
        <w:pStyle w:val="Normal"/>
        <w:jc w:val="both"/>
        <w:rPr>
          <w:rFonts w:ascii="Verdana" w:hAnsi="Verdana" w:cs="Verdana"/>
          <w:sz w:val="20"/>
        </w:rPr>
      </w:pPr>
      <w:r>
        <w:rPr>
          <w:rFonts w:cs="Verdana" w:ascii="Verdana" w:hAnsi="Verdana"/>
          <w:sz w:val="20"/>
        </w:rPr>
        <w:t>Allora leggiamo Marco 1,40-45 proprio perché questo brano vuole svelarci il segreto di questo tocco che salva la nostr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redo che questi 6 versetti che abbiamo letto vogliano svelarci davvero un segreto, un segreto di vita, un segreto di profumo. Vogliono essere questi stessi versetti un contatto con quelle parti di noi che non riconosciamo che sono parti morte, lebbrose, emarginate, a cui non diamo alcun diritto di cittadinanza. E vediamo questo contatto.</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w:t>
      </w:r>
      <w:r>
        <w:rPr>
          <w:rFonts w:cs="Verdana" w:ascii="Verdana" w:hAnsi="Verdana"/>
          <w:sz w:val="20"/>
          <w:u w:val="single"/>
        </w:rPr>
        <w:t>E gli viene incontro un lebbroso</w:t>
      </w:r>
      <w:r>
        <w:rPr>
          <w:rFonts w:cs="Verdana" w:ascii="Verdana" w:hAnsi="Verdana"/>
          <w:sz w:val="20"/>
        </w:rPr>
        <w:t>” (v. 40). Nell’episodio di domenica scorsa Gesù stava in un luogo deserto, la mattina presto e i discepoli lo vanno a cercare, lo stanano e gli dicono “vieni che tutti ti cercano” e lui dice “no, andiamo altrove”. Ed è interessante perché forse è proprio questo non lasciarsi catturare da parte di Gesù dalle folle, da Cafarnao che vuole i suoi miracoli</w:t>
      </w:r>
    </w:p>
    <w:p>
      <w:pPr>
        <w:pStyle w:val="Normal"/>
        <w:jc w:val="both"/>
        <w:rPr/>
      </w:pPr>
      <w:r>
        <w:rPr>
          <w:rFonts w:cs="Verdana" w:ascii="Verdana" w:hAnsi="Verdana"/>
          <w:sz w:val="20"/>
        </w:rPr>
        <w:t>Che permette proprio questo incontro con questo lebbroso, che viene descritto come “</w:t>
      </w:r>
      <w:r>
        <w:rPr>
          <w:rFonts w:cs="Verdana" w:ascii="Verdana" w:hAnsi="Verdana"/>
          <w:b/>
          <w:bCs/>
          <w:sz w:val="20"/>
        </w:rPr>
        <w:t>un</w:t>
      </w:r>
      <w:r>
        <w:rPr>
          <w:rFonts w:cs="Verdana" w:ascii="Verdana" w:hAnsi="Verdana"/>
          <w:sz w:val="20"/>
        </w:rPr>
        <w:t>” lebbroso, senza l’articolo e senza nome: quando troviamo una persona anonima siamo invitati implicitamente dall’evangelista ad identificarci in quella persona.</w:t>
      </w:r>
    </w:p>
    <w:p>
      <w:pPr>
        <w:pStyle w:val="Normal"/>
        <w:jc w:val="both"/>
        <w:rPr>
          <w:rFonts w:ascii="Verdana" w:hAnsi="Verdana" w:cs="Verdana"/>
          <w:sz w:val="20"/>
        </w:rPr>
      </w:pPr>
      <w:r>
        <w:rPr>
          <w:rFonts w:cs="Verdana" w:ascii="Verdana" w:hAnsi="Verdana"/>
          <w:sz w:val="20"/>
        </w:rPr>
        <w:t>In pratica ognuno di noi può sentirsi rappresentato da questo lebbroso senza nome. Forse il vangelo sta parlando ad ognuno di noi, stas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sa fa il lebbroso? Innanzitutto compie un gesto molto bello e coraggioso: gli va incontro. Era vietato perché i lebbrosi secondo il Levitico al capitolo 13,45 dovevano tenersi assolutamente lontani dal villaggio, da ogni luogo pubblico perché erano contagiosi e quindi dovevano vivere al di fuori dell’abitato, e non solo: dovevano avvisare della loro presenza urlando “immondo immondo” perché la gente potesse allontanarsi da loro.</w:t>
      </w:r>
    </w:p>
    <w:p>
      <w:pPr>
        <w:pStyle w:val="Normal"/>
        <w:jc w:val="both"/>
        <w:rPr>
          <w:rFonts w:ascii="Verdana" w:hAnsi="Verdana" w:cs="Verdana"/>
          <w:sz w:val="20"/>
        </w:rPr>
      </w:pPr>
      <w:r>
        <w:rPr>
          <w:rFonts w:cs="Verdana" w:ascii="Verdana" w:hAnsi="Verdana"/>
          <w:sz w:val="20"/>
        </w:rPr>
        <w:t>Quindi la Legge di Mosè (quindi la legge religiosa) prescriveva proprio questa segregazione, questa emarginazione; certo lo faceva per la salute pubblica. Era un po’ come una quarantena. Queste persone erano di fatto, isolate, emarginate da tutto e da tutti, sia dal punto di vista sociale che religioso: non potevano far parte della comunità né civile né religio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è coraggioso il gesto di quest’uomo che viola la legge per andare incontro a Gesù. Evidentemente nutre una fiducia, una fiducia grandissima in questo uomo di cui forse ha sentito parl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ra l’altro la lebbra era proprio una malattia particolarmente scabrosa, ripugnante, proprio perché c’erano queste parti morte di pelle, che ti crescevano addosso e quindi diventavi deforme, orribile, insomma un morto vivente, un morto che cammina e parla; ma oltretutto nella cultura  e nella mentalità religiosa del tempo c’era l’idea che il lebbroso fosse un peccatore (un po’ ogni malato era considerato un peccatore) ma a maggiore ragione il lebbroso, perché il lebbroso era quasi come uno che era stato punito da D-o. Quindi la lebbra era una punizione per chissà quali peccati che quell’uomo aveva commesso. </w:t>
      </w:r>
    </w:p>
    <w:p>
      <w:pPr>
        <w:pStyle w:val="Normal"/>
        <w:jc w:val="both"/>
        <w:rPr>
          <w:rFonts w:ascii="Verdana" w:hAnsi="Verdana" w:cs="Verdana"/>
          <w:sz w:val="20"/>
        </w:rPr>
      </w:pPr>
      <w:r>
        <w:rPr>
          <w:rFonts w:cs="Verdana" w:ascii="Verdana" w:hAnsi="Verdana"/>
          <w:sz w:val="20"/>
        </w:rPr>
        <w:t>C’erano tanti casi di lebbra nella bibbia, ma 2 soli casi di guarigione: quando Miriam la sorella di Mosè (cf. Nm 12) che per aver protestato e essersi ribellata a Mosé si ritrova la mano malata di lebbra e poi subito dopo viene guarita e poi nel secondo caso il funzionario regio Naaman, che viene guarito dal profeta Eliseo (2Re 5). In sostanza era molto difficile guarire dalla lebbra, praticamente era una malattia inguaribile che ti conduceva piano piano verso la morte e quindi era considerata veramente un castigo molto grande da parte di D-o e quindi la persona veniva considerata meritevole di un grande cast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i non si parla mai di “guarigione”, non viene mai utilizzata la parola “guarigione” come invece abbiamo visto per la suocera di Pietro o per tutte le guarigioni che Gesù compiva alla sera dopo il tramonto. </w:t>
      </w:r>
    </w:p>
    <w:p>
      <w:pPr>
        <w:pStyle w:val="Normal"/>
        <w:jc w:val="both"/>
        <w:rPr/>
      </w:pPr>
      <w:r>
        <w:rPr>
          <w:rFonts w:cs="Verdana" w:ascii="Verdana" w:hAnsi="Verdana"/>
          <w:sz w:val="20"/>
        </w:rPr>
        <w:t>Qui per 3 volte si parla di “purificazione”, il verbo è “</w:t>
      </w:r>
      <w:r>
        <w:rPr>
          <w:rFonts w:cs="Verdana" w:ascii="Verdana" w:hAnsi="Verdana"/>
          <w:i/>
          <w:iCs/>
          <w:sz w:val="20"/>
        </w:rPr>
        <w:t>katharizomai”</w:t>
      </w:r>
      <w:r>
        <w:rPr>
          <w:rFonts w:cs="Verdana" w:ascii="Verdana" w:hAnsi="Verdana"/>
          <w:sz w:val="20"/>
        </w:rPr>
        <w:t xml:space="preserve">, e quindi vuol dire che quest’uomo come ogni lebbroso non è solo uno che sta male, perché piagato nel corpo ma possiamo dire che è una condizione esistenziale, un malessere profondo dell’anima che poi si ripercuote anche nella corporeità. E’ un gravissimo stato d’animo in cui la persona si sente abbandonato da tutto e da tutti; forse anche abbandonata da se stessa, che ritiene meritevole di quella “punizione”. </w:t>
      </w:r>
    </w:p>
    <w:p>
      <w:pPr>
        <w:pStyle w:val="Normal"/>
        <w:jc w:val="both"/>
        <w:rPr>
          <w:rFonts w:ascii="Verdana" w:hAnsi="Verdana" w:cs="Verdana"/>
          <w:sz w:val="20"/>
        </w:rPr>
      </w:pPr>
      <w:r>
        <w:rPr>
          <w:rFonts w:cs="Verdana" w:ascii="Verdana" w:hAnsi="Verdana"/>
          <w:sz w:val="20"/>
        </w:rPr>
        <w:t>Quindi a che cosa oggi potremmo paragonare una situazione del genere? Forse a quella del drogato, del malato di Aids, insomma a quelli che “la malattia se la sono andata a cercare” nella mentalità comune, o possiamo pensare allo zingaro, al clandestino, al carcerato, a tutti i rifiuti della società, che è bene che non si vedano, che stiano in disparte tra di loro e non disturbino la quiete pubblica e la coscienza dei ben pensanti. Tutti quelli che in qualche modo ci fanno ribrezzo, quindi anche alcuni malati di malattie incurabili.. Insomma ogni persona che non solo sta in quella situazione di disagio, di infermità, di emarginazione ma è abbandonata in quella situazione e quindi è abbandonata alla parte peggiore di sé. Mi vengono in mente tanti carcerati che escono dal carcere che sono peggio di quando sono entrati perché c’è questa sorta di abbandono alla parte peggiore di lo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bello però che questo lebbroso abbia un tale desiderio di uscire dalla sua situazione. Credo che questa sia la prima cosa che possiamo imparare da questo personaggio, in cui possiamo immedesimarci. Cioè questo desiderio di vita, questo desiderio di essere purificato. Non domanda la guarigione, ma domanda la purificazione! cioè domanda di essere riammesso alla comunione con le persone, di essere riammesso in società, insomma domanda la fine del suo abbandono, della sua emarginazione, del suo essere considerato un reiet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gesto che fa il lebbroso è bello. Si getta ai piedi di Gesù e lo supplica. Ed è molto bello perché da una parte questo gesto manifesta una totale </w:t>
      </w:r>
      <w:r>
        <w:rPr>
          <w:rFonts w:cs="Verdana" w:ascii="Verdana" w:hAnsi="Verdana"/>
          <w:b/>
          <w:bCs/>
          <w:sz w:val="20"/>
        </w:rPr>
        <w:t>fiducia</w:t>
      </w:r>
      <w:r>
        <w:rPr>
          <w:rFonts w:cs="Verdana" w:ascii="Verdana" w:hAnsi="Verdana"/>
          <w:sz w:val="20"/>
        </w:rPr>
        <w:t xml:space="preserve"> incrollabile in Gesù: “</w:t>
      </w:r>
      <w:r>
        <w:rPr>
          <w:rFonts w:cs="Verdana" w:ascii="Verdana" w:hAnsi="Verdana"/>
          <w:sz w:val="20"/>
          <w:u w:val="single"/>
        </w:rPr>
        <w:t>se vuoi puoi purificarmi</w:t>
      </w:r>
      <w:r>
        <w:rPr>
          <w:rFonts w:cs="Verdana" w:ascii="Verdana" w:hAnsi="Verdana"/>
          <w:sz w:val="20"/>
        </w:rPr>
        <w:t>” (v. 40). Quindi non mette assolutamente in dubbio che Gesù abbia la forza, l’energia, la potenza per poter in qualche modo intervenire e purificarlo, quindi rompere questa barriera tra il “puro” e l’”impuro”, ed è fiducioso anche nella sua disperazione. Mi piace questa sorta di “</w:t>
      </w:r>
      <w:r>
        <w:rPr>
          <w:rFonts w:cs="Verdana" w:ascii="Verdana" w:hAnsi="Verdana"/>
          <w:b/>
          <w:bCs/>
          <w:sz w:val="20"/>
        </w:rPr>
        <w:t>disperazione fiduciosa</w:t>
      </w:r>
      <w:r>
        <w:rPr>
          <w:rFonts w:cs="Verdana" w:ascii="Verdana" w:hAnsi="Verdana"/>
          <w:sz w:val="20"/>
        </w:rPr>
        <w:t>”, mi sembra anche per noi una chiave di possibile accesso e di possibile soluzione quando ci troviamo nelle nostre solitudini, lebbre, emarginazioni, quindi nel nostro desiderio di essere riammessi, di non essere esclusi, ignorati, emarginati, non valorizzati, non capiti dagli altri.</w:t>
      </w:r>
    </w:p>
    <w:p>
      <w:pPr>
        <w:pStyle w:val="Normal"/>
        <w:jc w:val="both"/>
        <w:rPr>
          <w:rFonts w:ascii="Verdana" w:hAnsi="Verdana" w:cs="Verdana"/>
          <w:sz w:val="20"/>
        </w:rPr>
      </w:pPr>
      <w:r>
        <w:rPr>
          <w:rFonts w:cs="Verdana" w:ascii="Verdana" w:hAnsi="Verdana"/>
          <w:sz w:val="20"/>
        </w:rPr>
        <w:t xml:space="preserve">Quindi occorre entrare dentro a questa disperazione fiduciosa, ma non per rimanere impassibili, rassegnati, fermi, con un atteggiamento da eterne vittime, ma con la fiducia di chi fa comunque il primo passo. </w:t>
      </w:r>
    </w:p>
    <w:p>
      <w:pPr>
        <w:pStyle w:val="Normal"/>
        <w:jc w:val="both"/>
        <w:rPr>
          <w:rFonts w:ascii="Verdana" w:hAnsi="Verdana" w:cs="Verdana"/>
          <w:sz w:val="20"/>
        </w:rPr>
      </w:pPr>
      <w:r>
        <w:rPr>
          <w:rFonts w:cs="Verdana" w:ascii="Verdana" w:hAnsi="Verdana"/>
          <w:sz w:val="20"/>
        </w:rPr>
        <w:t>E’ bellissimo questo primo passo che fa: gli va incontro e poi si getta in ginocchio e supplica.</w:t>
      </w:r>
    </w:p>
    <w:p>
      <w:pPr>
        <w:pStyle w:val="Normal"/>
        <w:jc w:val="both"/>
        <w:rPr>
          <w:rFonts w:ascii="Verdana" w:hAnsi="Verdana" w:cs="Verdana"/>
          <w:sz w:val="20"/>
        </w:rPr>
      </w:pPr>
      <w:r>
        <w:rPr>
          <w:rFonts w:cs="Verdana" w:ascii="Verdana" w:hAnsi="Verdana"/>
          <w:sz w:val="20"/>
        </w:rPr>
        <w:t>E questa disperazione non gli ha tolto la fiducia.</w:t>
      </w:r>
    </w:p>
    <w:p>
      <w:pPr>
        <w:pStyle w:val="Normal"/>
        <w:jc w:val="both"/>
        <w:rPr>
          <w:rFonts w:ascii="Verdana" w:hAnsi="Verdana" w:eastAsia="Verdana" w:cs="Verdana"/>
          <w:sz w:val="20"/>
        </w:rPr>
      </w:pPr>
      <w:r>
        <w:rPr>
          <w:rFonts w:cs="Verdana" w:ascii="Verdana" w:hAnsi="Verdana"/>
          <w:sz w:val="20"/>
        </w:rPr>
        <w:t xml:space="preserve">E </w:t>
      </w:r>
      <w:r>
        <w:rPr>
          <w:rFonts w:eastAsia="Verdana" w:cs="Verdana" w:ascii="Verdana" w:hAnsi="Verdana"/>
          <w:sz w:val="20"/>
        </w:rPr>
        <w:t xml:space="preserve">noi, quando stiamo male, quando ci sembra di essere castigati o abbandonati a noi stessi, sappiamo inginocchiarci? Cioè sappiamo anche renderci conto che c’è qualcosa anche dentro di noi che non funziona? Sappiamo supplicare e quindi in qualche modo chiedere, domandare, supplicare l’altro di toccare e di aiutarci a toccare quelle parti di noi che devono cambiare, trasformarsi, evolvere. Ecco, e quando ci sembra di aver toccato veramente “il fondo” e siamo al colmo della nostra solitudine, emarginazione, inquietudine e quindi infelicità, sappiamo tentare il tutto per tutto? Sappiamo inventarci qualcosa anche sulla forza di questa disperazione, che diventa così quasi una disperazione creativa, diventa cioè una forza, una energia che ci spinge a dare il tutto per tutto, a tentare anche la strada impossibile? Sappiamo pescare dentro il nostro malessere uno scatto di fiducia, una voglia di tornare a vivere? E in base a quella voglia, sappiamo muoverci, andare incontro alla vita? E supplicare la vita in ginocchio che ci aiuti, che ci ascolti, che ci tocchi, che ci aiuti a trasformare anche ciò che non va? </w:t>
      </w:r>
      <w:r>
        <w:rPr>
          <w:rFonts w:cs="Verdana" w:ascii="Verdana" w:hAnsi="Verdana"/>
          <w:sz w:val="20"/>
        </w:rPr>
        <w:t>Oppure ci rassegniamo fatalisticamente alle nostre malattie, alle nostre morti che ormai ci crescono addosso e sono parte del nostro corredo del vivere?</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cs="Verdana"/>
          <w:i/>
          <w:i/>
          <w:iCs/>
          <w:sz w:val="20"/>
        </w:rPr>
      </w:pPr>
      <w:r>
        <w:rPr>
          <w:rFonts w:eastAsia="Verdana" w:cs="Verdana" w:ascii="Verdana" w:hAnsi="Verdana"/>
          <w:sz w:val="20"/>
        </w:rPr>
        <w:t>Quindi c’è questa umiltà, questo riconoscere e nello stesso tempo c’è la fiducia e il primo passo. Il primo passo lo fa lui che sta chiedendo di non essere abbandonato al suo destino di morte. E’ come se noi ad un certo punto ci rendessimo conto di quanto non stiamo vivendo nella pienezza della Vita, della felicità, e allora facciamo uno “scatto” per chiedere alla vita, a D-o, all’altro di aiutarci a toccare le nostre lebbre e in qualche modo per trasformare la nostra vita e tutto ciò che puzza di morte in un profumo, in un profumo nuov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Questo è quello che fa il lebbroso. Vediamo cosa fa Gesù.</w:t>
      </w:r>
    </w:p>
    <w:p>
      <w:pPr>
        <w:pStyle w:val="Normal"/>
        <w:jc w:val="both"/>
        <w:rPr/>
      </w:pPr>
      <w:r>
        <w:rPr>
          <w:rFonts w:cs="Verdana" w:ascii="Verdana" w:hAnsi="Verdana"/>
          <w:sz w:val="20"/>
        </w:rPr>
        <w:t>Gesù risponde alla mossa imprevista di quest’uomo, “</w:t>
      </w:r>
      <w:r>
        <w:rPr>
          <w:rFonts w:cs="Verdana" w:ascii="Verdana" w:hAnsi="Verdana"/>
          <w:sz w:val="20"/>
          <w:u w:val="single"/>
        </w:rPr>
        <w:t>muovendosi a compassione</w:t>
      </w:r>
      <w:r>
        <w:rPr>
          <w:rFonts w:cs="Verdana" w:ascii="Verdana" w:hAnsi="Verdana"/>
          <w:sz w:val="20"/>
        </w:rPr>
        <w:t>” (v.41).</w:t>
      </w:r>
    </w:p>
    <w:p>
      <w:pPr>
        <w:pStyle w:val="Normal"/>
        <w:jc w:val="both"/>
        <w:rPr/>
      </w:pPr>
      <w:r>
        <w:rPr>
          <w:rFonts w:cs="Verdana" w:ascii="Verdana" w:hAnsi="Verdana"/>
          <w:sz w:val="20"/>
        </w:rPr>
        <w:t>E’ molto bello questo, perché questo è il verbo uterino, il verbo “</w:t>
      </w:r>
      <w:r>
        <w:rPr>
          <w:rFonts w:cs="Verdana" w:ascii="Verdana" w:hAnsi="Verdana"/>
          <w:i/>
          <w:iCs/>
          <w:sz w:val="20"/>
        </w:rPr>
        <w:t>splanchnizomai</w:t>
      </w:r>
      <w:r>
        <w:rPr>
          <w:rFonts w:cs="Verdana" w:ascii="Verdana" w:hAnsi="Verdana"/>
          <w:sz w:val="20"/>
        </w:rPr>
        <w:t>” è il verbo uterino, il verbo delle “viscere di misericordia”</w:t>
      </w:r>
      <w:r>
        <w:rPr>
          <w:rFonts w:cs="Verdana" w:ascii="Verdana" w:hAnsi="Verdana"/>
          <w:i/>
          <w:iCs/>
          <w:sz w:val="20"/>
        </w:rPr>
        <w:t>,</w:t>
      </w:r>
      <w:r>
        <w:rPr>
          <w:rFonts w:cs="Verdana" w:ascii="Verdana" w:hAnsi="Verdana"/>
          <w:sz w:val="20"/>
        </w:rPr>
        <w:t xml:space="preserve"> è il movimento viscerale d’amore dell’utero materno di fronte all’ingiustizia, sono le viscere che si contorcono perché vedono il pericolo della persona cara, vedono la sofferenza dell’altro e se ne fanno carico, se ne fanno parte.</w:t>
      </w:r>
    </w:p>
    <w:p>
      <w:pPr>
        <w:pStyle w:val="Normal"/>
        <w:jc w:val="both"/>
        <w:rPr>
          <w:rFonts w:ascii="Verdana" w:hAnsi="Verdana" w:cs="Verdana"/>
          <w:sz w:val="20"/>
        </w:rPr>
      </w:pPr>
      <w:r>
        <w:rPr>
          <w:rFonts w:cs="Verdana" w:ascii="Verdana" w:hAnsi="Verdana"/>
          <w:sz w:val="20"/>
        </w:rPr>
        <w:t>Dicevamo che è “un prendersi cura” e questo prendersi cura è preceduto da questo sentire del cuore, dell’utero. Gesù ha qui un riflesso, un istinto quasi materno. E comunque è l’uomo veramente umano, pienamente umano che si lascia toccare dalle miserie altrui, che non resta indifferente, che non è un pezzo di ghiaccio che non dice “ma io che ci posso fare?”.</w:t>
      </w:r>
    </w:p>
    <w:p>
      <w:pPr>
        <w:pStyle w:val="Normal"/>
        <w:jc w:val="both"/>
        <w:rPr>
          <w:rFonts w:cs="Verdana"/>
        </w:rPr>
      </w:pPr>
      <w:r>
        <w:rPr>
          <w:rFonts w:cs="Verdana" w:ascii="Verdana" w:hAnsi="Verdana"/>
          <w:sz w:val="20"/>
        </w:rPr>
        <w:t>Quindi è bellissimo questo fremito d’amore e anche forse d’”indignazione”, qualcuno traduce anche con una sorta di indignazione di Gesù, un fremito contro ogni ingiustizia, contro ogni situazione di schiavitù, contro ogni situazione che rende l’uomo schiavo.</w:t>
      </w:r>
    </w:p>
    <w:p>
      <w:pPr>
        <w:pStyle w:val="TextBody"/>
        <w:rPr/>
      </w:pPr>
      <w:r>
        <w:rPr/>
        <w:t xml:space="preserve">E noi quando incontriamo delle situazioni così ci commuoviamo? Il nostro utero si contorce, le nostre viscere fremono di misericordia e di giustizia? Perché ciò che ci rende più umani è proprio questa capacità di sentire e di toccare e di lasciarsi toccare dall’umanità, da ciò che accade, e vivere mossi </w:t>
      </w:r>
      <w:r>
        <w:rPr>
          <w:b/>
          <w:bCs/>
        </w:rPr>
        <w:t>dall’amore</w:t>
      </w:r>
      <w:r>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Gesù non si ferma al fremito d’amore ma “</w:t>
      </w:r>
      <w:r>
        <w:rPr>
          <w:rFonts w:cs="Verdana" w:ascii="Verdana" w:hAnsi="Verdana"/>
          <w:sz w:val="20"/>
          <w:u w:val="single"/>
        </w:rPr>
        <w:t>stende la mano e lo tocca”</w:t>
      </w:r>
      <w:r>
        <w:rPr>
          <w:rFonts w:cs="Verdana" w:ascii="Verdana" w:hAnsi="Verdana"/>
          <w:sz w:val="20"/>
        </w:rPr>
        <w:t xml:space="preserve"> (v. 41). </w:t>
      </w:r>
    </w:p>
    <w:p>
      <w:pPr>
        <w:pStyle w:val="Normal"/>
        <w:jc w:val="both"/>
        <w:rPr/>
      </w:pPr>
      <w:r>
        <w:rPr>
          <w:rFonts w:cs="Verdana" w:ascii="Verdana" w:hAnsi="Verdana"/>
          <w:sz w:val="20"/>
        </w:rPr>
        <w:t xml:space="preserve">In questo stendere la mano c’è come una </w:t>
      </w:r>
      <w:r>
        <w:rPr>
          <w:rFonts w:cs="Verdana" w:ascii="Verdana" w:hAnsi="Verdana"/>
          <w:b/>
          <w:bCs/>
          <w:sz w:val="20"/>
        </w:rPr>
        <w:t>gradualità nel contatto</w:t>
      </w:r>
      <w:r>
        <w:rPr>
          <w:rFonts w:cs="Verdana" w:ascii="Verdana" w:hAnsi="Verdana"/>
          <w:sz w:val="20"/>
        </w:rPr>
        <w:t>, perché chi è sempre stato abituato ai margini, chi è sempre stato trattato male, quasi fa fatica ad essere toccato, ad essere toccato così di primo acchito, c’è bisogno di un tempo graduale, di abituarsi ad essere nuovamente considerato una persona umana, con la sua dignità e diritti e non solo un morto vivente. Ci vuole tempo perché dalla malattia si possa guarire e si possa tornare a vivere pienamente. Ci vuole tempo perché le trasformazioni sono lente. L’amore trasforma, provoca e innesca questo cambiamento, ma non è magico e ci vuole tempo e gradualità. Allora ecco questa gradualità del contatto progress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Gesù “lo tocca” ma quel toccare, significa contrarre l’impurità, e questo dal punto di vista religioso, era una cosa gravissima, perché da quel momento Gesù non può più entrare nei villaggi o in sinagoga, perché secondo la concezione antica di Israele del “puro” e dell’impuro se tu tocchi un impuro (così come quando tocchi un cadavere o una donna mestruata, o un pubblico peccatore) tu contrai una impurità che ti rende impuro, quindi diventi tu stesso un emarginato, che non può più rientrare dentro la società e la comunità religiosa. Quindi quel gesto è un gesto di una profezia e di una accusa tremenda contro ogni sistema: religioso, politico, sociale che tiene segregate le persone, che le imprigiona, che le emargina, che non risolve né cerca di risolvere assolutamente il problema o cercare di curare ma pensa semplicemente a non contaminarsi, pensa solo a tenere lontano il problema dal contatto con i sani, con i puri. E questo senza il minimo dubbio di coscienza, perché non c’era nessuna pietà, nessuna compassione per un lebbroso visto che era un peccatore. Quindi Gesù compie questo gesto veramente sovversivo, sovversivo di questo ordine costituito. E’ bello questo amore che freme, si indigna e si sporca le mani. L’amore vero, l’amore incarnato è un amore che sa sporcarsi le mani, non è un amore che resta puro, limpido, immacolato. L’amore ti chiede di sporcarti le mani, di entrare dentro le situazioni, anche se per entrare dentro quelle situazioni vai fuori legge. Anche Gesù è diventato un “fuori legge”, un impuro; anche Gesù è stato in qualche modo escluso dalla comunità dei pu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cs="Verdana" w:ascii="Verdana" w:hAnsi="Verdana"/>
          <w:sz w:val="20"/>
        </w:rPr>
        <w:t>Ed è bellissima la risposta di Gesù: “</w:t>
      </w:r>
      <w:r>
        <w:rPr>
          <w:rFonts w:cs="Verdana" w:ascii="Verdana" w:hAnsi="Verdana"/>
          <w:sz w:val="20"/>
          <w:u w:val="single"/>
        </w:rPr>
        <w:t>Sì lo voglio”</w:t>
      </w:r>
      <w:r>
        <w:rPr>
          <w:rFonts w:cs="Verdana" w:ascii="Verdana" w:hAnsi="Verdana"/>
          <w:sz w:val="20"/>
        </w:rPr>
        <w:t xml:space="preserve"> (v.41). “Lo voglio che tu sia purificato”. Sembra quasi un matrimonio. Questo è davvero l'amore incarnato, che si sporca le mani, che assume anche la miseria dell’altro e non lo abbandona e prende su di sé la sua miseria. </w:t>
      </w:r>
    </w:p>
    <w:p>
      <w:pPr>
        <w:pStyle w:val="Normal"/>
        <w:jc w:val="both"/>
        <w:rPr/>
      </w:pPr>
      <w:r>
        <w:rPr>
          <w:rFonts w:eastAsia="Verdana" w:cs="Verdana" w:ascii="Verdana" w:hAnsi="Verdana"/>
          <w:sz w:val="20"/>
        </w:rPr>
        <w:t>“</w:t>
      </w:r>
      <w:r>
        <w:rPr>
          <w:rFonts w:cs="Verdana" w:ascii="Verdana" w:hAnsi="Verdana"/>
          <w:sz w:val="20"/>
        </w:rPr>
        <w:t>Sì lo voglio”. E’ come dire: quando tu vuoi la tua guarigione, la liberazione, la purificazione cioè la fine della tua emarginazione, quando tu vuoi il tuo riscatto, la restituzione della tua dignità, tu hai D-o per alleato! Gesù è tuo alleato, vuole la stessa cosa che vuoi tu. Tu desideri la felicità, desideri profumare di vita? E Gesù e D-o vogliono la tua stessa cosa. Qual è la volontà di D-o? Quella tua stessa volontà e desiderio di vita, di fioritura, di dignità, di inclusione.</w:t>
      </w:r>
    </w:p>
    <w:p>
      <w:pPr>
        <w:pStyle w:val="Normal"/>
        <w:jc w:val="both"/>
        <w:rPr>
          <w:rFonts w:ascii="Verdana" w:hAnsi="Verdana" w:cs="Verdana"/>
          <w:sz w:val="20"/>
        </w:rPr>
      </w:pPr>
      <w:r>
        <w:rPr>
          <w:rFonts w:cs="Verdana" w:ascii="Verdana" w:hAnsi="Verdana"/>
          <w:sz w:val="20"/>
        </w:rPr>
      </w:r>
    </w:p>
    <w:p>
      <w:pPr>
        <w:pStyle w:val="Normal"/>
        <w:jc w:val="both"/>
        <w:rPr>
          <w:rFonts w:cs="Verdana"/>
        </w:rPr>
      </w:pPr>
      <w:r>
        <w:rPr>
          <w:rFonts w:cs="Verdana" w:ascii="Verdana" w:hAnsi="Verdana"/>
          <w:sz w:val="20"/>
        </w:rPr>
        <w:t xml:space="preserve">E’ chiaro che Gesù ha questa energia di guarigione, per cui tutti gli volevano toccare il mantello, ma è anche vero che questa purificazione che poi provoca la scomparsa della lebbra, quindi questa purificazione che parte dal cuore e dalla mente, necessita anche della volontà della persona e non basta la sola energia di Gesù. Allora possiamo dire che il </w:t>
      </w:r>
      <w:r>
        <w:rPr>
          <w:rFonts w:cs="Verdana" w:ascii="Verdana" w:hAnsi="Verdana"/>
          <w:b/>
          <w:bCs/>
          <w:sz w:val="20"/>
        </w:rPr>
        <w:t>contatto che salva è l’incontro tra due desideri: tra il desiderio di vita dell’uomo e il desiderio di D-o che l’uomo abbia vita</w:t>
      </w:r>
      <w:r>
        <w:rPr>
          <w:rFonts w:cs="Verdana" w:ascii="Verdana" w:hAnsi="Verdana"/>
          <w:sz w:val="20"/>
        </w:rPr>
        <w:t>. E’ quando questi due desideri si incontrano che avviene il “miracolo” e lo dico tra molte virgolette perché in realtà qui non è un miracolo, e Gesù rifiuta l’idea che sia un miracolo, tanto è vero che dice: “non lo andare a dire a nessuno. Non lo raccontare a nessuno, non voglio essere scambiato per un guaritore, per un taumaturgo. Non voglio quindi che la gente mi cerchi perché faccio miracoli. Voglio che questo sia un segno”. E’ un segno, non un miracolo, una manifestazione, sicuramente di potenza, ma potremmo dire, dell’incontro fra due energie di potenza: una energia di potenza che viene dal lebbroso e una energia di potenza e di desiderio di vita che viene da Gesù.</w:t>
      </w:r>
    </w:p>
    <w:p>
      <w:pPr>
        <w:pStyle w:val="List"/>
        <w:rPr>
          <w:rFonts w:cs="Verdana"/>
        </w:rPr>
      </w:pPr>
      <w:r>
        <w:rPr>
          <w:rFonts w:cs="Verdana"/>
        </w:rPr>
      </w:r>
    </w:p>
    <w:p>
      <w:pPr>
        <w:pStyle w:val="TextBody"/>
        <w:rPr/>
      </w:pPr>
      <w:r>
        <w:rPr/>
        <w:t>Allora non si può fare le vittime, piangerci addosso e dire: “nessuno mi capisce, tutti mi emarginano”. Bisogna fare quel balzo, inventarsi qualcosa: questa disperazione creativa, bisogna coltivare questa fiducia e fare il primo passo. Bisogna cioè sentire che c’è ancora una possibilità, che c’è la possibilità di essere ancora toccati da una energia che in fondo che cos’è questa energia? Perché ad un certo punto il testo dice che “</w:t>
      </w:r>
      <w:r>
        <w:rPr>
          <w:u w:val="single"/>
        </w:rPr>
        <w:t>ammonendolo severamente, lo scaccia via</w:t>
      </w:r>
      <w:r>
        <w:rPr/>
        <w:t>” (v. 43). E’ bella la traduzione nuova, migliorata rispetto alla precedente: “lo scaccia”: sembra quasi che Gesù qui abbia cambiato atteggiamento, da misericordioso, materno, colui che si fa carico diventa quasi scorbutico, si mette a rimproverare, lo ammonisce severamente e poi lo scaccia. Ma in realtà da cosa lo sta scacciando? Lo sta scacciando da quella mentalità chiusa, asfittica, da quei recinti, da quegli ovili di una religione che lega e soffoca l’uomo e lo emargina e lo relega appunto nella divisione netta fra i buoni e i cattivi, fra i puri e gli impuri, fra i santi e i peccatori.</w:t>
      </w:r>
    </w:p>
    <w:p>
      <w:pPr>
        <w:pStyle w:val="TextBody"/>
        <w:rPr/>
      </w:pPr>
      <w:r>
        <w:rPr/>
      </w:r>
    </w:p>
    <w:p>
      <w:pPr>
        <w:pStyle w:val="Normal"/>
        <w:jc w:val="both"/>
        <w:rPr/>
      </w:pPr>
      <w:r>
        <w:rPr>
          <w:rFonts w:cs="Arial" w:ascii="Verdana" w:hAnsi="Verdana"/>
          <w:sz w:val="20"/>
        </w:rPr>
        <w:t>Io credo e mi sembra che anche Marco ce lo voglia far capire in tutti i modi che noi non possiamo più considerare questa divisione fra il bene e il male, fra i buoni e i cattivi, fra i puri e gli impuri: questa è la religione che emargina e che rende infelici. Gesù ti scaccia via da questa mentalità. Si può dire che la vera guarigione è la guarigione da questa mentalità da cui forse anche lo stesso lebbroso era affetto. Era affetto da questa mentalità che gli apparteneva e per cui forse si riteneva anche meritevole di quel castigo divino. E invece no, qui c’è una misericordia</w:t>
      </w:r>
      <w:r>
        <w:rPr>
          <w:rFonts w:cs="Verdana" w:ascii="Verdana" w:hAnsi="Verdana"/>
          <w:sz w:val="20"/>
        </w:rPr>
        <w:t xml:space="preserve"> gratis, gratuita, c’è un amore che prescinde dai tuoi meriti e c’è un tocco che non ha paura di contaminarsi. E’ bello perché nella prospettiva dei farisei, dei sacerdoti, del Tempio, le tenebre possono contaminare la luce, per cui le tenebre vanno tenute separate dalla luce (infatti i farisei erano i separati) ma nella prospettiva di Gesù </w:t>
      </w:r>
      <w:r>
        <w:rPr>
          <w:rFonts w:cs="Verdana" w:ascii="Verdana" w:hAnsi="Verdana"/>
          <w:b/>
          <w:bCs/>
          <w:sz w:val="20"/>
        </w:rPr>
        <w:t>è la luce che contamina le tenebre</w:t>
      </w:r>
      <w:r>
        <w:rPr>
          <w:rFonts w:cs="Verdana" w:ascii="Verdana" w:hAnsi="Verdana"/>
          <w:sz w:val="20"/>
        </w:rPr>
        <w:t>! In effetti, se in una stanza buia accendiamo una piccola candela, cambia tutto, è la luce che si diffonde e annulla quel buio profondo in cui magari siamo immersi. Allora non c’è e non ci deve essere una separazione fra le tenebre e la luce, ma bisogna semplicemente essere un po’ luce, quella piccola luce che contamina le tenebre, questo è quello che infondo anche Gesù ha cercato di essere, di vivere e di insegnare: essere delle piccole luci che contaminano le tenebre, che cambiano l’atmosfera, che cambiano tutto un ambiente, che evitano di sprofondare nel buio profondo. Perché vedete, l’uomo che vuol essere libero e Gesù vuol che l'uomo sia libero, profondamente, deve essere slegato da questa religione (</w:t>
      </w:r>
      <w:r>
        <w:rPr>
          <w:rFonts w:cs="Verdana" w:ascii="Verdana" w:hAnsi="Verdana"/>
          <w:i/>
          <w:iCs/>
          <w:sz w:val="20"/>
        </w:rPr>
        <w:t>religo</w:t>
      </w:r>
      <w:r>
        <w:rPr>
          <w:rFonts w:cs="Verdana" w:ascii="Verdana" w:hAnsi="Verdana"/>
          <w:sz w:val="20"/>
        </w:rPr>
        <w:t xml:space="preserve"> che significa legare e ri-legare). Gesù lotta perchè mai un'istituzione, specialmente quella che agisce in nome di Dio, si tenga lontana dagli “impuri”. Noi dobbiamo evitare assolutamente che ci possano essere delle istituzioni religiosi, che quindi si spendono nel nome di D-o, che cercano di emarginare per non contaminarsi con l’impuro, con la tenebra. Al contrario Gesù favorisce e desidera qualunque realtà che annulla queste barriere con quel contatto vitale, che si sporca le mani e restituisce vita, felicità, dignità, profum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pesso noi cerchiamo miracoli più che segni, cerchiamo guarigioni immediate più che percorsi graduali in cui ci lasciamo toccare e accompagnare in un percorso anche terapeutico come vedevamo nel vangelo di domenica scorsa. Perché? Perché il segno ci interpella, il segno chiede il nostro passo, chiede la fiducia, invece nel miracolo tu sei passivo, fa tutto Gesù, il guaritore, il maestro, il guru e tu non devi fare niente. </w:t>
      </w:r>
    </w:p>
    <w:p>
      <w:pPr>
        <w:pStyle w:val="Normal"/>
        <w:jc w:val="both"/>
        <w:rPr>
          <w:rFonts w:ascii="Verdana" w:hAnsi="Verdana" w:cs="Verdana"/>
          <w:sz w:val="20"/>
        </w:rPr>
      </w:pPr>
      <w:r>
        <w:rPr>
          <w:rFonts w:cs="Verdana" w:ascii="Verdana" w:hAnsi="Verdana"/>
          <w:sz w:val="20"/>
        </w:rPr>
        <w:t xml:space="preserve">Allora, lasciamoci interpellare da questo segno, da questa purificazione e domandiamoci quali sono le nostre lebbre, le nostre malattie, le nostre emarginazioni? </w:t>
      </w:r>
    </w:p>
    <w:p>
      <w:pPr>
        <w:pStyle w:val="Normal"/>
        <w:jc w:val="both"/>
        <w:rPr>
          <w:rFonts w:ascii="Verdana" w:hAnsi="Verdana" w:cs="Verdana"/>
          <w:sz w:val="20"/>
        </w:rPr>
      </w:pPr>
      <w:r>
        <w:rPr>
          <w:rFonts w:cs="Verdana" w:ascii="Verdana" w:hAnsi="Verdana"/>
          <w:sz w:val="20"/>
        </w:rPr>
        <w:t xml:space="preserve">E chiediamoci se anche noi vogliamo compiere questo primo passo verso un contatto che restituisca vita. E innanzitutto quel contatto, quel braccio teso può essere anche una sorta di abbraccio con queste nostre povertà, con queste morti che abbiamo addosso. Allora le nostre lebbre più che da condannare o da subire passivamente forse sono da toccare, mi verrebbe da dire che sono quasi da accarezzare, da abbracciare, più che da fuggire o da segregare. </w:t>
      </w:r>
    </w:p>
    <w:p>
      <w:pPr>
        <w:pStyle w:val="Normal"/>
        <w:jc w:val="both"/>
        <w:rPr>
          <w:rFonts w:ascii="Verdana" w:hAnsi="Verdana" w:cs="Verdana"/>
          <w:sz w:val="20"/>
        </w:rPr>
      </w:pPr>
      <w:r>
        <w:rPr>
          <w:rFonts w:cs="Verdana" w:ascii="Verdana" w:hAnsi="Verdana"/>
          <w:sz w:val="20"/>
        </w:rPr>
        <w:t xml:space="preserve">Allora concludo (come avevo fatto anche nella lettura di 4 anni fa) con una frase molto bella di </w:t>
      </w:r>
    </w:p>
    <w:p>
      <w:pPr>
        <w:pStyle w:val="Normal"/>
        <w:jc w:val="both"/>
        <w:rPr>
          <w:rFonts w:ascii="Verdana" w:hAnsi="Verdana" w:cs="Verdana"/>
          <w:sz w:val="20"/>
        </w:rPr>
      </w:pPr>
      <w:r>
        <w:rPr>
          <w:rFonts w:cs="Verdana" w:ascii="Verdana" w:hAnsi="Verdana"/>
          <w:sz w:val="20"/>
        </w:rPr>
        <w:t>Dostojeski: “Amate il male e il male sarà red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p9EWsQ-NQ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9:00Z</dcterms:created>
  <dc:creator>Patrizio</dc:creator>
  <dc:description/>
  <cp:keywords/>
  <dc:language>en-US</dc:language>
  <cp:lastModifiedBy>e.guerrieri</cp:lastModifiedBy>
  <dcterms:modified xsi:type="dcterms:W3CDTF">2015-02-17T08:44:00Z</dcterms:modified>
  <cp:revision>2</cp:revision>
  <dc:subject/>
  <dc:title>22 Novembre 2011</dc:title>
</cp:coreProperties>
</file>