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2"/>
        </w:rPr>
      </w:pPr>
      <w:r>
        <w:rPr>
          <w:rFonts w:cs="Verdana" w:ascii="Verdana" w:hAnsi="Verdana"/>
          <w:b/>
          <w:bCs/>
          <w:sz w:val="22"/>
        </w:rPr>
        <w:t>11 Giugno 2013</w:t>
      </w:r>
    </w:p>
    <w:p>
      <w:pPr>
        <w:pStyle w:val="Normal"/>
        <w:jc w:val="both"/>
        <w:rPr>
          <w:rFonts w:ascii="Verdana" w:hAnsi="Verdana" w:cs="Verdana"/>
          <w:sz w:val="22"/>
        </w:rPr>
      </w:pPr>
      <w:r>
        <w:rPr>
          <w:rFonts w:cs="Verdana" w:ascii="Verdana" w:hAnsi="Verdana"/>
          <w:b/>
          <w:bCs/>
          <w:sz w:val="22"/>
        </w:rPr>
        <w:t>Mc 16,1-8</w:t>
      </w:r>
    </w:p>
    <w:p>
      <w:pPr>
        <w:pStyle w:val="Heading1"/>
        <w:rPr>
          <w:rFonts w:ascii="Verdana" w:hAnsi="Verdana" w:cs="Verdana"/>
          <w:sz w:val="22"/>
        </w:rPr>
      </w:pPr>
      <w:r>
        <w:rPr>
          <w:rFonts w:cs="Verdana" w:ascii="Verdana" w:hAnsi="Verdana"/>
          <w:sz w:val="22"/>
        </w:rPr>
        <w:t>“</w:t>
      </w:r>
      <w:r>
        <w:rPr>
          <w:rStyle w:val="StrongEmphasis"/>
          <w:rFonts w:cs="Verdana" w:ascii="Verdana" w:hAnsi="Verdana"/>
          <w:b/>
          <w:sz w:val="22"/>
        </w:rPr>
        <w:t>Il gran finale: rimuovere i massi che bloccano la Vita</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ino alla morte di Gesù i vangeli più o meno raccontano le stesse cose, ma differiscono molto quando arrivano alla resurrezione, perché prima era Gesù ad essere il protagonista di tutti gli eventi, nella resurrezione invece tutto dipende dall’esperienza che ognuno di noi fa, e quindi il modo di raccontarla è più soggettivo.</w:t>
      </w:r>
    </w:p>
    <w:p>
      <w:pPr>
        <w:pStyle w:val="Normal"/>
        <w:jc w:val="both"/>
        <w:rPr>
          <w:rFonts w:ascii="Verdana" w:hAnsi="Verdana" w:cs="Verdana"/>
          <w:sz w:val="22"/>
        </w:rPr>
      </w:pPr>
      <w:r>
        <w:rPr>
          <w:rFonts w:cs="Verdana" w:ascii="Verdana" w:hAnsi="Verdana"/>
          <w:sz w:val="22"/>
        </w:rPr>
        <w:t>Tutte le testimonianze della resurrezione però concordano in almeno 2 punti:</w:t>
      </w:r>
    </w:p>
    <w:p>
      <w:pPr>
        <w:pStyle w:val="Normal"/>
        <w:jc w:val="both"/>
        <w:rPr>
          <w:rFonts w:ascii="Verdana" w:hAnsi="Verdana" w:cs="Verdana"/>
          <w:sz w:val="22"/>
        </w:rPr>
      </w:pPr>
      <w:r>
        <w:rPr>
          <w:rFonts w:cs="Verdana" w:ascii="Verdana" w:hAnsi="Verdana"/>
          <w:sz w:val="22"/>
        </w:rPr>
        <w:t>che il sepolcro bloccato dal masso è stato trovato vuoto e che Gesù lo hanno incontrato Gesù viv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oi ogni vangelo differisce nel come raccontare questo evento della resurrezione. Va subito detto però che l’evento della resurrezione non è un evento storico: cioè non si può filmare, non a caso non c’è nessun testimone diretto di questo evento come invece ci sono per la morte, che possiamo dire che avviene in un giorno preciso, sotto gli occhi di diverse persone. Diverso è per l’evento della resurrezione. Questo ci dice che si ha a che fare con la “fede nuda” e che è una fede che interpella ciascuno personalmente. Nietzsche provocatoriamente diceva che “Non è vero che Gesù è risorto, perché i volti dei cristiani sarebbero diversi da come sono” e questo per dire come ancora facciamo fatica a vivere il messaggio della resurrezione. Anzi anche fra quelli che si dicono credenti molti non ci credon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l messaggio della resurrezione è rivolto a noi. Se Gesù è risorto anche io posso risorgere, anche ciò che ostruisce la mia vita, i massi che ostruiscono il fluire della mia vita possono rotolare via. Tutti quei sepolcri di morte che io mi porto dentro possono saltare.</w:t>
      </w:r>
    </w:p>
    <w:p>
      <w:pPr>
        <w:pStyle w:val="Normal"/>
        <w:jc w:val="both"/>
        <w:rPr>
          <w:rFonts w:ascii="Verdana" w:hAnsi="Verdana" w:cs="Verdana"/>
          <w:sz w:val="22"/>
        </w:rPr>
      </w:pPr>
      <w:r>
        <w:rPr>
          <w:rFonts w:cs="Verdana" w:ascii="Verdana" w:hAnsi="Verdana"/>
          <w:sz w:val="22"/>
        </w:rPr>
        <w:t>O io questo messaggio lo vivo nella mia vita concreta oppure non serve a niente affermare la fede nella resurrezione. La resurrezione non è una dottrina da recitare in un credo. La resurrezione è un messaggio che o vivo e mi cambia concretamente la vita oppure non ha alcun senso.</w:t>
      </w:r>
    </w:p>
    <w:p>
      <w:pPr>
        <w:pStyle w:val="Normal"/>
        <w:jc w:val="both"/>
        <w:rPr>
          <w:rFonts w:ascii="Verdana" w:hAnsi="Verdana" w:cs="Verdana"/>
          <w:sz w:val="22"/>
        </w:rPr>
      </w:pPr>
      <w:r>
        <w:rPr>
          <w:rFonts w:cs="Verdana" w:ascii="Verdana" w:hAnsi="Verdana"/>
          <w:sz w:val="22"/>
        </w:rPr>
        <w:t>Il vangelo abbiamo visto che termina in modo un po’ strano col vers. 8. Tutti gli esegeti sono concordi nell’affermare che i versetti dal 9 al 20 sono un'aggiunta posteriore, che non appartengono a Marco, non è la mano di Marco. E’ una aggiunta posteriore che ha cercato di mettere insieme tutti gli altri vangeli.</w:t>
      </w:r>
    </w:p>
    <w:p>
      <w:pPr>
        <w:pStyle w:val="Normal"/>
        <w:jc w:val="both"/>
        <w:rPr>
          <w:rFonts w:ascii="Verdana" w:hAnsi="Verdana" w:cs="Verdana"/>
          <w:sz w:val="22"/>
        </w:rPr>
      </w:pPr>
      <w:r>
        <w:rPr>
          <w:rFonts w:cs="Verdana" w:ascii="Verdana" w:hAnsi="Verdana"/>
          <w:sz w:val="22"/>
        </w:rPr>
        <w:t>Quindi il vangelo di Marco termina al versetto 8 ed è interessante perché termina con un “infatti” che possiamo tradurre anche con “poiché”. Poiché che cosa? Poiché temevano, poiché avevano paura.</w:t>
      </w:r>
    </w:p>
    <w:p>
      <w:pPr>
        <w:pStyle w:val="Normal"/>
        <w:jc w:val="both"/>
        <w:rPr>
          <w:rFonts w:ascii="Verdana" w:hAnsi="Verdana" w:cs="Verdana"/>
          <w:sz w:val="22"/>
        </w:rPr>
      </w:pPr>
      <w:r>
        <w:rPr>
          <w:rFonts w:cs="Verdana" w:ascii="Verdana" w:hAnsi="Verdana"/>
          <w:sz w:val="22"/>
        </w:rPr>
        <w:t>Quindi ad alcuni studiosi è sembrato che ci fosse qualcosa che mancava, magari l’ultimo foglio di pergamena. Io sono con quegli studiosi che pensano che questa sia davvero la finale voluta da Marco, una finale a sorpresa, apparentemente tronca. E vedremo poi il perché.</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 vers. 1 vediamo le 3 donne che abbiamo incontrato sotto la croce. Le donne vanno per compiere un rito pietoso, il rito che era solito accompagnare le sepolture, e cioè l’unzione, l’imbalsamazione dei cadaveri, e quindi portano gli oli profumati.</w:t>
      </w:r>
    </w:p>
    <w:p>
      <w:pPr>
        <w:pStyle w:val="Normal"/>
        <w:jc w:val="both"/>
        <w:rPr>
          <w:rFonts w:ascii="Verdana" w:hAnsi="Verdana" w:cs="Verdana"/>
          <w:sz w:val="22"/>
        </w:rPr>
      </w:pPr>
      <w:r>
        <w:rPr>
          <w:rFonts w:cs="Verdana" w:ascii="Verdana" w:hAnsi="Verdana"/>
          <w:sz w:val="22"/>
        </w:rPr>
        <w:t>Vanno al sepolcro “nel giorno primo dopo il sabato” “yom riscion” “il giorno primo” espressione tipicamente ebraica che per noi è la domenica, è l’ottavo giorno, il giorno del compimento. E invece di trovare un cadavere trovano un giovanetto seduto sulla destra e la pietra rotolata. Cioè tutto il contrario di quello che si aspettavano: si aspettavano di trovare un morto sdraiato e invece trovano un giovanetto vivo, seduto. Seduto letteralmente “sulle destre” La destra è il segno della potenza divina, quindi con questa pienezza di forza. E “avvolto in bianche vesti” che sono il segno della vittoria. Quindi nel luogo della morte, del sepolcro “mnemeios” che in greco significa la memoria della morte, della sconfitta quindi, della nudità, della fragilità dell’uomo trovi invece la pienezza di vita e di vittoria.</w:t>
      </w:r>
    </w:p>
    <w:p>
      <w:pPr>
        <w:pStyle w:val="Normal"/>
        <w:jc w:val="both"/>
        <w:rPr>
          <w:rFonts w:ascii="Verdana" w:hAnsi="Verdana" w:cs="Verdana"/>
          <w:sz w:val="22"/>
        </w:rPr>
      </w:pPr>
      <w:r>
        <w:rPr>
          <w:rFonts w:cs="Verdana" w:ascii="Verdana" w:hAnsi="Verdana"/>
          <w:sz w:val="22"/>
        </w:rPr>
        <w:t>Il giovane afferma “non è qui” cioè non è vero che tutto finisce in quel sepolcro, non è vero che la vita è destinata a marcire sotto terra.</w:t>
      </w:r>
    </w:p>
    <w:p>
      <w:pPr>
        <w:pStyle w:val="Normal"/>
        <w:jc w:val="both"/>
        <w:rPr>
          <w:rFonts w:ascii="Verdana" w:hAnsi="Verdana" w:cs="Verdana"/>
          <w:sz w:val="22"/>
        </w:rPr>
      </w:pPr>
      <w:r>
        <w:rPr>
          <w:rFonts w:cs="Verdana" w:ascii="Verdana" w:hAnsi="Verdana"/>
          <w:sz w:val="22"/>
        </w:rPr>
        <w:t>Non è vero che siamo gettati a caso nell’esistenza, per poi finire tutti a fare da concime alla terra. Una certa vita biologica sicuramente si consuma e termina, ma la vita quella vera non finisce. Nel luogo della morte non la trovi.</w:t>
      </w:r>
    </w:p>
    <w:p>
      <w:pPr>
        <w:pStyle w:val="Normal"/>
        <w:jc w:val="both"/>
        <w:rPr>
          <w:rFonts w:ascii="Verdana" w:hAnsi="Verdana" w:cs="Verdana"/>
          <w:sz w:val="22"/>
        </w:rPr>
      </w:pPr>
      <w:r>
        <w:rPr>
          <w:rFonts w:cs="Verdana" w:ascii="Verdana" w:hAnsi="Verdana"/>
          <w:sz w:val="22"/>
        </w:rPr>
        <w:t xml:space="preserve">E’ bellissimo questo: quel sepolcro è vuoto di morte, non c’è più il morto, è come se fosse stato svuotato della morte. Quel sepolcro che di per sé è luogo memoria della morte, è svuotato di morte e al suo posto è pieno di vita, c’è un giovane. E’ un angelo, un messaggero del dio vivente che annuncia la parola di Dio. Questo sepolcro vuoto di morte e pieno di vita vuol dire che l’amore con cui Gesù ha vissuto e interpretato tutta la sua vita è stato capace di risurrezione, di una vita che non si interrompe. E’ come dire che chi vive l’amore vive per sempre, vive dentro alla vita piena che svuota i sepolcri. </w:t>
      </w:r>
    </w:p>
    <w:p>
      <w:pPr>
        <w:pStyle w:val="Normal"/>
        <w:jc w:val="both"/>
        <w:rPr>
          <w:rFonts w:ascii="Verdana" w:hAnsi="Verdana" w:cs="Verdana"/>
          <w:sz w:val="22"/>
        </w:rPr>
      </w:pPr>
      <w:r>
        <w:rPr>
          <w:rFonts w:cs="Verdana" w:ascii="Verdana" w:hAnsi="Verdana"/>
          <w:sz w:val="22"/>
        </w:rPr>
        <w:t>E’ bello questo: loro cercavano, cercavano un cadavere: Gesù, quest’uomo da loro molto amato. Cerchi qualcosa  e non trovi niente. E’ un po’ come quando si va a Gerusalemme dentro il santo sepolcro: entri dentro e non trovi niente, perché non c’è il sepolcro che è stato distrutto, trovi un assenza. Eppure proprio quel niente, in quell’assenza ti dice che la vita è altrove, che devi cercare la vita altrove. Non cercare la vita dentro il sepolcro. Che è come dire non continuare a cercare la vita dentro i tuoi sepolcri, che sai benissimo che ormai portano soltanto morte. Dove devi cercare Dio, la vita?</w:t>
      </w:r>
    </w:p>
    <w:p>
      <w:pPr>
        <w:pStyle w:val="Normal"/>
        <w:jc w:val="both"/>
        <w:rPr>
          <w:rFonts w:ascii="Verdana" w:hAnsi="Verdana" w:cs="Verdana"/>
          <w:sz w:val="22"/>
        </w:rPr>
      </w:pPr>
      <w:r>
        <w:rPr>
          <w:rFonts w:cs="Verdana" w:ascii="Verdana" w:hAnsi="Verdana"/>
          <w:sz w:val="22"/>
        </w:rPr>
        <w:t>La risposta è molto bella perché dice “ora andate e dite a Pietro… andate in Galilea. Lui vi precede in Galilea” La Galilea cosa rappresenta?</w:t>
      </w:r>
    </w:p>
    <w:p>
      <w:pPr>
        <w:pStyle w:val="Normal"/>
        <w:jc w:val="both"/>
        <w:rPr>
          <w:rFonts w:ascii="Verdana" w:hAnsi="Verdana" w:cs="Verdana"/>
          <w:sz w:val="22"/>
        </w:rPr>
      </w:pPr>
      <w:r>
        <w:rPr>
          <w:rFonts w:cs="Verdana" w:ascii="Verdana" w:hAnsi="Verdana"/>
          <w:sz w:val="22"/>
        </w:rPr>
        <w:t xml:space="preserve">La Galilea è il luogo da cui tutto è partito, c’è come una grande inclusione si riparte dal versetto 14 del cap. 1 quando Gesù dice “il regno è vicino convertitevi e credete al vangelo” . Tutto è partito dalla Galilea. Quindi la Galilea è il luogo dell’inizio, dove puoi ricominciare a seguirlo, perché ora il vangelo ri-inizia nuovamente, dopo aver visto e sperimentato quel sepolcro vuoto, quel sepolcro svuotato della morte. Ora lo possiamo vedere nella nostra Galilea,m nella nostra ferialità dove noi viviamo, dove noi troviamo la nostra origine. Ed è il giorno della domenica, è come dire dobbiamo portare la festa nella nostra ferialità. Dobbiamo portare questa pienezza di vita dentro la nostra ferialità. Vedere il risorto in Galilea, partendo da questo ottavo giorno significa voler portare questa festa, questa vita dentro la nostra quotidianità. Allora tu vedi il risorto nella tua Galilea quotidiana quando tu vivi il vangelo. E’ come se fossimo rimandati all’inizio del vangelo di Marco, al titolo del vangelo che è “inizio o fondamento del vangelo di Gesù. Siamo quindi rimandati all’inizio, al vangelo. Qual è questa buona notizia? Questa buona notizia sei tu, dopo che hai visto questo sepolcro vuoto, sei tu quando tu vivi dentro di te queste resurrezioni, quando la tua vita non è più orientata al sepolcro ma alla vita. Quando ti rialzi perché eri sdraiato, o paralizzato, o disgregato e confuso, quando eri al servizio di poteri oscuri, oppressivi e di morte, e ora sei una creatura nuova, rinata, risorta, viva. </w:t>
      </w:r>
    </w:p>
    <w:p>
      <w:pPr>
        <w:pStyle w:val="Normal"/>
        <w:jc w:val="both"/>
        <w:rPr>
          <w:rFonts w:ascii="Verdana" w:hAnsi="Verdana" w:cs="Verdana"/>
          <w:sz w:val="22"/>
        </w:rPr>
      </w:pPr>
      <w:r>
        <w:rPr>
          <w:rFonts w:cs="Verdana" w:ascii="Verdana" w:hAnsi="Verdana"/>
          <w:sz w:val="22"/>
        </w:rPr>
        <w:t>Questo vangelo dunque è per me. L’incontro con il risorto mi rende un vangelo vivente per gli altri. E’ come in un passa parola che è un contagio d’amore e di vita “tutto si può nell’amo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lora come lo incontro oggi questo Gesù Risorto? Lo incontro attraverso quella parola che ci viene consegnata dall’angelo. E’ la parola.</w:t>
      </w:r>
    </w:p>
    <w:p>
      <w:pPr>
        <w:pStyle w:val="Normal"/>
        <w:jc w:val="both"/>
        <w:rPr>
          <w:rFonts w:ascii="Verdana" w:hAnsi="Verdana" w:cs="Verdana"/>
          <w:sz w:val="22"/>
        </w:rPr>
      </w:pPr>
      <w:r>
        <w:rPr>
          <w:rFonts w:cs="Verdana" w:ascii="Verdana" w:hAnsi="Verdana"/>
          <w:sz w:val="22"/>
        </w:rPr>
        <w:t>Vedete in questo brano non c’è l’incontro con le apparizioni del Risorto, c’è una parola. E’ come dire “Fidati di quella parola” che dice “vai in Galilea” e quella parola accettata e accolta, ti farà incontrare il Risorto e ti farà vivere le tue resurrezioni. E questo sarà il vero inizio del vangelo</w:t>
      </w:r>
    </w:p>
    <w:p>
      <w:pPr>
        <w:pStyle w:val="Normal"/>
        <w:jc w:val="both"/>
        <w:rPr>
          <w:rFonts w:ascii="Verdana" w:hAnsi="Verdana" w:cs="Verdana"/>
          <w:sz w:val="22"/>
        </w:rPr>
      </w:pPr>
      <w:r>
        <w:rPr>
          <w:rFonts w:cs="Verdana" w:ascii="Verdana" w:hAnsi="Verdana"/>
          <w:sz w:val="22"/>
        </w:rPr>
        <w:t>Vi dicevo che il vangelo inizia sotto la croce con quello sguardo delle donne che non scappano, ma questo vangelo termina con questa paura, non ci può essere una descrizione della resurrezione, perché non è un evento storico. Nessuno può filmare, fotografare la resurrezione.  Perché non è qualcosa dentro la storia, ma è come una realtà oltre la storia. E’ come una nuova creazione. È l’esperienza della fiducia dell’incontro con il vivente che ti ricrea.</w:t>
      </w:r>
    </w:p>
    <w:p>
      <w:pPr>
        <w:pStyle w:val="Normal"/>
        <w:jc w:val="both"/>
        <w:rPr>
          <w:rFonts w:ascii="Verdana" w:hAnsi="Verdana" w:cs="Verdana"/>
          <w:sz w:val="22"/>
        </w:rPr>
      </w:pPr>
      <w:r>
        <w:rPr>
          <w:rFonts w:cs="Verdana" w:ascii="Verdana" w:hAnsi="Verdana"/>
          <w:sz w:val="22"/>
        </w:rPr>
        <w:t xml:space="preserve">Le donne dunque non sono testimoni della resurrezione, loro hanno osservato tutti i passaggi, ma non hanno visto la resurrezione. Loro hanno visto che lì dove Gesù era stato posto adesso è vuoto. Questo hanno visto, ma nessuno ha mai visto il fatto della resurrezione, perché esso è annuncio, è quella buona notizia che fa rialzare la vita in ogni vivente. Non può dunque essere descritto l’atto di Dio che avviene nel segreto, nel sepolcro. Infatti è “mistero”. Mistero è ciò di cui non puoi dire nulla e infatti noi non possiamo dire nulla della resurrezione se non solo constatare questa assenza e questo fatto che il vivente lo puoi incontrare nel momento in cui anche tu cominci a  vivere il suo messaggio. Non siamo allora di fronte al miracolo della resurrezione, ma al miracolo dell’incontro col risorto, della testimonianza che cambia la nostra vita e ci fa risorgere. </w:t>
      </w:r>
    </w:p>
    <w:p>
      <w:pPr>
        <w:pStyle w:val="Normal"/>
        <w:jc w:val="both"/>
        <w:rPr>
          <w:rFonts w:ascii="Verdana" w:hAnsi="Verdana" w:cs="Verdana"/>
          <w:sz w:val="22"/>
        </w:rPr>
      </w:pPr>
      <w:r>
        <w:rPr>
          <w:rFonts w:cs="Verdana" w:ascii="Verdana" w:hAnsi="Verdana"/>
          <w:sz w:val="22"/>
        </w:rPr>
        <w:t xml:space="preserve">Allora </w:t>
      </w:r>
      <w:r>
        <w:rPr>
          <w:rFonts w:cs="Verdana" w:ascii="Verdana" w:hAnsi="Verdana"/>
          <w:sz w:val="22"/>
          <w:u w:val="single"/>
        </w:rPr>
        <w:t>incontri il risorto quando dai fiducia a questa Parola</w:t>
      </w:r>
      <w:r>
        <w:rPr>
          <w:rFonts w:cs="Verdana" w:ascii="Verdana" w:hAnsi="Verdana"/>
          <w:sz w:val="22"/>
        </w:rPr>
        <w:t>, quando ascolti e vivi la parola, il vangelo, la buona notizia che  è possibile rinascere, rialzarsi, trasformare situazioni di morte in opportunità per spingere avanti la vi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e reagiscono le donne? In 2 modi:</w:t>
      </w:r>
    </w:p>
    <w:p>
      <w:pPr>
        <w:pStyle w:val="Normal"/>
        <w:numPr>
          <w:ilvl w:val="0"/>
          <w:numId w:val="2"/>
        </w:numPr>
        <w:jc w:val="both"/>
        <w:rPr>
          <w:rFonts w:ascii="Verdana" w:hAnsi="Verdana" w:cs="Verdana"/>
          <w:sz w:val="22"/>
        </w:rPr>
      </w:pPr>
      <w:r>
        <w:rPr>
          <w:rFonts w:cs="Verdana" w:ascii="Verdana" w:hAnsi="Verdana"/>
          <w:sz w:val="22"/>
        </w:rPr>
        <w:t>l’angelo dice “non temete” e loro invece hanno una paura da morire</w:t>
      </w:r>
    </w:p>
    <w:p>
      <w:pPr>
        <w:pStyle w:val="Normal"/>
        <w:numPr>
          <w:ilvl w:val="0"/>
          <w:numId w:val="2"/>
        </w:numPr>
        <w:jc w:val="both"/>
        <w:rPr>
          <w:rFonts w:ascii="Verdana" w:hAnsi="Verdana" w:cs="Verdana"/>
          <w:sz w:val="22"/>
        </w:rPr>
      </w:pPr>
      <w:r>
        <w:rPr>
          <w:rFonts w:cs="Verdana" w:ascii="Verdana" w:hAnsi="Verdana"/>
          <w:sz w:val="22"/>
        </w:rPr>
        <w:t xml:space="preserve">l’angelo gli dice “andate a dire queste cose a Pietro e ai discepoli” e loro invece tacciono, non riescono a dire niente tanta è la paura che le blocca. </w:t>
      </w:r>
    </w:p>
    <w:p>
      <w:pPr>
        <w:pStyle w:val="Normal"/>
        <w:jc w:val="both"/>
        <w:rPr>
          <w:rFonts w:ascii="Verdana" w:hAnsi="Verdana" w:cs="Verdana"/>
          <w:sz w:val="22"/>
        </w:rPr>
      </w:pPr>
      <w:r>
        <w:rPr>
          <w:rFonts w:cs="Verdana" w:ascii="Verdana" w:hAnsi="Verdana"/>
          <w:sz w:val="22"/>
        </w:rPr>
        <w:t xml:space="preserve">Allora perché allora questo finale così strano, apparentemente tronco? Sembra che ci sia qualcosa di irrisolto. E forse è proprio così, perché anche nelle nostre vite c’è qualcosa di non completamente risolto. Ma è proprio per questo che è bello quel tornare all’inizio per cercare di vivere, perché quel vivere porta piano piano anche a risolvere le nostre cose irrisolt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opo 2 anni di lettura del vangelo di Marco abbiamo capito che “questi era davvero il figlio di Dio”, e lo abbiamo capito sotto la croce e per bocca di un pagano, di un centurione. Eppure adesso che sappiamo chi è Gesù: il figlio di Dio e fino a che punto è stato capace ed ha scelto di amare e di amare fino in fondo, di non scegliere la logica del potere, adesso e proprio adesso comincia il vero vange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 come se in questo viaggio fatto, avessimo appena iniziato a capire chi è questo uomo che ci ha affascinato e ci ha sempre preceduto nei suoi passi, che ci ha sorpreso, spiazzato in certi momenti. Adesso possiamo capire chi è. Ma nel momento in cui noi capiamo chi è comincia il vero vangelo, cioè a buona notizia: che anche io sono figlio di Dio e posso risorgere, e posso continuare a seguirlo nella mia quotidianità. E come seguirlo? Ascoltando e accogliendo quella parola che l’angelo affida. Lì lo incontri. Lo incontri quando accogli la parola di ogni angelo che incontri nella tua vita di tutti i giorni.</w:t>
      </w:r>
    </w:p>
    <w:p>
      <w:pPr>
        <w:pStyle w:val="Normal"/>
        <w:jc w:val="both"/>
        <w:rPr>
          <w:rFonts w:ascii="Verdana" w:hAnsi="Verdana" w:cs="Verdana"/>
          <w:sz w:val="22"/>
        </w:rPr>
      </w:pPr>
      <w:r>
        <w:rPr>
          <w:rFonts w:cs="Verdana" w:ascii="Verdana" w:hAnsi="Verdana"/>
          <w:sz w:val="22"/>
        </w:rPr>
        <w:t>Il vangelo comincia là dove termina la narrazione e inizia la vita.</w:t>
      </w:r>
    </w:p>
    <w:p>
      <w:pPr>
        <w:pStyle w:val="Normal"/>
        <w:jc w:val="both"/>
        <w:rPr>
          <w:rFonts w:ascii="Verdana" w:hAnsi="Verdana" w:cs="Verdana"/>
          <w:sz w:val="22"/>
        </w:rPr>
      </w:pPr>
      <w:r>
        <w:rPr>
          <w:rFonts w:cs="Verdana" w:ascii="Verdana" w:hAnsi="Verdana"/>
          <w:sz w:val="22"/>
        </w:rPr>
        <w:t>Il vangelo di marco termina così perché sia tu a continuare a scriverlo, ma a scriverlo con la tua vita, trasfigurando quella paura della donne, che è la nostra paura di non farcela. Trasformare quella paura in fiducia. quel fuggire dei discepoli trasformarlo in sequela, e quel silenzio, quell’incapacità di dire e quindi anche di portare questa parola farla diventare una parola viva, incarna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anzone di F. Guccini: “Dio è mor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 faccio io una domanda: quali sono le nostre personali resurrezioni che stiamo vivendo? In che modo stiamo vivendo la buona notizia di queste reali trasformazioni? Quali processi di risurrezione si sono avviati in noi?</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iCs/>
          <w:sz w:val="22"/>
        </w:rPr>
        <w:t>Domanda:</w:t>
      </w:r>
      <w:r>
        <w:rPr>
          <w:rFonts w:cs="Verdana" w:ascii="Verdana" w:hAnsi="Verdana"/>
          <w:sz w:val="22"/>
        </w:rPr>
        <w:t xml:space="preserve"> quali indicazioni ci danno questi 2 verbi: guardare e vedere? Come guardare per scoprire che questi massi non ci sono più?</w:t>
      </w:r>
    </w:p>
    <w:p>
      <w:pPr>
        <w:pStyle w:val="Corpodeltesto2"/>
        <w:rPr>
          <w:rFonts w:ascii="Verdana" w:hAnsi="Verdana" w:cs="Verdana"/>
          <w:sz w:val="22"/>
        </w:rPr>
      </w:pPr>
      <w:r>
        <w:rPr/>
        <w:t xml:space="preserve">Guardare è </w:t>
      </w:r>
      <w:r>
        <w:rPr>
          <w:rStyle w:val="Aiuto"/>
          <w:sz w:val="20"/>
          <w:szCs w:val="20"/>
        </w:rPr>
        <w:t>[emblepo]</w:t>
      </w:r>
      <w:r>
        <w:rPr/>
        <w:t xml:space="preserve"> ed è un guardare sopra e teoreo è un guardare in profondità. In questo contesto non credo che abbiano un significato simbolico. Qui si indica il vedere fisico delle donne che hanno anche “guardato” (teoreo) la croce, il luogo in cui è stato sepolto. C’è questo modo di guardare in profondità. Qui vuole dire che vedono che il masso è rotolato, però sicuramente nel verbo stesso c’è questa sfumatura teologica di  uno sguardo profondo che guarda sopra. Forse forzando un po’ potremmo dire che c’è anche un modo di vedere questi massi che rotolano via e vedere già in qualche modo oltre il masso, oltre l’impedimento. C’è un modo di vedere già oltre l’impedimento che aiuta già a farlo rotolare. Se tu ti arrendi ad uno sguardo superficiale, può darsi che quel masso rimanga lì, perché non riesci a guardare oltre, sopra. Non so, è una cosa a cui mi fai pensare adesso in questo moment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ovare a guardare dentro, lontano, sopra…: cambiare prospettiva è un buon modo per imparare a guarda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i/>
          <w:iCs/>
          <w:sz w:val="22"/>
        </w:rPr>
        <w:t>Domanda:</w:t>
      </w:r>
      <w:r>
        <w:rPr>
          <w:rFonts w:cs="Verdana" w:ascii="Verdana" w:hAnsi="Verdana"/>
          <w:sz w:val="22"/>
        </w:rPr>
        <w:t xml:space="preserve"> Come si fa a frantumare il masso del senso di colp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Io credo che ci si possa riuscire, partendo dal cercare di capire. Capire il tempo in cui abbiamo commesso quell’errore in cui magari eravamo meno consapevoli, eravamo diversi e poi che non siamo riusciti a fare di più, accettando anche la nostra fragilità, e il fatto di essere in cammino significa che la meta non l’abbiamo raggiunta, insomma accogliendo la nostra parte di ombra, siamo anche quello. Ci vuole una educazione anche al limite, in genere il nemico di questa riconciliazione è il perfezionismo, la pretesa di essere buoni, puri, santi, e invece  è importantissimo riconoscere d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 un cammino che può arrivare a frantumare quel masso che uno si porta dentro. Non c’è cosa che non possa essere perdonata. L’unica cosa che non ci può essere perdonata è l’assenza di rimorso, perché non abbiamo noi bisogno di quel perdo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i/>
          <w:iCs/>
          <w:sz w:val="22"/>
        </w:rPr>
        <w:t>Domanda:</w:t>
      </w:r>
      <w:r>
        <w:rPr>
          <w:rFonts w:cs="Verdana" w:ascii="Verdana" w:hAnsi="Verdana"/>
          <w:sz w:val="22"/>
        </w:rPr>
        <w:t xml:space="preserve"> il Cristo dell'Eucaristia e il pane dell'Ultima Cena è lo stesso, o il nostro è il "risorto"?</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è una domanda molto sottile, molto interessante. Io non ci ho mai pensato a questa cosa. Io penso che in quel pane dell’ultima cena c’è già il lievito della resurrezione, perché nel momento in cui Gesù dice “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er concludere vorrei augurare a ciascuno di voi di provare a rileggerlo, a ributtarcisi dentro sapendo che quel vangelo siamo ciascuno di noi, e che questa resurrezione che sta già avvenendo è l’uscita dai nostri sepolcri, dalle nostre tombe</w:t>
      </w:r>
    </w:p>
    <w:p>
      <w:pPr>
        <w:pStyle w:val="Normal"/>
        <w:jc w:val="both"/>
        <w:rPr>
          <w:rFonts w:ascii="Verdana" w:hAnsi="Verdana" w:cs="Verdana"/>
          <w:sz w:val="22"/>
        </w:rPr>
      </w:pPr>
      <w:r>
        <w:rPr>
          <w:rFonts w:cs="Verdana" w:ascii="Verdana" w:hAnsi="Verdana"/>
          <w:sz w:val="22"/>
        </w:rPr>
        <w:t>L’augurio che sia un’estate davvero dirompente, che faccia saltare per aria tutti i massi, le pietre che non ci fanno più respirare e che poi con la leggerezza di un cammino più evangelico, possiamo magari anche fecondare qualcosa di nuovo nella nostra vita.</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Carpredefinitoparagrafo">
    <w:name w:val="WW-Car. predefinito paragrafo"/>
    <w:qFormat/>
    <w:rPr/>
  </w:style>
  <w:style w:type="character" w:styleId="StrongEmphasis">
    <w:name w:val="Strong"/>
    <w:qFormat/>
    <w:rPr>
      <w:b/>
      <w:bCs/>
    </w:rPr>
  </w:style>
  <w:style w:type="character" w:styleId="Aiuto">
    <w:name w:val="aiu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08:00Z</dcterms:created>
  <dc:creator>suppa</dc:creator>
  <dc:description/>
  <dc:language>en-US</dc:language>
  <cp:lastModifiedBy>Luca Buccheri</cp:lastModifiedBy>
  <dcterms:modified xsi:type="dcterms:W3CDTF">2018-03-23T11:18:41Z</dcterms:modified>
  <cp:revision>6</cp:revision>
  <dc:subject/>
  <dc:title>21 maggio 2013</dc:title>
</cp:coreProperties>
</file>