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28 Febbraio 2012</w:t>
      </w:r>
    </w:p>
    <w:p>
      <w:pPr>
        <w:pStyle w:val="Heading"/>
        <w:jc w:val="both"/>
        <w:rPr>
          <w:sz w:val="20"/>
          <w:szCs w:val="20"/>
        </w:rPr>
      </w:pPr>
      <w:r>
        <w:rPr>
          <w:sz w:val="20"/>
          <w:szCs w:val="20"/>
        </w:rPr>
      </w:r>
    </w:p>
    <w:p>
      <w:pPr>
        <w:pStyle w:val="Heading"/>
        <w:rPr/>
      </w:pPr>
      <w:r>
        <w:rPr>
          <w:szCs w:val="22"/>
        </w:rPr>
        <w:t>Mc 4,35-41 “</w:t>
      </w:r>
      <w:r>
        <w:rPr>
          <w:rStyle w:val="StrongEmphasis"/>
          <w:b/>
        </w:rPr>
        <w:t>parole che esorcizzano tempeste</w:t>
      </w:r>
      <w:r>
        <w:rPr>
          <w:szCs w:val="22"/>
        </w:rPr>
        <w:t>”</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 xml:space="preserve">Canzone: “Tutto l’amore che ho” Jovanotti </w:t>
      </w:r>
    </w:p>
    <w:p>
      <w:pPr>
        <w:pStyle w:val="Corpodeltesto2"/>
        <w:rPr/>
      </w:pPr>
      <w:r>
        <w:rPr/>
      </w:r>
    </w:p>
    <w:p>
      <w:pPr>
        <w:pStyle w:val="Corpodeltesto2"/>
        <w:rPr/>
      </w:pPr>
      <w:r>
        <w:rPr/>
        <w:t>Questo vangelo sarebbe da leggere e da vivere nel suo ambiente naturale: nel centro del lago di Tiberiade. Perché il lago di Tiberiade è dentro una grande depressione: siamo a –220 mt s.m. e in questo specchio d’acqua di 20 km di lunghezza e 12 di larghezza, abbastanza grande da essere chiamato “mare”. In questo specchio d’acqua si incontrano le correnti fredde che vengono dal nord dal monte Ermon e le correnti calde che vengono dal Sud, per cui si creano improvvisamente delle tempeste di vento fortissime. Questo testimonia un contesto reale di questo racconto.</w:t>
      </w:r>
    </w:p>
    <w:p>
      <w:pPr>
        <w:pStyle w:val="Corpodeltesto2"/>
        <w:rPr/>
      </w:pPr>
      <w:r>
        <w:rPr/>
      </w:r>
    </w:p>
    <w:p>
      <w:pPr>
        <w:pStyle w:val="Corpodeltesto2"/>
        <w:rPr/>
      </w:pPr>
      <w:r>
        <w:rPr/>
        <w:t>La parola che ci viene rivolta oggi è questo: “passiamo all’altra riva”</w:t>
      </w:r>
    </w:p>
    <w:p>
      <w:pPr>
        <w:pStyle w:val="Corpodeltesto2"/>
        <w:rPr/>
      </w:pPr>
      <w:r>
        <w:rPr/>
        <w:t xml:space="preserve">Gesù è stato finora nella folla, ha insegnato e quindi è stanco, potrebbe legittimamente ritirarsi in casa per riposarsi, e invece dice ai discepoli “passiamo all’altra riva”. Sembra qualcosa di incomprensibile. </w:t>
      </w:r>
    </w:p>
    <w:p>
      <w:pPr>
        <w:pStyle w:val="Corpodeltesto2"/>
        <w:rPr/>
      </w:pPr>
      <w:r>
        <w:rPr/>
        <w:t>Gesù invece provoca un cambiamento improvviso e lo fa per i discepoli. Gesù aveva coccolato i discepoli, aveva spiegato il senso delle parabole, li sta formando, li tiene vicino a lui. C’è da compiere un passaggio e una traversata….</w:t>
      </w:r>
    </w:p>
    <w:p>
      <w:pPr>
        <w:pStyle w:val="Corpodeltesto2"/>
        <w:rPr/>
      </w:pPr>
      <w:r>
        <w:rPr/>
        <w:t xml:space="preserve">E’ Gesù che spinge i discepoli a fare questa traversata dove incontreranno un vento minaccioso che rischierà di farli affondare. </w:t>
      </w:r>
    </w:p>
    <w:p>
      <w:pPr>
        <w:pStyle w:val="Corpodeltesto2"/>
        <w:rPr/>
      </w:pPr>
      <w:r>
        <w:rPr/>
        <w:t xml:space="preserve">Quello che Gesù ha imparato nel deserto delle tentazioni, spinto dal vento dello Spirito, lo vuole trasmettere, far vivere anche ai discepoli. Anche i discepoli devono essere messi alla prova. E lo fa perché sa che nella vita ci sono dei passaggi verso il nuovo, verso un’altra riva, verso il lato ignoto, oscuro delle cose, verso tutto ciò che ancora non si è capito, che non si è raggiunto, e che pure è li dall’altra parte che in qualche modo ci sta chiamando. </w:t>
      </w:r>
    </w:p>
    <w:p>
      <w:pPr>
        <w:pStyle w:val="Corpodeltesto2"/>
        <w:rPr/>
      </w:pPr>
      <w:r>
        <w:rPr/>
        <w:t>Proprio mentre tu parti per andare verso questo ignoto, vs. questo nuovo orizzonte, lì capita sempre la crisi.</w:t>
      </w:r>
    </w:p>
    <w:p>
      <w:pPr>
        <w:pStyle w:val="Corpodeltesto2"/>
        <w:rPr/>
      </w:pPr>
      <w:r>
        <w:rPr/>
        <w:t>Infondo questo è quello che sperimentiamo anche noi nella nostra esistenza. La vita è un cercare questi nuovi equilibri, nuove mete, la vita è affrontare situazioni impreviste. E se non fai questo, affondi, sprofondi e alla fine muori.</w:t>
      </w:r>
    </w:p>
    <w:p>
      <w:pPr>
        <w:pStyle w:val="Corpodeltesto2"/>
        <w:rPr/>
      </w:pPr>
      <w:r>
        <w:rPr/>
        <w:t>Per evitare queste crisi c’è solo una possibilità: quella di tenere quella barca che è la nostra vita, all’interno di porti chiusi. Cioè di non far uscire la barca dal porto. Come diceva Jovanotti nella canzone: “senza l’amore” cioè senza quella forza che ti spinge fuori, al largo “senza l’amore sono solo un ciarlatano, sono come la barca che non esce mai dal porto”.</w:t>
      </w:r>
    </w:p>
    <w:p>
      <w:pPr>
        <w:pStyle w:val="Corpodeltesto2"/>
        <w:rPr/>
      </w:pPr>
      <w:r>
        <w:rPr/>
        <w:t xml:space="preserve">La nostra barca, che è la nostra vita, è fatta per levare gli ormeggi e per lasciarsi sospingere dal vento, bisogna andare, levare l’ancora, spigare le vele e lasciarsi portare al largo, verso l’altra riva, verso la meta che magari noi non conosciamo. Quello che è importante è mollare gli ormeggi e partire. </w:t>
      </w:r>
    </w:p>
    <w:p>
      <w:pPr>
        <w:pStyle w:val="Corpodeltesto2"/>
        <w:rPr/>
      </w:pPr>
      <w:r>
        <w:rPr/>
        <w:t>Certo il vento può sollevarsi e diventare tempesta. Ma non era forse il vento a spingere la barca? Non era forse il vento quello che ti ha permesso di uscire e di portarti al largo?</w:t>
      </w:r>
    </w:p>
    <w:p>
      <w:pPr>
        <w:pStyle w:val="Corpodeltesto2"/>
        <w:rPr/>
      </w:pPr>
      <w:r>
        <w:rPr/>
        <w:t xml:space="preserve">Quando ti sembra di aver raggiunto una stabilità, un certo equilibrio e determinati obiettivi nella vita, accade spesso, che improvvise arrivino le tempeste. Chi è che le manda? Il diavolo, satana? E anche se fosse, queste prove possono servire a crescere. Possono servire a imparare ad affrontare le difficoltà, a rafforzarsi, a guardare a nuovi orizzonti, a raggiungere nuove mete. </w:t>
      </w:r>
    </w:p>
    <w:p>
      <w:pPr>
        <w:pStyle w:val="Corpodeltesto2"/>
        <w:rPr/>
      </w:pPr>
      <w:r>
        <w:rPr/>
        <w:t>Certo che quando sei nella stabilità e hai trovato un equilibrio, ti scoccia che tutto vada per aria, e giustamente. Eppure è la vita che in certi momenti ti chiede di andare oltre, di varcare delle soglie, di affrontare dei passaggi, delle traversate. Anche se questo ha un prezzo: il prezzo del non avere in apparenza più riferimenti, è il prezzo dello smarrimento, della paura, del sentirti in balia di te stesso e delle onde.</w:t>
      </w:r>
    </w:p>
    <w:p>
      <w:pPr>
        <w:pStyle w:val="Corpodeltesto2"/>
        <w:rPr/>
      </w:pPr>
      <w:r>
        <w:rPr/>
      </w:r>
    </w:p>
    <w:p>
      <w:pPr>
        <w:pStyle w:val="Corpodeltesto2"/>
        <w:rPr/>
      </w:pPr>
      <w:r>
        <w:rPr/>
        <w:t>La tempesta nel lago di Tiberiade arriva davvero improvvisa. Mi piace pensare che “presero Gesù così come era” che è come dire che di fronte alle prove che arrivano improvvise non puoi prepararti. La tempesta ti coglie così come sei, e quindi fa emergere quello che sei: la tua fragilità, il tuo eroismo, il tuo altruismo, la tua paura o la tua codardia.</w:t>
      </w:r>
    </w:p>
    <w:p>
      <w:pPr>
        <w:pStyle w:val="Corpodeltesto2"/>
        <w:rPr/>
      </w:pPr>
      <w:r>
        <w:rPr/>
        <w:t>La tempesta avviene di “notte”: cioè quando hai sulle spalle la fatica della giornata, quando sei meno vigile e più stanco, quando ti senti meno pronto, in quel momento lì ti coglie la tempesta.</w:t>
      </w:r>
    </w:p>
    <w:p>
      <w:pPr>
        <w:pStyle w:val="Corpodeltesto2"/>
        <w:rPr/>
      </w:pPr>
      <w:r>
        <w:rPr/>
        <w:t>Anche nelle nostre giornate sperimentiamo che va tutto nel vs. giusto e poi arriva una frase, un’espressione che ci fa nascere improvvisamente quella tempesta dentro, che ci fa perdere d’un soffio tutta quella serenità che avevamo prima.</w:t>
      </w:r>
    </w:p>
    <w:p>
      <w:pPr>
        <w:pStyle w:val="Corpodeltesto2"/>
        <w:rPr/>
      </w:pPr>
      <w:r>
        <w:rPr/>
        <w:t>E allora questa tempesta solleva le onde, il mare che è il caos si abbatte su di noi e sulla ns. barca che è in rotta verso questa nuova riva. E si abbatte su di noi la rabbia, il rimpianto, la paura. A questo punto vorresti tornare indietro ma non puoi, perché sei in balia delle onde, non puoi più controllare la barca.</w:t>
      </w:r>
    </w:p>
    <w:p>
      <w:pPr>
        <w:pStyle w:val="Corpodeltesto2"/>
        <w:rPr/>
      </w:pPr>
      <w:r>
        <w:rPr/>
        <w:t xml:space="preserve">E che cosa fa Gesù? Dorme, o per lo meno, sembra che dorma. In realtà Gesù non sta dormendo. Gesù è come quel granellino di senape che sottoterra cresce, e cresce anche senza che tu debba fare niente, perché ha una forza una potenzialità che lo fa crescere da solo. Gesù è come quel seme che anche se nascosto sta lavorando quel terreno. </w:t>
      </w:r>
    </w:p>
    <w:p>
      <w:pPr>
        <w:pStyle w:val="Corpodeltesto2"/>
        <w:rPr/>
      </w:pPr>
      <w:r>
        <w:rPr/>
        <w:t xml:space="preserve">Di fronte a questo Gesù che apparentemente dorme ma che in realtà sta lavorando in modo nascosto, i discepoli presi dal panico lo svegliano. </w:t>
      </w:r>
    </w:p>
    <w:p>
      <w:pPr>
        <w:pStyle w:val="Corpodeltesto2"/>
        <w:rPr/>
      </w:pPr>
      <w:r>
        <w:rPr/>
        <w:t>E Gesù rimprovera il vento e rimprovera il mare. Dice di tacere, perché a volte dentro di noi si scatenano queste tempeste che sono frasi, o sensazioni a cui diamo troppo peso. Gesù dentro di noi è colui che rimprovera queste voci che vogliono creano zizzania, dissidio, che vogliono frantumare l’armonia, l’equilibrio e la pace. Gesù esorcizza queste potenze malefiche che sono dentro di noi, che sono il potere disgregante di certi pensieri e parole. Ci sono parole che danno pace, che mettono unità. Ma ci sono parole che invece disgregano, agitano. Così come ci sono persone che ti mettono addosso agitazione e paura, perché sono dominati da ansia e paura. Mentre ci sono altre persone il cui modo di parlare e di esprimersi rilascia armonia, energia positiva, serenità. C’è veramente modo e modo di parlare. Il modo di parlare di Gesù è il modo di rimettere pace, armonia nei cuori delle persone e addirittura negli elementi cosmici. Per questa parola “taci, calmati” Gesù usa il verbo “scimò” cioè il verbo della fimosi. La fimosi è il taglio al prepuzio che lo libera, un po’ come una circoncisione, che lo apre alla vita. Gesù nel rimproverare queste forze che vogliono castrare la vita, è come se volesse tagliare tutto ciò che impedisce la vita, quelle fimosi che abbiamo nel nostro cuore e che impediscono il passaggio della vita e della fecondità.</w:t>
      </w:r>
    </w:p>
    <w:p>
      <w:pPr>
        <w:pStyle w:val="Corpodeltesto2"/>
        <w:rPr/>
      </w:pPr>
      <w:r>
        <w:rPr/>
        <w:t xml:space="preserve">La parola di Gesù è una parola che mette pace al cuore dell’uomo perché è una parola che alimenta la fiducia. La parola che disgrega è la parola della paura, la parola che ci permette di ri-allearci con noi stessi e con gli elementi della creazione è la parola della fiducia. Tu puoi vivere solo se ti fidi. Vai avanti e affronti le tue notti e le tue tempeste improvvise, perché vai avanti verso la vita. E’ la frase che ci ha consegnato Dietrich </w:t>
      </w:r>
      <w:r>
        <w:rPr>
          <w:rStyle w:val="Emphasis"/>
          <w:rFonts w:cs="Arial" w:ascii="Arial" w:hAnsi="Arial"/>
          <w:b w:val="false"/>
        </w:rPr>
        <w:t>Bonhoeffer</w:t>
      </w:r>
      <w:r>
        <w:rPr/>
        <w:t xml:space="preserve">  la mattina della sua esecuzione nel campo di concentramento: “vado verso la vita”. Quando c’è la fiducia tu vai verso la vita. Quando comunque vada, tu vai avanti e hai il coraggio di uscire dal porto e affrontare le tue tempeste, tu vai verso la vita.</w:t>
      </w:r>
    </w:p>
    <w:p>
      <w:pPr>
        <w:pStyle w:val="Corpodeltesto2"/>
        <w:rPr/>
      </w:pPr>
      <w:r>
        <w:rPr/>
        <w:t xml:space="preserve">Allora, venendo a noi, troppo spesso c’è una voce addormentata dentro di noi, è presente ma è addormentata, ed è la voce di Gesù. Questa voce deve essere risvegliata, anche noi come i discepoli dobbiamo andare a risvegliarla. </w:t>
      </w:r>
    </w:p>
    <w:p>
      <w:pPr>
        <w:pStyle w:val="Corpodeltesto2"/>
        <w:rPr/>
      </w:pPr>
      <w:r>
        <w:rPr/>
        <w:t>Quando Marco dice che lo svegliarono “destarono” è in verità quasi un “sollevarlo, un farlo emergere” è il verbo della risurrezione. Quindi in noi ci sono delle voci disgreganti che vengono su e poi c’è quella voce pacificante che è la voce di Gesù, ma che deve essere risvegliato, sollevato, deve essere fatto emergere, perché dorme nel profondo di noi stessi. Dobbiamo rendere nuovamente consapevoli queste voci dentro di noi perché ci ridestino al coraggio, alla fiducia, alla forza di andare avanti comunque vada perché andiamo verso la vita.</w:t>
      </w:r>
    </w:p>
    <w:p>
      <w:pPr>
        <w:pStyle w:val="Corpodeltesto2"/>
        <w:rPr/>
      </w:pPr>
      <w:r>
        <w:rPr/>
        <w:t xml:space="preserve">Perché la via della fiducia? Questo brano ci dice che vale la pena fidarsi, perché Gesù può sembrare addormentato ma in realtà è con noi, dentro di noi, è nella barca, anche se sembra distante, sordo e indifferente ai nostri drammi, Gesù c’è, ed è nella nostra barca, non ci abbandona, condivide il nostro stesso destino. </w:t>
      </w:r>
    </w:p>
    <w:p>
      <w:pPr>
        <w:pStyle w:val="Corpodeltesto2"/>
        <w:rPr/>
      </w:pPr>
      <w:r>
        <w:rPr/>
        <w:t xml:space="preserve">Sembriamo in balia delle onde, ma pensiamoci bene, dove è Gesù? E’ a poppa. E’ a poppa dove c’è il timone. E quindi la barca non è alla deriva, Gesù è vicino al timone, c’è quindi una direzione anche se non ci sembra, anche in certi momenti il caos sembra si sia impadronito della nostra vita, in realtà c’è qualcuno che sembrando assente, sta dando un orientamento, una direzione a questa barca. </w:t>
      </w:r>
    </w:p>
    <w:p>
      <w:pPr>
        <w:pStyle w:val="Corpodeltesto2"/>
        <w:rPr/>
      </w:pPr>
      <w:r>
        <w:rPr/>
        <w:t xml:space="preserve">Siamo invitati ad avere fiducia, anche perché c’è una parola che invece di agitare, riscalda e fa venire quello che dice qua Marco “e ci fu grande bonaccia” </w:t>
      </w:r>
    </w:p>
    <w:p>
      <w:pPr>
        <w:pStyle w:val="Corpodeltesto2"/>
        <w:rPr/>
      </w:pPr>
      <w:r>
        <w:rPr/>
        <w:t>Che bello: grande bonaccia! Vuol dire che tutto si è calmato ed è andato a posto. C’è una grande bonaccia perché c’è una parola che alimenta la fiducia e che quindi può calmare tutte le nostre ansie e le nostre paure.</w:t>
      </w:r>
    </w:p>
    <w:p>
      <w:pPr>
        <w:pStyle w:val="Corpodeltesto2"/>
        <w:rPr/>
      </w:pPr>
      <w:r>
        <w:rPr/>
        <w:t>Se il mare ti fa paura, perché il vento increspa le onde, devi andare in profondità, devi immergerti ancora di più nel buio e nell’abisso, perché se tu ci guardi bene scoprirai che la tempesta è solo in superficie, e la tempesta non arriva sotto il mare. Se solo andassimo un po’ più in profondità scopriremmo che i fondali sono tranquilli.</w:t>
      </w:r>
    </w:p>
    <w:p>
      <w:pPr>
        <w:pStyle w:val="Corpodeltesto2"/>
        <w:rPr/>
      </w:pPr>
      <w:r>
        <w:rPr/>
        <w:t>Questa immagine ci dice che quando siamo nella crisi non dobbiamo scappare, evitarla cercando tutte le sicurezze, ma andare ancora più in fondo, immergerci in quell’abisso che in quel momento ci sembra impossibile da affrontare, perché se ti immergi scoprirai che nel fondo di quell’abisso c’è la pace.</w:t>
      </w:r>
    </w:p>
    <w:p>
      <w:pPr>
        <w:pStyle w:val="Corpodeltesto2"/>
        <w:rPr/>
      </w:pPr>
      <w:r>
        <w:rPr/>
        <w:t>E’ quello che diciamo anche a  Romena con l’invito ad abbracciare questo buio, abbracciare la crisi e di considerare le tue ferite come delle opportunità, di considerare le fragilità come un’occasione di maggiore sensibilità. Solo chi si è immerso nei propri abissi di solitudine e di sofferenza e ha saputo abbracciarli, sa diventare per l’altro una carezza, un balsamo, qualcuno che ti accarezza il cuore  e ti aiuta ad andare avanti soprattutto quando hai delle difficoltà e il tuo cammino è incerto.</w:t>
      </w:r>
    </w:p>
    <w:p>
      <w:pPr>
        <w:pStyle w:val="Corpodeltesto2"/>
        <w:rPr/>
      </w:pPr>
      <w:r>
        <w:rPr/>
      </w:r>
    </w:p>
    <w:p>
      <w:pPr>
        <w:pStyle w:val="Corpodeltesto2"/>
        <w:rPr/>
      </w:pPr>
      <w:r>
        <w:rPr/>
        <w:t>Per concludere: la fede e la fiducia scacciano la paura. Se vivi la fiducia tu vivrai e puoi affrontare di tutto. E la fiducia è l’altro nome dell’amore. Quando tu ami una persona ti fidi, ti fidi di quella persona, non hai dubbi. E guardate cosa fa la sfiducia: crea invidia, gelosia, sospetto. Credo che siamo sempre di fronte al bivio: fiducia o paura? Amore o diffidenza, sospetto, giudizio?</w:t>
      </w:r>
    </w:p>
    <w:p>
      <w:pPr>
        <w:pStyle w:val="Corpodeltesto2"/>
        <w:rPr/>
      </w:pPr>
      <w:r>
        <w:rPr/>
        <w:t xml:space="preserve">Abbiamo davanti a noi la strada della vita, e le sfide che ci attendono. </w:t>
      </w:r>
    </w:p>
    <w:p>
      <w:pPr>
        <w:pStyle w:val="Corpodeltesto2"/>
        <w:rPr/>
      </w:pPr>
      <w:r>
        <w:rPr/>
        <w:t>E abbiamo la possibilità anche di non fare uscire mai, dai nostri porti chiusi, le nostre barche, per paura di sbagliare e di perderci. Eppure quanto importante è quel tempo di smarrimento quando ti senti nudo! E’ forse il momento più grande della grazia, in cui senti che puoi essere rivestito di tutto. E’ il tempo dell’amore che cambia la vita, perché ti spinge verso quegli orizzonti che non avresti mai immaginato.</w:t>
      </w:r>
    </w:p>
    <w:p>
      <w:pPr>
        <w:pStyle w:val="Corpodeltesto2"/>
        <w:rPr/>
      </w:pPr>
      <w:r>
        <w:rPr/>
        <w:t>Vi auguro di vivere la vita con l’amore che non soffoca questa vita nei porti chiusi, ma che libera  e si lascia portare dal vento dello spirito verso nuove mete, nuovi orizzonti, verso nuovi pensieri e sogni mai pensati o sognati.</w:t>
      </w:r>
    </w:p>
    <w:p>
      <w:pPr>
        <w:pStyle w:val="Corpodeltesto2"/>
        <w:rPr/>
      </w:pPr>
      <w:r>
        <w:rPr/>
      </w:r>
    </w:p>
    <w:p>
      <w:pPr>
        <w:pStyle w:val="Corpodeltesto2"/>
        <w:rPr/>
      </w:pPr>
      <w:r>
        <w:rPr>
          <w:i/>
          <w:iCs/>
        </w:rPr>
        <w:t>Domanda</w:t>
      </w:r>
      <w:r>
        <w:rPr/>
        <w:t xml:space="preserve">: di fronte a una tempesta annunciata è meglio uscire ugualmente? </w:t>
      </w:r>
    </w:p>
    <w:p>
      <w:pPr>
        <w:pStyle w:val="Corpodeltesto2"/>
        <w:rPr/>
      </w:pPr>
      <w:r>
        <w:rPr/>
        <w:t xml:space="preserve">A volte le previsioni non ci azzeccano… è una domanda interessante. C’è anche una prudenza e una sapienza evangelica. Ad esempio in occasioni in cui si mette a rischio inutilmente la propria vita… Il criterio è verificare se sei dominato dalla paura o se è una scelta di saggezza. Anche non forzare i tempi è una scelta sapiente. </w:t>
      </w:r>
    </w:p>
    <w:p>
      <w:pPr>
        <w:pStyle w:val="Corpodeltesto2"/>
        <w:rPr/>
      </w:pPr>
      <w:r>
        <w:rPr/>
      </w:r>
    </w:p>
    <w:p>
      <w:pPr>
        <w:pStyle w:val="Corpodeltesto2"/>
        <w:rPr/>
      </w:pPr>
      <w:r>
        <w:rPr>
          <w:i/>
          <w:iCs/>
        </w:rPr>
        <w:t>Domanda</w:t>
      </w:r>
      <w:r>
        <w:rPr/>
        <w:t>: Non sempre è facile fidarsi…</w:t>
      </w:r>
    </w:p>
    <w:p>
      <w:pPr>
        <w:pStyle w:val="Corpodeltesto2"/>
        <w:rPr/>
      </w:pPr>
      <w:r>
        <w:rPr/>
        <w:t>E’ vero ma non abbiamo altre scelte se vogliamo vivere. Affrontare il mare aperto porta rigenerazione, allarga i tuoi orizzonti di senso, e la tua vita diventa capace di accogliere altra vita e di spingere avanti altra vita</w:t>
      </w:r>
    </w:p>
    <w:p>
      <w:pPr>
        <w:pStyle w:val="Corpodeltesto2"/>
        <w:rPr/>
      </w:pPr>
      <w:r>
        <w:rPr/>
      </w:r>
    </w:p>
    <w:p>
      <w:pPr>
        <w:pStyle w:val="Corpodeltesto2"/>
        <w:rPr/>
      </w:pPr>
      <w:r>
        <w:rPr>
          <w:i/>
          <w:iCs/>
        </w:rPr>
        <w:t>Domanda</w:t>
      </w:r>
      <w:r>
        <w:rPr/>
        <w:t>: e quando si è spaccati dalla scelta e non si sa cosa fare?</w:t>
      </w:r>
    </w:p>
    <w:p>
      <w:pPr>
        <w:pStyle w:val="Corpodeltesto2"/>
        <w:rPr/>
      </w:pPr>
      <w:r>
        <w:rPr/>
        <w:t xml:space="preserve">Si interrogano le voci interiori che abbiamo e si risveglia la voce della fiducia addormentata e si fa tacere la voce disgregante della paura, della rabbia. Bisogna interrogare le nostre paure e intimargli: ti taglio, ti faccio la fimosi. Occorre fare la fimosi a queste paure che sono paure di vivere, che sono paura del nuovo. Di fronte alla scelta devi interrogare le tue paure ma anche le tue voci interiori di serenità e di fiducia. </w:t>
      </w:r>
    </w:p>
    <w:p>
      <w:pPr>
        <w:pStyle w:val="Corpodeltesto2"/>
        <w:rPr/>
      </w:pPr>
      <w:r>
        <w:rPr/>
      </w:r>
    </w:p>
    <w:p>
      <w:pPr>
        <w:pStyle w:val="Corpodeltesto2"/>
        <w:rPr/>
      </w:pPr>
      <w:r>
        <w:rPr>
          <w:i/>
          <w:iCs/>
        </w:rPr>
        <w:t>Domanda</w:t>
      </w:r>
      <w:r>
        <w:rPr/>
        <w:t>: la paura ci rende difficile affidarsi a Gesù, come per gli apostoli</w:t>
      </w:r>
    </w:p>
    <w:p>
      <w:pPr>
        <w:pStyle w:val="Corpodeltesto2"/>
        <w:rPr/>
      </w:pPr>
      <w:r>
        <w:rPr/>
      </w:r>
    </w:p>
    <w:p>
      <w:pPr>
        <w:pStyle w:val="Corpodeltesto2"/>
        <w:rPr/>
      </w:pPr>
      <w:r>
        <w:rPr/>
        <w:t xml:space="preserve">Anche perché Gesù è sempre nella barca con loro, ma è come se fosse inattivo, come se non ci fosse. A volte dobbiamo tornare ad essere consapevoli che lui c’è. E lui c’è, dove? Dentro di noi perchè la barca è la nostra vita. E lui è dentro di noi. La barca siamo noi. Siamo gettati nell’esistenza  a caso come diceva </w:t>
      </w:r>
      <w:r>
        <w:rPr>
          <w:rStyle w:val="St"/>
        </w:rPr>
        <w:t xml:space="preserve">Martin </w:t>
      </w:r>
      <w:r>
        <w:rPr>
          <w:rStyle w:val="Emphasis"/>
          <w:b w:val="false"/>
        </w:rPr>
        <w:t>Heidegger</w:t>
      </w:r>
      <w:r>
        <w:rPr/>
        <w:t>, o c’è un timoniere, una direzione, un senso. E non timoniere nel senso che Lui ci indirizza verso un punto preciso.</w:t>
      </w:r>
    </w:p>
    <w:p>
      <w:pPr>
        <w:pStyle w:val="Corpodeltesto2"/>
        <w:rPr/>
      </w:pPr>
      <w:r>
        <w:rPr/>
      </w:r>
    </w:p>
    <w:p>
      <w:pPr>
        <w:pStyle w:val="Corpodeltesto2"/>
        <w:rPr/>
      </w:pPr>
      <w:r>
        <w:rPr/>
        <w:t xml:space="preserve">I discepoli si domandano “chi è dunque costui?”. I discepoli rimangono stupiti di questa potenza delle parole di Gesù, della sua energia che è capace di dominare anche gli elementi negativi del cosmo, che è capace di superare il caos primordiale che è rappresentato dal mare. </w:t>
      </w:r>
    </w:p>
    <w:p>
      <w:pPr>
        <w:pStyle w:val="Corpodeltesto2"/>
        <w:rPr/>
      </w:pPr>
      <w:r>
        <w:rPr/>
        <w:t xml:space="preserve">La loro domanda esprime il dubbio perché ancora non hanno capito ed è la paura che è la nostra paura. </w:t>
      </w:r>
    </w:p>
    <w:p>
      <w:pPr>
        <w:pStyle w:val="Corpodeltesto2"/>
        <w:rPr/>
      </w:pPr>
      <w:r>
        <w:rPr/>
        <w:t>La figura dei discepoli nel vangelo di Marco è molto consolante perchè sono il nostro specchio. Possiamo proprio immedesimarci in loro.</w:t>
      </w:r>
    </w:p>
    <w:p>
      <w:pPr>
        <w:pStyle w:val="Corpodeltesto2"/>
        <w:rPr/>
      </w:pPr>
      <w:r>
        <w:rPr/>
      </w:r>
    </w:p>
    <w:p>
      <w:pPr>
        <w:pStyle w:val="Corpodeltesto2"/>
        <w:rPr/>
      </w:pPr>
      <w:r>
        <w:rPr>
          <w:i/>
          <w:iCs/>
        </w:rPr>
        <w:t>Domanda</w:t>
      </w:r>
      <w:r>
        <w:rPr/>
        <w:t>: Gesù c’è, perché devo avere paura?</w:t>
      </w:r>
    </w:p>
    <w:p>
      <w:pPr>
        <w:pStyle w:val="Corpodeltesto2"/>
        <w:rPr/>
      </w:pPr>
      <w:r>
        <w:rPr/>
        <w:t xml:space="preserve">Certo, ma quando hai paura, hai paura ed è difficile guardare in faccia la paura. Quando divieni consapevole della paura, l’hai già esorcizzata. Allora chi è Gesù? </w:t>
      </w:r>
    </w:p>
    <w:p>
      <w:pPr>
        <w:pStyle w:val="Corpodeltesto2"/>
        <w:rPr/>
      </w:pPr>
      <w:r>
        <w:rPr/>
        <w:t xml:space="preserve">Gesù è la nostra consapevolezza. E’ la consapevolezza di quello che stiamo vivendo, che ci fa </w:t>
      </w:r>
      <w:r>
        <w:rPr>
          <w:u w:val="single"/>
        </w:rPr>
        <w:t>rientrare</w:t>
      </w:r>
      <w:r>
        <w:rPr/>
        <w:t xml:space="preserve"> in noi stessi e ci fa guardare le cose come stanno e non come sono dettate dalla paura. Sapere che c’è Gesù dentro di noi, significa sapere che abbiamo sempre questa possibilità di consapevolezza, cioè di uno sguardo sereno e oggettivo su noi stessi.</w:t>
      </w:r>
    </w:p>
    <w:p>
      <w:pPr>
        <w:pStyle w:val="Corpodeltesto2"/>
        <w:rPr/>
      </w:pPr>
      <w:r>
        <w:rPr/>
      </w:r>
    </w:p>
    <w:p>
      <w:pPr>
        <w:pStyle w:val="Corpodeltesto2"/>
        <w:rPr/>
      </w:pPr>
      <w:r>
        <w:rPr/>
      </w:r>
    </w:p>
    <w:p>
      <w:pPr>
        <w:pStyle w:val="Corpodeltesto2"/>
        <w:rPr/>
      </w:pPr>
      <w:r>
        <w:rPr/>
      </w:r>
    </w:p>
    <w:p>
      <w:pPr>
        <w:pStyle w:val="Corpodeltesto2"/>
        <w:rPr/>
      </w:pPr>
      <w:r>
        <w:rPr/>
      </w:r>
    </w:p>
    <w:sectPr>
      <w:headerReference w:type="default" r:id="rId2"/>
      <w:footerReference w:type="default" r:id="rId3"/>
      <w:type w:val="nextPage"/>
      <w:pgSz w:w="11906" w:h="16838"/>
      <w:pgMar w:left="19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19:00Z</dcterms:created>
  <dc:creator>e.guerrieri</dc:creator>
  <dc:description/>
  <cp:keywords/>
  <dc:language>en-US</dc:language>
  <cp:lastModifiedBy>e.guerrieri</cp:lastModifiedBy>
  <dcterms:modified xsi:type="dcterms:W3CDTF">2012-04-17T12:29:00Z</dcterms:modified>
  <cp:revision>19</cp:revision>
  <dc:subject/>
  <dc:title>Mc 3,1-6</dc:title>
</cp:coreProperties>
</file>