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szCs w:val="20"/>
        </w:rPr>
      </w:pPr>
      <w:r>
        <w:rPr>
          <w:sz w:val="20"/>
          <w:szCs w:val="20"/>
        </w:rPr>
        <w:t>15 maggio 2012</w:t>
      </w:r>
    </w:p>
    <w:p>
      <w:pPr>
        <w:pStyle w:val="Heading"/>
        <w:jc w:val="both"/>
        <w:rPr>
          <w:sz w:val="20"/>
          <w:szCs w:val="20"/>
        </w:rPr>
      </w:pPr>
      <w:r>
        <w:rPr>
          <w:sz w:val="20"/>
          <w:szCs w:val="20"/>
        </w:rPr>
      </w:r>
    </w:p>
    <w:p>
      <w:pPr>
        <w:pStyle w:val="Heading"/>
        <w:rPr/>
      </w:pPr>
      <w:r>
        <w:rPr>
          <w:szCs w:val="22"/>
        </w:rPr>
        <w:t>Mc 7,1-23 “</w:t>
      </w:r>
      <w:r>
        <w:rPr>
          <w:rStyle w:val="StrongEmphasis"/>
          <w:b w:val="false"/>
          <w:bCs w:val="false"/>
        </w:rPr>
        <w:t>discussioni e scandali... con la gente "perbene"</w:t>
      </w:r>
      <w:r>
        <w:rPr>
          <w:szCs w:val="22"/>
        </w:rPr>
        <w:t xml:space="preserve">” </w:t>
      </w:r>
    </w:p>
    <w:p>
      <w:pPr>
        <w:pStyle w:val="Normal"/>
        <w:jc w:val="both"/>
        <w:rPr>
          <w:rFonts w:ascii="Verdana" w:hAnsi="Verdana" w:cs="Verdana"/>
          <w:sz w:val="20"/>
          <w:szCs w:val="20"/>
        </w:rPr>
      </w:pPr>
      <w:r>
        <w:rPr>
          <w:rFonts w:cs="Verdana" w:ascii="Verdana" w:hAnsi="Verdana"/>
          <w:sz w:val="20"/>
          <w:szCs w:val="20"/>
        </w:rPr>
      </w:r>
    </w:p>
    <w:p>
      <w:pPr>
        <w:pStyle w:val="Corpodeltesto2"/>
        <w:rPr/>
      </w:pPr>
      <w:r>
        <w:rPr/>
        <w:t>Stasera parleremo di queste discussioni che Gesù ha coi farisei. Sono discussioni molto forti perché toccano un nervo scoperto di Gesù: il discorso dell’ipocrisia e dell’ipocrisia religiosa.</w:t>
      </w:r>
    </w:p>
    <w:p>
      <w:pPr>
        <w:pStyle w:val="Corpodeltesto2"/>
        <w:rPr/>
      </w:pPr>
      <w:r>
        <w:rPr/>
        <w:t xml:space="preserve">Un tema interessante su cui ascoltiamo la canzone di De André “preghiera in Gennaio”. </w:t>
      </w:r>
    </w:p>
    <w:p>
      <w:pPr>
        <w:pStyle w:val="Corpodeltesto2"/>
        <w:rPr/>
      </w:pPr>
      <w:r>
        <w:rPr/>
      </w:r>
    </w:p>
    <w:p>
      <w:pPr>
        <w:pStyle w:val="Corpodeltesto2"/>
        <w:rPr/>
      </w:pPr>
      <w:r>
        <w:rPr/>
        <w:t>Questa canzone che ha fatto epoca nel 1967 quando Luigi Tenco si era suicidato. Ci fu grande scalpore per questa morte suicida di questo musicista. I vescovi proibirono il funerale cristiano. Ci volle una dispensa per poter celebrare il funerale di questo uomo suicida. De André quella notte, non potendo sopportare questa sorte di ipocrisia ecclesiastica e borghese, scrisse di getto questa “preghiera in Gennaio”, che ci introduce benissimo al vangelo di stasera.</w:t>
      </w:r>
    </w:p>
    <w:p>
      <w:pPr>
        <w:pStyle w:val="Corpodeltesto2"/>
        <w:rPr/>
      </w:pPr>
      <w:r>
        <w:rPr/>
      </w:r>
    </w:p>
    <w:p>
      <w:pPr>
        <w:pStyle w:val="Corpodeltesto2"/>
        <w:rPr/>
      </w:pPr>
      <w:r>
        <w:rPr/>
        <w:t>Ricordiamo che Gesù ha appena fatto 3 esperienze molto forti: la prima: la condivisione dei pani, in cui sfama 5000 persone affamate che sono come pecore senza pastore. La seconda: la traversata del lago in cui Gesù raggiunge i discepoli camminando sulle acque a ai discepoli sembra di vedere un fantasma e in cui quindi devono vincere le proprie paure, i propri fantasmi . La terza esperienza forte che Gesù vive: le guarigioni, l’arrivo di persone malate che ha voglia di salvezza, di stare bene, di superare ostacoli e paure, le fami e le seti che attanagliano l’esistenza umana. Questo è il quadro, la cornice: Gesù immerso nell’esistenza vera, nell’umanità che cerca, spera, che domanda guarigione, felicità. E in questo contesto arrivano da Gerusalemme degli scribi e farisei che devono sottoporgli, un problema, per loro, gravissimo: come mai i suoi discepoli non hanno lavato le mani fino al gomito come è prescritto? Infatti quando abbiamo letto l’episodio della moltiplicazione dei pani, non abbiamo letto l’abluzione delle mani. Secondo la legge ebraica si sono contaminati, si sono resi impuri. E questo per loro era molto grave. Con questo Marco vuole sottolineare, che quando si vive in ambienti “di palazzo”, si perde il collegamento con la realtà: lì c’è gente che ha fame, che ha sete, c’è gente che cerca cose concrete per vivere meglio, e loro si fanno il problema se si sono lavati le mani o no prima di mangiare. Questi gravissimi problemi di impurità…Questo ci fa capire una cosa: che ci sono ambienti di palazzo, ecclesiastici, politici in cui non c’è contatto con la concretezza della vita, perché sono ambienti staccati dalla gente, dal vissuto. E in questi ambienti proliferano le così dette “seghe mentali” secondo la definizione data da Giulio Cesare Giacobbe “dicesi sega mentale il pensare a cose che non hanno attinenza con la realtà”. Si può dire che qui gli scribi e i farisei si fanno una grande sega mentale…</w:t>
      </w:r>
    </w:p>
    <w:p>
      <w:pPr>
        <w:pStyle w:val="Corpodeltesto2"/>
        <w:rPr/>
      </w:pPr>
      <w:r>
        <w:rPr/>
      </w:r>
    </w:p>
    <w:p>
      <w:pPr>
        <w:pStyle w:val="Corpodeltesto2"/>
        <w:rPr/>
      </w:pPr>
      <w:r>
        <w:rPr/>
        <w:t xml:space="preserve">Questa tendenza esiste un po’, in tutti gli ambienti che hanno un certo impianto istituzionale, in cui si è più centrati sulla correttezza formale di alcuni comportamenti che a vivere il senso generale di quei comportamenti. Il problema del legalismo è molto forte anche nella nostra realtà: nelle nostre istituzioni e nella nostra chiesa. Il legalismo che non è la legalità. Il legalismo è un’esasperazione della legge, il voler vivere il dettato della legge alla lettera senza cogliere il senso di quella legge. </w:t>
      </w:r>
    </w:p>
    <w:p>
      <w:pPr>
        <w:pStyle w:val="Corpodeltesto2"/>
        <w:rPr/>
      </w:pPr>
      <w:r>
        <w:rPr/>
        <w:t>Un esempio di problema legalistico è “ma è valida la messa se non si recita il credo, o se si fanno o no certe parti? Si può mangiare un’ora prima della messa?” Questo ci fa capire che il problema del legalismo è presente anche da noi.</w:t>
      </w:r>
    </w:p>
    <w:p>
      <w:pPr>
        <w:pStyle w:val="Corpodeltesto2"/>
        <w:rPr/>
      </w:pPr>
      <w:r>
        <w:rPr/>
      </w:r>
    </w:p>
    <w:p>
      <w:pPr>
        <w:pStyle w:val="Corpodeltesto2"/>
        <w:rPr/>
      </w:pPr>
      <w:r>
        <w:rPr/>
        <w:t xml:space="preserve">E Gesù come reagisce di fronte a questi problemi legalistici? </w:t>
      </w:r>
    </w:p>
    <w:p>
      <w:pPr>
        <w:pStyle w:val="Corpodeltesto2"/>
        <w:rPr/>
      </w:pPr>
      <w:r>
        <w:rPr/>
        <w:t xml:space="preserve">Gesù diventa “una belva”. Nel senso che Gesù si arrabbia di fronte a questo atteggiamento degli scribi. Infatti Gesù è tenero coi peccatori, soprattutto quando vede in loro, quella bontà nascosta o quel desiderio di cambiare, cioè quella spinta interiore verso il bene che c’è anche nei peccatori, ma è feroce coi farisei che osservano la lettera e tradiscono la sostanza dei comandamenti e della legge. Si fanno problemi inesistenti, ingrandiscono aspetti che sono seghe mentali e sono assolutamente irrilevanti, perché questi dettagli insignificanti rappresentano tutto il loro mondo, il loro piccolo mondo chiuso, asfittico, parolaio, irreale. Per di più credono che così facendo rendono culto a Dio e quindi si sentono migliori degli altri, perché fanno queste cose in nome di Dio, gli sembra di essere più fedeli degli altri. </w:t>
      </w:r>
    </w:p>
    <w:p>
      <w:pPr>
        <w:pStyle w:val="Corpodeltesto2"/>
        <w:rPr/>
      </w:pPr>
      <w:r>
        <w:rPr/>
        <w:t xml:space="preserve">E qui Marco fa un elenco concreto di queste cose  e fa un esempio concreto con il discorso del “korban”. </w:t>
      </w:r>
    </w:p>
    <w:p>
      <w:pPr>
        <w:pStyle w:val="Corpodeltesto2"/>
        <w:rPr/>
      </w:pPr>
      <w:r>
        <w:rPr/>
        <w:t>Korban è una parola aramaica che significa “offerta fatta a Dio”.</w:t>
      </w:r>
    </w:p>
    <w:p>
      <w:pPr>
        <w:pStyle w:val="Corpodeltesto2"/>
        <w:rPr/>
      </w:pPr>
      <w:r>
        <w:rPr/>
        <w:t xml:space="preserve">Cioè questi uomini pseudoreligiosi, invece di assistere i loro genitori magari bisognosi, perché all’epoca non c’era la pensione né l’assistenza sociale per cui dovevano essere i figli a prendersi cura dei genitori da cui la quarta Parola “onora il padre e la madre”. Era anche un obbligo di sostegno economico soprattutto se indigenti, ma loro dichiarando quella parte economica destinata ai genitori: “korban” non la davano ai genitori ma la davano al culto. E aggiravano così la quarta parola del decalogo. E Gesù si arrabbia perché così violano i comandamenti veri della legge di Dio, proprio loro che si sentono così religiosi. </w:t>
      </w:r>
    </w:p>
    <w:p>
      <w:pPr>
        <w:pStyle w:val="Corpodeltesto2"/>
        <w:rPr/>
      </w:pPr>
      <w:r>
        <w:rPr/>
      </w:r>
    </w:p>
    <w:p>
      <w:pPr>
        <w:pStyle w:val="Corpodeltesto2"/>
        <w:rPr/>
      </w:pPr>
      <w:r>
        <w:rPr/>
        <w:t>Ma è facile vedere il così detto fariseismo degli altri.. dobbiamo chiederci se anche noi abbiamo un atteggiamento legalista, se aggiriamo certe regole parandoci dietro delle tradizioni, dei servizi, che in realtà nascondono la nostra mancanza di solidarietà e di rispetto verso le persone. Un approccio che mi sembra giusto di fronte a queste pagine è di non vedere il fariseo che è nell’altro ma di provare a vedere il fariseo che è in noi, perché una certa dose di fariseismo probabilmente esiste anche in ognuno di noi.</w:t>
      </w:r>
    </w:p>
    <w:p>
      <w:pPr>
        <w:pStyle w:val="Corpodeltesto2"/>
        <w:rPr/>
      </w:pPr>
      <w:r>
        <w:rPr/>
      </w:r>
    </w:p>
    <w:p>
      <w:pPr>
        <w:pStyle w:val="Corpodeltesto2"/>
        <w:rPr/>
      </w:pPr>
      <w:r>
        <w:rPr/>
        <w:t>Al tempo di Gesù era consolidato il sistema morale basato sui 613 precetti  detti “mitzvot”. Era normale lo sforzo di rispettarne il maggior numero possibile, per cui i farisei che erano i “campioni” nell’osservanza dei 365 precetti negativi e dei 248 positivi, erano ben visti dalla gente, godevano di un  consenso generale, perché questo insieme di precetti formava quello che era il senso della morale comune, del popolo. Quindi erano quelli considerati “i santi” di queste regole perché si sforzavano di vivere il più possibile tutti questi singoli precetti, che badate bene, non sono tutti estratti dalla bibbia ma sono frutto di una elaborazione dei rabbini che hanno più o meno un’attinenza con la parola scritta. Comunque i farisei godevano di un certo rispetto da parte del popolo.</w:t>
      </w:r>
    </w:p>
    <w:p>
      <w:pPr>
        <w:pStyle w:val="Corpodeltesto2"/>
        <w:rPr/>
      </w:pPr>
      <w:r>
        <w:rPr/>
        <w:t>Quindi quando Gesù se la prende coi farisei e li reguardisce con le parole di Isaia cap. 29 “voi siete un popolo che mi onora con le labbra, ma il vs. cuore è lontano da me.. “con una forza e un’accusa molto grave, Gesù non si mette solo contro i farisei e gli scribi che comunque erano una minoranza all’interno del popolo, ma si mette contro il popolo stesso, si mette come contro una mentalità che in qualche maniera pervadeva tutta la società. Ecco perché Gesù dice che “la gente si scandalizzava di lui” perché quello che lui diceva usciva dal seminato, usciva dal senso comune della morale. E’ vero anche che Gesù aveva un tale fascino, un tale carisma e una tale autorevolezza quando parlava e agiva, che aveva sempre delle folle che lo seguivano e credevano in lui. E’ quello che abbiamo visto anche nell’episodio coi nazaretani: da una parte l’ammirazione, il riconoscere la sua grandezza e dall’altra parte lo scandalizzarsi di lui.</w:t>
      </w:r>
    </w:p>
    <w:p>
      <w:pPr>
        <w:pStyle w:val="Corpodeltesto2"/>
        <w:rPr/>
      </w:pPr>
      <w:r>
        <w:rPr/>
      </w:r>
    </w:p>
    <w:p>
      <w:pPr>
        <w:pStyle w:val="Corpodeltesto2"/>
        <w:rPr/>
      </w:pPr>
      <w:r>
        <w:rPr/>
        <w:t xml:space="preserve">Le leggi.. che dobbiamo fare delle leggi? Le leggi non sono delle cose stupide. Le leggi servono e spesso nascono per vivere determinati valori, per preservarli o nascono per impedire determinati abusi. Quindi le leggi non sono delle idiozie, però nel tempo rischiano di perdere la loro anima, il senso per cui sono nate, cioè si staccano sempre di più dal senso per cui sono state generate, e diventano delle formalità e dei fondamentalismi. Anche i gesti liturgici, hanno sicuramente un senso, un’anima che è altissima, nascono da un impulso del cuore ma mano mano che li si vivono rischiano di perdere quel senso originario e con esso la loro forza intrinseca che è legata al cuore, all’intenzione originaria. Ad esempio il sabato. Per cosa era dato il sabato? Il sabato era dato perché l’uomo, interrompendo ogni lavoro, potesse ritrovare se stesso, per prendersi tempo per dedicarsi tempo, per reinventarsi, per uscire dallo scontato, dall’abitudine. Questo era il motivo per cui il settimo giorno Dio si è riposato ed ha invitato gli uomini a riposarsi, a non lavorare. E invece cosa è diventato? E’ diventato una serie di prescrizioni minuziose di cose che non si possono fare. Pensate che in Israele fra gli ebrei ortodossi non si possono fare tante cose che per noi non sono certo un lavoro ad esempio accendere un fuoco. Addirittura esistono degli ascensori che di sabato vanno su e giù senza mai fermarsi in automatico, cosiche nessuno debba spingere il pulsante per scendere o salire. Questo per dire come si arriva a perdere il senso del motivo per cui ci si deve fermare, e dedicare del tempo a se, alle relazioni. </w:t>
      </w:r>
    </w:p>
    <w:p>
      <w:pPr>
        <w:pStyle w:val="Corpodeltesto2"/>
        <w:rPr/>
      </w:pPr>
      <w:r>
        <w:rPr/>
        <w:t xml:space="preserve">Anche noi abbiamo i nostri sabati con le nostre paranoie: quanto tempo prima posso mangiare prima della messa, la paranoia della domanda stessa “quante volte?” che ritorna tante volte anche in confessione, come se il problema del peccato fosse una questione quantitativa e non di qualità. Quante volte farsi il segno della croce, quanti peccati sessuali uno ha compiuto… per ricordare anche tutta una casistica che è stata una realtà con cui in qualche modo le persone sono state tenute dentro un rigorismo e un legalismo allucinante, che non solo non liberava il cuore dell’uomo, ma lo schiacciava, lo appesantiva. Tanto più che non riuscendo a vivere questa morale, nascevano i sensi di colpa, le penitenze, il sentirsi in peccato mortale  e quindi fuori dalla grazia di Dio. </w:t>
      </w:r>
    </w:p>
    <w:p>
      <w:pPr>
        <w:pStyle w:val="Corpodeltesto2"/>
        <w:rPr/>
      </w:pPr>
      <w:r>
        <w:rPr/>
        <w:t>Quando noi pensiamo che gli ebrei ortodossi siano dei farisei legalisti, io direi guardiamo prima in casa nostra, nel senso che tante aberrazioni le abbiamo vissute anche noi, solo che mentre le vivevamo non ce ne accorgevamo, come più o meno loro non si accorgono di viverle adesso.</w:t>
      </w:r>
    </w:p>
    <w:p>
      <w:pPr>
        <w:pStyle w:val="Corpodeltesto2"/>
        <w:rPr/>
      </w:pPr>
      <w:r>
        <w:rPr/>
        <w:t>Ma aldilà di questo discorso, quanto catechismo imparato a memoria come se la fede fosse un credo mnemonico di quante sono le opere di misericordia, di quanti sono i peccati capitali, i vizi, le virtù, eccetera…</w:t>
      </w:r>
    </w:p>
    <w:p>
      <w:pPr>
        <w:pStyle w:val="Corpodeltesto2"/>
        <w:rPr/>
      </w:pPr>
      <w:r>
        <w:rPr/>
      </w:r>
    </w:p>
    <w:p>
      <w:pPr>
        <w:pStyle w:val="Corpodeltesto2"/>
        <w:rPr/>
      </w:pPr>
      <w:r>
        <w:rPr/>
        <w:t>Gesù chiama queste persone “ipocriti”. Che cosa vuol dire che “siete degli ipocriti”?</w:t>
      </w:r>
    </w:p>
    <w:p>
      <w:pPr>
        <w:pStyle w:val="Corpodeltesto2"/>
        <w:rPr/>
      </w:pPr>
      <w:r>
        <w:rPr/>
        <w:t>Ipocrita è una parola greca che non ha nessun corrispettivo in ebraico. Cioè questa è una parola che Gesù ha ascoltato, probabilmente in un ambiente teatrale (che fra l’altro è un ambiente vietato agli ebrei, per una delle tante regole che vietavano l’accesso a questi divertimenti considerati pagani) in un ambiente greco-romano, probabilmente in quella grande città che stava vicino a Nazareth e che si chiamava Seforis. Lì probabilmente impara questo termine. Chi è l’ipocrita in greco? L’ipocrita era la maschera, l’attore del teatro che indossava la maschera per fare un personaggio e se le toglieva per farne un altro e quindi aveva tante facce per fare tanti personaggi. L’ipocrita è quindi un commediante, un teatrante, un attore. Oggi tutti vorrebbero fare gli attori e all’epoca Gesù per offendere qualcuno gli diceva sei un attore, sei un commediante, cioè sei finto, sei falso.</w:t>
      </w:r>
    </w:p>
    <w:p>
      <w:pPr>
        <w:pStyle w:val="Corpodeltesto2"/>
        <w:rPr/>
      </w:pPr>
      <w:r>
        <w:rPr/>
        <w:t>Perché Gesù accusa scribi e farisei di essere dei falsi? Perché hanno sostituito la legge di Dio, vedi la quarta Parola “onora il padre e la madre” con una tradizione umana, vedi offerta a korban, perché hanno dichiarato “puro e impure le cose, guardandole dall’esterno, mentre Gesù dirà che il male non è esterno, ma il male è dentro il cuore dell’uomo e tutto dipende dall’interno, non c’è nulla che venga da fuori che contamina il cuore dell’uomo. Quindi tutte le cose sono buone. Potremmo riprendere qui la prima pagina della Genesi dove tutto è “tov mehod” Gesù lo sa bene che tutto è uscito dalle mani di Dio buono, molto bello. E quindi il male non dipende dalle cose, ma da te, da come guardi, da come usi le cose, cioè da come hai il tuo cuore, da come curi la tua interiorità. E che cos’è il cuore?</w:t>
      </w:r>
    </w:p>
    <w:p>
      <w:pPr>
        <w:pStyle w:val="Corpodeltesto2"/>
        <w:rPr/>
      </w:pPr>
      <w:r>
        <w:rPr/>
      </w:r>
    </w:p>
    <w:p>
      <w:pPr>
        <w:pStyle w:val="Corpodeltesto2"/>
        <w:rPr/>
      </w:pPr>
      <w:r>
        <w:rPr/>
      </w:r>
    </w:p>
    <w:p>
      <w:pPr>
        <w:pStyle w:val="Corpodeltesto2"/>
        <w:rPr/>
      </w:pPr>
      <w:r>
        <w:rPr>
          <w:i/>
          <w:iCs/>
        </w:rPr>
        <w:t>Domanda:</w:t>
      </w:r>
      <w:r>
        <w:rPr/>
        <w:t xml:space="preserve"> dov’è il confine fra formalismo e una corretta pratica religiosa? </w:t>
      </w:r>
    </w:p>
    <w:p>
      <w:pPr>
        <w:pStyle w:val="Corpodeltesto2"/>
        <w:rPr/>
      </w:pPr>
      <w:r>
        <w:rPr/>
        <w:t xml:space="preserve">Il confine è l’amore, cioè quando le cose non le fai più per amore, per convinzione ma perché è precetto e le fai anche se non vorresti. Cioè io credo che il confine è quando la legge diventa una sorte di imposizione che cancella l’amore e la vita che invece quella norma ti vuole dare. Quando è più importante l’adesione esterna ad una legge piuttosto che vivere il contenuto di quella legge, il valore per cui quella legge è stata donata. Ammetto che non è sempre facile avere la consapevolezza di questo confine, di dove uno sia. Prima di fare una cosa, dovremmo domandarci il senso per cui vado a fare quella cosa. Io credo che l’abitudine a chiedersi il senso di quello che uno sta facendo, sia un grosso aiuto per non cadere nel formalismo, in questo legalismo. Poi può darsi anche che un certo formalismo, dia sicurezza. Dà sicurezza avere dei paletti certi, sicuri da non valicare. Rassicura la coscienza: “se non li valico sono bravo e mi merito quello che di buono mi spetta”. </w:t>
      </w:r>
    </w:p>
    <w:p>
      <w:pPr>
        <w:pStyle w:val="Corpodeltesto2"/>
        <w:rPr/>
      </w:pPr>
      <w:r>
        <w:rPr/>
        <w:t xml:space="preserve">Ma qui il problema diventa grosso, perché il legalismo ti porta in un certo senso anche alla presunzione di ritenere di essere nel giusto, proprio perché rispetti quella legge. E allora facilmente chi è attaccato alle leggi, giudica chi quelle leggi non le vive o non le vive secondo quella forma. E allora se quella legge ti era stata data per tutelare l’altro e rispettare la sua libertà, va a finire che quella legge, esasperata e vissuta in modo legalistico, diventa l’occasione per cui tu invece ti metti a giudicare l’altro. </w:t>
      </w:r>
    </w:p>
    <w:p>
      <w:pPr>
        <w:pStyle w:val="Corpodeltesto2"/>
        <w:rPr/>
      </w:pPr>
      <w:r>
        <w:rPr/>
        <w:t xml:space="preserve">Un esempio di legalismo: durante alcuni matrimoni dove si cura di più l’aspetto scenografico (i fiori, come è vestita la sposa..) che non vanno alla profondità della questione, senza preoccuparsi di come si è vissuto. </w:t>
      </w:r>
    </w:p>
    <w:p>
      <w:pPr>
        <w:pStyle w:val="Corpodeltesto2"/>
        <w:rPr/>
      </w:pPr>
      <w:r>
        <w:rPr/>
      </w:r>
    </w:p>
    <w:p>
      <w:pPr>
        <w:pStyle w:val="Corpodeltesto2"/>
        <w:rPr/>
      </w:pPr>
      <w:r>
        <w:rPr/>
        <w:t>Questo rischio del formalismo, del legalismo è molto presente ed è presente in tutti.</w:t>
      </w:r>
    </w:p>
    <w:p>
      <w:pPr>
        <w:pStyle w:val="Corpodeltesto2"/>
        <w:rPr/>
      </w:pPr>
      <w:r>
        <w:rPr/>
        <w:t>Riprendendo, che cos’è dicevamo il cuore? Il cuore non è la sede dei sentimenti. Il cuore nel vangelo è la coscienza. Tutto dipende da questo centro dell’intimità e dell’interiorità. Non è un caso che quando Gesù parla del cuore è entrato “in casa” cioè è entrato in un luogo di intimità, quasi a far capire che è da quella interiorità, da quella coscienza che dipende il bene o il male. E’ l’interno che determina l’esterno e non viceversa. Che è come dire: non ci sono cibi che contaminano l’uomo, ma al contrario è il cuore dell’uomo che può rendere dei cibi cattivi, delle cose “cattive”.</w:t>
      </w:r>
    </w:p>
    <w:p>
      <w:pPr>
        <w:pStyle w:val="Corpodeltesto2"/>
        <w:rPr/>
      </w:pPr>
      <w:r>
        <w:rPr/>
        <w:t xml:space="preserve">Posso pregare perché sento desiderio di comunione con Dio, perché sento il desiderio di mettermi in relazione con una presenza oppure posso pregare perché così mi è stato insegnato da bambino e lo faccio perché è una cosa automatica. Posso fare un lavoro o un servizio perché mi pagano o perché mi viene imposto dalla società o da una persona influente a cui non posso dire di no, oppure posso fare questo lavoro, questo servizio perché ho scelto di metterci tutto me stesso, e quindi farlo con amore. Perché questo è amare: amare non è solo amare il partner ma amare è metterci tutto me stesso, è crederci. Posso darti una stretta di mano per forma, per cortesia oppure perché attraverso questo gesto cerco di trasmetterti quello che ho dentro. E qua lo capite benissimo il confine tra il formalismo e il piacere di stringere una mano e di entrare in relazione con una persona. </w:t>
      </w:r>
    </w:p>
    <w:p>
      <w:pPr>
        <w:pStyle w:val="Corpodeltesto2"/>
        <w:rPr/>
      </w:pPr>
      <w:r>
        <w:rPr/>
        <w:t>Ecco, io posso dare veramente - diceva Madre Teresa - solo ciò che trabocca dal mio cuore e ciò che vivo realmente. Allora è fondamentale prendersi cura del proprio cuore</w:t>
      </w:r>
    </w:p>
    <w:p>
      <w:pPr>
        <w:pStyle w:val="Corpodeltesto2"/>
        <w:rPr/>
      </w:pPr>
      <w:r>
        <w:rPr/>
      </w:r>
    </w:p>
    <w:p>
      <w:pPr>
        <w:pStyle w:val="Corpodeltesto2"/>
        <w:rPr/>
      </w:pPr>
      <w:r>
        <w:rPr>
          <w:i/>
          <w:iCs/>
        </w:rPr>
        <w:t>Domanda</w:t>
      </w:r>
      <w:r>
        <w:rPr/>
        <w:t>: c’entra qualcosa il detto di Gesù “mettere vino nuovo in otri nuovi” riguardo all’interiorità del cuore?</w:t>
      </w:r>
    </w:p>
    <w:p>
      <w:pPr>
        <w:pStyle w:val="Corpodeltesto2"/>
        <w:rPr/>
      </w:pPr>
      <w:r>
        <w:rPr/>
        <w:t xml:space="preserve">Io lì più che vederci la dinamica fra interiore e esteriore vedo la polarità fra vecchio e nuovo, di non voler a tutti i costi rattoppare qualcosa di vecchio che necessita di essere completamente rinnovato. </w:t>
      </w:r>
    </w:p>
    <w:p>
      <w:pPr>
        <w:pStyle w:val="Corpodeltesto2"/>
        <w:rPr/>
      </w:pPr>
      <w:r>
        <w:rPr/>
      </w:r>
    </w:p>
    <w:p>
      <w:pPr>
        <w:pStyle w:val="Corpodeltesto2"/>
        <w:rPr/>
      </w:pPr>
      <w:r>
        <w:rPr/>
        <w:t xml:space="preserve">Dicevamo: dobbiamo prenderci cura del nostro cuore, perché è il cuore l’organo decisionale, dove si formano i pensieri, le decisioni, le scelte. E’ quello il luogo di cui dobbiamo prenderci particolare cura perché la felicità o l’infelicità dipende proprio da quello. </w:t>
      </w:r>
    </w:p>
    <w:p>
      <w:pPr>
        <w:pStyle w:val="Corpodeltesto2"/>
        <w:rPr/>
      </w:pPr>
      <w:r>
        <w:rPr/>
        <w:t>Se ci fate caso, ci sono persone molto dure, molto rigide, direi che il fariseismo, il legalismo è una forma di rigidità mentale. Perché uno è duro? Magari sei duro perché hai vissuto sulla tua pelle il moralismo, il perbenismo perché ti è sempre stato detto: bravo se fai questo, cattivo se non fai quest’altro e allora hai come dentro di te il giudizio, questa durezza. Magari sei un tipo freddo, che non sa dimostrare i suoi sentimenti. Magari perché hai respirato un clima anaffettivo, e non ti veniva mai fatto un gesto di tenerezza, mai detta una parola dolce. Vedete dipende dall’esperienza che ha fatto il cuore.</w:t>
      </w:r>
    </w:p>
    <w:p>
      <w:pPr>
        <w:pStyle w:val="Corpodeltesto2"/>
        <w:rPr/>
      </w:pPr>
      <w:r>
        <w:rPr/>
      </w:r>
    </w:p>
    <w:p>
      <w:pPr>
        <w:pStyle w:val="Corpodeltesto2"/>
        <w:rPr/>
      </w:pPr>
      <w:r>
        <w:rPr>
          <w:i/>
          <w:iCs/>
        </w:rPr>
        <w:t>Domanda</w:t>
      </w:r>
      <w:r>
        <w:rPr/>
        <w:t xml:space="preserve">: è facile pregare quando desidero mettermi in contatto con Dio, ma quando non mi sento e faccio fatica a pregare è meglio pregare o no? </w:t>
      </w:r>
    </w:p>
    <w:p>
      <w:pPr>
        <w:pStyle w:val="Corpodeltesto2"/>
        <w:rPr/>
      </w:pPr>
      <w:r>
        <w:rPr/>
        <w:t xml:space="preserve">Direi che è meglio pregare in un altro modo, non nel modo che in quel momento ti pesa tanto. Ti faccio un esempio: se sei abituato a pregare leggendo un salmo, o entrando in chiesa e però sta diventando un’ abitudine fissa di cui senti la pesantezza, io credo che tu possa decidere di cambiare forma e provare a pregare in un altro modo: facendo una passeggiata in un bosco, scrivendo una lettera ad un amico. Credo che la preghiera sia entrare in una risonanza con una persona, quindi entrare in una relazione più alta e che sia anche entrare in una relazione profonda con noi stessi. Per questo sono tante le modalità con cui entrare in preghiera e non dobbiamo fossilizzarci solo su quelle 2 o 3 modalità usuali. In questo credo che possa aiutarci la creatività dello spirito nel trovare nuove formule. E’ bello anche darsi una qualche fedeltà. Io ho scoperto che leggere il vangelo del giorno, al mattino, nutre il mio cuore, cura il mio cuore e </w:t>
      </w:r>
    </w:p>
    <w:p>
      <w:pPr>
        <w:pStyle w:val="Corpodeltesto2"/>
        <w:rPr/>
      </w:pPr>
      <w:r>
        <w:rPr/>
        <w:t xml:space="preserve">quindi lo faccio. Questo vuol dire che lo faccio anche quella mattina in cui vorrei continuare a dormire e mi pesa farlo. Ma quel piccolo sacrificio che faccio per vincere quella pigrizia è ricompensato dal fatto che so che quella cosa mi fa bene e mi accompagna in tutta la giornata. Quindi si può fare un piccolo discernimento lì per lì, anche una fedeltà a qualcosa che tu sai che ti fa bene, è buona, ma una fedeltà solamente ad una regola che uno si è dato e che gli pesa fare, no, perché diventa formalismo, legalismo. </w:t>
      </w:r>
    </w:p>
    <w:p>
      <w:pPr>
        <w:pStyle w:val="Corpodeltesto2"/>
        <w:rPr/>
      </w:pPr>
      <w:r>
        <w:rPr/>
      </w:r>
    </w:p>
    <w:p>
      <w:pPr>
        <w:pStyle w:val="Corpodeltesto2"/>
        <w:rPr/>
      </w:pPr>
      <w:r>
        <w:rPr/>
        <w:t xml:space="preserve">Se hai un vuoto dentro, nel cuore, tendi a riempire tutto. E’ quel tuo vuoto che ti fa essere così iperattivo, che non ti fermi mai e non ti fai mai delle domande. Allora vuol dire che ti devi prendere cura del tuo cuore. Allora vuol dire che devi smettere di riempire ogni spazio vuoto, occorre tu ti fermi e smetta di fare, fare senza fermarti mai. </w:t>
      </w:r>
    </w:p>
    <w:p>
      <w:pPr>
        <w:pStyle w:val="Corpodeltesto2"/>
        <w:rPr/>
      </w:pPr>
      <w:r>
        <w:rPr/>
        <w:t xml:space="preserve">A volte ti senti solo, non amato, e diventi geloso perché vedi rivali dappertutto. Allora devi curare il tuo cuore, devi curare la tua gelosia. Magari hai vissuto qualcosa che ti ha ferito profondamente, qualcuno che ti ha fatto del male. </w:t>
      </w:r>
    </w:p>
    <w:p>
      <w:pPr>
        <w:pStyle w:val="Corpodeltesto2"/>
        <w:rPr/>
      </w:pPr>
      <w:r>
        <w:rPr/>
        <w:t>Forse hai sempre dovuto obbedire e fare le cose che facevano piacere agli altri e non hai mai potuto fare quello che piaceva a te, e allora devi guardare in faccia la tua rabbia, devi guardare in faccia questa tua durezza, questa tua incapacità di esprimerti e far parlare i tuoi sentimenti. Devi dare un nome a questo vuoto, a questo senso di solitudine. Io credo che è necessario darsi del tempo, tempo per capirsi, per perdonarsi. Bisogna anche ogni tanto farsi qualche regalo, cioè amarsi. Abbiamo detto che le regole ci sono, ma più che vivere la regola alla lettera, vivi l’amore che è nella regola, vivi il valore positivo che quella regola ti vuol far vivere. E quindi chiediti perché lo fai.</w:t>
      </w:r>
    </w:p>
    <w:p>
      <w:pPr>
        <w:pStyle w:val="Corpodeltesto2"/>
        <w:rPr/>
      </w:pPr>
      <w:r>
        <w:rPr/>
      </w:r>
    </w:p>
    <w:p>
      <w:pPr>
        <w:pStyle w:val="Corpodeltesto2"/>
        <w:rPr/>
      </w:pPr>
      <w:r>
        <w:rPr/>
        <w:t xml:space="preserve">Quale modalità di preghiera? Occorre che ognuno scopra la sua modalità in base al suo tipo di funzionamento, ognuno ha delle corde più sensibili di altre. </w:t>
      </w:r>
    </w:p>
    <w:p>
      <w:pPr>
        <w:pStyle w:val="Corpodeltesto2"/>
        <w:rPr/>
      </w:pPr>
      <w:r>
        <w:rPr/>
        <w:t>Ad esempio, la preghiera di ripetizione crea una sorta di respiro dell’anima (vedi la preghiera del pellegrino russo, il rosario). E’ bello che ognuno trovi le sue modalità e le sue modulazioni di frequenza interiore. E questo si deve fare in barba a tutte le regole che vogliono importi una sola forma. E’ una ricerca libera perché alla fine queste regole devono aiutare la persona a migliorarsi, non appesantirla.</w:t>
      </w:r>
    </w:p>
    <w:p>
      <w:pPr>
        <w:pStyle w:val="Corpodeltesto2"/>
        <w:rPr/>
      </w:pPr>
      <w:r>
        <w:rPr/>
      </w:r>
    </w:p>
    <w:p>
      <w:pPr>
        <w:pStyle w:val="Corpodeltesto2"/>
        <w:rPr/>
      </w:pPr>
      <w:r>
        <w:rPr/>
        <w:t>E infine coltiva e custodisci le relazioni liberanti, non quelle che ti appesantiscono o ti fanno sentire in colpa, e anche pratica delle letture che aprono il cuor e lo spirito. Ci sono delle letture che sviluppano anche la curiosità, l’intelligenza, la riflessione, che non sono seghe mentali, ma sono delle splendide occasioni per sviluppare l’immaginazione. A volte mi capita di sfogliare delle riviste di tecnologia, di scienza e mi immergo in questi mondi che non sono i miei, e mi serve, perché questo spaziare mi apre all’immaginazione, a degli scenari che non avrei mai pensato. Anche questo può essere salutare.</w:t>
      </w:r>
    </w:p>
    <w:p>
      <w:pPr>
        <w:pStyle w:val="Corpodeltesto2"/>
        <w:rPr/>
      </w:pPr>
      <w:r>
        <w:rPr/>
      </w:r>
    </w:p>
    <w:p>
      <w:pPr>
        <w:pStyle w:val="Corpodeltesto2"/>
        <w:rPr/>
      </w:pPr>
      <w:r>
        <w:rPr/>
        <w:t>E per ultimo, fai respirare anche il tuo corpo con un sano esercizio fisico, esponendolo al sole, alla vita. “Mente sana in corpo sano” dicevano gli antichi romani. Ed è vero, anche il corpo chiuso in ambienti chiusi, alla fine diventa un corpo gretto di una mente gretta che si chiude su se stessa. Noi abbiamo bisogno anche di aria, di sole, di luce, abbiamo bisogno di spazi aperti e orizzonti. Credo che da questo punto di vista Gesù ci faccia vedere bene nel suo stile questo continuo entrare-uscire, questo passare da luoghi di intimità a spazi infiniti che sanno andare oltre gli orizzonti.</w:t>
      </w:r>
    </w:p>
    <w:p>
      <w:pPr>
        <w:pStyle w:val="Corpodeltesto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44:00Z</dcterms:created>
  <dc:creator>e.guerrieri</dc:creator>
  <dc:description/>
  <cp:keywords/>
  <dc:language>en-US</dc:language>
  <cp:lastModifiedBy>e.guerrieri</cp:lastModifiedBy>
  <dcterms:modified xsi:type="dcterms:W3CDTF">2012-07-25T11:05:00Z</dcterms:modified>
  <cp:revision>14</cp:revision>
  <dc:subject/>
  <dc:title>discussioni e scandali</dc:title>
</cp:coreProperties>
</file>