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szCs w:val="20"/>
        </w:rPr>
      </w:pPr>
      <w:r>
        <w:rPr>
          <w:sz w:val="20"/>
          <w:szCs w:val="20"/>
        </w:rPr>
        <w:t>22 maggio 2012</w:t>
      </w:r>
    </w:p>
    <w:p>
      <w:pPr>
        <w:pStyle w:val="Heading"/>
        <w:jc w:val="both"/>
        <w:rPr>
          <w:sz w:val="20"/>
          <w:szCs w:val="20"/>
        </w:rPr>
      </w:pPr>
      <w:r>
        <w:rPr>
          <w:sz w:val="20"/>
          <w:szCs w:val="20"/>
        </w:rPr>
      </w:r>
    </w:p>
    <w:p>
      <w:pPr>
        <w:pStyle w:val="Heading"/>
        <w:rPr>
          <w:szCs w:val="22"/>
        </w:rPr>
      </w:pPr>
      <w:r>
        <w:rPr>
          <w:szCs w:val="22"/>
        </w:rPr>
        <w:t xml:space="preserve">Mc 7,24-30 “Gli incontri che cambiano la vita” </w:t>
      </w:r>
    </w:p>
    <w:p>
      <w:pPr>
        <w:pStyle w:val="Normal"/>
        <w:jc w:val="both"/>
        <w:rPr>
          <w:rFonts w:ascii="Verdana" w:hAnsi="Verdana" w:cs="Verdana"/>
          <w:sz w:val="20"/>
          <w:szCs w:val="20"/>
        </w:rPr>
      </w:pPr>
      <w:r>
        <w:rPr>
          <w:rFonts w:cs="Verdana" w:ascii="Verdana" w:hAnsi="Verdana"/>
          <w:sz w:val="20"/>
          <w:szCs w:val="20"/>
        </w:rPr>
      </w:r>
    </w:p>
    <w:p>
      <w:pPr>
        <w:pStyle w:val="Corpodeltesto2"/>
        <w:rPr/>
      </w:pPr>
      <w:r>
        <w:rPr/>
        <w:t>Questa sera parleremo della fede tenace di una donna straniera, che in qualche modo strappa a Gesù un cambiamento di prospettiva importante. Sono quegli incontri che ti cambiano la vita.</w:t>
      </w:r>
    </w:p>
    <w:p>
      <w:pPr>
        <w:pStyle w:val="Corpodeltesto2"/>
        <w:rPr/>
      </w:pPr>
      <w:r>
        <w:rPr/>
      </w:r>
    </w:p>
    <w:p>
      <w:pPr>
        <w:pStyle w:val="Corpodeltesto2"/>
        <w:rPr/>
      </w:pPr>
      <w:r>
        <w:rPr/>
        <w:t xml:space="preserve">Canzone: Battisti “donna, selvaggia donna” </w:t>
      </w:r>
    </w:p>
    <w:p>
      <w:pPr>
        <w:pStyle w:val="Corpodeltesto2"/>
        <w:rPr/>
      </w:pPr>
      <w:r>
        <w:rPr/>
      </w:r>
    </w:p>
    <w:p>
      <w:pPr>
        <w:pStyle w:val="Corpodeltesto2"/>
        <w:rPr/>
      </w:pPr>
      <w:r>
        <w:rPr/>
        <w:t>Ci troviamo in un territorio pagano, fuori dalla terra di Israele. Questo ci fa capire che il cammino del vangelo non ha confini, è una buona notizia per tutti. Siamo nell’antica Fenicia, nella regione del Libano. Forse Gesù si rifugia in questo luogo, perché ha sfidato le autorità locali e d è stato minacciato, ha già ricevuto una condanna a morte per questa sua libertà, per questo suo modo sovversivo di essere, di vivere e di insegnare. Allora, forse se ne va fuori da Israele, per stare un po’ fuori dai riflettori, per allontanarsi dal centro dell’attenzione e riposarsi, stare in disparte.</w:t>
      </w:r>
    </w:p>
    <w:p>
      <w:pPr>
        <w:pStyle w:val="Corpodeltesto2"/>
        <w:rPr/>
      </w:pPr>
      <w:r>
        <w:rPr/>
        <w:t>Gesù, entra in una casa, ma subito la folla lo raggiunge. La fama di Gesù ha travaricato i confini del paese di Gesù. Questo ci dice che infondo Gesù risponde al bisogno di tutti, perché Gesù risponde al bisogno profondo che alberga nel cuore umano.</w:t>
      </w:r>
    </w:p>
    <w:p>
      <w:pPr>
        <w:pStyle w:val="Corpodeltesto2"/>
        <w:rPr/>
      </w:pPr>
      <w:r>
        <w:rPr/>
      </w:r>
    </w:p>
    <w:p>
      <w:pPr>
        <w:pStyle w:val="Corpodeltesto2"/>
        <w:rPr/>
      </w:pPr>
      <w:r>
        <w:rPr/>
        <w:t>E qui incontra una donna greca di origine siro-fenicia.</w:t>
      </w:r>
    </w:p>
    <w:p>
      <w:pPr>
        <w:pStyle w:val="Corpodeltesto2"/>
        <w:rPr/>
      </w:pPr>
      <w:r>
        <w:rPr/>
        <w:t>E’ come se quel tabù sui cibi puri e impuri, se c’è qualcosa di impuro e malvagio fuori dall’uomo, su cui Gesù dice che tutto dipende dall’atteggiamento di fronte alle cose,  dalla scelta di usare quella cosa, tutto dipende dal cuore. E’ come se questo tabù rivolto alle cose adesso riguarda le persone, perché i pagani sono considerati impuri, dagli ebrei.</w:t>
      </w:r>
    </w:p>
    <w:p>
      <w:pPr>
        <w:pStyle w:val="Corpodeltesto2"/>
        <w:rPr/>
      </w:pPr>
      <w:r>
        <w:rPr/>
        <w:t>Invece Gesù entra in contatto con dei non ebrei, a dirci che la rottura di quel tabù sul puro e l’impuro riguarda anche la libertà di rapporto con tutti. Non ci sono persone pure e impure. Non ci sono persone a cui non si possa stringere la mano, non ci sono persone che ci contaminano. Non c’è nessuno che può essere detto impuro e quindi da evitare.</w:t>
      </w:r>
    </w:p>
    <w:p>
      <w:pPr>
        <w:pStyle w:val="Corpodeltesto2"/>
        <w:rPr/>
      </w:pPr>
      <w:r>
        <w:rPr>
          <w:rFonts w:eastAsia="Verdana"/>
        </w:rPr>
        <w:t xml:space="preserve"> </w:t>
      </w:r>
      <w:r>
        <w:rPr/>
        <w:t>Questo ridimensiona un certo perbenismo che c’è anche nelle società moderne di cercare di isolare, di non contaminarsi con il male. E’ il puritanesimo, questo non volersi contaminare, mischiare con coloro che rappresentano il male, anzi tenerlo segregato per poterlo esorcizzare, e racchiuderlo in un capro espiatorio. Il Vangelo supera questa logica.</w:t>
      </w:r>
    </w:p>
    <w:p>
      <w:pPr>
        <w:pStyle w:val="Corpodeltesto2"/>
        <w:rPr/>
      </w:pPr>
      <w:r>
        <w:rPr/>
      </w:r>
    </w:p>
    <w:p>
      <w:pPr>
        <w:pStyle w:val="Corpodeltesto2"/>
        <w:rPr/>
      </w:pPr>
      <w:r>
        <w:rPr/>
        <w:t>Dal punto di vista narrativo, Marco ci vuol dire che all’incomprensione dei discepoli e all’ostilità dei farisei si sostituisce qui la fede genuina di una donna straniera.</w:t>
      </w:r>
    </w:p>
    <w:p>
      <w:pPr>
        <w:pStyle w:val="Corpodeltesto2"/>
        <w:rPr/>
      </w:pPr>
      <w:r>
        <w:rPr/>
        <w:t>L’incomprensione dei discepoli riguardava il segno grande della condivisione dei pani, e qui la donna parla di briciole dei pani. Infatti questa terza sezione è chiamata la sezione dei pani.</w:t>
      </w:r>
    </w:p>
    <w:p>
      <w:pPr>
        <w:pStyle w:val="Corpodeltesto2"/>
        <w:rPr/>
      </w:pPr>
      <w:r>
        <w:rPr/>
      </w:r>
    </w:p>
    <w:p>
      <w:pPr>
        <w:pStyle w:val="Corpodeltesto2"/>
        <w:rPr/>
      </w:pPr>
      <w:r>
        <w:rPr/>
        <w:t xml:space="preserve">Gesù cerca tranquillità in una casa e una donna bussa alla sua porta. Immaginiamoci la scena: Gesù deve scappare dai religiosi che gli stanno addosso, cerca un po’ di riparo all’estero, si rifugia dentro una casa… e bussano alla sua porta! A dire che non c’è pace per lui, che non c’è un minimo di possibilità di riposo, di isolamento per lui. Che cosa fa? Gesù apre la porta. Si trova davanti una donna, per di più una straniera. Per Gesù, che è ebreo, questa donna potrebbe essere un ostacolo insormontabile. Primo perché è donna, secondo perché è straniera e terzo perché stava cercando di riposarsi, di stare un po’ per conto suo. Ci sarebbero tutti i motivi per chiudere la porta, la discussione e invece Gesù lascia che questa donna gli parli: “lo pregava di scacciare questo demonio della figlia”. Gesù dà una rispostaccia. Abbiamo qui il Gesù più misogino dei vangeli, il Gesù più condizionato dalla mentalità del suo popolo e del suo tempo. Gli da questa rispostaccia come avrebbe risposto un qualunque ebreo di quel tempo: “no, io non sono venuto per i non ebrei”. I “cani” erano i pagani nel linguaggio del tempo. </w:t>
      </w:r>
    </w:p>
    <w:p>
      <w:pPr>
        <w:pStyle w:val="Corpodeltesto2"/>
        <w:rPr/>
      </w:pPr>
      <w:r>
        <w:rPr/>
        <w:t>D’altronde è come quando noi al tempo delle crociate parlavamo degli infedeli. Non dobbiamo meravigliarci di questo linguaggio così asciutto e crudo.</w:t>
      </w:r>
    </w:p>
    <w:p>
      <w:pPr>
        <w:pStyle w:val="Corpodeltesto2"/>
        <w:rPr/>
      </w:pPr>
      <w:r>
        <w:rPr/>
        <w:t>Perlomeno Gesù ammorbidisce il termine: invece di cani dice cagnolini. con un diminutivo attenua la forza dispregiativa della parola “cani”.</w:t>
      </w:r>
    </w:p>
    <w:p>
      <w:pPr>
        <w:pStyle w:val="Corpodeltesto2"/>
        <w:rPr/>
      </w:pPr>
      <w:r>
        <w:rPr/>
        <w:t>D’altronde il cane era un animale impuro, non poteva entrare in casa, erano animali randagi che si nutrivano di cadaveri, per questo erano impuri.</w:t>
      </w:r>
    </w:p>
    <w:p>
      <w:pPr>
        <w:pStyle w:val="Corpodeltesto2"/>
        <w:rPr/>
      </w:pPr>
      <w:r>
        <w:rPr/>
        <w:t>Quello che è interessante e colpisce in questo dialogo è la risposta di questa donna che non si lascia fermare dalla freddezza e dalla scortesia di Gesù. Colpisce questa sua incrollabile fiducia, che mostra una forza interiore di cui neanche i discepoli hanno dato prova, finora. Una forza interiore, una tenacia, una resistenza anche di fronte all’offesa, perché qui Gesù la offende quasi per far emergere la fiducia. Sì, perché a volte succede proprio così: che una umiliazione che stai vivendo non sia fine a se stessa, per farti del male e affossarti, ma per tirare fuori una reazione, il meglio di te. A volte se non siamo un po’ come sotto torchio non viene fuori il meglio di noi, rimane sepolto. Qui Gesù quasi provoca una reazione di questa donna, la provoca offendendola, trattandola male. Certamente colpisce la fede di questa donna e la parola di questa donna è il tramite della guarigione: “per questa tua parola, và, il demonio è uscito da tua figlia”. Cioè la donna che vive questa fiducia incrollabile, che non si arresta anche di fronte alle difficoltà e non si lascia scoraggiare di fronte alla maleducazione e all’ignoranza altrui, tira fuori questa parola di fiducia che poi salva, è una parola che salva la situazione della figlia.</w:t>
      </w:r>
    </w:p>
    <w:p>
      <w:pPr>
        <w:pStyle w:val="Corpodeltesto2"/>
        <w:rPr/>
      </w:pPr>
      <w:r>
        <w:rPr/>
      </w:r>
    </w:p>
    <w:p>
      <w:pPr>
        <w:pStyle w:val="Corpodeltesto2"/>
        <w:rPr/>
      </w:pPr>
      <w:r>
        <w:rPr/>
        <w:t>Quello che mi colpisce ancora di più è questa idea che Gesù in qualche modo cambia idea. Gesù aveva deciso di non fare nulla: era in ferie non era venuto per lavorare e soprattutto perché da buon ebreo pensava “io sono venuto per il mio popolo”. E guardate cosa succede in Gesù: l’incontro con questa donna e con la sua forza interiore e con la sua libertà interiore cambia la prospettiva di Gesù. Attraverso l’incontro con la fede di questa donna pagana, Gesù capisce che il suo orizzonte è più ampio. Gesù capisce e per questo agisce e lascia che avvenga questa guarigione. Allora Gesù è stato uomo come tutti noi. Che vuol dire? Che Gesù ha imparato dalle cose che ha vissuto. Ha imparato dalle persone che ha incontrato e ogni persona, ogni fatto come questo, gli ha aperto un po’ di più l’orizzonte. Gli ha fatto rendere conto della sua identità, della sua missione, dell’orizzonte verso cui doveva guardare. E questo mi riempie di gioia e di speranza, perché vuol dire che ogni incontro che noi facciamo, può essere una parola che ci salva, una parola che ci apre gli orizzonti e ci cambia nel nostro modo di pensare e anche nei nostri pregiudizi.</w:t>
      </w:r>
    </w:p>
    <w:p>
      <w:pPr>
        <w:pStyle w:val="Corpodeltesto2"/>
        <w:rPr/>
      </w:pPr>
      <w:r>
        <w:rPr/>
      </w:r>
    </w:p>
    <w:p>
      <w:pPr>
        <w:pStyle w:val="Corpodeltesto2"/>
        <w:rPr/>
      </w:pPr>
      <w:r>
        <w:rPr/>
        <w:t xml:space="preserve">Questo esorcismo avviene a distanza, questo demonio viene visto uscire dalla bambina, come prima aveva detto che le cose cattive escono dal cuore dell’uomo. </w:t>
      </w:r>
    </w:p>
    <w:p>
      <w:pPr>
        <w:pStyle w:val="Corpodeltesto2"/>
        <w:rPr/>
      </w:pPr>
      <w:r>
        <w:rPr/>
        <w:t xml:space="preserve">La fede nel pane dei figli è questa fiducia che l’amore e la giustizia, quello che ha sfamato i 5000 uomini, sono in grado di liberare dal male il cuore dell’uomo. E’ come se qui, Gesù spezzasse quel pane che aveva spezzato per i 5000, anche per i pagani. Ecco allora il cibo universale: il pane dell’amore, della solidarietà e della giustizia. Questo è il pane universale che è alimentato dalla fiducia. </w:t>
      </w:r>
    </w:p>
    <w:p>
      <w:pPr>
        <w:pStyle w:val="Corpodeltesto2"/>
        <w:rPr/>
      </w:pPr>
      <w:r>
        <w:rPr/>
      </w:r>
    </w:p>
    <w:p>
      <w:pPr>
        <w:pStyle w:val="Corpodeltesto2"/>
        <w:rPr/>
      </w:pPr>
      <w:r>
        <w:rPr>
          <w:i/>
          <w:iCs/>
        </w:rPr>
        <w:t>Domanda:</w:t>
      </w:r>
      <w:r>
        <w:rPr/>
        <w:t xml:space="preserve"> ma se essendo Dio che bisogno aveva di incontrare la donna per allargare i suoi orizzonti?</w:t>
      </w:r>
    </w:p>
    <w:p>
      <w:pPr>
        <w:pStyle w:val="Corpodeltesto2"/>
        <w:rPr/>
      </w:pPr>
      <w:r>
        <w:rPr/>
        <w:t>Quando ci accostiamo al vangelo non dobbiamo dare per scontato ciò che sappiamo già dalla dottrina cristiana. Noi dobbiamo percorrere la vita di Gesù, scoprendo l’uomo Gesù, scoprendo chi è Gesù e come gradualmente si rivela agli altri e come lui gradualmente acquisisce consapevolezza di quello che è e della sua missione. Perché dico questo? Perche se noi questo lo annulliamo, noi annulliamo l’incarnazione di Gesù, la sua umanità. A questo punto del vangelo, non è ancora chiaro chi davvero Gesù sia: da una parte agisce da uomo destinato alla sconfitta, alla sofferenza, dall’altra parte agisce con azioni divine. Non è così chiaro dire Gesù è Dio, almeno non a questo punto del vangelo. Dobbiamo scrollarci di dosso il nostro apparato dottrinale e lasciarci guidare dal messaggio che ci vuole dare.</w:t>
      </w:r>
    </w:p>
    <w:p>
      <w:pPr>
        <w:pStyle w:val="Corpodeltesto2"/>
        <w:rPr/>
      </w:pPr>
      <w:r>
        <w:rPr/>
      </w:r>
    </w:p>
    <w:p>
      <w:pPr>
        <w:pStyle w:val="Corpodeltesto2"/>
        <w:rPr/>
      </w:pPr>
      <w:r>
        <w:rPr/>
        <w:t xml:space="preserve">L’incontro con questa donna interroga Gesù e la sua missione, come negli anni 50 a Betlemme un sacerdote, nella notte di Natale, fa l’incontro di con un padre che stava seppellendo suo figlio lo ha portato a domandarsi cosa lui poteva fare, e ha fondato il primo ospedale pediatrico della palestina. </w:t>
      </w:r>
    </w:p>
    <w:p>
      <w:pPr>
        <w:pStyle w:val="Corpodeltesto2"/>
        <w:rPr/>
      </w:pPr>
      <w:r>
        <w:rPr/>
      </w:r>
    </w:p>
    <w:p>
      <w:pPr>
        <w:pStyle w:val="Corpodeltesto2"/>
        <w:rPr/>
      </w:pPr>
      <w:r>
        <w:rPr/>
        <w:t>Noi non dobbiamo contrapporre questa umanità con quello che noi sappiamo della divinità di Gesù. Io credo che confondendo e mischiando i piani viene fuori un ginepraio e annulliamo l’autenticità dell’incarnazione di Gesù, cioè della sua umanità. Anche a Nazareth non lo riconoscono per la sua umanità.</w:t>
      </w:r>
    </w:p>
    <w:p>
      <w:pPr>
        <w:pStyle w:val="Corpodeltesto2"/>
        <w:rPr/>
      </w:pPr>
      <w:r>
        <w:rPr/>
      </w:r>
    </w:p>
    <w:p>
      <w:pPr>
        <w:pStyle w:val="Corpodeltesto2"/>
        <w:rPr/>
      </w:pPr>
      <w:r>
        <w:rPr/>
        <w:t>Questo è stato un primo livello di lettura. Ma c’è un secondo livello di lettura che vorrei percorrere con voi. Una lettura più psicologica</w:t>
      </w:r>
    </w:p>
    <w:p>
      <w:pPr>
        <w:pStyle w:val="Corpodeltesto2"/>
        <w:rPr/>
      </w:pPr>
      <w:r>
        <w:rPr/>
        <w:t xml:space="preserve">Nel v.25 abbiamo un “subito” è una donna che vuole tutto e subito, impaziente, che cerca d’arrivare subito al risultato. E’ una donna pratica, molto concreta. E questa donna chiama sua figlia “la mia bambinetta” =tiugatrion è un vezzeggiativo che ci fa capire che c’è un rapporto molto protettivo nei confronti di questa bambina, forse una ragazzetta, forse quasi donna? </w:t>
      </w:r>
    </w:p>
    <w:p>
      <w:pPr>
        <w:pStyle w:val="Corpodeltesto2"/>
        <w:rPr/>
      </w:pPr>
      <w:r>
        <w:rPr/>
        <w:t>Forse un non volersi rendersi conto che sua figlia non è più una bambinetta ma che è cresciuta. Allora ci si rivela qual è il problema di questa “possessione”. E’ una possessione diabolica? Nel senso che c’è un diavoletto che prende possesso del cuore umano, o è una “possessività”? Cioè c’è una possessività di questa madre forte, volitiva, magari onnipresente (perché il padre non c’è e quindi è una madre che fa tutto lei…) e quindi quella casa dove la bambina alla fine guarisce, è più un nido che una casa.</w:t>
      </w:r>
    </w:p>
    <w:p>
      <w:pPr>
        <w:pStyle w:val="Corpodeltesto2"/>
        <w:rPr/>
      </w:pPr>
      <w:r>
        <w:rPr/>
        <w:t>Questa donna si getta ai piedi di Gesù. Gesto molto importante, perché gettarsi ai piedi significa riconoscere di aver sbagliato qualcosa, che c’è qualcosa che non va. In Matteo dice: “pietà di me“ quasi a voler sottolineare che c’è una sua responsabilità nella situazione della figlia che è ammalata e che soffre. Cioè a volte per poter guarire una figlia ammalata bisogna che prima guarisca la madre. Da che cosa deve guarire? Innanzitutto deve riconoscere se sta facendo degli sbagli di relazione, se c’è qualcosa che non va nel loro legame e poi deve riconoscere che lei non può fare nella e deve rivolgersi ad un esterno per guarirla. Abbiamo detto che questa è una donna forte, con carattere, che pretende che in qualche modo possiede la figlia. E allora Gesù la tratta male. Gesù cerca di colpirla e lei furba, con la risposta “non tolgo il pane a voi ebrei, a meno delle bricioline” cioè del superfluo. Questa furbizia ci fa capire che dietro c’è questo carattere forte e deciso che sa quello che vuole e che sa trovare i mezzi per ottenerlo. Ma Gesù vuole smontare questa durezza perché capisce che è all’origine di quel rapporto malato. Il problema allora è questa madre troppo forte, troppo presente nella vita della figlia che non poteva diventare donna perché c’era questa presenza troppo forte da cui dipendeva.</w:t>
      </w:r>
    </w:p>
    <w:p>
      <w:pPr>
        <w:pStyle w:val="Corpodeltesto2"/>
        <w:rPr/>
      </w:pPr>
      <w:r>
        <w:rPr/>
        <w:t>La guarigione di questa ragazza avviene a distanza. Di fronte alla fede e alla tenacia di questa donna, Gesù deve quasi ricredersi, deve fare un cambiamento. Mi viene in mente la figura di Romero, che era un vescovo di curia, di palazzo, diventato vescovo con una certa mentalità ma che in Salvador incontra il dramma dei capesinos e si converte, cambia la sua mentalità, tanto che i nemici dei campesinos lo uccideranno, proprio mentre sta celebrando la messa. Diventando così un martire, un simbolo di tutta l’America latina e anche simbolo di come, se ti lasci toccare dalla vita e dalle situazioni che incontri, davvero la tua mentalità e la tua vita può cambiare completamente. Da uomo di palazzo diventa il vescovo della gente, il vescovo dei poveri.</w:t>
      </w:r>
    </w:p>
    <w:p>
      <w:pPr>
        <w:pStyle w:val="Corpodeltesto2"/>
        <w:rPr/>
      </w:pPr>
      <w:r>
        <w:rPr/>
        <w:t>Questo ci dice anche che c’è sempre speranza, che ci può sempre essere la possibilità di cambiare mentalità, e questo vale anche per Gesù.</w:t>
      </w:r>
    </w:p>
    <w:p>
      <w:pPr>
        <w:pStyle w:val="Corpodeltesto2"/>
        <w:rPr/>
      </w:pPr>
      <w:r>
        <w:rPr/>
        <w:t xml:space="preserve">Una volta guarita la madre, guarisce anche la figlia. Nell’amore materno può sempre esserci qualcosa di immondo, un amore possessivo, fusionale, simbiotico. Quando la debole sta nella forte e la sostituisce. Ci vuole una sana distanza nelle relazioni, non la fusione. La sana distanza è che è io sono con te, non io e te siamo un’unica cosa. Guardate che “io sono con te” è il nome di Dio che si rivela a Mosè. </w:t>
      </w:r>
    </w:p>
    <w:p>
      <w:pPr>
        <w:pStyle w:val="Corpodeltesto2"/>
        <w:rPr/>
      </w:pPr>
      <w:r>
        <w:rPr/>
        <w:t>Il distacco sano ci è detto da questo ultimo versetto “tornata a casa trovò la bambina sul letto che stava bene”, il sano distacco è sapere che la figlia sta bene anche senza di lei. E’ sano per dei genitori pensare che i figli possano stare bene anche senza di loro, e amare è anche ritirarsi, fare spazio perché l’altro cresca, non volere occupare gli spazi, non voler essere dentro l’altro quasi a voler essere un controllore.</w:t>
      </w:r>
    </w:p>
    <w:p>
      <w:pPr>
        <w:pStyle w:val="Corpodeltesto2"/>
        <w:rPr/>
      </w:pPr>
      <w:r>
        <w:rPr/>
      </w:r>
    </w:p>
    <w:p>
      <w:pPr>
        <w:pStyle w:val="Corpodeltesto2"/>
        <w:rPr/>
      </w:pPr>
      <w:r>
        <w:rPr/>
        <w:t>Gesù si è fatto povero e anche solo per questo dovremmo nutrire una simpatia particolare per i poveri, per le fragilità che vediamo nell’altro; invece a volte siamo dei perbenisti e vorremmo l’altro perfetto, vorremmo l’altro puro e consideriamo il fragile, un impuro con cui non mischiarsi. Cambiare, essere sensibile ai poveri, a lasciarci cambiare a partire da noi stessi, più che agli alti prelati, e invece la povertà ci fa paura, ci fa girare la testa dall’altra parte.</w:t>
      </w:r>
    </w:p>
    <w:p>
      <w:pPr>
        <w:pStyle w:val="Corpodeltesto2"/>
        <w:rPr/>
      </w:pPr>
      <w:r>
        <w:rPr/>
      </w:r>
    </w:p>
    <w:p>
      <w:pPr>
        <w:pStyle w:val="Corpodeltesto2"/>
        <w:rPr/>
      </w:pPr>
      <w:r>
        <w:rPr/>
        <w:t xml:space="preserve">Io credo che una delle espressioni più grandi dell’amore di Dio è aver lasciato degli spazi vuoti nella creazione, non ha riempito tutto, non ha fatto tutto lui, ha lasciato che facessero altri, ha lasciato che l’uomo continuasse a creare: guarda i lavoratori, gli artisti. Ecco l’amore di Dio passa attraverso il lasciare spazi vuoti. Quindi anche noi lasciamo degli spazi! Anche il riempire i figli di regali, non è un buon aiuto a crescere. Se gli volessimo bene non aggiungeremo delle cose ma li aiuteremmo a togliere delle cose, perché solo facendo spazio, crescono, solo aiutandoli a trovare i loro spazi, crescono. </w:t>
      </w:r>
    </w:p>
    <w:p>
      <w:pPr>
        <w:pStyle w:val="Corpodeltesto2"/>
        <w:rPr/>
      </w:pPr>
      <w:r>
        <w:rPr/>
      </w:r>
    </w:p>
    <w:p>
      <w:pPr>
        <w:pStyle w:val="Corpodeltesto2"/>
        <w:rPr/>
      </w:pPr>
      <w:r>
        <w:rPr/>
        <w:t>E noi ci scoraggiamo di fronte alle opposizioni, alle critiche? Ce ne andiamo o stiamo lì e cerchiamo di cogliere un varco nella durezza dell’altro? Proprio come questa donna. Questa donna è da imitare per questa sua capacità e libertà di non abbattersi e di trovare creativamente ciò che la fa uscire dal tunnel.</w:t>
      </w:r>
    </w:p>
    <w:p>
      <w:pPr>
        <w:pStyle w:val="Corpodeltesto2"/>
        <w:rPr/>
      </w:pPr>
      <w:r>
        <w:rPr/>
      </w:r>
    </w:p>
    <w:p>
      <w:pPr>
        <w:pStyle w:val="Corpodeltesto2"/>
        <w:rPr/>
      </w:pPr>
      <w:r>
        <w:rPr/>
        <w:t>Se vogliamo unire i due piani di lettura, quello più storico-esistenziale e quello più psicologico, qui abbiamo una donna con una grande fede, e proprio per questa forza rischia di lasciare poco spazio, di decidere tutto e quindi alla fine non rispetta l’identità e l’autonomia della figlia, figura più debole.</w:t>
      </w:r>
    </w:p>
    <w:p>
      <w:pPr>
        <w:pStyle w:val="Corpodeltesto2"/>
        <w:rPr/>
      </w:pPr>
      <w:r>
        <w:rPr/>
      </w:r>
    </w:p>
    <w:p>
      <w:pPr>
        <w:pStyle w:val="Corpodeltesto2"/>
        <w:rPr/>
      </w:pPr>
      <w:r>
        <w:rPr/>
        <w:t>Anche noi genitori riempiamo tutto, perché abbiamo paura del vuoto, del silenzio, dell’imprevisto. Abbiamo paura quando alla nostra porta bussa l’imprevisto, come questa donna con Gesù, eppure è la nostra salvezza, è quello che ci permette di spostare i nostri confini, proprio come avviene in questo brano. Questa donna aiuta Gesù a spostare i suoi confini.</w:t>
      </w:r>
    </w:p>
    <w:p>
      <w:pPr>
        <w:pStyle w:val="Corpodeltesto2"/>
        <w:rPr/>
      </w:pPr>
      <w:r>
        <w:rPr/>
        <w:t xml:space="preserve">Perché non lasciarsi un’ora di vuoto? Un’ora aperta all’imprevisto. Darci un tempo più flessibile per poterti aprire all’imprevisto. Abituarci a lasciare qualcosa in sospeso, al caso. Non credo che siamo così triturati come a volte ci fa comodo credere di essere, da non riuscire a staccare e a regalarci del tempo fuori dal tempo. Non ci credo, io credo che ce la possiamo fare. Possiamo cambiare i nostri stili di vita, le nostre abitudini, la nostra mentalità. Il vangelo è qui a dirci che questi cambiamenti sono alla nostra portata, sono possibili. </w:t>
      </w:r>
    </w:p>
    <w:p>
      <w:pPr>
        <w:pStyle w:val="Corpodeltesto2"/>
        <w:rPr/>
      </w:pPr>
      <w:r>
        <w:rPr/>
        <w:t>Se tu vedi l’ “oltre”  nell’altro, aiuti anche l’altro a vedere oltre se stesso ed ad andare oltre se stesso.</w:t>
      </w:r>
    </w:p>
    <w:p>
      <w:pPr>
        <w:pStyle w:val="Corpodeltesto2"/>
        <w:rPr/>
      </w:pPr>
      <w:r>
        <w:rPr/>
      </w:r>
    </w:p>
    <w:p>
      <w:pPr>
        <w:pStyle w:val="Corpodeltesto2"/>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44:00Z</dcterms:created>
  <dc:creator>e.guerrieri</dc:creator>
  <dc:description/>
  <cp:keywords/>
  <dc:language>en-US</dc:language>
  <cp:lastModifiedBy>e.guerrieri</cp:lastModifiedBy>
  <dcterms:modified xsi:type="dcterms:W3CDTF">2012-06-04T07:55:00Z</dcterms:modified>
  <cp:revision>16</cp:revision>
  <dc:subject/>
  <dc:title>discussioni e scandali</dc:title>
</cp:coreProperties>
</file>