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0"/>
          <w:szCs w:val="20"/>
        </w:rPr>
      </w:pPr>
      <w:r>
        <w:rPr>
          <w:sz w:val="20"/>
          <w:szCs w:val="20"/>
        </w:rPr>
        <w:t>5 Giugno 2012</w:t>
      </w:r>
    </w:p>
    <w:p>
      <w:pPr>
        <w:pStyle w:val="Heading"/>
        <w:jc w:val="both"/>
        <w:rPr>
          <w:sz w:val="20"/>
          <w:szCs w:val="20"/>
        </w:rPr>
      </w:pPr>
      <w:r>
        <w:rPr>
          <w:sz w:val="20"/>
          <w:szCs w:val="20"/>
        </w:rPr>
      </w:r>
    </w:p>
    <w:p>
      <w:pPr>
        <w:pStyle w:val="Heading"/>
        <w:rPr/>
      </w:pPr>
      <w:r>
        <w:rPr>
          <w:szCs w:val="22"/>
        </w:rPr>
        <w:t>Mc 8,1-10 “</w:t>
      </w:r>
      <w:r>
        <w:rPr>
          <w:rStyle w:val="StrongEmphasis"/>
          <w:b w:val="false"/>
        </w:rPr>
        <w:t>dalla moltiplicazione alla condivisione</w:t>
      </w:r>
      <w:r>
        <w:rPr>
          <w:szCs w:val="22"/>
        </w:rPr>
        <w:t xml:space="preserve">” </w:t>
      </w:r>
    </w:p>
    <w:p>
      <w:pPr>
        <w:pStyle w:val="Normal"/>
        <w:jc w:val="both"/>
        <w:rPr>
          <w:rFonts w:ascii="Verdana" w:hAnsi="Verdana" w:cs="Verdana"/>
          <w:sz w:val="20"/>
          <w:szCs w:val="20"/>
        </w:rPr>
      </w:pPr>
      <w:r>
        <w:rPr>
          <w:rFonts w:cs="Verdana" w:ascii="Verdana" w:hAnsi="Verdana"/>
          <w:sz w:val="20"/>
          <w:szCs w:val="20"/>
        </w:rPr>
      </w:r>
    </w:p>
    <w:p>
      <w:pPr>
        <w:pStyle w:val="Corpodeltesto2"/>
        <w:rPr/>
      </w:pPr>
      <w:r>
        <w:rPr/>
        <w:t>Questa sera parleremo di questa così detta moltiplicazione dei pani. E’ la seconda moltiplicazione dei pani che incontriamo. E cercheremo di capire anche perché il vangelo a volte ripete degli episodi simili ma con delle diversità fra loro.</w:t>
      </w:r>
    </w:p>
    <w:p>
      <w:pPr>
        <w:pStyle w:val="Corpodeltesto2"/>
        <w:rPr/>
      </w:pPr>
      <w:r>
        <w:rPr/>
      </w:r>
    </w:p>
    <w:p>
      <w:pPr>
        <w:pStyle w:val="Corpodeltesto2"/>
        <w:rPr/>
      </w:pPr>
      <w:r>
        <w:rPr/>
        <w:t>Canone di Romena: “donaci il pane”</w:t>
      </w:r>
    </w:p>
    <w:p>
      <w:pPr>
        <w:pStyle w:val="Corpodeltesto2"/>
        <w:rPr/>
      </w:pPr>
      <w:r>
        <w:rPr/>
      </w:r>
    </w:p>
    <w:p>
      <w:pPr>
        <w:pStyle w:val="Corpodeltesto2"/>
        <w:rPr/>
      </w:pPr>
      <w:r>
        <w:rPr/>
        <w:t>Iniziamo chiedendoci perché Marco ripete due volte questo episodio. Questa ripetizione non è casuale.</w:t>
      </w:r>
    </w:p>
    <w:p>
      <w:pPr>
        <w:pStyle w:val="Corpodeltesto2"/>
        <w:rPr/>
      </w:pPr>
      <w:r>
        <w:rPr/>
        <w:t>Quando nella bibbia si ripetono delle cose ex. due decaloghi, due creazioni, due chiamate di Davide è per dirci che questa cosa è per sempre, ha una validità ancora più eterna, infinita. Quindi non è un caso che delle pagine particolarmente importanti siano ripetute. Il ripetere un episodio ci dice anche che c’è un’altra possibilità. Forse la prima volta non abbiamo ascoltato bene, non abbiamo trattenuto quelle parole, ma l’amore concede sempre il bis, e a volte anche il tris.</w:t>
      </w:r>
    </w:p>
    <w:p>
      <w:pPr>
        <w:pStyle w:val="Corpodeltesto2"/>
        <w:rPr/>
      </w:pPr>
      <w:r>
        <w:rPr/>
      </w:r>
    </w:p>
    <w:p>
      <w:pPr>
        <w:pStyle w:val="Corpodeltesto2"/>
        <w:rPr/>
      </w:pPr>
      <w:r>
        <w:rPr/>
        <w:t>Ci sono tante somiglianze con il primo racconto (Mc 6,30-44). E’ identica la struttura: il senso di compassione di Gesù, il pasto prodigioso, l’ordine di Gesù di far sedere tutti per terra, la sovrabbondanza degli avanzi, la traversata del lago.</w:t>
      </w:r>
    </w:p>
    <w:p>
      <w:pPr>
        <w:pStyle w:val="Corpodeltesto2"/>
        <w:rPr/>
      </w:pPr>
      <w:r>
        <w:rPr/>
      </w:r>
    </w:p>
    <w:p>
      <w:pPr>
        <w:pStyle w:val="Corpodeltesto2"/>
        <w:rPr/>
      </w:pPr>
      <w:r>
        <w:rPr/>
        <w:t>Però ci sono anche tante differenze: la notazione dei tre giorni, manca il riferimento all’erba verde del luogo, qui sembra che l’iniziativa sia soprattutto di Gesù, è lui che pone il problema, anche i numeri sono molto diversi: 7 pani e non 5, pochi pesciolini e non 2; il verbo che viene utilizzato da Gesù quando prende in mano i 7 pani è il verbo “eucaristeo” il verbo del ringraziare, mentre nell’altro brano avevamo il verbo benedire; la folla è diversamente numerosa: 4000 invece di 5000; le sporte di avanzi qui sono 7 e lì erano 12; ma la differenza più grande è che qui siamo fuori da Israele, siamo nel territorio della Decapoli.</w:t>
      </w:r>
    </w:p>
    <w:p>
      <w:pPr>
        <w:pStyle w:val="Corpodeltesto2"/>
        <w:rPr/>
      </w:pPr>
      <w:r>
        <w:rPr/>
      </w:r>
    </w:p>
    <w:p>
      <w:pPr>
        <w:pStyle w:val="Corpodeltesto2"/>
        <w:rPr/>
      </w:pPr>
      <w:r>
        <w:rPr/>
        <w:t>Questa è la sezione dei pani, che ha al centro il tema del pane. Il fatto che si ripeta questo episodio del pane anche fuori da Israele, significa che questo pane è per tutti. Cioè non è un  pane esclusivo per un popolo, questo pane è per tutti. D’altronde anche di fronte all’eucarestia diciamo “questo è il mio sangue versato per tutti”  c’è questa universalità. In un certo senso questo secondo racconto perfeziona il primo. Nel senso che questa uscita di Gesù da Israele allarga l’orizzonte della guarigione e di questa parola che diventa pane di vita per tutti.</w:t>
      </w:r>
    </w:p>
    <w:p>
      <w:pPr>
        <w:pStyle w:val="Corpodeltesto2"/>
        <w:rPr/>
      </w:pPr>
      <w:r>
        <w:rPr/>
        <w:t xml:space="preserve">Infatti anche dal punto di vista simbolico e dei numeri che vengono riportati vediamo questa differenza: le 12 ceste fanno riferimento alle 12 tribù di Israele, mentre il numero 7 che qui è ripetuto più volte fa riferimento al mondo pagano. 7 erano i diaconi che erano di origine greca, quindi pagana. 70 erano anche, secondo la tavola delle nazioni, i popoli conosciuti allora sulla terra, quindi la dimensione dell’universalità. </w:t>
      </w:r>
    </w:p>
    <w:p>
      <w:pPr>
        <w:pStyle w:val="Corpodeltesto2"/>
        <w:rPr/>
      </w:pPr>
      <w:r>
        <w:rPr/>
        <w:t>Insomma è come dire che qui Marco, scrive per destinatari diversi, uno stesso episodio. Non dobbiamo pensare che dal punto di vista storico ci siano stati effettivamente due episodi, uno in territorio di Israele, uno in terra straniera. Ma un unico evento che Marco indirizza a destinatari diversi: un destinatario giudeo-cristiano a cui parla con la simbolica di Israele: il 12, il 5, il 2. Un altro per gli etnico-cristiani. Come con questa piccola sottolineatura “alcuni di loro vengono da lontano” Marco sembra indicare i cristiani che vengono dal paganesimo.</w:t>
      </w:r>
    </w:p>
    <w:p>
      <w:pPr>
        <w:pStyle w:val="Corpodeltesto2"/>
        <w:rPr/>
      </w:pPr>
      <w:r>
        <w:rPr/>
      </w:r>
    </w:p>
    <w:p>
      <w:pPr>
        <w:pStyle w:val="Corpodeltesto2"/>
        <w:rPr/>
      </w:pPr>
      <w:r>
        <w:rPr/>
        <w:t>E’ comune una situazione di indigenza, di fame, come a dire che l’uomo ha fame, l’uomo non in quanto appartenente ad una razza, o ad un tempo storico, ma l’uomo in quanto tale, in quanto essere umano è indigente, in quanto ha una fame dentro, ha una fame di vita, di nutrimento e per questo Gesù è pieno di compassione, ha queste viscere di misericordia, si commuove, e cerca lui stesso una soluzione concreta e praticabile per risolvere il problema di questa indigenza. E questo ci fa capire che la fede è una questione di fame. Tante persone non hanno nessuno stimolo nei confronti della spiritualità perché non c’è fame, non c’è il bisogno. E’ spesso il bisogno che ti spinge a cercare, a domandare, a scavare dentro di te, e a cercare un senso alle cose che accadono.</w:t>
      </w:r>
    </w:p>
    <w:p>
      <w:pPr>
        <w:pStyle w:val="Corpodeltesto2"/>
        <w:rPr/>
      </w:pPr>
      <w:r>
        <w:rPr/>
        <w:t>Dunque il messaggio che ci viene da questa seconda moltiplicazione dei pani è che questo pane è per tutti e che ce ne è abbastanza per tutti, addirittura ce ne è in sovrabbondanza per tutti se, se questo pane viene spezzato e distribuito.</w:t>
      </w:r>
    </w:p>
    <w:p>
      <w:pPr>
        <w:pStyle w:val="Corpodeltesto2"/>
        <w:rPr/>
      </w:pPr>
      <w:r>
        <w:rPr/>
        <w:t>Allora che cos’è l’eucarestia? L’eucarestia non è altro che questa parola che si fa cibo e pane per nutrire le nostre fami: la nostra sete di verità, di amore, di consapevolezza del nostro posto nella vita e nel mondo.</w:t>
      </w:r>
    </w:p>
    <w:p>
      <w:pPr>
        <w:pStyle w:val="Corpodeltesto2"/>
        <w:rPr/>
      </w:pPr>
      <w:r>
        <w:rPr/>
        <w:t>Infine c’è questa notazione geografica: Dalmanuta che però è sconosciuta, anche se oggi andando a Tabga sul lago di tiberiade, cioè una località che i monaci benedettini tedeschi hanno chiamato Dalmanuta.</w:t>
      </w:r>
    </w:p>
    <w:p>
      <w:pPr>
        <w:pStyle w:val="Corpodeltesto2"/>
        <w:rPr/>
      </w:pPr>
      <w:r>
        <w:rPr/>
      </w:r>
    </w:p>
    <w:p>
      <w:pPr>
        <w:pStyle w:val="Corpodeltesto2"/>
        <w:rPr/>
      </w:pPr>
      <w:r>
        <w:rPr/>
        <w:t>I discepoli mostrano una certa durezza di cuore, nel capire quello che sta succedendo, e nel comprendere i bisogni di questa gente. Sono molto più passivi rispetto al capitolo sesto. C’è quindi una corta veduta dei discepoli, una dispersione in mille cose secondarie, un’ incapacità a cogliere il senso profondo di quello che avviene. Vediamo che, in un certo senso, l’ottusità dei farisei non è sola: c’è anche questa incomprensione, questa durezza da parte dei discepoli.</w:t>
      </w:r>
    </w:p>
    <w:p>
      <w:pPr>
        <w:pStyle w:val="Corpodeltesto2"/>
        <w:rPr/>
      </w:pPr>
      <w:r>
        <w:rPr/>
      </w:r>
    </w:p>
    <w:p>
      <w:pPr>
        <w:pStyle w:val="Corpodeltesto2"/>
        <w:rPr/>
      </w:pPr>
      <w:r>
        <w:rPr/>
        <w:t xml:space="preserve">Anche qui dobbiamo dire la stessa cosa che dicevamo per la prima moltiplicazione dei pani. Che in realtà non possiamo parlare di moltiplicazione perché non c’è un verbo di moltiplicazione, qui c’è il verbo “dividere”, c’è la frazione del pane, la condivisione e la distribuzione dopo aver ringraziato per quello che c’è. Quindi più che una moltiplicazione è una divisione. Potremmo dire che ci sono delle divisioni anche nella storia della salvezza che sono aperture alla vita, sono divisioni di salvezza. Come quando Dio nella pagina iniziale della storia divide e crea dividendo. Dividendo il cielo di sopra dal cielo di sotto, dividendo le tenebre dalla luce,  dividendo il mare dalla terra, il giorno dalla notte.. C’è una divisione salutare che crea vita, come la divisione del mar rosso, quando la mano di Dio apre il mar rosso e crea un passaggio di vita per gli israeliti e c’è una divisione che fa male, quando si erigono muri e barriere dall’altro specialmente dal povero e dall’affamato per evitare di dover condividere ciò che abbiamo e che siamo. Questi muri che sono più spesso muri dentro di noi. Certo in Israele c’è anche un muro alto 8 metri che è ben visibile, ma il vero muro è quello interiore che impedisce ad un ebreo di vedere il palestinese e le sue sofferenze e viceversa. Allora c’è una divisione che crea e c’è una divisione che distrugge. Anche noi, se siamo onesti, dobbiamo dircelo, spesso spezziamo il pane con altri e poi siamo divisi, ci parliamo alle spalle, non ci accogliamo anche nelle nostre diversità. </w:t>
      </w:r>
    </w:p>
    <w:p>
      <w:pPr>
        <w:pStyle w:val="Corpodeltesto2"/>
        <w:rPr/>
      </w:pPr>
      <w:r>
        <w:rPr/>
        <w:t>E allora torna questo gesto del condividere, della frazione del pane, è come se Dio dicesse: è troppo importante questo, è troppo necessario. Dobbiamo insistere che questa frazione del pane sia segno effettivo di unità, di comunione, di amore, di condivisione e non sia come spesso accade nelle nostre chiese, un segno semplicemente rituale, devozionale, un segno di un’esigenza di una prassi religiosa che si protrae stancamente e che si vive per senso del dovere. No, non è il precetto la motivazione di questa frazione del pane, ma è la compassione, quella compassione che muove le viscere di Gesù che lo fa entrare nei panni degli altri e gli fa toccare con mano la miseria, l’indigenza, la fame che attanaglia tanta parte dell’umanità, e tutt’oggi anche in senso effettivo questa fame continua a mietere vittime, che sono vittime della fame ma soprattutto dell’indifferenza.</w:t>
      </w:r>
    </w:p>
    <w:p>
      <w:pPr>
        <w:pStyle w:val="Corpodeltesto2"/>
        <w:rPr/>
      </w:pPr>
      <w:r>
        <w:rPr/>
      </w:r>
    </w:p>
    <w:p>
      <w:pPr>
        <w:pStyle w:val="Corpodeltesto2"/>
        <w:rPr/>
      </w:pPr>
      <w:r>
        <w:rPr/>
        <w:t>Dobbiamo dire che forse stiamo costruendo una società che moltiplica le cose ma non le vuole condividere. Forse la base delle nostre crisi, anche di quella attuale economica, è questa pretesa di moltiplicare, di aggiungere, di crescere, di crescere in senso economico. Forse oggi Gesù ci vuole insegnare che è più rivoluzionario il segno della divisione che quello della moltiplicazione, è più potente la sottrazione dell’addizione. Dobbiamo forse cambiare il segno matematico della nostra mentalità, del nostro modo di ragionare e passare dal + al – e dal * al /. A quella divisione, a quella con-divisione che crea vita, che crea abbondanza, che crea cibo per tutti. Noi invece che cosa facciamo da quando è cominciata l’epoca dei lumi (dell’illuminismo e poi la rivoluzione industriale? La nostra società si è come stordita di luci, di parole che hanno fatto scomparire l’oscurità e hanno fatto scomparire il silenzio e così ci siamo circondati di tante luci, luci abbaglianti che però ci hanno impedito di guardarci in profondità, anche nei nostri abissi e hanno cancellato il mistero. Allora siamo diventati incapaci, proprio perché abbagliati da tanta luce, e perché così paurosi del buio, siamo diventati incapaci di coltivare l’immaginazione, di entrare nel buio nel mistero, di accogliere la penombra. Ed è per questo che la nostra mentalità occidentale, post-moderna è una mentalità ancora basata sul segno della moltiplicazione, dell’aggiungere, dell’accumulare. Noi per uscire dalla crisi, puntiamo tutto sulla crescita economica, sui punti del PIL, sulla riduzione dello spread, e di tutti questi indici quantitativi della ricchezza. Ma in realtà la soluzione vera consiste nella sottrazione. Solo quando ci accorgiamo che più abbiamo, più diminuisce la nostra umanità; solo quando ci rendiamo conto che più mettiamo energie per accumulare, meno siamo felici, perché meno cresciamo in umanità. E’ come dire che se vuoi crescere in quantità di beni tu diminuisci in umanità. E viceversa quando accetti di diminuire, di sottrarre cose è lì che stai diventando più grande, è lì che stai maturando e compiendo la tua vita, la tua umanità.</w:t>
      </w:r>
    </w:p>
    <w:p>
      <w:pPr>
        <w:pStyle w:val="Corpodeltesto2"/>
        <w:rPr/>
      </w:pPr>
      <w:r>
        <w:rPr/>
        <w:t>Il potere della sottrazione, il potere del togliere, il potere del lasciare, il potere del dividere creando, del dividere per distribuire, del condividere.. questa è l’unica strada per uscire dalla crisi, che è una crisi profonda, che è una crisi di umanità, di civiltà.</w:t>
      </w:r>
    </w:p>
    <w:p>
      <w:pPr>
        <w:pStyle w:val="Corpodeltesto2"/>
        <w:rPr/>
      </w:pPr>
      <w:r>
        <w:rPr/>
        <w:t>Qui noi dobbiamo dare una svolta alle nostre logiche. Gesù insiste, ci dice 2 volte questa logica, perché è fondamentale questa realtà dei pani, questa sezione dei pani. Non si entra nella seconda parte del vangelo se non si entra in questa logica di sottrazione, di condivisione, che è ciò che effettivamente da gioia.</w:t>
      </w:r>
    </w:p>
    <w:p>
      <w:pPr>
        <w:pStyle w:val="Corpodeltesto2"/>
        <w:rPr/>
      </w:pPr>
      <w:r>
        <w:rPr/>
        <w:t>Allora togli invece di aggiungere, condividi invece di moltiplicare, moltiplicare con tutte quelle forme che sappiamo sono forme, a volte, altamente speculative. Ad esempio le speculazioni di borsa che non fanno altro che togliere a chi ha poco e far accumulare a chi ha molto. C’è questa profonda logica di ingiustizia.</w:t>
      </w:r>
    </w:p>
    <w:p>
      <w:pPr>
        <w:pStyle w:val="Corpodeltesto2"/>
        <w:rPr/>
      </w:pPr>
      <w:r>
        <w:rPr/>
      </w:r>
    </w:p>
    <w:p>
      <w:pPr>
        <w:pStyle w:val="Corpodeltesto2"/>
        <w:rPr/>
      </w:pPr>
      <w:r>
        <w:rPr/>
        <w:t>Scegli l’essere, non l’accumulare. Se tu scegli l’essere e non l’avere, non aggiungi ma togli. Quanti regali ci facciamo, per dimostrare l’affetto, l’amore ma quante cose inutili riempiono le nostre case. Per dimostrare affetto, una presenza, tipico per i genitori fare doni per far sentire l’affetto, la vicinanza ai figli, ma forse il regalo più grande è quello di togliere, più che accumulare. Aiutiamo questi ragazzi a svuotare le loro stanze. Solo se accetti di togliere, cresci veramente.</w:t>
      </w:r>
    </w:p>
    <w:p>
      <w:pPr>
        <w:pStyle w:val="Corpodeltesto2"/>
        <w:rPr/>
      </w:pPr>
      <w:r>
        <w:rPr/>
      </w:r>
    </w:p>
    <w:p>
      <w:pPr>
        <w:pStyle w:val="Corpodeltesto2"/>
        <w:rPr/>
      </w:pPr>
      <w:r>
        <w:rPr/>
        <w:t>Siamo vittime e carnefici di un ingranaggio di consumismo in cui il più debole viene stritolato. Ecco che la logica della sottrazione è una via possibile, è la via della solidarietà, della sobrietà. Se ci pensiamo anche Gesù parte da questo poco, da questi 7 pani. E il 7 ci dice che il poco se è messo a disposizione è sufficiente anzi è addirittura completo perché 7 è anche la pienezza. Ed è bella questa idea che nel piccolo, nel poco vissuto nello spirito del dividere c’è già la pienezza. Nel poco c’è già la pienezza. Quel poco ti sfama molto perché c’è pienezza di amore. Allora non serve il molto, non serve di essere ricchi per essere benefattori. In quel poco che tu hai o che tu metti a disposizione c’è già la pienezza, è già un 7, è già completo. Quindi non ti demoralizzare se ti sembra di avere poco da offrire. Quel poco che hai in realtà è un tutto, è un pieno. In quel poco c’è già il tutto. Come nella parte più piccola si nasconde l’assoluto. Nella parte infinitesimale piccola noi abbiamo l’infinito.</w:t>
      </w:r>
    </w:p>
    <w:p>
      <w:pPr>
        <w:pStyle w:val="Corpodeltesto2"/>
        <w:rPr/>
      </w:pPr>
      <w:r>
        <w:rPr/>
        <w:t>Allora la spiritualità che dobbiamo coltivare non è una spiritualità del pieno, o delle “luci” cioè delle tante luci e lucette che accendiamo per illuminare la superficie delle cose. La spiritualità delle luci è figlia di questa mentalità illuminista, cartesiana che sfrutta solo l’emisfero sinistro, cioè quello razionale, che non sa vedere in profondità le cose. La spiritualità delle luci illumina solo la facciata delle cose non ci mostra la profondità che è dentro le cose, che è nel buio, nel mistero delle cose. Allora le nostre anime si rattrappiscono perché si appiattiscono solo su ciò che la luce ti mostra e non vedi che la sostanza delle cose è immersa nel buio e nell’oscurità.</w:t>
      </w:r>
    </w:p>
    <w:p>
      <w:pPr>
        <w:pStyle w:val="Corpodeltesto2"/>
        <w:rPr/>
      </w:pPr>
      <w:r>
        <w:rPr/>
        <w:t>La spiritualità delle luci è la spiritualità della chiarezza, delle affermazioni chiare e definitive. E’ la spiritualità che annulla il mistero, l’ombra, l’oscurità e che anzi ce ne fa allontanare come se l’oscurità, il vuoto il silenzio fossero dei nemici da combattere: il peccato, il male. E invece non sono il male sono semplicemente la spiritualità del meno, del condividere, del non considerare le cose nella facciata ma nel loro mistero. E nel mistero profondo delle cose cosa c’è? Che ogni cosa è fatta per essere di tutti. Ogni cosa è fatta per essere condivisa: pensiamo all’acqua, all’aria, alla terra. Ogni cosa è fatta per essere condivisa e noi invece ne abbiamo fatto una proprietà privata, un possesso perché qualcuno ne possa godere in abbondanza e a qualcun altro manchi del tutto. Ma questa è la spiritualità delle luci che allontana il buio, il senso profondo delle cose. La spiritualità delle luci è egoista, materialista, è sotto il segno del + e del *. Spinge alla consumazione dei beni, più che a un autentico godimento. Perché delle cose bisogna godere, ma non arraffando, con quella sorte di consumismo e di consumazione delle cose che alla fine ci chiude ancora di più.</w:t>
      </w:r>
    </w:p>
    <w:p>
      <w:pPr>
        <w:pStyle w:val="Corpodeltesto2"/>
        <w:rPr/>
      </w:pPr>
      <w:r>
        <w:rPr/>
      </w:r>
    </w:p>
    <w:p>
      <w:pPr>
        <w:pStyle w:val="Corpodeltesto2"/>
        <w:rPr/>
      </w:pPr>
      <w:r>
        <w:rPr/>
        <w:t>Allora vedete, Gesù non è un economista, però ha capito molto bene anche a livello sociale come potrebbe funzionare meglio la società cioè la vita organizzata degli esseri umani e della creazione tutta.</w:t>
      </w:r>
    </w:p>
    <w:p>
      <w:pPr>
        <w:pStyle w:val="Corpodeltesto2"/>
        <w:rPr/>
      </w:pPr>
      <w:r>
        <w:rPr/>
        <w:t>Gesù ha come inventato una nuova legge economica, che è normativa se questo episodio è ripetuto 2 volte nel vangelo di Marco. E’ l’unico episodio ripetuto 2 volte nel vangelo di Marco. E’ qualcosa di normativo. Ed è la legge economica con cui funzionano le società umane. Le società umane funzionano secondo le leggi della solidarietà e della sobrietà. Solidarietà vuol dire condividere e sentire il bisogno dell’altro. E sobrietà significa che in quel poco che hai, c’è già tutto. Non hai bisogno di accumulare, perché quel pugno di cose che hai, in questa logica di offerta, sono sovrabbondanti, ne avanzano.</w:t>
      </w:r>
    </w:p>
    <w:p>
      <w:pPr>
        <w:pStyle w:val="Corpodeltesto2"/>
        <w:rPr/>
      </w:pPr>
      <w:r>
        <w:rPr/>
      </w:r>
    </w:p>
    <w:p>
      <w:pPr>
        <w:pStyle w:val="Corpodeltesto2"/>
        <w:rPr/>
      </w:pPr>
      <w:r>
        <w:rPr/>
        <w:t xml:space="preserve">L’ultima notazione: l’amore di condivisione è contagioso. Certo anche l’egoismo, il consumismo e il senso del possesso sono contagiosi. Però c’è una differenza. Il consumismo, ti lascia, con un senso di frustrazione, mentre vivere l’amore solidale da sapore e gusto alle tue azioni, ai tuoi pensieri, ai tuoi sentimenti. L’amore di condivisione è contagioso. </w:t>
      </w:r>
    </w:p>
    <w:p>
      <w:pPr>
        <w:pStyle w:val="Corpodeltesto2"/>
        <w:rPr/>
      </w:pPr>
      <w:r>
        <w:rPr/>
        <w:t>Perché non pensare che questo ragazzo che aveva questi 7 pesci, col suo gesto di offrirli abbia innescato la generosità e il desiderio di condividere da parte di tutti? Non è così anche per noi, che abbiamo bisogno di qualcuno che inizi a fare un gesto bello che fa uscire fuori tutti a catena? E’ molto contagiosa questa nuova mentalità, questa nuova legge economica. Io sono convinto che anche da un punto di vista economico, strettamente produttivo, la solidarietà, il vivere in modo disinteressato e libero dall’accumulo dei beni, porta ad una crescita, ad aumentare la qualità della vita. E’ infondo il sistema più intelligente, perché rende più umana la vita, il lavoro, i rapporti fra le persone.</w:t>
      </w:r>
    </w:p>
    <w:p>
      <w:pPr>
        <w:pStyle w:val="Corpodeltesto2"/>
        <w:rPr/>
      </w:pPr>
      <w:r>
        <w:rPr/>
        <w:t>Una delle domande che possiamo farci è quanto siamo attaccati alle cose. Siamo più sotto il segno * o sotto il segno + ? o siamo sotto il segno / o il segno - ? In che modo reagiamo alla mentalità corrente che esalta la finanza creativa, i guadagni facili e quant’altro? C’è un modo attraverso cui contrastiamo o viviamo una legge altra rispetto a quella che ci viene proposta dal mondo?</w:t>
      </w:r>
    </w:p>
    <w:p>
      <w:pPr>
        <w:pStyle w:val="Corpodeltesto2"/>
        <w:rPr/>
      </w:pPr>
      <w:r>
        <w:rPr/>
      </w:r>
    </w:p>
    <w:p>
      <w:pPr>
        <w:pStyle w:val="Corpodeltesto2"/>
        <w:rPr/>
      </w:pPr>
      <w:r>
        <w:rPr>
          <w:i/>
          <w:iCs/>
        </w:rPr>
        <w:t>Domanda:</w:t>
      </w:r>
      <w:r>
        <w:rPr/>
        <w:t>il papa a Milano in merito ai separati e divorziati ha detto che anche loro sono nella chiesa anche se non possono ricevere alcuni sacramenti, e invitava a condividere le loro sofferenza. E’ da considerare un’apertura?</w:t>
      </w:r>
    </w:p>
    <w:p>
      <w:pPr>
        <w:pStyle w:val="Corpodeltesto2"/>
        <w:rPr/>
      </w:pPr>
      <w:r>
        <w:rPr/>
      </w:r>
    </w:p>
    <w:p>
      <w:pPr>
        <w:pStyle w:val="Corpodeltesto2"/>
        <w:rPr/>
      </w:pPr>
      <w:r>
        <w:rPr/>
        <w:t xml:space="preserve">Io penso che il papa quando parla in questi termini dei divorziati esprima che capisce il loro dramma. E questo è un bene. E’ un grande passo comprendere la loro sofferenza. Poi sulla disciplina ecclesiale ci possono essere anche delle visioni diverse. </w:t>
      </w:r>
    </w:p>
    <w:p>
      <w:pPr>
        <w:pStyle w:val="Corpodeltesto2"/>
        <w:rPr/>
      </w:pPr>
      <w:r>
        <w:rPr/>
        <w:t>Personalmente credo che questo pane di cui si è parlato, come credo ci suggerisce il vangelo stesso, sia davvero per tutti. E se qualcuno non ne è degno, a parte che forse nessuno ne è degno, quello è il pane che aiuta al riscatto, all’uscita attraverso dei percorsi dall’uscita da quella indegnità. Lo dico sommessamente, ma io penso in questo modo.</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bCs/>
      </w:rPr>
      <w:t xml:space="preserve">- </w:t>
    </w:r>
    <w:r>
      <w:rPr>
        <w:b/>
        <w:bCs/>
      </w:rPr>
      <w:fldChar w:fldCharType="begin"/>
    </w:r>
    <w:r>
      <w:rPr>
        <w:b/>
        <w:bCs/>
      </w:rPr>
      <w:instrText xml:space="preserve"> PAGE </w:instrText>
    </w:r>
    <w:r>
      <w:rPr>
        <w:b/>
        <w:bCs/>
      </w:rPr>
      <w:fldChar w:fldCharType="separate"/>
    </w:r>
    <w:r>
      <w:rPr>
        <w:b/>
        <w:bCs/>
      </w:rPr>
      <w:t>4</w:t>
    </w:r>
    <w:r>
      <w:rPr>
        <w:b/>
        <w:bCs/>
      </w:rPr>
      <w:fldChar w:fldCharType="end"/>
    </w:r>
    <w:r>
      <w:rPr>
        <w:b/>
        <w:bCs/>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rFonts w:ascii="Verdana" w:hAnsi="Verdana" w:cs="Verdana"/>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16:12:00Z</dcterms:created>
  <dc:creator>e.guerrieri</dc:creator>
  <dc:description/>
  <cp:keywords/>
  <dc:language>en-US</dc:language>
  <cp:lastModifiedBy>e.guerrieri</cp:lastModifiedBy>
  <dcterms:modified xsi:type="dcterms:W3CDTF">2012-06-11T09:03:00Z</dcterms:modified>
  <cp:revision>11</cp:revision>
  <dc:subject/>
  <dc:title>discussioni e scandali</dc:title>
</cp:coreProperties>
</file>