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szCs w:val="20"/>
        </w:rPr>
      </w:pPr>
      <w:r>
        <w:rPr>
          <w:sz w:val="20"/>
          <w:szCs w:val="20"/>
        </w:rPr>
        <w:t>12 Giugno 2012</w:t>
      </w:r>
    </w:p>
    <w:p>
      <w:pPr>
        <w:pStyle w:val="Heading"/>
        <w:jc w:val="both"/>
        <w:rPr>
          <w:sz w:val="20"/>
          <w:szCs w:val="20"/>
        </w:rPr>
      </w:pPr>
      <w:r>
        <w:rPr>
          <w:sz w:val="20"/>
          <w:szCs w:val="20"/>
        </w:rPr>
      </w:r>
    </w:p>
    <w:p>
      <w:pPr>
        <w:pStyle w:val="Heading"/>
        <w:rPr/>
      </w:pPr>
      <w:r>
        <w:rPr>
          <w:szCs w:val="22"/>
        </w:rPr>
        <w:t>Mc 8,11-21 “</w:t>
      </w:r>
      <w:r>
        <w:rPr>
          <w:rStyle w:val="StrongEmphasis"/>
          <w:b w:val="false"/>
        </w:rPr>
        <w:t>cercatori di Infinito, non di prove, e le 7 domande che svelano la durezza del cuore</w:t>
      </w:r>
      <w:r>
        <w:rPr>
          <w:szCs w:val="22"/>
        </w:rPr>
        <w:t xml:space="preserve">” </w:t>
      </w:r>
    </w:p>
    <w:p>
      <w:pPr>
        <w:pStyle w:val="Normal"/>
        <w:jc w:val="both"/>
        <w:rPr>
          <w:rFonts w:ascii="Verdana" w:hAnsi="Verdana" w:cs="Verdana"/>
          <w:sz w:val="20"/>
          <w:szCs w:val="20"/>
        </w:rPr>
      </w:pPr>
      <w:r>
        <w:rPr>
          <w:rFonts w:cs="Verdana" w:ascii="Verdana" w:hAnsi="Verdana"/>
          <w:sz w:val="20"/>
          <w:szCs w:val="20"/>
        </w:rPr>
      </w:r>
    </w:p>
    <w:p>
      <w:pPr>
        <w:pStyle w:val="Corpodeltesto2"/>
        <w:rPr/>
      </w:pPr>
      <w:r>
        <w:rPr/>
        <w:t xml:space="preserve">Canzone: Fiorella Mannoia: “ascolta l’infinito” </w:t>
      </w:r>
    </w:p>
    <w:p>
      <w:pPr>
        <w:pStyle w:val="Corpodeltesto2"/>
        <w:rPr/>
      </w:pPr>
      <w:r>
        <w:rPr/>
      </w:r>
    </w:p>
    <w:p>
      <w:pPr>
        <w:pStyle w:val="Corpodeltesto2"/>
        <w:rPr/>
      </w:pPr>
      <w:r>
        <w:rPr/>
        <w:t xml:space="preserve">Dopo la così detta moltiplicazione dei 4000 che avviene fuori dal territorio di Israele, Gesù prende la barca ed approda in questa località sconosciuta chiamata Dalmanuta e subito arrivano i farisei. Il loro arrivo è il segnale che Marco ci da per dirci che Gesù è tornato in Israele, perché i farisei fuori da Israele non ci andavano. I farisei chiedono un segno dal cielo. Il cielo è il luogo di Dio, quindi vorrebbero che Dio si manifestasse in un modo diverso da come loro vedono, da come accade attraverso Gesù. Cercano, cioè, una prova, una garanzia, cercano una sicurezza. Se Gesù compie ciò che compie con la forza e la potenza di Dio, deve darne una prova evidente. </w:t>
      </w:r>
    </w:p>
    <w:p>
      <w:pPr>
        <w:pStyle w:val="Corpodeltesto2"/>
        <w:rPr/>
      </w:pPr>
      <w:r>
        <w:rPr/>
        <w:t>C’è da dire che Marco non usa mai la parola “miracolo” quindi nel vangelo di Marco non possiamo parlare mai di miracoli, ma di opere prodigiose, opere potenti. In pratica non è qualcosa che va aldila della natura, della ragione, ma è qualcosa che manifesta una grande potenza, una grande forza. Questo è come Marco ci descrive le opere di Gesù, i segni appunto.</w:t>
      </w:r>
    </w:p>
    <w:p>
      <w:pPr>
        <w:pStyle w:val="Corpodeltesto2"/>
        <w:rPr/>
      </w:pPr>
      <w:r>
        <w:rPr/>
      </w:r>
    </w:p>
    <w:p>
      <w:pPr>
        <w:pStyle w:val="Corpodeltesto2"/>
        <w:rPr/>
      </w:pPr>
      <w:r>
        <w:rPr/>
        <w:t>Di fronte a questa richiesta dei farisei Gesù sospira, come aveva sospirato, con quei sentimenti di partecipazione alla sofferenza del sordomuto nel cap. 7. Certo che di fronte alla durezza del cuore Gesù emette questo sospiro, anche di sconforto, nel constatare la distanza da quello che Gesù vuole comunicare loro.</w:t>
      </w:r>
    </w:p>
    <w:p>
      <w:pPr>
        <w:pStyle w:val="Corpodeltesto2"/>
        <w:rPr/>
      </w:pPr>
      <w:r>
        <w:rPr/>
      </w:r>
    </w:p>
    <w:p>
      <w:pPr>
        <w:pStyle w:val="Corpodeltesto2"/>
        <w:rPr/>
      </w:pPr>
      <w:r>
        <w:rPr/>
        <w:t>Gesù rifiuta di dare prove, rifiuta di assecondare questo bisogno, che in fondo è un bisogno molto umano, anche nostro, di miracolismo, di eventi, situazioni fuori dal normale, che ci devono in qualche maniera, sorprendere, convincere e quasi avvolgere. E di fronte ai quali non c’è quasi possibilità di scelta, perché se il miracolo è così straordinario, così fuori dalle leggi stesse della natura, non puoi far altro che mettere da parte la ragione, l’umanità, le leggi della natura e credere.</w:t>
      </w:r>
    </w:p>
    <w:p>
      <w:pPr>
        <w:pStyle w:val="Corpodeltesto2"/>
        <w:rPr/>
      </w:pPr>
      <w:r>
        <w:rPr/>
        <w:t xml:space="preserve">Gesù rifiuta questa logica del miracolismo, rifiuta di dare garanzie, di assecondare questo bisogno di sicurezza, come quando noi vogliamo per forza sapere: “ma quello che sto facendo è giusto? Ho bisogno di avere delle prove”. Le conferme a volte, vengono, i segni a volte vengono, ma non vengono quando li chiediamo noi, vengono perchè la vita ce li dà e noi dobbiamo essere capaci di riconoscere questi segni nel momento in cui la vita ce li dà. </w:t>
      </w:r>
    </w:p>
    <w:p>
      <w:pPr>
        <w:pStyle w:val="Corpodeltesto2"/>
        <w:rPr/>
      </w:pPr>
      <w:r>
        <w:rPr/>
        <w:t>In un certo senso Gesù ci sta dicendo che già il suo essere lì, è un segno. Possiamo dire che ognuno di noi è un segno di questa presenza di Dio. Non c’è bisogno di un segno dal cielo perché cielo e terra si sono mischiati insieme, perché cielo e terra oramai sono come due facce della stessa medaglia, non possiamo chiedere un segno dal cielo senza riconoscere i segni che la terra ci dà. E quindi “no” al miracolismo che sposta tutto sul versante celeste, che è come una fuga che ti fa dimenticare la terra e la tua “terrestrità”, il tuo essere fatto di terra, il tuo essere terra impastata di cielo.</w:t>
      </w:r>
    </w:p>
    <w:p>
      <w:pPr>
        <w:pStyle w:val="Corpodeltesto2"/>
        <w:rPr/>
      </w:pPr>
      <w:r>
        <w:rPr/>
        <w:t>“</w:t>
      </w:r>
      <w:r>
        <w:rPr/>
        <w:t>Sì” invece al segno del pane, che ancora una volta Marco pone al centro del secondo piccolo brano. No al miracolismo, Sì al segno del pane, che abbiamo visto spezzato e condiviso. Quello è il segno da leggere e da ricordare. Questo spezzare il pane che è la comunione che crea la fraternità.</w:t>
      </w:r>
    </w:p>
    <w:p>
      <w:pPr>
        <w:pStyle w:val="Corpodeltesto2"/>
        <w:rPr/>
      </w:pPr>
      <w:r>
        <w:rPr/>
        <w:t xml:space="preserve">Per cogliere questo segno del pane, però occorre guardare alla terra e al cielo insieme. Infatti che cos’è il pane se non ciò che risulta dai 4 elementi fondamentali: la terra, l’aria, l’aria e il fuoco? </w:t>
      </w:r>
    </w:p>
    <w:p>
      <w:pPr>
        <w:pStyle w:val="Corpodeltesto2"/>
        <w:rPr/>
      </w:pPr>
      <w:r>
        <w:rPr/>
        <w:t>Gesù non vuole dare nessun segno, nessun atto potente, nessuna magia, nessuna forza quasi soprannaturale che deve stregare o affascinare o catturare la fede dell’uomo. Il vangelo propone una fede terrestre, una fede incarnata, concreta: la fede dei piccoli gesti, di ciò che si nasconde nelle piccole cose. La fede è questo leggere aldilà di quello che gli occhi vedono, la fede è cogliere l’invisibile, l’infinito che abita le cose terrestri, fragili, piccole, contingenti.</w:t>
      </w:r>
    </w:p>
    <w:p>
      <w:pPr>
        <w:pStyle w:val="Corpodeltesto2"/>
        <w:rPr/>
      </w:pPr>
      <w:r>
        <w:rPr/>
      </w:r>
    </w:p>
    <w:p>
      <w:pPr>
        <w:pStyle w:val="Corpodeltesto2"/>
        <w:rPr/>
      </w:pPr>
      <w:r>
        <w:rPr/>
        <w:t>Di fronte a questa durezza dei farisei che chiedono un segno, di fronte alla generazione di Gesù che chiede segni e che finché non trova queste conferme non si fida, ci sono i discepoli e la loro reazione. La telecamera si sposta sui discepoli. I discepoli avevano dimenticato di prendere il pane. E qui c’è tutto il problema del dimenticare. Il “</w:t>
      </w:r>
      <w:r>
        <w:rPr>
          <w:b/>
          <w:bCs/>
        </w:rPr>
        <w:t>dimenticare</w:t>
      </w:r>
      <w:r>
        <w:rPr/>
        <w:t xml:space="preserve">” nella bibbia è forse uno dei peccati più grandi, perché dimenticare è il contrario della gratitudine. La persona che vive la gratitudine ricorda costantemente tutte le cose belle, tutti i benefici e quindi vive lieta perché ha un cuore grato, pieno di gratitudine. Diversamente chi dimentica, dimentica troppo facilmente le cose, gli eventi, la vita, dimentica tutti quei piccoli segni concreti che hanno infondo dimostrato una presenza, un amore, una consolazione. </w:t>
      </w:r>
    </w:p>
    <w:p>
      <w:pPr>
        <w:pStyle w:val="Corpodeltesto2"/>
        <w:rPr/>
      </w:pPr>
      <w:r>
        <w:rPr/>
        <w:t xml:space="preserve">Quante volte, anche noi, facciamo fatica a ricordare i tanti benefici e le tante cose belle che abbiamo vissuto. Quanto più facilmente ci attacchiamo a dei ricordi spiacevoli e enfatizziamo le cose negative. </w:t>
      </w:r>
    </w:p>
    <w:p>
      <w:pPr>
        <w:pStyle w:val="Corpodeltesto2"/>
        <w:rPr/>
      </w:pPr>
      <w:r>
        <w:rPr/>
        <w:t>Anche questo è segno di un indurimento del cuore, di una “porosità” del cuore, come viene qui descritta. E’ un cuore poroso, proprio come era stato descritto il cuore di quei farisei e erodiani che al cap. 3,6 tennero consiglio per uccidere Gesù. Cioè questo cuore poroso è un cuore di gomma, in cui o tutto rimbalza e non penetra niente o come una spugna che lascia penetrare ma lascia passare da una parte all’altra e dunque non trattiene niente. Non trattiene niente di quello che ha vissuto, delle parole che hanno cercato di stimolare un cammino di consapevolezza. Non trattiene niente degli eventi della vita, che invece sono delle occasioni che ti vogliono risvegliare ad una consapevolezza.</w:t>
      </w:r>
    </w:p>
    <w:p>
      <w:pPr>
        <w:pStyle w:val="Corpodeltesto2"/>
        <w:rPr/>
      </w:pPr>
      <w:r>
        <w:rPr/>
        <w:t>Qui i discepoli hanno quello stesso cuore poroso, indurito di coloro che vogliono uccidere Gesù.</w:t>
      </w:r>
    </w:p>
    <w:p>
      <w:pPr>
        <w:pStyle w:val="Corpodeltesto2"/>
        <w:rPr/>
      </w:pPr>
      <w:r>
        <w:rPr/>
        <w:t xml:space="preserve">Forse noi non riusciamo a cogliere queste sfumature del testo, ma questa per Marco è un’accusa gravissima, perché sta dicendo che i discepoli sono veramente incapaci di capire in profondità Gesù, il suo messaggio, il suo stile, le sue parole. </w:t>
      </w:r>
    </w:p>
    <w:p>
      <w:pPr>
        <w:pStyle w:val="Corpodeltesto2"/>
        <w:rPr/>
      </w:pPr>
      <w:r>
        <w:rPr/>
        <w:t>Gesù cosa fa, di fronte a questo dimenticare? In concreto avevano dimenticato i pani, tutte quelle ceste avanzate dei pani, ne avevano portato Uno solo. E qui Marco vuol dirci, quasi in filigrana, che comunque c’è un pane con noi che è sufficiente. Quel pane che è Uno è sufficiente. Uno è il nome di Dio e quindi se c’è “quel” pane è sufficiente. Eppure loro non capiscono. E quindi vengono incalzati da questa serie di domande, che non ha un precedente in tutto il vangelo. Non esiste da nessun’altra parte una raffica così di 7 domande. 7 un numero importante. Quasi come se Gesù con queste 7 domande volesse far giungere questi discepoli ad un cammino che li porti al compimento. Infatti 7 è il numero della pienezza, del compimento, come 7 è la pienezza del tempo della settimana. 7 volte fa un punto di domanda, un interrogativo.</w:t>
      </w:r>
    </w:p>
    <w:p>
      <w:pPr>
        <w:pStyle w:val="Corpodeltesto2"/>
        <w:rPr/>
      </w:pPr>
      <w:r>
        <w:rPr/>
        <w:t>E’ bellissimo, perché anche se l’abbiamo ripetuto tante volte mi piace ripeterlo perché è estremamente educativo, è pedagogico: Gesù non da risposte, Gesù pone domande. E mai come in questo breve brano, vediamo questo incalzare di domande. Certo sono domande che vogliono sgretolare questa durezza del cuore, vogliono rendere i discepoli consapevoli della distanza da Gesù, dalla sua mentalità, non per giudicarli e affossarli, ma per aiutarli a crescere, a maturare e renderli consapevoli. Perché non cresci se prima non sei consapevole di una tua durezza, di una tua incapacità di comprendere qualcosa che invece è molto importante. E allora 7 domande per dire che c’è bisogno di scalfire la durezza dei cuori, che c’è bisogno di qualcuno, di qualcosa che ci aiuti a non passare nella superficie delle cose, senza coglierne il senso profondo oltre il visibile delle cose, ma le domande che aiutano ad andare nella profondità a riflettere e confrontarsi con la propria interiorità e il proprio vissuto.</w:t>
      </w:r>
    </w:p>
    <w:p>
      <w:pPr>
        <w:pStyle w:val="Corpodeltesto2"/>
        <w:rPr/>
      </w:pPr>
      <w:r>
        <w:rPr/>
        <w:t>Quali sono queste 7 domande?</w:t>
      </w:r>
    </w:p>
    <w:p>
      <w:pPr>
        <w:pStyle w:val="Corpodeltesto2"/>
        <w:rPr/>
      </w:pPr>
      <w:r>
        <w:rPr/>
        <w:t>Intanto la prima frase è un ammonimento “fate attenzione al lievito dei farisei e di Erode”.</w:t>
      </w:r>
    </w:p>
    <w:p>
      <w:pPr>
        <w:pStyle w:val="Corpodeltesto2"/>
        <w:rPr/>
      </w:pPr>
      <w:r>
        <w:rPr/>
        <w:t>C’è sempre la tematica del pane. Il lievito dei farisei è la legge che non rispetta la persona. E’ quando tu metti le regole al di sopra del bene dell’altro, del bene della persona. Attenzione a questo tipo di lievito, è quello dei farisei, che si attaccano ai cavilli, alle minuzie legali, invece di guardare il bene complessivo. Il lievito di Erode è certamente il lievito del potere, che non fa altro che autoaffermarsi a scapito delle persone. E di questo penso, che soprattutto da noi in Italia, non ci sia problema alcuno ad identificare questo lievito.</w:t>
      </w:r>
    </w:p>
    <w:p>
      <w:pPr>
        <w:pStyle w:val="Corpodeltesto2"/>
        <w:rPr/>
      </w:pPr>
      <w:r>
        <w:rPr/>
        <w:t>I discepoli dicevano “non abbiamo pane”, vedete la cecità dei discepoli. Ma in realtà avevano pane, avevano Un pane solo. E Gesù li incalza “perché dite che non avete pane? Non capite ancora? Avete il cuore poroso? Avete orecchi e non udite”</w:t>
      </w:r>
    </w:p>
    <w:p>
      <w:pPr>
        <w:pStyle w:val="Corpodeltesto2"/>
        <w:rPr/>
      </w:pPr>
      <w:r>
        <w:rPr/>
        <w:t>“</w:t>
      </w:r>
      <w:r>
        <w:rPr>
          <w:rFonts w:eastAsia="Verdana"/>
        </w:rPr>
        <w:t xml:space="preserve"> </w:t>
      </w:r>
      <w:r>
        <w:rPr/>
        <w:t>e non vi ricordate?” ecco l’insistenza sul non dimenticare, sul ricordare. Sono appena state sfamate 5000 persone? Cioè ricordate!! Noi spesso consumiamo esperienze una dopo l’altra e poi rischiamo di dimenticare, di non far sì che quelle esperienze divengano parte della nostra vita, dei nostri valori, e quindi che entri dentro di noi. Credo che qui Gesù voglia aiutare i discepoli a ritornare con la memoria a quello che hanno vissuto perché diventi più loro. Quelli che cercavano un segno del cielo, hanno visto questo pane condiviso che ha sfamato tutti, quale segno più grande di questo cercano?</w:t>
      </w:r>
    </w:p>
    <w:p>
      <w:pPr>
        <w:pStyle w:val="Corpodeltesto2"/>
        <w:rPr/>
      </w:pPr>
      <w:r>
        <w:rPr/>
        <w:t xml:space="preserve">Quindi ricordare è fondamentale per dire cosa traggo per me, da quell’evento, da quell’incontro, da quella serata, da quella lettura, da quella parola.. cosa traggo per me? </w:t>
      </w:r>
    </w:p>
    <w:p>
      <w:pPr>
        <w:pStyle w:val="Corpodeltesto2"/>
        <w:rPr/>
      </w:pPr>
      <w:r>
        <w:rPr/>
      </w:r>
    </w:p>
    <w:p>
      <w:pPr>
        <w:pStyle w:val="Corpodeltesto2"/>
        <w:rPr/>
      </w:pPr>
      <w:r>
        <w:rPr/>
        <w:t xml:space="preserve">Ricordiamoci che il memoriale è infondo quello da cui abbiamo preso l’eucarestia. Lo zikkaron ebraico è esattamente il fare memoria. Quando celebriamo i sacramenti facciamo memoria di alcuni eventi accaduti nel passato, ma che hanno una forza di guarigione, di salvezza, di rinnovamento, per noi oggi. Quindi è fondamentale per noi questo ricordare. Anche noi rischiamo di vivere con questa grande “dimenticanza” che non è solo dimenticare quello che ho vissuto, ma anche non so interpretare le cose. Certamente, spesso, non è che si riesca a capire tutto e subito. Ma almeno che uno si chieda “che cosa vorrà dire questo evento nella mia vita?” “Che cosa può voler dire un evento inaspettato nella mia vita?” Già domandarselo, è importante, perché è già un far memoria, un tenere vivo quell’evento dentro di noi. Manca spesso, dentro di noi, questa attenzione, questa consapevolezza che nasce dall’osservare la realtà, le piccole cose dove si nascondono i segni della presenza divina. Anche la nostra difficoltà a capire il nostro corpo e i segnali che ci dà, o le persone che arrivano nella nostra vita: abbiamo la testa da una parte, il corpo da un’altra parte e il cuore da un’altra ancora: troppo intenti in pensieri e ragionamenti e non riusciamo ad esserci nelle cose che viviamo. In questo senso siamo a rischio di porosità di cuore. Anche la cultura italiana, in questo tempo, non ci aiuta a comprendere, ad interiorizzare le cose. C’è un gran consumo di cose, di eventi. E tutto questo ci rende molto difficile semplicemente vivere ciò che ci è dato di vivere. Manca quell’arte antica, che non è solo dei monaci, che è la contemplazione. Manca la contemplazione. Quella splendida capacità di accogliere i dettagli, l’infinito che si nasconde nella realtà concreta di tutti i giorni. </w:t>
      </w:r>
    </w:p>
    <w:p>
      <w:pPr>
        <w:pStyle w:val="Corpodeltesto2"/>
        <w:rPr/>
      </w:pPr>
      <w:r>
        <w:rPr/>
      </w:r>
    </w:p>
    <w:p>
      <w:pPr>
        <w:pStyle w:val="Corpodeltesto2"/>
        <w:rPr/>
      </w:pPr>
      <w:r>
        <w:rPr/>
        <w:t xml:space="preserve">7 sono le domande rimprovero di Gesù per scuoterci. 7 sono le ceste di pane avanzate per i 4000. 7 sono i pani che Gesù aveva spezzato e condiviso per i 4000. </w:t>
      </w:r>
    </w:p>
    <w:p>
      <w:pPr>
        <w:pStyle w:val="Corpodeltesto2"/>
        <w:rPr/>
      </w:pPr>
      <w:r>
        <w:rPr/>
        <w:t xml:space="preserve">7: come se il cammino che l’uomo deve compiere, e qui torniamo alla creazione, è un cammino dal sesto giorno al settimo giorno. Il sesto giorno è il giorno dell’umano ancora nella sua dimensione animale, è il sesto giorno in cui l’uomo viene creato insieme agli animali. Ma l’adam definitivo è quello che deve giungere nel settimo giorno. Il settimo giorno è il giorno in cui Dio si riposa e in quel riposare si ritira, lasciando spazio all’uomo e mettendo nel cuore dell’uomo quella scintilla divina. Dunque noi siamo chiamati a diventare uomini e donne del settimo giorno, cioè uomini e donne consapevoli di questa scintilla divina che è depositata dentro di noi e che ci permette questa gratitudine, e questa contemplazione: questa capacità di cogliere e di leggere dentro le cose con uno sguardo nuovo, con una luce rinnovata, con occhi rinnovati. </w:t>
      </w:r>
    </w:p>
    <w:p>
      <w:pPr>
        <w:pStyle w:val="Corpodeltesto2"/>
        <w:rPr/>
      </w:pPr>
      <w:r>
        <w:rPr/>
        <w:t>Quindi contemplazione è questa capacità di vedere il Tutto nell’infinitamente piccolo; la capacità di cogliere la Luce che è presente nelle cose; la capacità di ricordare, nel senso di interpretare, di comprendere, di penetrare il senso di quello che accade, a noi, ma anche intorno a noi. Insomma la contemplazione è la capacità di guardare con occhi più profondi la realtà in noi e attorno a noi, di non fidarsi dell’apparenza, senza fermarsi alla superficie delle cose che succedono ma scavando dentro per cogliere una verità più profonda. Spesso questo lavoro di scavo richiede anche di entrare nell’oscurità, significa anche affrontare dei momenti di buio, di non senso, però questi sono necessari. Può essere necessario questo lavoro di scavo per poter cogliere la realtà più in profondità.</w:t>
      </w:r>
    </w:p>
    <w:p>
      <w:pPr>
        <w:pStyle w:val="Corpodeltesto2"/>
        <w:rPr>
          <w:rFonts w:eastAsia="Verdana"/>
        </w:rPr>
      </w:pPr>
      <w:r>
        <w:rPr>
          <w:rFonts w:eastAsia="Verdana"/>
        </w:rPr>
        <w:t xml:space="preserve"> </w:t>
      </w:r>
    </w:p>
    <w:p>
      <w:pPr>
        <w:pStyle w:val="Corpodeltesto2"/>
        <w:rPr/>
      </w:pPr>
      <w:r>
        <w:rPr>
          <w:i/>
          <w:iCs/>
        </w:rPr>
        <w:t>Domanda:</w:t>
      </w:r>
      <w:r>
        <w:rPr/>
        <w:t xml:space="preserve"> e la contemplazione eucaristica?</w:t>
      </w:r>
    </w:p>
    <w:p>
      <w:pPr>
        <w:pStyle w:val="Corpodeltesto2"/>
        <w:rPr/>
      </w:pPr>
      <w:r>
        <w:rPr/>
        <w:t>Mi piace pensare che la contemplazione eucaristica è la contemplazione di coloro che sanno vivere “eucaristicamente” cioè che sanno vivere ringraziando, perché questo significa eucarestia: ringraziamento. E vivere ringraziando, significa vivere avendo nel cuore la gratitudine. La gratitudine dell’accorgersi di ciò che la vita ci ha donato, ci ha regalato e di come è stata generosa e di come a volte noi non siamo stati in grado di ricambiare.</w:t>
      </w:r>
    </w:p>
    <w:p>
      <w:pPr>
        <w:pStyle w:val="Corpodeltesto2"/>
        <w:rPr/>
      </w:pPr>
      <w:r>
        <w:rPr/>
      </w:r>
    </w:p>
    <w:p>
      <w:pPr>
        <w:pStyle w:val="Corpodeltesto2"/>
        <w:rPr/>
      </w:pPr>
      <w:r>
        <w:rPr>
          <w:i/>
          <w:iCs/>
        </w:rPr>
        <w:t>Domanda:</w:t>
      </w:r>
      <w:r>
        <w:rPr/>
        <w:t xml:space="preserve"> Come imparare a formulare domande?</w:t>
      </w:r>
    </w:p>
    <w:p>
      <w:pPr>
        <w:pStyle w:val="Corpodeltesto2"/>
        <w:rPr/>
      </w:pPr>
      <w:r>
        <w:rPr/>
        <w:t>Facendo delle domande, evitando di dare all’altro risposte preconfezionate. Aiutando ciascuno a trovare risposte da sé. E quindi porre la domanda che può suscitare questo lavoro di scavo e di discernimento per trovare la risposta da te.</w:t>
      </w:r>
    </w:p>
    <w:p>
      <w:pPr>
        <w:pStyle w:val="Corpodeltesto2"/>
        <w:rPr/>
      </w:pPr>
      <w:r>
        <w:rPr/>
      </w:r>
    </w:p>
    <w:p>
      <w:pPr>
        <w:pStyle w:val="Corpodeltesto2"/>
        <w:rPr/>
      </w:pPr>
      <w:r>
        <w:rPr>
          <w:i/>
          <w:iCs/>
        </w:rPr>
        <w:t>Domanda:</w:t>
      </w:r>
      <w:r>
        <w:rPr/>
        <w:t>qual è il criterio per capire se si è fatto un buon discernimento?</w:t>
      </w:r>
    </w:p>
    <w:p>
      <w:pPr>
        <w:pStyle w:val="Corpodeltesto2"/>
        <w:rPr/>
      </w:pPr>
      <w:r>
        <w:rPr/>
        <w:t xml:space="preserve">Il sentire pace. L’essere in pace, il sentire gioia, credo che sia un buon criterio di verifica. </w:t>
      </w:r>
    </w:p>
    <w:p>
      <w:pPr>
        <w:pStyle w:val="Corpodeltesto2"/>
        <w:rPr/>
      </w:pPr>
      <w:r>
        <w:rPr/>
      </w:r>
    </w:p>
    <w:p>
      <w:pPr>
        <w:pStyle w:val="Corpodeltesto2"/>
        <w:rPr/>
      </w:pPr>
      <w:r>
        <w:rPr/>
        <w:t>E’ chiaro che nella logica miracolistica della moltiplicazione, alla fine non sei contento, perché è una logica di accumulo, è sostanzialmente una logica egocentrica. Invece nella logica della condivisione, della sottrazione, lì tu senti la gioia della condivisione, la verità profonda di quella fraternità che questa logica crea naturalmente. E lì entri nel compimento del tuo essere. In quella logica lì, entri nel compimento divino del tuo essere: cioè in quel passaggio vitale dell’umano al divino, dal 6 al 7, dall’incompiuto alla pienezza.</w:t>
      </w:r>
    </w:p>
    <w:p>
      <w:pPr>
        <w:pStyle w:val="Corpodeltesto2"/>
        <w:rPr/>
      </w:pPr>
      <w:r>
        <w:rPr/>
      </w:r>
    </w:p>
    <w:p>
      <w:pPr>
        <w:pStyle w:val="Corpodeltesto2"/>
        <w:rPr/>
      </w:pPr>
      <w:r>
        <w:rPr>
          <w:i/>
          <w:iCs/>
        </w:rPr>
        <w:t>Domanda:</w:t>
      </w:r>
      <w:r>
        <w:rPr/>
        <w:t xml:space="preserve"> perché i discepoli non capiscono ora?</w:t>
      </w:r>
    </w:p>
    <w:p>
      <w:pPr>
        <w:pStyle w:val="Corpodeltesto2"/>
        <w:rPr/>
      </w:pPr>
      <w:r>
        <w:rPr/>
      </w:r>
    </w:p>
    <w:p>
      <w:pPr>
        <w:pStyle w:val="Corpodeltesto2"/>
        <w:rPr/>
      </w:pPr>
      <w:r>
        <w:rPr/>
        <w:t>I discepoli lo capiranno dopo. Questo è importante anche per noi, non tutto si capisce nell’istante in cui lo viviamo. Magari lo capiamo a distanza di tempo. E così avverrà per i discepoli. Ciò che non comprendono oggi, lo capiranno un giorno quando il loro maestro sarà presente in maniera diversa. E quindi è importante che ci siano stati, anche se non capiscono niente.</w:t>
      </w:r>
    </w:p>
    <w:p>
      <w:pPr>
        <w:pStyle w:val="Corpodeltesto2"/>
        <w:rPr/>
      </w:pPr>
      <w:r>
        <w:rPr/>
      </w:r>
    </w:p>
    <w:p>
      <w:pPr>
        <w:pStyle w:val="Corpodeltesto2"/>
        <w:rPr/>
      </w:pPr>
      <w:r>
        <w:rPr>
          <w:i/>
          <w:iCs/>
        </w:rPr>
        <w:t>Domanda:</w:t>
      </w:r>
      <w:r>
        <w:rPr/>
        <w:t xml:space="preserve"> come si fa a sapere quando le domande sono quelle giuste? </w:t>
      </w:r>
    </w:p>
    <w:p>
      <w:pPr>
        <w:pStyle w:val="Corpodeltesto2"/>
        <w:rPr/>
      </w:pPr>
      <w:r>
        <w:rPr/>
      </w:r>
    </w:p>
    <w:p>
      <w:pPr>
        <w:pStyle w:val="Corpodeltesto2"/>
        <w:rPr/>
      </w:pPr>
      <w:r>
        <w:rPr/>
        <w:t xml:space="preserve">Credo che questa sia la sapienza. la saggezza della vita. Si impara piano piano a selezionare le domande. Ce ne sono alcune che andrebbero proprio bandite, ad esempio: “per colpa di chi è successo questo?”. Una domanda sbagliata che io mi sono sempre posto è stata: “ma questa cosa è volontà di Dio oppure no?” E’ una domanda sbagliata perché la volontà di Dio non è se io faccio una cosa o se ne faccio un’altra, ma in un certo senso, volontà di Dio è quella cosa che mi fa stare meglio a me, (è quello che è il mio bene profondo), non quella che lui mi impone dall’alto e a cui io mi devo uniformare. Una domanda così, posta per lungo tempo ti crea una mentalità, che è la mentalità dell’osservanza, del rigorismo e anche un po’ una  mentalità “moralistica” perché quello che è volontà di Dio è bene, e ciò che non è volontà di Dio è male e quindi devo fare il bene e devo fuggire il male. Credo che una domanda utile sia “per chi lo faccio? Perché faccio una cosa?” Lo stai facendo per te stesso? O effettivamente per il bene dell’altro? </w:t>
      </w:r>
    </w:p>
    <w:p>
      <w:pPr>
        <w:pStyle w:val="Corpodeltesto2"/>
        <w:rPr/>
      </w:pPr>
      <w:r>
        <w:rPr/>
        <w:t>Non è facile, ma io faccio questi viaggi in Terra santa, anche per aiutare le persone a trovare la domanda giusta da farsi, dopo aver tolto tutte quelle che non servono o sono nocive.</w:t>
      </w:r>
    </w:p>
    <w:p>
      <w:pPr>
        <w:pStyle w:val="Corpodeltesto2"/>
        <w:rPr/>
      </w:pPr>
      <w:r>
        <w:rPr/>
      </w:r>
    </w:p>
    <w:p>
      <w:pPr>
        <w:pStyle w:val="Corpodeltesto2"/>
        <w:rPr/>
      </w:pPr>
      <w:r>
        <w:rPr>
          <w:i/>
          <w:iCs/>
        </w:rPr>
        <w:t>Domanda:</w:t>
      </w:r>
      <w:r>
        <w:rPr/>
        <w:t xml:space="preserve"> c’è un modo per misurare quanto lievito dei farisei ci avvelena?</w:t>
      </w:r>
    </w:p>
    <w:p>
      <w:pPr>
        <w:pStyle w:val="Corpodeltesto2"/>
        <w:rPr/>
      </w:pPr>
      <w:r>
        <w:rPr/>
      </w:r>
    </w:p>
    <w:p>
      <w:pPr>
        <w:pStyle w:val="Corpodeltesto2"/>
        <w:rPr/>
      </w:pPr>
      <w:r>
        <w:rPr/>
        <w:t>Noi siamo impastati anche di questo lievito. Non possiamo fare troppo i santarellini pensando che noi siamo esenti da questi lieviti. Noi abbiamo anche quelli. Queste domande di Gesù e questo farci la domanda giusta, servono proprio a farci rendere conto che anche dentro di noi c’è una dose di questo. Nel momento in cui ce ne rendiamo conto abbiamo già fatto la metà dello sforzo di superare questo problema. Poi non sarà mai superato totalmente, ma è un cammino di progressiva liberazione.</w:t>
      </w:r>
    </w:p>
    <w:p>
      <w:pPr>
        <w:pStyle w:val="Corpodeltesto2"/>
        <w:rPr/>
      </w:pPr>
      <w:r>
        <w:rPr/>
      </w:r>
    </w:p>
    <w:p>
      <w:pPr>
        <w:pStyle w:val="Corpodeltesto2"/>
        <w:rPr/>
      </w:pPr>
      <w:r>
        <w:rPr>
          <w:i/>
          <w:iCs/>
        </w:rPr>
        <w:t>Domanda:</w:t>
      </w:r>
      <w:r>
        <w:rPr/>
        <w:t xml:space="preserve"> gli eventi negativi possono essere dei segni?</w:t>
      </w:r>
    </w:p>
    <w:p>
      <w:pPr>
        <w:pStyle w:val="Corpodeltesto2"/>
        <w:rPr/>
      </w:pPr>
      <w:r>
        <w:rPr/>
        <w:t>Tutto può essere un segno. Il problema è che non possiamo dire che ha un unico significato. Ogni persona può cercare e trovare il suo significato, il suo senso in quell’evento, magari unico per tutti ma che si vive in maniera diversa. Io credo che lasciarsi interrogare dalla vita, da quello che accade sia importante e quindi anche l’evento negativo è un evento parlante.</w:t>
      </w:r>
    </w:p>
    <w:p>
      <w:pPr>
        <w:pStyle w:val="Corpodeltesto2"/>
        <w:rPr/>
      </w:pPr>
      <w:r>
        <w:rPr/>
      </w:r>
    </w:p>
    <w:p>
      <w:pPr>
        <w:pStyle w:val="Corpodeltesto2"/>
        <w:rPr/>
      </w:pPr>
      <w:r>
        <w:rPr>
          <w:i/>
          <w:iCs/>
        </w:rPr>
        <w:t>Domanda:</w:t>
      </w:r>
      <w:r>
        <w:rPr/>
        <w:t xml:space="preserve"> per fare l’armonia fra mente, corpo e cuore, dobbiamo davvero fuggire in un monastero per vivere l’unità?</w:t>
      </w:r>
    </w:p>
    <w:p>
      <w:pPr>
        <w:pStyle w:val="Corpodeltesto2"/>
        <w:rPr/>
      </w:pPr>
      <w:r>
        <w:rPr/>
      </w:r>
    </w:p>
    <w:p>
      <w:pPr>
        <w:pStyle w:val="Corpodeltesto2"/>
        <w:rPr/>
      </w:pPr>
      <w:r>
        <w:rPr>
          <w:rFonts w:eastAsia="Verdana"/>
        </w:rPr>
        <w:t xml:space="preserve"> </w:t>
      </w:r>
      <w:r>
        <w:rPr/>
        <w:t>Per fare unità in noi non si deve fuggire in un monastero, perché il monastero è il nostro corpo, siamo noi il monastero. L’armonia la dobbiamo faticosamente trovare essendo monaci nelle città.</w:t>
      </w:r>
    </w:p>
    <w:p>
      <w:pPr>
        <w:pStyle w:val="Corpodeltesto2"/>
        <w:rPr/>
      </w:pPr>
      <w:r>
        <w:rPr/>
        <w:t xml:space="preserve">E’ difficile oggi vivere in armonia, ma trovare l’armonia in certi luoghi è relativamente facile, ciò che importante è trovare questa armonia nel nostro quotidiano, nel nostro lavoro, nelle nostre relazioni quotidiane. Senza dimenticare la terza parola del decalogo: “ricordati dello shabbat! Ricordati di santificare il sabato” che è, se vogliamo, la chiave per vivere in armonia questi altri 6 giorni della settimana. </w:t>
      </w:r>
    </w:p>
    <w:p>
      <w:pPr>
        <w:pStyle w:val="Corpodeltesto2"/>
        <w:rPr/>
      </w:pPr>
      <w:r>
        <w:rPr/>
        <w:t>Il sabato, cioè la nostra domenica, è fondamentale non solo perché in quel giorno ti riposi e fai altro, ma perché scopri una dimensione che poi è da ritrovare, da importare, nella tua quotidianità. Quindi il sabato non è un’evasione per poi tornare nell’alienazione della quotidianità. Ma il sabato ti da il criterio per vivere secondo quell’armonia, quell’equilibrio anche in tutti gli altri giorni.</w:t>
      </w:r>
    </w:p>
    <w:p>
      <w:pPr>
        <w:pStyle w:val="Corpodeltesto2"/>
        <w:rPr/>
      </w:pPr>
      <w:r>
        <w:rPr/>
      </w:r>
    </w:p>
    <w:p>
      <w:pPr>
        <w:pStyle w:val="Corpodeltesto2"/>
        <w:rPr/>
      </w:pPr>
      <w:r>
        <w:rPr/>
      </w:r>
    </w:p>
    <w:p>
      <w:pPr>
        <w:pStyle w:val="Corpodeltesto2"/>
        <w:rPr>
          <w:rFonts w:eastAsia="Verdana"/>
        </w:rPr>
      </w:pPr>
      <w:r>
        <w:rPr>
          <w:rFonts w:eastAsia="Verdana"/>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44:00Z</dcterms:created>
  <dc:creator>e.guerrieri</dc:creator>
  <dc:description/>
  <cp:keywords/>
  <dc:language>en-US</dc:language>
  <cp:lastModifiedBy>e.guerrieri</cp:lastModifiedBy>
  <dcterms:modified xsi:type="dcterms:W3CDTF">2012-06-20T11:53:00Z</dcterms:modified>
  <cp:revision>16</cp:revision>
  <dc:subject/>
  <dc:title>discussioni e scandali</dc:title>
</cp:coreProperties>
</file>