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19 Giugno 2012</w:t>
      </w:r>
    </w:p>
    <w:p>
      <w:pPr>
        <w:pStyle w:val="Heading"/>
        <w:jc w:val="both"/>
        <w:rPr>
          <w:sz w:val="20"/>
          <w:szCs w:val="20"/>
        </w:rPr>
      </w:pPr>
      <w:r>
        <w:rPr>
          <w:sz w:val="20"/>
          <w:szCs w:val="20"/>
        </w:rPr>
      </w:r>
    </w:p>
    <w:p>
      <w:pPr>
        <w:pStyle w:val="Heading"/>
        <w:rPr/>
      </w:pPr>
      <w:r>
        <w:rPr>
          <w:szCs w:val="22"/>
        </w:rPr>
        <w:t>Mc 8,22-26 “</w:t>
      </w:r>
      <w:r>
        <w:rPr>
          <w:rStyle w:val="StrongEmphasis"/>
          <w:b w:val="false"/>
        </w:rPr>
        <w:t>quando un cieco ci vede più di tutti</w:t>
      </w:r>
      <w:r>
        <w:rPr>
          <w:szCs w:val="22"/>
        </w:rPr>
        <w:t xml:space="preserve">” </w:t>
      </w:r>
    </w:p>
    <w:p>
      <w:pPr>
        <w:pStyle w:val="Normal"/>
        <w:jc w:val="both"/>
        <w:rPr>
          <w:rFonts w:ascii="Verdana" w:hAnsi="Verdana" w:cs="Verdana"/>
          <w:sz w:val="20"/>
          <w:szCs w:val="20"/>
        </w:rPr>
      </w:pPr>
      <w:r>
        <w:rPr>
          <w:rFonts w:cs="Verdana" w:ascii="Verdana" w:hAnsi="Verdana"/>
          <w:sz w:val="20"/>
          <w:szCs w:val="20"/>
        </w:rPr>
      </w:r>
    </w:p>
    <w:p>
      <w:pPr>
        <w:pStyle w:val="Corpodeltesto2"/>
        <w:rPr/>
      </w:pPr>
      <w:r>
        <w:rPr/>
        <w:t>Il vangelo di questa sera parla di un cieco. Un cieco che però sembra avere una vista molto più profonda degli stessi discepoli. E questo ci fa capire che il vederci è una dimensione interiore più che fisica. E Dio può essere allora il Dio della notte, dell'oscurità. Per questo abbiamo scelto la canzone di</w:t>
      </w:r>
    </w:p>
    <w:p>
      <w:pPr>
        <w:pStyle w:val="Corpodeltesto2"/>
        <w:rPr/>
      </w:pPr>
      <w:r>
        <w:rPr/>
      </w:r>
    </w:p>
    <w:p>
      <w:pPr>
        <w:pStyle w:val="Corpodeltesto2"/>
        <w:rPr/>
      </w:pPr>
      <w:r>
        <w:rPr/>
        <w:t>Cammeriere: Padre della notte</w:t>
      </w:r>
    </w:p>
    <w:p>
      <w:pPr>
        <w:pStyle w:val="Corpodeltesto2"/>
        <w:rPr/>
      </w:pPr>
      <w:r>
        <w:rPr/>
      </w:r>
    </w:p>
    <w:p>
      <w:pPr>
        <w:pStyle w:val="Corpodeltesto2"/>
        <w:rPr/>
      </w:pPr>
      <w:r>
        <w:rPr/>
        <w:t>Con questo brano siamo all'esatta metà del vangelo di Marco. Ed è bello fare proprio in questo punto la nostra  pausa estiva. Il vangelo di Marco è composto da 16 capitoli, e noi siamo esattamente al cuore, alla metà. Questo brano è la conclusione della terza sezione detta dei pani. Siamo vicini a quello che è il cuore del vangelo, e poco prima di arrivare proprio al centro esatto del vangelo, Marco fa terminare questa sezione con questa figura del cieco. Figura che arriva dopo aver incontrato la durezza di cuore dei farisei, l'incomprensione dei discepoli e la raffica di domande di Gesù per smuoverli dalla loro incomprensione. Per di più la quarta domanda che Gesù ha fatto era una domanda particolare: "avete occhi e non vedete? Avete orecchi e non udite?" Quindi i discepoli appaiono come persone che hanno occhi ma non vedono, hanno orecchi ma non odono. Allora ci si può chiedere: se perfino i discepoli fanno difficoltà a vedere ed ascoltare, fanno fatica a comprendere, c'è davvero spazio per la speranza? Ed invece, ecco che viene fuori questa figura: un cieco, anonimo, senza nome.</w:t>
      </w:r>
    </w:p>
    <w:p>
      <w:pPr>
        <w:pStyle w:val="Corpodeltesto2"/>
        <w:rPr/>
      </w:pPr>
      <w:r>
        <w:rPr/>
        <w:t>Ci troviamo a Betsaida, nella parte nord-est del lago.</w:t>
      </w:r>
    </w:p>
    <w:p>
      <w:pPr>
        <w:pStyle w:val="Corpodeltesto2"/>
        <w:rPr/>
      </w:pPr>
      <w:r>
        <w:rPr/>
        <w:t>Anche qua come per il sordomuto, gli viene portato questo cieco.</w:t>
      </w:r>
    </w:p>
    <w:p>
      <w:pPr>
        <w:pStyle w:val="Corpodeltesto2"/>
        <w:rPr/>
      </w:pPr>
      <w:r>
        <w:rPr/>
        <w:t>Facendo il confronto fra questo episodio e la guarigione del sordomuto al cap. 7 si nota come ci sono tanti elementi simili. La differenza fondamentale è che nel 7 capitolo ci troviamo fuori da Israele, mentre qui ci troviamo dentro a Israele, a Betsaida la città di Pietro e Andrea.</w:t>
      </w:r>
    </w:p>
    <w:p>
      <w:pPr>
        <w:pStyle w:val="Corpodeltesto2"/>
        <w:rPr/>
      </w:pPr>
      <w:r>
        <w:rPr/>
        <w:t>Gli elementi comuni sono:</w:t>
      </w:r>
    </w:p>
    <w:p>
      <w:pPr>
        <w:pStyle w:val="Corpodeltesto2"/>
        <w:rPr/>
      </w:pPr>
      <w:r>
        <w:rPr/>
        <w:t>- entrambi sono portati a Gesù da altre persone. Sono incapaci di capire e conoscere il loro male. Sono altri che devono portarli a Gesù</w:t>
      </w:r>
    </w:p>
    <w:p>
      <w:pPr>
        <w:pStyle w:val="Corpodeltesto2"/>
        <w:rPr/>
      </w:pPr>
      <w:r>
        <w:rPr/>
        <w:t>- c'è l'invito a toccarlo. Occorre che Gesù li tocchi concretamente</w:t>
      </w:r>
    </w:p>
    <w:p>
      <w:pPr>
        <w:pStyle w:val="Corpodeltesto2"/>
        <w:rPr/>
      </w:pPr>
      <w:r>
        <w:rPr/>
        <w:t>- c'è l'uso della saliva. Al sordomuto Gesù bagna la lingua, qua fa come un impasto che pone sugli occhi</w:t>
      </w:r>
    </w:p>
    <w:p>
      <w:pPr>
        <w:pStyle w:val="Corpodeltesto2"/>
        <w:rPr/>
      </w:pPr>
      <w:r>
        <w:rPr/>
        <w:t>- Gesù li porta in disparte</w:t>
      </w:r>
    </w:p>
    <w:p>
      <w:pPr>
        <w:pStyle w:val="Corpodeltesto2"/>
        <w:rPr/>
      </w:pPr>
      <w:r>
        <w:rPr/>
        <w:t>Quindi sicuramente c'è un problema di ascolto, di comunicazione e di vista.</w:t>
      </w:r>
    </w:p>
    <w:p>
      <w:pPr>
        <w:pStyle w:val="Corpodeltesto2"/>
        <w:rPr/>
      </w:pPr>
      <w:r>
        <w:rPr/>
        <w:t>Se potessimo unire i due episodi, vedremmo che il problema è la sordità, problema è il mutismo, problema è la vista. In sostanza è la possibilità di ascoltare, di parlare e di vedere. C'è qualcosa che non funzionando all'interno del cuore dell'uomo non permette di ascoltare, di vedere e di parlare.</w:t>
      </w:r>
    </w:p>
    <w:p>
      <w:pPr>
        <w:pStyle w:val="Corpodeltesto2"/>
        <w:rPr/>
      </w:pPr>
      <w:r>
        <w:rPr/>
        <w:t>E' bello questo gesto di Gesù di toccare, come per il sordomuto, che non sente i suoni e non può comunicare il tatto diventa un linguaggio fondamentale. Così anche per il cieco, incapace di vedere, il tatto è uno sensi che un non-vedente maggiormente sviluppa.</w:t>
      </w:r>
    </w:p>
    <w:p>
      <w:pPr>
        <w:pStyle w:val="Corpodeltesto2"/>
        <w:rPr/>
      </w:pPr>
      <w:r>
        <w:rPr/>
        <w:t>Allora Gesù comunica con queste persone con quegli strumenti, con i sensi da loro conosciuti. Gesù comunica con il linguaggio degli altri. E' inutile che noi come chiesa usiamo dei linguaggi astrusi, che sono solo per pochi iniziati e non riusciamo a parlare il linguaggio che la gente può capire.</w:t>
      </w:r>
    </w:p>
    <w:p>
      <w:pPr>
        <w:pStyle w:val="Corpodeltesto2"/>
        <w:rPr/>
      </w:pPr>
      <w:r>
        <w:rPr/>
        <w:t>E' importante questa pedagogia di Gesù, che parla ed agisce secondo delle modalità accessibili.</w:t>
      </w:r>
    </w:p>
    <w:p>
      <w:pPr>
        <w:pStyle w:val="Corpodeltesto2"/>
        <w:rPr/>
      </w:pPr>
      <w:r>
        <w:rPr/>
        <w:t>Perché si crea nell'uomo questa incapacità di vedere, di capire, di ascoltare?</w:t>
      </w:r>
    </w:p>
    <w:p>
      <w:pPr>
        <w:pStyle w:val="Corpodeltesto2"/>
        <w:rPr/>
      </w:pPr>
      <w:r>
        <w:rPr/>
        <w:t>Potremmo dire che la sordità, il mutismo e la cecità sono accomunate da un unico problema reale: la durezza del cuore che abbiamo visto nei brani precedenti. Quella durezza del cuore che blocca la comunicazione e ti rende incapace di vedere, perché la durezza del cuore è esattamente quello che ti impedisce di vedere le cose in profondità e per quello che sono.</w:t>
      </w:r>
    </w:p>
    <w:p>
      <w:pPr>
        <w:pStyle w:val="Corpodeltesto2"/>
        <w:rPr/>
      </w:pPr>
      <w:r>
        <w:rPr/>
        <w:t>In un certo senso un cuore indurito è un cuore stolto, arido, superficiale, che si ferma all'apparenza.</w:t>
      </w:r>
    </w:p>
    <w:p>
      <w:pPr>
        <w:pStyle w:val="Corpodeltesto2"/>
        <w:rPr/>
      </w:pPr>
      <w:r>
        <w:rPr/>
        <w:t>Ecco che questo brano è strettamente collegato con la serie di 7 domande che Gesù faceva ai discepoli rimproverandoli di questo cuore indurito, perché è come se dicesse “guardate che perfino un cieco riesce a vedere meglio di voi, poiché avete questo cuore  duro”</w:t>
      </w:r>
    </w:p>
    <w:p>
      <w:pPr>
        <w:pStyle w:val="Corpodeltesto2"/>
        <w:rPr/>
      </w:pPr>
      <w:r>
        <w:rPr/>
        <w:t xml:space="preserve">Una caratteristica particolare di questa guarigione è che Gesù guarisce a tappe. Cioè la guarigione di quest’uomo non è tutta in un colpo. Come nel sordomuto c’è prima il gesto di toccare la lingua e dopo le orecchie e dopo la parola “effatà”. </w:t>
      </w:r>
    </w:p>
    <w:p>
      <w:pPr>
        <w:pStyle w:val="Corpodeltesto2"/>
        <w:rPr/>
      </w:pPr>
      <w:r>
        <w:rPr/>
        <w:t>Questa guarigione a tappe ci fa capire che i percorsi di liberazione, i percorsi in cui l’uomo si emancipa da una durezza di cuore che lo rende incapace di vedere in profondità e guarire, ci vuole tempo, ci vuole gradualità, non avviene tutto subito.</w:t>
      </w:r>
    </w:p>
    <w:p>
      <w:pPr>
        <w:pStyle w:val="Corpodeltesto2"/>
        <w:rPr/>
      </w:pPr>
      <w:r>
        <w:rPr/>
        <w:t xml:space="preserve">Noi vorremmo avere subito le cose risolte. Ma qui sembrerebbe dirci che anche Dio fa fatica a far evolvere le cose, a farle maturare, per cui ci vuole tempo perché l’uomo torni a vedere bene, in modo profondo, ci vuole tempo perché l’uomo maturi una nuova consapevolezza e possa iniziare e vivere e a godere di una nuova vita. </w:t>
      </w:r>
    </w:p>
    <w:p>
      <w:pPr>
        <w:pStyle w:val="Corpodeltesto2"/>
        <w:rPr/>
      </w:pPr>
      <w:r>
        <w:rPr/>
        <w:t xml:space="preserve">Allora, quanto è importante ed evangelico questo lasciare tempo, questo dare del tempo, questo lasciare che le cose crescano e maturino secondo dei loro ritmi. La bella notizia che qui ci arriva è che anche da una durezza di cuore molto grande, come quella dei discepoli che dimentica tutto e non capisce, si può guarire! Si può guarire, ma c’è un percorso, ci sono delle tappe! Allora qui c’è tutta una pedagogia. Nella prima tappa l’uomo comincia a vedere qualcosa: comincia a vedere “uomini come degli alberi che camminano”. E’ interessante come questo non vederci chiaro ci dice che l’uomo è come un albero piantato con delle radici e con dei rami protesi verso la luce, eppure non dice tutto, perché gli uomini sono alberi ma che camminano, non sono fermi. Per poterci vedere completamente in modo chiaro occorre continuare e togliere tutti quegli strati di polvere che ci impediscono di vedere chiaramente. Cosa è questo pulviscolo, a volte travi che ci entrano nell’occhio e ci impediscono di vedere? Sono le nostre paure, sono i nostri rimpianti, le nostre rabbie, l’odio, il non accettare quello che ci è accaduto. </w:t>
      </w:r>
    </w:p>
    <w:p>
      <w:pPr>
        <w:pStyle w:val="Corpodeltesto2"/>
        <w:rPr/>
      </w:pPr>
      <w:r>
        <w:rPr/>
        <w:t>Piano piano dobbiamo sciogliere tutte queste cose perché ci induriscono il cuore, e ci impediscono di vedere, di ascoltare e di parlare. Occorre ripulire lo sguardo, gli occhi, da tutte queste impurità. Come lo fa Gesù? Lo fa attraverso la sua saliva e l’alito, quasi soffia.</w:t>
      </w:r>
    </w:p>
    <w:p>
      <w:pPr>
        <w:pStyle w:val="Corpodeltesto2"/>
        <w:rPr/>
      </w:pPr>
      <w:r>
        <w:rPr/>
        <w:t xml:space="preserve">La saliva, era considerata dagli antichi, quasi come lo Spirito solidificato, e dunque in quella saliva c’è una energia di vita, una energia creatrice che rimuove gli ostacoli e purifica gli occhi, la bocca e in qualche modo ti ricrea. Ed è bello pensare che non è un colpo di bacchetta magica, ma che questo ricreare un uomo, avviene in tempi progressivi. </w:t>
      </w:r>
    </w:p>
    <w:p>
      <w:pPr>
        <w:pStyle w:val="Corpodeltesto2"/>
        <w:rPr/>
      </w:pPr>
      <w:r>
        <w:rPr/>
        <w:t>Allora che cosa dobbiamo ricreare dentro di noi? Noi che siamo fatti “ad immagine e somiglianza di Dio”  come dice Genesi. Noi che abbiamo l’immagine di Dio, dobbiamo recuperare la somiglianza. Abbiamo cioè l’immagine perché siamo esseri umani creati il sesto giorno, ma nel 7 giorno quando Dio si ritira per lasciare spazio alla sua creatura, perché possa essere e continuare tutta l’opera creatrice, ecco che nel 7 giorno Dio lascia quella scintilla divina dentro il cuore dell’uomo perché l’uomo compia questo passaggio: da uomo animalesco, da creatura creata insieme agli animali nel 6 giorno, a creatura del settimo giorno che compie la propria Umanità e giunge alla divinità, cioè alla somiglianza e alla pienezza della propria umanità. E’ come il passaggio dall’incompiuto: il 6, al compiuto: il 7. Ecco perchè erano 7 le domande che Gesù ha posto ai suoi discepoli, proprio per spingere in questo passaggio: dall’incompiuto al compiuto, dal non vederci o dal vedere in modo confuso al vedere in maniera chiara. Questo è il percorso che fa fare Gesù. Gesù, che non dimentichiamoci: “fa udire i sordi, fa parlare i muti, i ciechi riacquistano la vista” secondo la grande profezia di Isaia! Così che il lettore più attento che conosce anche l’antico testamento, capisce che qui c’è la profezia messianica di Isaia. E allora, ancora una volta possiamo chiederci: ma chi è Gesù? Gesù è qualcuno che si avvicina molto a quello che Isaia ha detto: qualcuno che libera i prigionieri, che ridà la vista ai ciechi, che fa camminare gli storpi, che ridona la parola ai muti, e l’udito ai sordi.</w:t>
      </w:r>
    </w:p>
    <w:p>
      <w:pPr>
        <w:pStyle w:val="Corpodeltesto2"/>
        <w:rPr/>
      </w:pPr>
      <w:r>
        <w:rPr/>
      </w:r>
    </w:p>
    <w:p>
      <w:pPr>
        <w:pStyle w:val="Corpodeltesto2"/>
        <w:rPr/>
      </w:pPr>
      <w:r>
        <w:rPr/>
        <w:t>Quali sono le tappe di questa guarigione? Anche da un punto di vista più pedagogico, quali sono, le tappe?</w:t>
      </w:r>
    </w:p>
    <w:p>
      <w:pPr>
        <w:pStyle w:val="Corpodeltesto2"/>
        <w:rPr/>
      </w:pPr>
      <w:r>
        <w:rPr/>
        <w:t xml:space="preserve">Innanzitutto dobbiamo accettare che in certi momenti della vita, noi non ci vediamo. Dobbiamo accettare che siamo ciechi e dobbiamo accettare l’aiuto degli altri che ci portano. Accettare di essere condotti da Gesù, dal maestro, da colui che ci guarisce. Dobbiamo anche accettare anche di metterci in cammino per scoprire ogni giorno qualcosa in più di noi, anche di ciò che offusca il nostro sguardo, sapendo però che siamo fatti per vederci, siamo fatti per la luce, per la gioia, per il riposo, per il settimo giorno, non per rimanere nell’incompiuto. </w:t>
      </w:r>
    </w:p>
    <w:p>
      <w:pPr>
        <w:pStyle w:val="Corpodeltesto2"/>
        <w:rPr/>
      </w:pPr>
      <w:r>
        <w:rPr/>
        <w:t xml:space="preserve">Mi sembra importante questo segnale di luce, che ci arriva da questo finale della prima parte del vangelo di Marco. Vi ricordo che la prima sezione del vangelo di Marco si era conclusa con la decisione di condannare a morte Gesù. La seconda sezione si era conclusa con l’insuccesso di Gesù di fronte ai nazaretani, alla sua gente. Adesso, invece, arrivando al cuore del vangelo di Marco, c’è questo segnale di speranza, di luce, di guarigione. Come a dire è possibile guarire da questo cuore duro, è possibile superare questa durezza del cuore. Il Vangelo, lo sapete, è la buona notizia che cambiare è possibile, che cambiare si può. Anche se la guarigione può essere faticosa, e può comportare tempo e gradualità, però è possibile cambiare, è possibile aprirsi, tornare a vedere. Quante volte pensiamo di vederci chiaro e di essere nel giusto e invece siamo in realtà ciechi, incapaci di vedere in profondità. La prima cosa, è quindi, accettare questa nostra cecità, accettare di vederci poco e in modo confuso, non pensare di avere la verità in mano. Neanche io metto un sigillo di verità a quello che dico, sono cose che mi sembra di aver capito e che sento, che mi vengono dalla lettura del vangelo e che sento servono nella mia vita e che voglio offrire. Ma non sono affermazioni veritative, assolute, sono dei pungoli, degli stimoli, sperando che possano aprire dei varchi anche nel vostro cuore come è accaduto per me. </w:t>
      </w:r>
    </w:p>
    <w:p>
      <w:pPr>
        <w:pStyle w:val="Corpodeltesto2"/>
        <w:rPr/>
      </w:pPr>
      <w:r>
        <w:rPr/>
        <w:t>L’accettazione di vederci poco e di lasciarsi portare, con la convinzione però che siamo fatti per altro, che siamo fatti per tornare a vederci e con la convinzione che questo è possibile. Che è possibile tornare a vederci, e cambiare il nostro cuore indurito.</w:t>
      </w:r>
    </w:p>
    <w:p>
      <w:pPr>
        <w:pStyle w:val="Corpodeltesto2"/>
        <w:rPr/>
      </w:pPr>
      <w:r>
        <w:rPr/>
        <w:t>Anche se siamo ciechi e sordi, anche se il nostro cuore è indurito e il percorso di liberazione è faticoso e progressivo è possibile tornare a vederci, recuperare quella somiglianza, che altro non è che quella scintilla divina che Dio ha seminato in noi ritirandosi il settimo giorno e che le ferite, le paure, le rabbie impediscono di far emergere. Allora Gesù libera, libera dagli impedimenti che non permettono a questa luce divina di emergere dentro di noi. E’ la forza e l’energia dei gesti, del toccare. Io credo che sia importante questo toccare. Io credo che il contatto, oltre che un linguaggio non verbale, sia un modo per comunicare questa energia, così</w:t>
      </w:r>
    </w:p>
    <w:p>
      <w:pPr>
        <w:pStyle w:val="Corpodeltesto2"/>
        <w:rPr/>
      </w:pPr>
      <w:r>
        <w:rPr/>
        <w:t>come la parola di Gesù, che è una parola creativa perché crea, modifica, cambia il cuore dell’uomo e sgretola le sue durezze e le sue false sicurezze.</w:t>
      </w:r>
    </w:p>
    <w:p>
      <w:pPr>
        <w:pStyle w:val="Corpodeltesto2"/>
        <w:rPr/>
      </w:pPr>
      <w:r>
        <w:rPr/>
        <w:t>Questi gesti e queste parole di Gesù sono davvero sacramentali, cioè capaci di far rinascere l’uomo e di farlo tornare ad udire e a vedere la luce. Allora, se ce la fa un cieco, ce la possiamo fare anche noi.</w:t>
      </w:r>
    </w:p>
    <w:p>
      <w:pPr>
        <w:pStyle w:val="Corpodeltesto2"/>
        <w:rPr/>
      </w:pPr>
      <w:r>
        <w:rPr/>
      </w:r>
    </w:p>
    <w:p>
      <w:pPr>
        <w:pStyle w:val="Corpodeltesto2"/>
        <w:rPr/>
      </w:pPr>
      <w:r>
        <w:rPr/>
        <w:t>Mi piace anche pensare che è importante questa condizione iniziale di cecità. Anche nel vangelo di Giovanni, nel cap. 9, nel racconto del cieco nato, si vede chiaramente che i farisei che pretendono di vederci sono in realtà molto più ciechi di questo povero cieco. Allora la condizione iniziale di questa notte, di questo buio in cui questo cieco è immerso, è importante proprio per farti rendere conto, che se ci hai sempre visto, neanche ti accorgi di vedere. Alla fine quando hai troppa luce, non vedi più, come quando ti puntano un faro di luce negli occhi non vedi più niente.</w:t>
      </w:r>
    </w:p>
    <w:p>
      <w:pPr>
        <w:pStyle w:val="Corpodeltesto2"/>
        <w:rPr/>
      </w:pPr>
      <w:r>
        <w:rPr/>
        <w:t>Allora il cieco ci indica questo passaggio: che il passaggio della notte, dell’oscurità è un passaggio fondamentale per tornare a vedere. Che cosa scalfisce quella durezza del cuore, di cui parlavamo prima? E’ proprio questa esperienza del buio, questa esperienza salutare della notte, dell’immersione nell’abisso, anche quando ci smarriamo.. Proprio l’esperienza del buio, della notte, del bisogno, della fragilità possono essere una tappa di avvicinamento alla luce, possono essere proprio quello che ti permetterà di vedere la luce, e non di presumere di averla perché l’hai sempre avuta. Insomma il buio serve alla luce, per mostrare la sua forza, la sua bellezza. Si può dire che senza il buio neanche la luce sarebbe luce, e che la troppa luce alla fine non fa vedere. Quando ci sentiamo portatori di troppa luce, stiamo attenti, facciamo un passo indietro, perché forse siamo veramente noi i ciechi che non vedono. Il cieco invece sa di non vedere, per questo si lascia portare. E proprio perché non vede è già sulla strada della trasformazione, ha un desiderio, ha un sogno di vedere. E’ quando ti rendi conto di non vedere, che inizi davvero a vedere.</w:t>
      </w:r>
    </w:p>
    <w:p>
      <w:pPr>
        <w:pStyle w:val="Corpodeltesto2"/>
        <w:rPr/>
      </w:pPr>
      <w:r>
        <w:rPr/>
      </w:r>
    </w:p>
    <w:p>
      <w:pPr>
        <w:pStyle w:val="Corpodeltesto2"/>
        <w:rPr/>
      </w:pPr>
      <w:r>
        <w:rPr>
          <w:i/>
          <w:iCs/>
        </w:rPr>
        <w:t>Domanda:</w:t>
      </w:r>
      <w:r>
        <w:rPr/>
        <w:t xml:space="preserve"> cosa intendi per avere troppa luce?</w:t>
      </w:r>
    </w:p>
    <w:p>
      <w:pPr>
        <w:pStyle w:val="Corpodeltesto2"/>
        <w:rPr/>
      </w:pPr>
      <w:r>
        <w:rPr/>
      </w:r>
    </w:p>
    <w:p>
      <w:pPr>
        <w:pStyle w:val="Corpodeltesto2"/>
        <w:rPr/>
      </w:pPr>
      <w:r>
        <w:rPr/>
        <w:t>La troppa luce è avere la pretesa di essere nel giusto, di avere la verità. La pretesa di conoscere l’altro e quindi poter giudicare il suo cuore.</w:t>
      </w:r>
    </w:p>
    <w:p>
      <w:pPr>
        <w:pStyle w:val="Corpodeltesto2"/>
        <w:rPr/>
      </w:pPr>
      <w:r>
        <w:rPr/>
      </w:r>
    </w:p>
    <w:p>
      <w:pPr>
        <w:pStyle w:val="Corpodeltesto2"/>
        <w:rPr/>
      </w:pPr>
      <w:r>
        <w:rPr>
          <w:i/>
          <w:iCs/>
        </w:rPr>
        <w:t>Domanda:</w:t>
      </w:r>
      <w:r>
        <w:rPr/>
        <w:t xml:space="preserve"> come si fa quando si è al buio, andare a cercare la luce?</w:t>
      </w:r>
    </w:p>
    <w:p>
      <w:pPr>
        <w:pStyle w:val="Corpodeltesto2"/>
        <w:rPr/>
      </w:pPr>
      <w:r>
        <w:rPr/>
        <w:t>Ti ci portano. C’è una prima fase, in cui ti devi far aiutare, in cui sei condotto a Gesù e gradualmente si svela la luce, ritrovi lo sguardo giusto. Quando si è al buio, si è al buio. Bisogna sperare che ci sia qualcuno che si prenda cura della tua infermità, della tua cecità e tu ti devi lasciare aiutare.</w:t>
      </w:r>
    </w:p>
    <w:p>
      <w:pPr>
        <w:pStyle w:val="Corpodeltesto2"/>
        <w:rPr/>
      </w:pPr>
      <w:r>
        <w:rPr/>
      </w:r>
    </w:p>
    <w:p>
      <w:pPr>
        <w:pStyle w:val="Corpodeltesto2"/>
        <w:rPr/>
      </w:pPr>
      <w:r>
        <w:rPr>
          <w:i/>
          <w:iCs/>
        </w:rPr>
        <w:t>Domanda:</w:t>
      </w:r>
      <w:r>
        <w:rPr/>
        <w:t>nella vita le parole si oscurano, come fare a custodirle?</w:t>
      </w:r>
    </w:p>
    <w:p>
      <w:pPr>
        <w:pStyle w:val="Corpodeltesto2"/>
        <w:rPr/>
      </w:pPr>
      <w:r>
        <w:rPr/>
      </w:r>
    </w:p>
    <w:p>
      <w:pPr>
        <w:pStyle w:val="Corpodeltesto2"/>
        <w:rPr/>
      </w:pPr>
      <w:r>
        <w:rPr/>
        <w:t>Anche queste parole del vangelo, ci sembra di capirle, ci sembra che siano nostre. Ci sembra perché siamo entusiasti di questa energia che ci arriva dal Vangelo. Poi arriva una prova, una  situazione difficile e questa parola che ci aveva così entusiasmato ci sembra di averla perduta, ci sembra che non sia più così forte, così efficace. Questo ci dice che questa scuola che Gesù ci vuole fare, che questa parola che pure è per il nostro cambiamento non è un colpo di bacchetta magica, ma c’è una laboriosità, una fatica, mai come nella guarigione di questo cieco</w:t>
      </w:r>
    </w:p>
    <w:p>
      <w:pPr>
        <w:pStyle w:val="Corpodeltesto2"/>
        <w:rPr/>
      </w:pPr>
      <w:r>
        <w:rPr/>
        <w:t>è così chiaro! Abbiamo fiducia che nei tempi, anche lunghi e comunque imprevedibili della vita, ogni parola, ogni semino gettato nel nostro cuore, anche se ci sembrerà inefficace, produrrà frutto! Magari fra 10 anni o fra 20 anni..</w:t>
      </w:r>
    </w:p>
    <w:p>
      <w:pPr>
        <w:pStyle w:val="Corpodeltesto2"/>
        <w:rPr/>
      </w:pPr>
      <w:r>
        <w:rPr/>
      </w:r>
    </w:p>
    <w:p>
      <w:pPr>
        <w:pStyle w:val="Corpodeltesto2"/>
        <w:rPr/>
      </w:pPr>
      <w:r>
        <w:rPr/>
        <w:t>Allora andiamo a combattere le nostre battaglie di guarigion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6:56:00Z</dcterms:created>
  <dc:creator>e.guerrieri</dc:creator>
  <dc:description/>
  <cp:keywords/>
  <dc:language>en-US</dc:language>
  <cp:lastModifiedBy>e.guerrieri</cp:lastModifiedBy>
  <cp:lastPrinted>2012-07-24T09:32:00Z</cp:lastPrinted>
  <dcterms:modified xsi:type="dcterms:W3CDTF">2012-07-24T07:32:00Z</dcterms:modified>
  <cp:revision>5</cp:revision>
  <dc:subject/>
  <dc:title>discussioni e scandali</dc:title>
</cp:coreProperties>
</file>