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Verdana" w:ascii="Verdana" w:hAnsi="Verdana"/>
          <w:sz w:val="22"/>
          <w:szCs w:val="22"/>
        </w:rPr>
        <w:t>16 ottobre 2012</w:t>
      </w:r>
    </w:p>
    <w:p>
      <w:pPr>
        <w:pStyle w:val="Heading1"/>
        <w:rPr/>
      </w:pPr>
      <w:r>
        <w:rPr>
          <w:rStyle w:val="StrongEmphasis"/>
          <w:rFonts w:cs="Verdana" w:ascii="Verdana" w:hAnsi="Verdana"/>
          <w:sz w:val="22"/>
          <w:szCs w:val="22"/>
        </w:rPr>
        <w:t>Mc 9,2-10 "Metamorfosi tra luci e ombre"</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 xml:space="preserve">Ci soffermeremo sull’episodio della trasfigurazione, che diciamo subito che è una metamorfosi, perché il verbo usato è </w:t>
      </w:r>
      <w:r>
        <w:rPr>
          <w:rStyle w:val="Aiuto"/>
          <w:sz w:val="20"/>
          <w:szCs w:val="20"/>
        </w:rPr>
        <w:t>[metamorfeo]</w:t>
      </w:r>
      <w:r>
        <w:rPr>
          <w:rStyle w:val="StrongEmphasis"/>
          <w:rFonts w:cs="Verdana" w:ascii="Verdana" w:hAnsi="Verdana"/>
          <w:b w:val="false"/>
          <w:sz w:val="22"/>
          <w:szCs w:val="22"/>
        </w:rPr>
        <w:t>, che vuol dire “trasformazione, metamorfosi”.</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L’episodio inizia con una notazione temporale: “dopo 6 giorni”: 6 giorni dopo l’incidente in cui Gesù è stato rimproverato da Pietro e in cui lui ha rimproverato Pietro chiamandolo satana. Sembra quasi voler alludere ad un tempo difficile fra Gesù e i suoi discepoli proprio perché c’è stata incomprensione, questa accusa reciproca, questo rimprovero. Quindi un tempo di silenzio che si va in qualche modo risanando. E’ bello pensare che nonostante questo tempo difficile i discepoli abbiano scelto dia rimanere con Gesù.</w:t>
      </w:r>
    </w:p>
    <w:p>
      <w:pPr>
        <w:pStyle w:val="Normal"/>
        <w:jc w:val="both"/>
        <w:rPr/>
      </w:pPr>
      <w:r>
        <w:rPr>
          <w:rStyle w:val="StrongEmphasis"/>
          <w:rFonts w:cs="Verdana" w:ascii="Verdana" w:hAnsi="Verdana"/>
          <w:b w:val="false"/>
          <w:sz w:val="22"/>
          <w:szCs w:val="22"/>
        </w:rPr>
        <w:t>“</w:t>
      </w:r>
      <w:r>
        <w:rPr>
          <w:rStyle w:val="StrongEmphasis"/>
          <w:rFonts w:cs="Verdana" w:ascii="Verdana" w:hAnsi="Verdana"/>
          <w:b w:val="false"/>
          <w:sz w:val="22"/>
          <w:szCs w:val="22"/>
        </w:rPr>
        <w:t>6 giorni” potrebbe anche essere un riferimento alla festa ebraica delle capanne che avveniva 6 giorni dopo lo Yom kippur, il giorno della espiazione, il grande giorno della penitenza collettiva per Israele. 6 giorni dopo iniziava la festa delle capanne, in cui gli ebrei si vestivano di bianco e costruivano delle capanne nei loro giardini. Questa festa ricordava, infatti, i 38 anni trascorsi nel deserto. Ricorda la precarietà del popolo. Feste ancora esistenti oggi. Quindi anche il riferimento della veste bianca potrebbe indicare questo.</w:t>
      </w:r>
    </w:p>
    <w:p>
      <w:pPr>
        <w:pStyle w:val="Normal"/>
        <w:jc w:val="both"/>
        <w:rPr/>
      </w:pPr>
      <w:r>
        <w:rPr>
          <w:rStyle w:val="StrongEmphasis"/>
          <w:rFonts w:cs="Verdana" w:ascii="Verdana" w:hAnsi="Verdana"/>
          <w:b w:val="false"/>
          <w:sz w:val="22"/>
          <w:szCs w:val="22"/>
        </w:rPr>
        <w:t>Mentre il” monte alto” potrebbe far riferimento all’esodo, al cap.24,16 dove “la nube ricopre la montagna del Sinai per 6 giorni e al settimo giorno si sente la voce di Dio”. In entrambi i casi siamo dia fronte a delle teofanie cioè a delle manifestazioni di Dio.</w:t>
      </w:r>
    </w:p>
    <w:p>
      <w:pPr>
        <w:pStyle w:val="Normal"/>
        <w:jc w:val="both"/>
        <w:rPr/>
      </w:pPr>
      <w:r>
        <w:rPr>
          <w:rStyle w:val="StrongEmphasis"/>
          <w:rFonts w:cs="Verdana" w:ascii="Verdana" w:hAnsi="Verdana"/>
          <w:b w:val="false"/>
          <w:sz w:val="22"/>
          <w:szCs w:val="22"/>
        </w:rPr>
        <w:t>“</w:t>
      </w:r>
      <w:r>
        <w:rPr>
          <w:rStyle w:val="StrongEmphasis"/>
          <w:rFonts w:cs="Verdana" w:ascii="Verdana" w:hAnsi="Verdana"/>
          <w:b w:val="false"/>
          <w:sz w:val="22"/>
          <w:szCs w:val="22"/>
        </w:rPr>
        <w:t xml:space="preserve">Monte” in ebraico si dice “ar” ed è imparentato con “arà” che è la donna incinta. Il monte infatti sembra la pancia di una donna incinta. Il Tabor che secondo molti esegeti è il luogo dove avviene questo episodio della trasfigurazione, è un monte di 600 mt che ha proprio la forma della pancia di una donna incinta al nono mese. </w:t>
      </w:r>
    </w:p>
    <w:p>
      <w:pPr>
        <w:pStyle w:val="Normal"/>
        <w:jc w:val="both"/>
        <w:rPr/>
      </w:pPr>
      <w:r>
        <w:rPr>
          <w:rStyle w:val="StrongEmphasis"/>
          <w:rFonts w:cs="Verdana" w:ascii="Verdana" w:hAnsi="Verdana"/>
          <w:b w:val="false"/>
          <w:sz w:val="22"/>
          <w:szCs w:val="22"/>
        </w:rPr>
        <w:t>Perché c’è questo accostamento fra il monte e la donna incinta?</w:t>
      </w:r>
    </w:p>
    <w:p>
      <w:pPr>
        <w:pStyle w:val="Normal"/>
        <w:jc w:val="both"/>
        <w:rPr/>
      </w:pPr>
      <w:r>
        <w:rPr>
          <w:rStyle w:val="StrongEmphasis"/>
          <w:rFonts w:cs="Verdana" w:ascii="Verdana" w:hAnsi="Verdana"/>
          <w:b w:val="false"/>
          <w:sz w:val="22"/>
          <w:szCs w:val="22"/>
        </w:rPr>
        <w:t>Probabilmente la relazione è questa: nella mistica e nella bibbia il monte è il luogo della fertilità, della rinascita. Ad esempio il monte Sinai è il luogo in cui nasce il popolo di Israele, quando riceve le tavole della legge.</w:t>
      </w:r>
    </w:p>
    <w:p>
      <w:pPr>
        <w:pStyle w:val="Normal"/>
        <w:jc w:val="both"/>
        <w:rPr/>
      </w:pPr>
      <w:r>
        <w:rPr>
          <w:rStyle w:val="StrongEmphasis"/>
          <w:rFonts w:cs="Verdana" w:ascii="Verdana" w:hAnsi="Verdana"/>
          <w:b w:val="false"/>
          <w:sz w:val="22"/>
          <w:szCs w:val="22"/>
        </w:rPr>
        <w:t>“</w:t>
      </w:r>
      <w:r>
        <w:rPr>
          <w:rStyle w:val="StrongEmphasis"/>
          <w:rFonts w:cs="Verdana" w:ascii="Verdana" w:hAnsi="Verdana"/>
          <w:b w:val="false"/>
          <w:sz w:val="22"/>
          <w:szCs w:val="22"/>
        </w:rPr>
        <w:t>Tabor” è un nome dall’etimologia un po’ incerta, ma potrebbe significare “ombellico”. Quindi: ombellico, monte, donna incinta quasi a dire: se vuoi rinascere devi tagliare il cordone ombelicale. Se il bambino che nasce rimane attaccato al cordone ombelicale muore. Per vivere è necessario tagliare il cordone ombelicale.</w:t>
      </w:r>
    </w:p>
    <w:p>
      <w:pPr>
        <w:pStyle w:val="Normal"/>
        <w:jc w:val="both"/>
        <w:rPr/>
      </w:pPr>
      <w:r>
        <w:rPr>
          <w:rStyle w:val="StrongEmphasis"/>
          <w:rFonts w:cs="Verdana" w:ascii="Verdana" w:hAnsi="Verdana"/>
          <w:b w:val="false"/>
          <w:sz w:val="22"/>
          <w:szCs w:val="22"/>
        </w:rPr>
        <w:t>Quindi, con questa presentazione Marco vuole dire che siamo di fronte ad un episodio in cui si farà un’ esperienza forte di Dio e dove c’è una rinascita dell’uomo. Come a dire dove si fa un’esperienza forte di Dio c’è una potenziale rinascita dell’uomo. Ecco perché si parla di metamorfosi, cioè un cambiamento di forma, una trasformazione: un’andare da una forma all’altra.</w:t>
      </w:r>
    </w:p>
    <w:p>
      <w:pPr>
        <w:pStyle w:val="Normal"/>
        <w:jc w:val="both"/>
        <w:rPr/>
      </w:pPr>
      <w:r>
        <w:rPr>
          <w:rStyle w:val="StrongEmphasis"/>
          <w:rFonts w:cs="Verdana" w:ascii="Verdana" w:hAnsi="Verdana"/>
          <w:b w:val="false"/>
          <w:sz w:val="22"/>
          <w:szCs w:val="22"/>
        </w:rPr>
        <w:t>Colpisce che questo avvenga in un momento in cui Gesù ha da poco annunciato la sua sofferenza e la sua morte.</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Gesù prende con se 3 discepoli, i più intimi, gli stessi che chiamerà poi nel Getzemani, come a dire quello che oggi vedete: cioè questa trasformazione, questa luminosità, questa gloria che è manifestazione di bellezza e di estasi è l’altra faccia della medaglia di quello che vedrete al Getzemani. Al Getzemani vedrete il volto sfigurato. Potremmo dire dal volto trasfigurato al volto sfigurato. Eppure sono la stessa persona. E’ come dire fate questa esperienza che vi aiuterà a leggere anche l’altra.</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Anche noi abbiamo bisogno di salire sui nostri monti, di momenti appartati, di intimità, di solitudine, per entrare quasi in una dimensione fuori dal tempo, perché in effetti appaiono Mosè ed Elia, che sono personaggi del passato, grandi figure profetiche del passato. E quindi il fatto che siano presenti anche loro, significa che siamo in una situazione che non ha più le coordinate spazio-temporali, siamo in una dimensione “altra” che mette in luce l’identità profonda e vera di Gesù. Anche noi abbiamo bisogno di questi momenti di luce, sugli alti monti della gioia, che ci dicono ciò per cui siamo fatti: noi siamo fatti per la gioia, siamo fatti per la luce, per la vita. Siamo fatti per la fraternità: “com’è bello per noi stare qui” dice Pietro. Certo lo dice perché è in uno stato confusionale, ma dice una cosa vera.</w:t>
      </w:r>
    </w:p>
    <w:p>
      <w:pPr>
        <w:pStyle w:val="Normal"/>
        <w:jc w:val="both"/>
        <w:rPr/>
      </w:pPr>
      <w:r>
        <w:rPr>
          <w:rStyle w:val="StrongEmphasis"/>
          <w:rFonts w:cs="Verdana" w:ascii="Verdana" w:hAnsi="Verdana"/>
          <w:b w:val="false"/>
          <w:sz w:val="22"/>
          <w:szCs w:val="22"/>
        </w:rPr>
        <w:t>In altre parole abbiamo bisogno di trovare dei tempi forti d’interiorità senza la pretesa di congelarli in eterno. Pietro, Giacomo e Giovanni vorrebbero trattenere e protrarre questo tempo, vivere in questa sorta di paradiso che adesso stanno vivendo. E’ come quando, anche noi, abbiamo questi tempi di grande intensità e felicità e vorremmo che non finissero mai.</w:t>
      </w:r>
    </w:p>
    <w:p>
      <w:pPr>
        <w:pStyle w:val="Normal"/>
        <w:jc w:val="both"/>
        <w:rPr/>
      </w:pPr>
      <w:r>
        <w:rPr>
          <w:rStyle w:val="StrongEmphasis"/>
          <w:rFonts w:cs="Verdana" w:ascii="Verdana" w:hAnsi="Verdana"/>
          <w:b w:val="false"/>
          <w:sz w:val="22"/>
          <w:szCs w:val="22"/>
        </w:rPr>
        <w:t>Eppure Gesù rimanda alla ferialità. Terminato questo momento “estatico” cioè di uscita dalla normalità, Gesù ti invita a riprendere il tuo cammino quotidiano, la fatica di ogni giorno e di passare dalla “visione diretta”, da un vissuto fuori del tempo all’incarnarti nella tua realtà e a viverla per fede, non più per estasi, con tutta la fatica del cammino che si fa a valle.</w:t>
      </w:r>
    </w:p>
    <w:p>
      <w:pPr>
        <w:pStyle w:val="Normal"/>
        <w:jc w:val="both"/>
        <w:rPr/>
      </w:pPr>
      <w:r>
        <w:rPr>
          <w:rStyle w:val="StrongEmphasis"/>
          <w:rFonts w:cs="Verdana" w:ascii="Verdana" w:hAnsi="Verdana"/>
          <w:b w:val="false"/>
          <w:sz w:val="22"/>
          <w:szCs w:val="22"/>
        </w:rPr>
        <w:t>Non si può fermare la vita, congelare la felicità. Non ci si può costruire un paradiso a parte e staccarsi dalla realtà. Forse per questo la voce esce dalla “nube”, per ricordarci che c’è questa luce, ma c’è contemporaneamente anche questa nube. La nube ci ricorda che la nostra conoscenza è nebulosa, che vediamo, e non vediamo. E infondo nube e luce si alternano, e la vita è fatta di esperienze luminose e di ombre che a volte sono anche in contemporanea. Anche le trasformazioni, i cambiamenti conoscono tempi di chiarezza, in cui ti sembra di aver capito tutto e momenti in cui ti senti immerso nella nube e non sai più a chi dar retta. Ma la vita è anche questo passaggio dalla luce della trasfigurazione al buio del calvario, passando attraverso la nube che avvolge il monte.</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Queste momentanee separazioni dalla ferialità, sono delle illuminazioni, sono delle profonde intuizioni che ci aprono a delle nuove prospettive. Noi ne abbiamo bisogno, perché a volte siamo spaesati, non abbiamo più l’orientamento, l’oriente appunto, e dobbiamo trovare una direzione. Questi momenti forti di interiorità possono essere per noi delle luci per ritrovare un nuovo sguardo sulla vita e avere una direzione. Sono esperienze intense che ci rimandano alla quotidianità per viverla meglio.</w:t>
      </w:r>
    </w:p>
    <w:p>
      <w:pPr>
        <w:pStyle w:val="Normal"/>
        <w:jc w:val="both"/>
        <w:rPr/>
      </w:pPr>
      <w:r>
        <w:rPr>
          <w:rStyle w:val="StrongEmphasis"/>
          <w:rFonts w:cs="Verdana" w:ascii="Verdana" w:hAnsi="Verdana"/>
          <w:b w:val="false"/>
          <w:sz w:val="22"/>
          <w:szCs w:val="22"/>
        </w:rPr>
        <w:t>Infatti la voce dice “ascoltatelo” è l’invito a seguire una voce che parli al cuore nelle contraddittorie valli della quotidianità, per spingere in avanti il cammino della fiducia.</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w:t>
      </w:r>
      <w:r>
        <w:rPr>
          <w:rStyle w:val="StrongEmphasis"/>
          <w:rFonts w:cs="Verdana" w:ascii="Verdana" w:hAnsi="Verdana"/>
          <w:b w:val="false"/>
          <w:sz w:val="22"/>
          <w:szCs w:val="22"/>
        </w:rPr>
        <w:t>E’ bello per noi stare qui” abbiamo anche bisogno di trovare delle relazioni in cui poter sostare. Siamo fatti anche per questa fraternità. “E’ bello stare insieme” come dice il salmo 133</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E la voce dice “questo è il mio figlio, l’amato”. Tu puoi vedere l’altro in una luce diversa dal solito, solo se lo ami.</w:t>
      </w:r>
    </w:p>
    <w:p>
      <w:pPr>
        <w:pStyle w:val="Normal"/>
        <w:jc w:val="both"/>
        <w:rPr/>
      </w:pPr>
      <w:r>
        <w:rPr>
          <w:rStyle w:val="StrongEmphasis"/>
          <w:rFonts w:cs="Verdana" w:ascii="Verdana" w:hAnsi="Verdana"/>
          <w:b w:val="false"/>
          <w:sz w:val="22"/>
          <w:szCs w:val="22"/>
        </w:rPr>
        <w:t xml:space="preserve">Mi viene in mente il vangelo in cui Gesù fissa questo giovane e “fissatolo lo amò” e poi gli chiede di lasciare tutto e di seguirlo. Non puoi chiedere ad uno di seguirti e lasciare tutto se prima non ha fatto l’ esperienza del sentirsi guardato e del sentirsi amato. </w:t>
      </w:r>
    </w:p>
    <w:p>
      <w:pPr>
        <w:pStyle w:val="Normal"/>
        <w:jc w:val="both"/>
        <w:rPr/>
      </w:pPr>
      <w:r>
        <w:rPr>
          <w:rStyle w:val="StrongEmphasis"/>
          <w:rFonts w:cs="Verdana" w:ascii="Verdana" w:hAnsi="Verdana"/>
          <w:b w:val="false"/>
          <w:sz w:val="22"/>
          <w:szCs w:val="22"/>
        </w:rPr>
        <w:t>Solo con gli occhi dell’amore tu puoi vedere l’altro trasfigurato. Solo con degli occhi amanti, appassionati puoi vedere l’altro in una luce diversa. Solo l’amore trasforma. Nessuno a questo mondo è mai cambiato a suon di randellate. Il cuore dell’uomo cambia solo quando conosce l’alta temperatura dell’amore.</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Quindi questa voce che dice “ascoltatelo” è un invito per noi che siamo qui ad ascoltare questo vangelo. Questa parola ci dice “tu sei figlio amato”.</w:t>
      </w:r>
    </w:p>
    <w:p>
      <w:pPr>
        <w:pStyle w:val="Normal"/>
        <w:jc w:val="both"/>
        <w:rPr/>
      </w:pPr>
      <w:r>
        <w:rPr>
          <w:rStyle w:val="StrongEmphasis"/>
          <w:rFonts w:cs="Verdana" w:ascii="Verdana" w:hAnsi="Verdana"/>
          <w:b w:val="false"/>
          <w:sz w:val="22"/>
          <w:szCs w:val="22"/>
        </w:rPr>
        <w:t>Questa parola ci aiuta nella vita quotidiana, ma ci aiuta anche perché ci fa capire e soprattutto ci fa sentire che c’è questo amore per noi, che siamo amati.</w:t>
      </w:r>
    </w:p>
    <w:p>
      <w:pPr>
        <w:pStyle w:val="Normal"/>
        <w:jc w:val="both"/>
        <w:rPr/>
      </w:pPr>
      <w:r>
        <w:rPr>
          <w:rStyle w:val="StrongEmphasis"/>
          <w:rFonts w:cs="Verdana" w:ascii="Verdana" w:hAnsi="Verdana"/>
          <w:b w:val="false"/>
          <w:sz w:val="22"/>
          <w:szCs w:val="22"/>
        </w:rPr>
        <w:t xml:space="preserve">Bisogna ascoltare Gesù, l’uomo Gesù trasformato dall’amore. </w:t>
      </w:r>
    </w:p>
    <w:p>
      <w:pPr>
        <w:pStyle w:val="Normal"/>
        <w:jc w:val="both"/>
        <w:rPr/>
      </w:pPr>
      <w:r>
        <w:rPr>
          <w:rStyle w:val="StrongEmphasis"/>
          <w:rFonts w:cs="Verdana" w:ascii="Verdana" w:hAnsi="Verdana"/>
          <w:b w:val="false"/>
          <w:sz w:val="22"/>
          <w:szCs w:val="22"/>
        </w:rPr>
        <w:t>Ed è bello che Dio non dica “ascoltate me” ma “ascoltate Lui, quell’uomo che adesso nell’amore voi vedete in una luce diversa, ascoltate lui quando sarete nella valle”.</w:t>
      </w:r>
    </w:p>
    <w:p>
      <w:pPr>
        <w:pStyle w:val="Normal"/>
        <w:jc w:val="both"/>
        <w:rPr/>
      </w:pPr>
      <w:r>
        <w:rPr>
          <w:rStyle w:val="StrongEmphasis"/>
          <w:rFonts w:cs="Verdana" w:ascii="Verdana" w:hAnsi="Verdana"/>
          <w:b w:val="false"/>
          <w:sz w:val="22"/>
          <w:szCs w:val="22"/>
        </w:rPr>
        <w:t xml:space="preserve">Penso ad una frase di Moni Ovadia che dice: “io penso che il divino non chieda all’essere umano di credere in Dio, ma di credere nei suoi simili. Una impresa assai più difficile.” </w:t>
      </w:r>
    </w:p>
    <w:p>
      <w:pPr>
        <w:pStyle w:val="Normal"/>
        <w:jc w:val="both"/>
        <w:rPr/>
      </w:pPr>
      <w:r>
        <w:rPr>
          <w:rStyle w:val="StrongEmphasis"/>
          <w:rFonts w:cs="Verdana" w:ascii="Verdana" w:hAnsi="Verdana"/>
          <w:b w:val="false"/>
          <w:sz w:val="22"/>
          <w:szCs w:val="22"/>
        </w:rPr>
        <w:t>Quanto è difficile per l’uomo credere nell’altro uomo. Quanto è più facile credere in un dio generico, astratto, in un dio di principi, di norme. Quanto è più facile credere ad un dio lontano che detta i suoi voleri e non credere ed ascoltare l’uomo che ti è vicino!</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Quando scendono dal monte Gesù “intima di tacere”. Abbiamo già trovato questo che è il segreto marciano. Gesù ordina ai discepoli di tacere, perché non si possono raccontare certe esperienze così profonde di intimità, come si fa a raccontare un amore, come si fa a raccontare un’esperienza di vita così profonda che ti ha trasfigurato, trasformato. Certe esperienze non si possono raccontare, solo viverle e invitare gli altri a viverle, a farne un’esperienza diretta.</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E poi dobbiamo tacere perché troppe volte pensiamo di conoscere l’altro, di sapere chi è e di possederlo e invece non sappiamo mai veramente chi è l’altro. Non conosciamo mai veramente il mistero dell’altro. Queste illuminazioni possono essere un’intuizione, un lampo: si vede quella persona in una luce diversa. A me è capitato in terra santa, terra delle mie trasfigurazioni, in cui mi sono detto “ma questo Luca qua, dove è nel quotidiano?” Penso che sia perché sempre siamo oltre rispetto a quello che sembriamo. La gran parte di quello che è l’altro è mistero insondabile di cui possiamo intuire solo qualche luce.</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Gesù non è solo. Gesù viene “visto” che è il verbo delle apparizioni “viene visto insieme a Mosè ed Elia” che rappresentano la profezia e la legge in Israele. Cioè la massima luminosità di Gesù avviene in mezzo a Mosè e ad Elia, non isolatamente, ma nel cuore della storia del suo popolo. Cioè tu non sai chi sei veramente se non sei inserito dentro una storia, che ti precede e che continua dopo di te. E questi due personaggi sono personaggi che hanno sofferto molto nella loro vita. Storie di grandi esodi, e anche di persecuzioni per cui devono scappare. Ma sono due uomini che hanno fatto esperienza anche della salvezza, della liberazione, di questo Dio che libera, di questa vita che è più forte di ogni schiavitù, di ogni persecuzione e di ogni morte.</w:t>
      </w:r>
    </w:p>
    <w:p>
      <w:pPr>
        <w:pStyle w:val="Normal"/>
        <w:jc w:val="both"/>
        <w:rPr/>
      </w:pPr>
      <w:r>
        <w:rPr>
          <w:rStyle w:val="StrongEmphasis"/>
          <w:rFonts w:cs="Verdana" w:ascii="Verdana" w:hAnsi="Verdana"/>
          <w:b w:val="false"/>
          <w:sz w:val="22"/>
          <w:szCs w:val="22"/>
        </w:rPr>
        <w:t xml:space="preserve">Allora anche noi, come per Gesù, possiamo trasformare le morti, gli insuccessi, i fallimenti. Abbiamo questo potere di trasfigurare e di trasformare la croce in resurrezione e vita. </w:t>
      </w:r>
    </w:p>
    <w:p>
      <w:pPr>
        <w:pStyle w:val="Normal"/>
        <w:jc w:val="both"/>
        <w:rPr/>
      </w:pPr>
      <w:r>
        <w:rPr>
          <w:rStyle w:val="StrongEmphasis"/>
          <w:rFonts w:cs="Verdana" w:ascii="Verdana" w:hAnsi="Verdana"/>
          <w:b w:val="false"/>
          <w:sz w:val="22"/>
          <w:szCs w:val="22"/>
        </w:rPr>
        <w:t>Questo non toglie niente, naturalmente, al dolore e alla sofferenza. Eppure questo brano di oggi, vuole suggerirci che anche una situazione di sofferenza  e di morte può essere trasformata, che Dio è colui che fa questo, che è capace di attraversare questa sofferenza  e questa morte per giungere ad un destino di luce e di vita, e quindi questa vita non sarà strappata neanche dalla morte.</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 xml:space="preserve">Concludo con quello che mi sembra il messaggio di fondo di questo vangelo: cioè che possiamo trasformare la nostra vita, possiamo rinascere. </w:t>
      </w:r>
    </w:p>
    <w:p>
      <w:pPr>
        <w:pStyle w:val="Normal"/>
        <w:jc w:val="both"/>
        <w:rPr/>
      </w:pPr>
      <w:r>
        <w:rPr>
          <w:rStyle w:val="StrongEmphasis"/>
          <w:rFonts w:cs="Verdana" w:ascii="Verdana" w:hAnsi="Verdana"/>
          <w:b w:val="false"/>
          <w:sz w:val="22"/>
          <w:szCs w:val="22"/>
        </w:rPr>
        <w:t>Abbiamo però bisogno di interiorità, di ascolto e di una voce che ci faccia sentire “figli” e dunque appartenenti ad una storia che ci ha generato e figli “amati”, cosa che a volte non è stato nella nostra storia personale. Ed invece è importante sentirsi amati, perché senza l’amore non avviene nessuna trasformazione, senza l’amore nessuno può vivere. Ed amare è anche dare fiducia, fidarsi del fratello, del prossimo, non solo di un dio lontano. Senza fiducia non si cresce, non ci si evolve, non è possibile nessuna trasformazione. Ed allora abbiamo bisogno di una voce che ci faccia sentire amati per quello che siamo, indipendentemente dai nostri meriti. Come quel padre che ama il figlio, non perché fa i compiti, perchè è bravo e lavora, ma perché è suo figlio.</w:t>
      </w:r>
    </w:p>
    <w:p>
      <w:pPr>
        <w:pStyle w:val="Normal"/>
        <w:jc w:val="both"/>
        <w:rPr/>
      </w:pPr>
      <w:r>
        <w:rPr>
          <w:rStyle w:val="StrongEmphasis"/>
          <w:rFonts w:cs="Verdana" w:ascii="Verdana" w:hAnsi="Verdana"/>
          <w:b w:val="false"/>
          <w:sz w:val="22"/>
          <w:szCs w:val="22"/>
        </w:rPr>
        <w:t xml:space="preserve">Abbiamo bisogno di una voce che ci dica “sì, io ti amo così come sei” ma che ci dica anche “tu puoi cambiare,  anche se sei sempre stato così. Tu puoi farcela. Non sei condannato ad essere sempre lo stesso, a ripetere sempre gli stessi errori, a seguire in eterno una strada, a sopportare i tuoi difetti. Tu puoi cambiare, puoi migliorare, puoi lavorare sulle tue debolezze”. </w:t>
      </w:r>
    </w:p>
    <w:p>
      <w:pPr>
        <w:pStyle w:val="Normal"/>
        <w:jc w:val="both"/>
        <w:rPr/>
      </w:pPr>
      <w:r>
        <w:rPr>
          <w:rStyle w:val="StrongEmphasis"/>
          <w:rFonts w:cs="Verdana" w:ascii="Verdana" w:hAnsi="Verdana"/>
          <w:b w:val="false"/>
          <w:sz w:val="22"/>
          <w:szCs w:val="22"/>
        </w:rPr>
        <w:t xml:space="preserve">E questo è un  messaggio bellissimo perché significa che noi siamo esseri in evoluzione, in cammino, in ricerca e quindi con una predisposizione ad accogliere quel nuovo che ci fa evolvere. </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 xml:space="preserve">Abbiamo bisogno di luce, anche per affrontare le nostre tenebre, la nostra Gerusalemme. </w:t>
      </w:r>
    </w:p>
    <w:p>
      <w:pPr>
        <w:pStyle w:val="Normal"/>
        <w:jc w:val="both"/>
        <w:rPr/>
      </w:pPr>
      <w:r>
        <w:rPr>
          <w:rStyle w:val="StrongEmphasis"/>
          <w:rFonts w:cs="Verdana" w:ascii="Verdana" w:hAnsi="Verdana"/>
          <w:b w:val="false"/>
          <w:sz w:val="22"/>
          <w:szCs w:val="22"/>
        </w:rPr>
        <w:t>Gesù dopo questo episodio va diretto verso il suo destino: Gerusalemme, ma in mezzo c’è questo monte in cui la luce, il bianco, quindi questa esperienza di divinità prende il sopravvento sul resto.</w:t>
      </w:r>
    </w:p>
    <w:p>
      <w:pPr>
        <w:pStyle w:val="Normal"/>
        <w:jc w:val="both"/>
        <w:rPr/>
      </w:pPr>
      <w:r>
        <w:rPr>
          <w:rStyle w:val="StrongEmphasis"/>
          <w:rFonts w:cs="Verdana" w:ascii="Verdana" w:hAnsi="Verdana"/>
          <w:b w:val="false"/>
          <w:sz w:val="22"/>
          <w:szCs w:val="22"/>
        </w:rPr>
        <w:t>Solo se hai visto la luce puoi entrare nella valle tenebrosa. Solo se hai fatto esperienza di grande intensità puoi sopportare la sofferenza. Io ho constatato che dopo momenti di grande luce, di grande intensità in cui uno dice “come sto bene” arriva l’abisso, la tenebra, la prova. E però proprio perché c’è stata quella esperienza di grande intensità, tu puoi capire che quello è il segnale che ce la puoi fare, che hai luce sufficiente per entrare nell’abisso, proprio perché abbiamo ascoltato una parola d’amore.</w:t>
      </w:r>
    </w:p>
    <w:p>
      <w:pPr>
        <w:pStyle w:val="Normal"/>
        <w:jc w:val="both"/>
        <w:rPr>
          <w:rFonts w:eastAsia="Verdana"/>
        </w:rPr>
      </w:pPr>
      <w:r>
        <w:rPr>
          <w:rStyle w:val="StrongEmphasis"/>
          <w:rFonts w:eastAsia="Verdana" w:cs="Verdana" w:ascii="Verdana" w:hAnsi="Verdana"/>
          <w:b w:val="false"/>
          <w:sz w:val="22"/>
          <w:szCs w:val="22"/>
        </w:rPr>
        <w:t xml:space="preserve"> </w:t>
      </w:r>
    </w:p>
    <w:p>
      <w:pPr>
        <w:pStyle w:val="Normal"/>
        <w:ind w:firstLine="708"/>
        <w:jc w:val="both"/>
        <w:rPr/>
      </w:pPr>
      <w:r>
        <w:rPr>
          <w:rStyle w:val="StrongEmphasis"/>
          <w:rFonts w:cs="Verdana" w:ascii="Verdana" w:hAnsi="Verdana"/>
          <w:b w:val="false"/>
          <w:sz w:val="22"/>
          <w:szCs w:val="22"/>
        </w:rPr>
        <w:t>Canzone di Fossati: “l’amore trasparente”</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i/>
          <w:sz w:val="22"/>
          <w:szCs w:val="22"/>
        </w:rPr>
        <w:t>Come si fa senza raccontare ad essere testimoni di luce?</w:t>
      </w:r>
    </w:p>
    <w:p>
      <w:pPr>
        <w:pStyle w:val="Normal"/>
        <w:jc w:val="both"/>
        <w:rPr/>
      </w:pPr>
      <w:r>
        <w:rPr>
          <w:rStyle w:val="StrongEmphasis"/>
          <w:rFonts w:cs="Verdana" w:ascii="Verdana" w:hAnsi="Verdana"/>
          <w:b w:val="false"/>
          <w:sz w:val="22"/>
          <w:szCs w:val="22"/>
        </w:rPr>
        <w:t>Non sono le parole che servono, perché non parlano solo le parole, parlano gli atteggiamenti, gli sguardi, i gesti. Forse l’unico modo in cui possiamo davvero testimoniare è con quello sguardo e quella luce che ti rimane negli occhi.</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Nemmeno una madre può conoscere alla perfezione una figlia. L’altro è sempre un mistero che ci supera e dunque anche per questo non possiamo giudicare l’altro e entrare nella coscienza dell’altro.</w:t>
      </w:r>
    </w:p>
    <w:p>
      <w:pPr>
        <w:pStyle w:val="Normal"/>
        <w:jc w:val="both"/>
        <w:rPr/>
      </w:pPr>
      <w:r>
        <w:rPr>
          <w:rStyle w:val="StrongEmphasis"/>
          <w:rFonts w:cs="Verdana" w:ascii="Verdana" w:hAnsi="Verdana"/>
          <w:b w:val="false"/>
          <w:sz w:val="22"/>
          <w:szCs w:val="22"/>
        </w:rPr>
        <w:t xml:space="preserve">A volte negli ambienti religiosi si esercita una violenza psicologica e un non rispetto di quel sacrario che è l’altro e la sua coscienza. </w:t>
      </w:r>
    </w:p>
    <w:p>
      <w:pPr>
        <w:pStyle w:val="Normal"/>
        <w:jc w:val="both"/>
        <w:rPr>
          <w:rStyle w:val="StrongEmphasis"/>
          <w:rFonts w:ascii="Verdana" w:hAnsi="Verdana" w:cs="Verdana"/>
          <w:b w:val="false"/>
          <w:b w:val="false"/>
          <w:sz w:val="22"/>
          <w:szCs w:val="22"/>
        </w:rPr>
      </w:pPr>
      <w:r>
        <w:rPr/>
      </w:r>
    </w:p>
    <w:p>
      <w:pPr>
        <w:pStyle w:val="Normal"/>
        <w:jc w:val="both"/>
        <w:rPr>
          <w:rStyle w:val="StrongEmphasis"/>
          <w:rFonts w:ascii="Verdana" w:hAnsi="Verdana" w:cs="Verdana"/>
          <w:b w:val="false"/>
          <w:b w:val="false"/>
          <w:sz w:val="22"/>
          <w:szCs w:val="22"/>
        </w:rPr>
      </w:pPr>
      <w:r>
        <w:rPr>
          <w:rStyle w:val="StrongEmphasis"/>
          <w:rFonts w:cs="Verdana" w:ascii="Verdana" w:hAnsi="Verdana"/>
          <w:b w:val="false"/>
          <w:sz w:val="22"/>
          <w:szCs w:val="22"/>
        </w:rPr>
        <w:t>Certi meccanismi che ci vengono quasi automatici da una vita, non è detto, che lavorandoci, non possano cambiare, e questo non significa non accettarsi. Anzi è nel momento in cui tu accetti le tue fragilità, questi sbagli, e senti che sei una persona in evoluzione perché ti senti amata, allora anche quei difietti possono evolvere, quelle parti fragili possono diventare qualcosa di positivo e di buono per te e per gli altri. Anzi forse la santità è proprio questo: questa capacità di trasformare quello che è un difetto in qualcosa di costruttivo.</w:t>
      </w:r>
    </w:p>
    <w:p>
      <w:pPr>
        <w:pStyle w:val="Normal"/>
        <w:jc w:val="both"/>
        <w:rPr>
          <w:rStyle w:val="StrongEmphasis"/>
          <w:rFonts w:ascii="Verdana" w:hAnsi="Verdana" w:cs="Verdana"/>
          <w:b w:val="false"/>
          <w:b w:val="false"/>
          <w:sz w:val="22"/>
          <w:szCs w:val="22"/>
        </w:rPr>
      </w:pPr>
      <w:r>
        <w:rPr/>
      </w:r>
    </w:p>
    <w:p>
      <w:pPr>
        <w:pStyle w:val="Normal"/>
        <w:jc w:val="both"/>
        <w:rPr/>
      </w:pPr>
      <w:r>
        <w:rPr>
          <w:rStyle w:val="StrongEmphasis"/>
          <w:rFonts w:cs="Verdana" w:ascii="Verdana" w:hAnsi="Verdana"/>
          <w:b w:val="false"/>
          <w:sz w:val="22"/>
          <w:szCs w:val="22"/>
        </w:rPr>
        <w:t>Se i genitori non ci amano, accettarli, accogliere la loro fragilità, ma anche autodifendersi magari limitando “il tempo di esposi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iuto">
    <w:name w:val="aiu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00:00Z</dcterms:created>
  <dc:creator>e.guerrieri</dc:creator>
  <dc:description/>
  <cp:keywords/>
  <dc:language>en-US</dc:language>
  <cp:lastModifiedBy>e.guerrieri</cp:lastModifiedBy>
  <dcterms:modified xsi:type="dcterms:W3CDTF">2013-06-17T08:18:00Z</dcterms:modified>
  <cp:revision>14</cp:revision>
  <dc:subject/>
  <dc:title>2 ottobre 2012</dc:title>
</cp:coreProperties>
</file>