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Style w:val="StrongEmphasis"/>
          <w:rFonts w:ascii="Arial" w:hAnsi="Arial" w:cs="Arial"/>
          <w:color w:val="000000"/>
          <w:sz w:val="21"/>
          <w:szCs w:val="21"/>
        </w:rPr>
      </w:pPr>
      <w:r>
        <w:rPr>
          <w:rStyle w:val="StrongEmphasis"/>
          <w:b w:val="false"/>
          <w:bCs w:val="false"/>
        </w:rPr>
        <w:t xml:space="preserve">24 FEBBRAIO 2015   </w:t>
      </w:r>
    </w:p>
    <w:p>
      <w:pPr>
        <w:pStyle w:val="Normal"/>
        <w:jc w:val="center"/>
        <w:rPr>
          <w:rStyle w:val="StrongEmphasis"/>
          <w:rFonts w:ascii="Arial" w:hAnsi="Arial" w:cs="Arial"/>
          <w:color w:val="0000FF"/>
          <w:sz w:val="21"/>
          <w:szCs w:val="21"/>
        </w:rPr>
      </w:pPr>
      <w:r>
        <w:rPr>
          <w:rStyle w:val="StrongEmphasis"/>
          <w:rFonts w:cs="Arial" w:ascii="Arial" w:hAnsi="Arial"/>
          <w:color w:val="000000"/>
          <w:sz w:val="21"/>
          <w:szCs w:val="21"/>
        </w:rPr>
        <w:t>"</w:t>
      </w:r>
      <w:r>
        <w:rPr>
          <w:rStyle w:val="StrongEmphasis"/>
          <w:rFonts w:cs="Arial" w:ascii="Arial" w:hAnsi="Arial"/>
          <w:color w:val="0000FF"/>
          <w:sz w:val="21"/>
          <w:szCs w:val="21"/>
        </w:rPr>
        <w:t>Metamorfosi tra luce ed ombra"</w:t>
      </w:r>
    </w:p>
    <w:p>
      <w:pPr>
        <w:pStyle w:val="Normal"/>
        <w:jc w:val="center"/>
        <w:rPr>
          <w:rStyle w:val="Emphasis"/>
          <w:rFonts w:ascii="Arial" w:hAnsi="Arial" w:cs="Arial"/>
          <w:color w:val="0000FF"/>
          <w:sz w:val="21"/>
          <w:szCs w:val="21"/>
        </w:rPr>
      </w:pPr>
      <w:r>
        <w:rPr>
          <w:rStyle w:val="StrongEmphasis"/>
          <w:rFonts w:cs="Arial" w:ascii="Arial" w:hAnsi="Arial"/>
          <w:color w:val="0000FF"/>
          <w:sz w:val="21"/>
          <w:szCs w:val="21"/>
        </w:rPr>
        <w:t>(Mc 9,2-9)</w:t>
      </w:r>
    </w:p>
    <w:p>
      <w:pPr>
        <w:pStyle w:val="Normal"/>
        <w:jc w:val="center"/>
        <w:rPr>
          <w:i/>
          <w:i/>
          <w:iCs/>
          <w:color w:val="000000"/>
          <w:sz w:val="20"/>
        </w:rPr>
      </w:pPr>
      <w:r>
        <w:rPr>
          <w:rStyle w:val="Emphasis"/>
          <w:rFonts w:cs="Arial" w:ascii="Arial" w:hAnsi="Arial"/>
          <w:color w:val="0000FF"/>
          <w:sz w:val="21"/>
          <w:szCs w:val="21"/>
        </w:rPr>
        <w:t>Gesù sale su un alto monte con i suoi tre compagni più intimi per manifestarsi in una nuova luce e bellezza. Siamo fatti per la gioia, per la bellezza, per le trasformazioni, per "trasfigurare" le nostre vite fino al massimo punto di luce, pur restando avvolti di ombra.</w:t>
      </w:r>
      <w:r>
        <w:rPr>
          <w:rFonts w:cs="Arial" w:ascii="Arial" w:hAnsi="Arial"/>
          <w:i/>
          <w:iCs/>
          <w:color w:val="0000FF"/>
          <w:sz w:val="21"/>
          <w:szCs w:val="21"/>
        </w:rPr>
        <w:br/>
      </w:r>
      <w:r>
        <w:rPr>
          <w:rFonts w:cs="Arial" w:ascii="Arial" w:hAnsi="Arial"/>
          <w:color w:val="FF0000"/>
          <w:sz w:val="21"/>
          <w:szCs w:val="21"/>
        </w:rPr>
        <w:t xml:space="preserve">Consigliato il video di Elisa, Pausini, Grandi, </w:t>
      </w:r>
      <w:hyperlink r:id="rId2">
        <w:r>
          <w:rPr>
            <w:rStyle w:val="InternetLink"/>
            <w:i/>
            <w:iCs/>
          </w:rPr>
          <w:t>Luce</w:t>
        </w:r>
      </w:hyperlink>
    </w:p>
    <w:p>
      <w:pPr>
        <w:pStyle w:val="Normal"/>
        <w:jc w:val="right"/>
        <w:rPr>
          <w:rFonts w:ascii="Verdana" w:hAnsi="Verdana" w:cs="Verdana"/>
          <w:sz w:val="22"/>
        </w:rPr>
      </w:pPr>
      <w:r>
        <w:rPr>
          <w:i/>
          <w:iCs/>
          <w:color w:val="000000"/>
          <w:sz w:val="20"/>
        </w:rPr>
        <w:t>di Luca Buccheri</w:t>
      </w:r>
    </w:p>
    <w:p>
      <w:pPr>
        <w:pStyle w:val="Normal"/>
        <w:jc w:val="right"/>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Abbiamo sentito il canone di Romena “solo l’amore” perché solo l'amore può trasformare. Ed è proprio il tema di stasera: la trasformazione all'alta temperatura dell'amore perché infondo questa è la così detta “trasfigurazione”</w:t>
      </w:r>
    </w:p>
    <w:p>
      <w:pPr>
        <w:pStyle w:val="Normal"/>
        <w:jc w:val="both"/>
        <w:rPr>
          <w:rFonts w:ascii="Verdana" w:hAnsi="Verdana" w:cs="Verdana"/>
          <w:sz w:val="20"/>
        </w:rPr>
      </w:pPr>
      <w:r>
        <w:rPr>
          <w:rFonts w:cs="Verdana" w:ascii="Verdana" w:hAnsi="Verdana"/>
          <w:sz w:val="20"/>
        </w:rPr>
        <w:t>E' una metamorfosi: una trasformazione nell'amore, nella luce, nel raggio di lu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rco annota “</w:t>
      </w:r>
      <w:r>
        <w:rPr>
          <w:rFonts w:cs="Verdana" w:ascii="Verdana" w:hAnsi="Verdana"/>
          <w:sz w:val="20"/>
          <w:u w:val="single"/>
        </w:rPr>
        <w:t>6 giorni dopo</w:t>
      </w:r>
      <w:r>
        <w:rPr>
          <w:rFonts w:cs="Verdana" w:ascii="Verdana" w:hAnsi="Verdana"/>
          <w:sz w:val="20"/>
        </w:rPr>
        <w:t>”, cosa era successo 6 giorni prima? Forse c’è un rimando alla creazione, ai 6 giorni in cui Dio ha creato tutte le cose. Ma forse in filigrana ci vuole già dire che tutta la creazione è fatta per trasformarsi, per trasmutarsi da una forma all'altra. La nostra vita è fatta per evolvere, per questi cambiamenti, per queste metamorfosi, infatti qui non troviamo il verbo “trasfigurare” ma il verbo “metamorfeo”, è una metamorfosi, un cambiamento di forma e cioè una trasformazione. Tutta la creazione è fatta per il settimo giorno, non per rimanere al 6, ma per passare al 7, cioè alla vita, alla bellezza, alla gioia piena. Tra l’altro anche nei racconti evangelici i giorni della passione di Gesù sono 6, sembra quasi che il 6 rappresenti quell’incompiutezza che porta dolore, sofferenza, passione e morte.</w:t>
      </w:r>
    </w:p>
    <w:p>
      <w:pPr>
        <w:pStyle w:val="Normal"/>
        <w:jc w:val="both"/>
        <w:rPr>
          <w:rFonts w:ascii="Verdana" w:hAnsi="Verdana" w:cs="Verdana"/>
          <w:sz w:val="20"/>
        </w:rPr>
      </w:pPr>
      <w:r>
        <w:rPr>
          <w:rFonts w:cs="Verdana" w:ascii="Verdana" w:hAnsi="Verdana"/>
          <w:sz w:val="20"/>
        </w:rPr>
        <w:t xml:space="preserve">Allora anche quell'ultima settimana della vita di Gesù è come un passaggio dal 6 al 7, dalla croce alla resurrezione,dalla morte alla vita, dal compiuto all’incompiuto,  e questo avviene attraverso le successive trasformazione, le metamorfosi che la vita provoca, i mutamenti della forma: quando da una forma andiamo ad un'altra forma. Quindi possiamo dire che dal volto sfigurato dalla passione possiamo passare al volto trasfigurato del </w:t>
      </w:r>
      <w:r>
        <w:rPr>
          <w:rFonts w:cs="Verdana" w:ascii="Verdana" w:hAnsi="Verdana"/>
          <w:i/>
          <w:iCs/>
          <w:sz w:val="20"/>
          <w:szCs w:val="26"/>
        </w:rPr>
        <w:t xml:space="preserve">7° </w:t>
      </w:r>
      <w:r>
        <w:rPr>
          <w:rFonts w:cs="Verdana" w:ascii="Verdana" w:hAnsi="Verdana"/>
          <w:sz w:val="20"/>
        </w:rPr>
        <w:t>giorno, della resurre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Questo è anche un messaggio per noi che leggiamo oggi. Noi siamo fatti per il </w:t>
      </w:r>
      <w:r>
        <w:rPr>
          <w:rFonts w:cs="Verdana" w:ascii="Verdana" w:hAnsi="Verdana"/>
          <w:i/>
          <w:iCs/>
          <w:sz w:val="20"/>
          <w:szCs w:val="26"/>
        </w:rPr>
        <w:t xml:space="preserve">7° </w:t>
      </w:r>
      <w:r>
        <w:rPr>
          <w:rFonts w:cs="Verdana" w:ascii="Verdana" w:hAnsi="Verdana"/>
          <w:sz w:val="20"/>
        </w:rPr>
        <w:t xml:space="preserve">giorno, siamo destinati, attraverso queste continue trasformazioni della nostra esistenza anche dolorose, e siamo attesi in questo monte del </w:t>
      </w:r>
      <w:r>
        <w:rPr>
          <w:rFonts w:cs="Verdana" w:ascii="Verdana" w:hAnsi="Verdana"/>
          <w:i/>
          <w:iCs/>
          <w:sz w:val="20"/>
          <w:szCs w:val="26"/>
        </w:rPr>
        <w:t xml:space="preserve">7° </w:t>
      </w:r>
      <w:r>
        <w:rPr>
          <w:rFonts w:cs="Verdana" w:ascii="Verdana" w:hAnsi="Verdana"/>
          <w:sz w:val="20"/>
        </w:rPr>
        <w:t xml:space="preserve">giorno, della luce piena, della gioia, della vita in pienezza. E’ in questa luce che dobbiamo vedere anche i nostri passaggi più difficili, le nostre zone più grigie, più d’ombra. Quando il nostro volto è sfigurata dalla sofferenza, dalla passione, dalla malattia, noi dobbiamo trarre luce e forza, proprio da questo alto monte della Galilea. Questo è il faro che proietta luce su queste nostre ombre più cupe, che illumina i nostri giorni più tristi, bui e desolati. </w:t>
      </w:r>
    </w:p>
    <w:p>
      <w:pPr>
        <w:pStyle w:val="Normal"/>
        <w:jc w:val="both"/>
        <w:rPr>
          <w:rFonts w:ascii="Verdana" w:hAnsi="Verdana" w:cs="Verdana"/>
          <w:sz w:val="20"/>
        </w:rPr>
      </w:pPr>
      <w:r>
        <w:rPr>
          <w:rFonts w:cs="Verdana" w:ascii="Verdana" w:hAnsi="Verdana"/>
          <w:sz w:val="20"/>
        </w:rPr>
        <w:t xml:space="preserve">Ma questo riferimento dei 6 giorni si riferisce anche ad una festa ebraica che avveniva, certamente 6 giorni dopo lo </w:t>
      </w:r>
      <w:r>
        <w:rPr>
          <w:rFonts w:cs="Verdana" w:ascii="Verdana" w:hAnsi="Verdana"/>
          <w:sz w:val="20"/>
          <w:szCs w:val="26"/>
        </w:rPr>
        <w:t xml:space="preserve">lo </w:t>
      </w:r>
      <w:r>
        <w:rPr>
          <w:rFonts w:cs="Verdana" w:ascii="Verdana" w:hAnsi="Verdana"/>
          <w:i/>
          <w:iCs/>
          <w:sz w:val="20"/>
          <w:szCs w:val="26"/>
        </w:rPr>
        <w:t>Yom Kippur</w:t>
      </w:r>
      <w:r>
        <w:rPr>
          <w:rFonts w:cs="Verdana" w:ascii="Verdana" w:hAnsi="Verdana"/>
          <w:sz w:val="20"/>
          <w:szCs w:val="26"/>
        </w:rPr>
        <w:t xml:space="preserve"> </w:t>
      </w:r>
      <w:r>
        <w:rPr>
          <w:rFonts w:cs="Verdana" w:ascii="Verdana" w:hAnsi="Verdana"/>
          <w:sz w:val="20"/>
        </w:rPr>
        <w:t>(il giorno dell’espiazione) ed è la “Festa delle Capanne”, in cui la gente si vestiva di bianco e costruiva nei giardini, delle capanne con il tetto aperto, per ricordare il periodo in cui il popolo d’Israele era stato nelle tende nel deserto, pellegrino, itinerante nel suo esodo, quindi un ricordare quasi la precarietà. Quanto sarebbe utile anche per noi oggi, “ricordare” da dove veniamo e che cosa eravamo? Quanto sono importanti queste feste che ci ricordano in fondo chi siamo e come siamo arrivati qui, oggi e qual è la nostra storia.</w:t>
      </w:r>
    </w:p>
    <w:p>
      <w:pPr>
        <w:pStyle w:val="Normal"/>
        <w:jc w:val="both"/>
        <w:rPr>
          <w:rFonts w:ascii="Verdana" w:hAnsi="Verdana" w:cs="Verdana"/>
          <w:sz w:val="20"/>
        </w:rPr>
      </w:pPr>
      <w:r>
        <w:rPr>
          <w:rFonts w:cs="Verdana" w:ascii="Verdana" w:hAnsi="Verdana"/>
          <w:sz w:val="20"/>
        </w:rPr>
        <w:t>Quindi probabilmente anche le tre tende, le 3 capanne che Pietro vuole costruire sopra il monte, sembrano alludere proprio a questa festa ebraica, tuttora molto praticata e  suggestiva.</w:t>
      </w:r>
    </w:p>
    <w:p>
      <w:pPr>
        <w:pStyle w:val="Normal"/>
        <w:jc w:val="both"/>
        <w:rPr>
          <w:rFonts w:ascii="Verdana" w:hAnsi="Verdana" w:cs="Verdana"/>
          <w:sz w:val="20"/>
        </w:rPr>
      </w:pPr>
      <w:r>
        <w:rPr>
          <w:rFonts w:cs="Verdana" w:ascii="Verdana" w:hAnsi="Verdana"/>
          <w:sz w:val="20"/>
        </w:rPr>
        <w:t xml:space="preserve">Il riferimento al “monte alto” è anche un riferimento al Sinai, </w:t>
      </w:r>
      <w:r>
        <w:rPr>
          <w:rFonts w:cs="Verdana" w:ascii="Verdana" w:hAnsi="Verdana"/>
          <w:sz w:val="20"/>
          <w:szCs w:val="26"/>
        </w:rPr>
        <w:t xml:space="preserve">un rimando a Esodo 24,16 </w:t>
      </w:r>
      <w:r>
        <w:rPr>
          <w:rFonts w:cs="Verdana" w:ascii="Verdana" w:hAnsi="Verdana"/>
          <w:sz w:val="20"/>
        </w:rPr>
        <w:t>in cui c’è la nube che ricopre la montagna del Sinai per 6 giorni e al 7° giorno ecco che si sente la voce di D-o, è una così detta teofania, cioè un momento in cui D-o si manifesta, anche se Mosè deve velarsi, non può vedere D-o direttamente, non è possibile rimanere in vita vedendo D-o dirett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 guardiamo quello che è successo nei brani precedenti troviamo che Gesù aveva posto nel cuore del capitolo ottavo, la sua domanda fondamentale: “e voi chi dite che io sia?” Cioè pone la questione dell’identità, di chi è lui. Potremmo dire che questa è la domanda che cerca di aiutare i discepoli a fare quel </w:t>
      </w:r>
      <w:r>
        <w:rPr>
          <w:rFonts w:cs="Verdana" w:ascii="Verdana" w:hAnsi="Verdana"/>
          <w:b/>
          <w:bCs/>
          <w:sz w:val="20"/>
        </w:rPr>
        <w:t>salto di coscienza</w:t>
      </w:r>
      <w:r>
        <w:rPr>
          <w:rFonts w:cs="Verdana" w:ascii="Verdana" w:hAnsi="Verdana"/>
          <w:sz w:val="20"/>
        </w:rPr>
        <w:t xml:space="preserve"> quella nuova consapevolezza di chi è D-o. D-o è quel Gesù, quella Parola incarnata, è quell’Uomo, è quel rabbì di Galilea, è Colui che assume, pur essendo la parola increata, eterna di D-o, assume l’umanità nel tempo e nello spazio, con i contorni specifici dell'uomo Gesù di Nazareth</w:t>
      </w:r>
    </w:p>
    <w:p>
      <w:pPr>
        <w:pStyle w:val="Normal"/>
        <w:jc w:val="both"/>
        <w:rPr>
          <w:rFonts w:ascii="Verdana" w:hAnsi="Verdana" w:cs="Verdana"/>
          <w:sz w:val="20"/>
        </w:rPr>
      </w:pPr>
      <w:r>
        <w:rPr>
          <w:rFonts w:cs="Verdana" w:ascii="Verdana" w:hAnsi="Verdana"/>
          <w:sz w:val="20"/>
        </w:rPr>
        <w:t>Allora potremmo dire che “Gesù non è venuto per “salvarci” ma è venuto per portarci una nuova consapevolezza” (come diceva padre Vannucc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esù porta con sé tre dei suoi discepoli: Pietro, Giacomo e Giovanni (i suoi più intimi) perché siano testimoni di una esperienza sconvolgente, di una esperienza di trasformazione, di metamorfosi, perché possano vedere quello che infondo Pietro ha già detto: “tu sei il Cristo” e possano, in qualche modo, vedere Gesù in una nuova luce, sulla sommità di questo “alto monte”.</w:t>
      </w:r>
    </w:p>
    <w:p>
      <w:pPr>
        <w:pStyle w:val="Normal"/>
        <w:jc w:val="both"/>
        <w:rPr>
          <w:rFonts w:ascii="Verdana" w:hAnsi="Verdana" w:cs="Verdana"/>
          <w:sz w:val="20"/>
        </w:rPr>
      </w:pPr>
      <w:r>
        <w:rPr>
          <w:rFonts w:cs="Verdana" w:ascii="Verdana" w:hAnsi="Verdana"/>
          <w:sz w:val="20"/>
        </w:rPr>
        <w:t xml:space="preserve">Credo che sia importante questo salire (anche in alcuni momenti) sugli alti monti dove possiamo vivere momenti appartati, di solitudine e di intimità, in cui possiamo entrare in un tempo fuori dal tempo, per scoprire e per mettere in luce la nostra profonda identità, come appunto fa Gesù. </w:t>
      </w:r>
    </w:p>
    <w:p>
      <w:pPr>
        <w:pStyle w:val="Normal"/>
        <w:jc w:val="both"/>
        <w:rPr>
          <w:rFonts w:ascii="Verdana" w:hAnsi="Verdana" w:cs="Verdana"/>
          <w:sz w:val="20"/>
        </w:rPr>
      </w:pPr>
      <w:r>
        <w:rPr>
          <w:rFonts w:cs="Verdana" w:ascii="Verdana" w:hAnsi="Verdana"/>
          <w:sz w:val="20"/>
        </w:rPr>
        <w:t>Questi momenti di luce e di gioia, intensissimi, ci dicono ciò per cui siamo fatti: per la luce, per la vita, per la fraternità, per la gioia. Abbiamo bisogno di ritagliarci questi tempi di interiorità.</w:t>
      </w:r>
    </w:p>
    <w:p>
      <w:pPr>
        <w:pStyle w:val="Normal"/>
        <w:jc w:val="both"/>
        <w:rPr>
          <w:rFonts w:ascii="Verdana" w:hAnsi="Verdana" w:cs="Verdana"/>
          <w:sz w:val="20"/>
        </w:rPr>
      </w:pPr>
      <w:r>
        <w:rPr>
          <w:rFonts w:cs="Verdana" w:ascii="Verdana" w:hAnsi="Verdana"/>
          <w:sz w:val="20"/>
        </w:rPr>
        <w:t>Abbiamo bisogno in alcuni momenti di queste illuminazioni, anche se non dobbiamo cercare di fermare il tempo. Non dobbiamo fermare il tempo, non dobbiamo cercare di congelare questi momenti bellissimi. Voler fare 3 capanne forse è da parte di Pietro, l’esigenza di voler congelare questo momento di estasi, di felicità, di gioia profonda e di bellezza dell’essere insieme, della bellezza della fraternità.</w:t>
      </w:r>
    </w:p>
    <w:p>
      <w:pPr>
        <w:pStyle w:val="Normal"/>
        <w:jc w:val="both"/>
        <w:rPr>
          <w:rFonts w:ascii="Verdana" w:hAnsi="Verdana" w:cs="Verdana"/>
          <w:sz w:val="20"/>
        </w:rPr>
      </w:pPr>
      <w:r>
        <w:rPr>
          <w:rFonts w:cs="Verdana" w:ascii="Verdana" w:hAnsi="Verdana"/>
          <w:sz w:val="20"/>
        </w:rPr>
        <w:t>Noi non possiamo che “temporaneamente” staccarci dalla quotidianità, dalla realtà, proprio per avere questi tempi speciali ma il nostro posto è a valle. Potremmo dire che noi nell’ordinario non siamo fatti per la visione, a siamo fatti per la fede, per camminare con gli occhi della fiducia, più che con quelli della visione.</w:t>
      </w:r>
    </w:p>
    <w:p>
      <w:pPr>
        <w:pStyle w:val="Normal"/>
        <w:jc w:val="both"/>
        <w:rPr>
          <w:rFonts w:ascii="Verdana" w:hAnsi="Verdana" w:cs="Verdana"/>
          <w:sz w:val="20"/>
        </w:rPr>
      </w:pPr>
      <w:r>
        <w:rPr>
          <w:rFonts w:cs="Verdana" w:ascii="Verdana" w:hAnsi="Verdana"/>
          <w:sz w:val="20"/>
        </w:rPr>
        <w:t xml:space="preserve">Ecco allora “la </w:t>
      </w:r>
      <w:r>
        <w:rPr>
          <w:rFonts w:cs="Verdana" w:ascii="Verdana" w:hAnsi="Verdana"/>
          <w:b/>
          <w:bCs/>
          <w:sz w:val="20"/>
        </w:rPr>
        <w:t>nube</w:t>
      </w:r>
      <w:r>
        <w:rPr>
          <w:rFonts w:cs="Verdana" w:ascii="Verdana" w:hAnsi="Verdana"/>
          <w:sz w:val="20"/>
        </w:rPr>
        <w:t>” perché nebulosa è anche la nostra conoscenza e la chiarezza assoluta non ci appartiene, anche la vita contiene sempre delle esperienze di luce e delle esperienze di ombra che a volte si alternano, altre volte sono esperienze luminose e nebulose allo stesso tem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ché Gesù sceglie solo questi 3? Non certo per creare un club di elite, non certo per fare come avviene negli aeroporti “la classe business” o per fare un club dei ricchi e dei privilegiati. Ma sceglie un gruppo ristretto, forse, per sottolineare a tutti, ai 3 che partecipano ma anche agli altri che restano a valle, della particolare importanza e straordinarietà di quel momento, è come se ci dicesse di essere pronti, di essere attenti, perché questa è una cosa importante, dalla quale potremmo essere “esclusi” e che riguarda tutti, anche noi.</w:t>
      </w:r>
    </w:p>
    <w:p>
      <w:pPr>
        <w:pStyle w:val="Normal"/>
        <w:jc w:val="both"/>
        <w:rPr>
          <w:rFonts w:ascii="Verdana" w:hAnsi="Verdana" w:cs="Verdana"/>
          <w:sz w:val="20"/>
        </w:rPr>
      </w:pPr>
      <w:r>
        <w:rPr>
          <w:rFonts w:cs="Verdana" w:ascii="Verdana" w:hAnsi="Verdana"/>
          <w:sz w:val="20"/>
        </w:rPr>
        <w:t>Tra l'altro questi sono gli stessi 3 discepoli che saranno presenti al Getzemani, che quindi vedranno il volto sanguinante, sfigurato di Gesù dopo averlo visto così bello, così glorioso e così splendente su questo alto monte della Galile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rasfigurazione e sfigurazione: potremmo dire 2 aspetti dello stesso Gesù, della stessa persona; forse 2 aspetti della nostra umanità. Una parte di luce, una parte di buio, una parte di resurrezione, di gioia, di vita e una parte di dolore, di passaggio doloroso, di sofferenza. Forse è stato un caso però qualcuno notava che il 6 agosto che è la festa della trasfigurazione è lo stesso giorno in cui la terra è stata sfigurata dalla prima bomba atomica di Hiroshima.</w:t>
      </w:r>
    </w:p>
    <w:p>
      <w:pPr>
        <w:pStyle w:val="Normal"/>
        <w:jc w:val="both"/>
        <w:rPr>
          <w:rFonts w:ascii="Verdana" w:hAnsi="Verdana" w:cs="Verdana"/>
          <w:sz w:val="20"/>
        </w:rPr>
      </w:pPr>
      <w:r>
        <w:rPr>
          <w:rFonts w:cs="Verdana" w:ascii="Verdana" w:hAnsi="Verdana"/>
          <w:sz w:val="20"/>
        </w:rPr>
        <w:t>Dunque potremmo dire che forse anche questo è il bisogno di trasfigurare anche il nostro istinto più basso, più violento, le nostre energie di rabbia, di odio che forse devono essere trasformate in energia di luce, in energie che servono la v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he cosa vedono questi 3 discepoli? </w:t>
      </w:r>
    </w:p>
    <w:p>
      <w:pPr>
        <w:pStyle w:val="Normal"/>
        <w:jc w:val="both"/>
        <w:rPr>
          <w:rFonts w:ascii="Verdana" w:hAnsi="Verdana" w:cs="Verdana"/>
          <w:sz w:val="20"/>
        </w:rPr>
      </w:pPr>
      <w:r>
        <w:rPr>
          <w:rFonts w:cs="Verdana" w:ascii="Verdana" w:hAnsi="Verdana"/>
          <w:sz w:val="20"/>
        </w:rPr>
        <w:t>Si immergono in un bagno di luce, bianchissima, talmente splendente che Marco non riesce neanche a descrivere il volto, il corpo di Gesù tanto è splendente ma si limita a descrivere le vesti. D-o è luce, ma è una luce talmente forte, talmente accecante, sfolgorante che noi non riusciamo neanche a coglierla. Mi viene in mente che D-o non lo puoi vedere faccia a faccia, perché se lo vedi faccia a faccia muori, non lo puoi sostenere, è come una luce accecante che ti uccide. Penso a quello che dicono gli studiosi di fisica quantistica: che noi conosciamo e possiamo vedere solo il 5% della luce, ma c’è un 95% che noi non riusciamo a cogliere e che pure c’è, è la luce così detta “oscura” quella di cui sono fatti anche i buchi neri, quella che ancora non si è riusciti a studiare, a comprendere e che pure forma la materia ma che noi non riusciamo a cogliere. Mi piace pensare che infondo D-o è così, è come questa luce abbagliante che c’è, che esiste ma è invisibile, non riusciamo a coglierla, a vederla direttamente, non ne siamo pronti. Infondo a noi ci basta poterne vedere una parte, un frammento, una scintilla per poter illuminare i nostri passi, per poter illuminare tutta la nostra esistenza.</w:t>
      </w:r>
    </w:p>
    <w:p>
      <w:pPr>
        <w:pStyle w:val="Normal"/>
        <w:jc w:val="both"/>
        <w:rPr>
          <w:rFonts w:ascii="Verdana" w:hAnsi="Verdana" w:cs="Verdana"/>
          <w:sz w:val="20"/>
        </w:rPr>
      </w:pPr>
      <w:r>
        <w:rPr>
          <w:rFonts w:cs="Verdana" w:ascii="Verdana" w:hAnsi="Verdana"/>
          <w:sz w:val="20"/>
        </w:rPr>
      </w:r>
    </w:p>
    <w:p>
      <w:pPr>
        <w:pStyle w:val="Normal"/>
        <w:jc w:val="both"/>
        <w:rPr>
          <w:rFonts w:cs="Verdana"/>
        </w:rPr>
      </w:pPr>
      <w:r>
        <w:rPr>
          <w:rFonts w:cs="Verdana" w:ascii="Verdana" w:hAnsi="Verdana"/>
          <w:sz w:val="20"/>
        </w:rPr>
        <w:t>Pensando a questo volto radioso, sfolgorante mi sembra molto bello pensare che ognuno infondo diventa ciò che vede, ognuno trasforma il suo volto a seconda di ciò che lo nutre, di ciò che si mette di fronte. Quindi dobbiamo stare molto attenti a ciò che guardiamo, a quali sono le immagini che guardiamo, perché l’uomo è un animale “riflessivo” cioè riflette nel proprio volto ciò di cui il suo volto si è nutrito, cioè ciò che ha guardato.</w:t>
      </w:r>
    </w:p>
    <w:p>
      <w:pPr>
        <w:pStyle w:val="TextBody"/>
        <w:rPr>
          <w:rFonts w:ascii="Verdana" w:hAnsi="Verdana" w:cs="Verdana"/>
          <w:sz w:val="20"/>
        </w:rPr>
      </w:pPr>
      <w:r>
        <w:rPr>
          <w:rFonts w:cs="Verdana"/>
        </w:rPr>
        <w:t>Noi diventiamo ciò che vediamo, in un certo senso ognuno ha il volto che si merita... Quindi se sei abituato a contemplare la luce, la bellezza, allora il tuo volto diventa più luminoso e più bello, perché la luce plasmerà il tuo volto e lo renderà luminoso e bello. E in effetti questa è anche l’esperienza di tante persone che non possiamo definire belle fisicamente, ma sono nelle perché hanno questa luminosità e si sono esposte (non alla lampada solare) ma alla luminosità dell'amore. Così come è vero il contrario: persone tormentate da pensieri, da malessere diventano brutte, hanno un volto oscuro. Quindi il volto è davvero lo specchio dove si riflette ciò che ci abita e ciò davanti al quale ci ponia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infatti la prima parola che Pietro dice è “</w:t>
      </w:r>
      <w:r>
        <w:rPr>
          <w:rFonts w:cs="Verdana" w:ascii="Verdana" w:hAnsi="Verdana"/>
          <w:sz w:val="20"/>
          <w:u w:val="single"/>
        </w:rPr>
        <w:t>è bello per noi essere qui</w:t>
      </w:r>
      <w:r>
        <w:rPr>
          <w:rFonts w:cs="Verdana" w:ascii="Verdana" w:hAnsi="Verdana"/>
          <w:sz w:val="20"/>
        </w:rPr>
        <w:t xml:space="preserve">” “è bello”, vede la bellezza e la riconosce,”innematov” come direbbe il slamo 139 “quanto è bello che i fratelli siano insieme, vivano insieme”. </w:t>
      </w:r>
      <w:r>
        <w:rPr>
          <w:rFonts w:cs="Verdana" w:ascii="Verdana" w:hAnsi="Verdana"/>
          <w:sz w:val="20"/>
          <w:szCs w:val="26"/>
        </w:rPr>
        <w:t xml:space="preserve">“È </w:t>
      </w:r>
      <w:r>
        <w:rPr>
          <w:rFonts w:cs="Verdana" w:ascii="Verdana" w:hAnsi="Verdana"/>
          <w:b/>
          <w:bCs/>
          <w:sz w:val="20"/>
          <w:szCs w:val="26"/>
        </w:rPr>
        <w:t>bello</w:t>
      </w:r>
      <w:r>
        <w:rPr>
          <w:rFonts w:cs="Verdana" w:ascii="Verdana" w:hAnsi="Verdana"/>
          <w:sz w:val="20"/>
          <w:szCs w:val="26"/>
        </w:rPr>
        <w:t xml:space="preserve"> per noi stare qui... facciamo tre tende</w:t>
      </w:r>
      <w:r>
        <w:rPr>
          <w:rFonts w:cs="Verdana" w:ascii="Verdana" w:hAnsi="Verdana"/>
          <w:b/>
          <w:bCs/>
          <w:sz w:val="20"/>
          <w:szCs w:val="26"/>
        </w:rPr>
        <w:t>”</w:t>
      </w:r>
      <w:r>
        <w:rPr>
          <w:rFonts w:cs="Verdana" w:ascii="Verdana" w:hAnsi="Verdana"/>
          <w:sz w:val="20"/>
          <w:szCs w:val="26"/>
        </w:rPr>
        <w:t>:</w:t>
      </w:r>
      <w:r>
        <w:rPr>
          <w:rFonts w:cs="Verdana" w:ascii="Verdana" w:hAnsi="Verdana"/>
          <w:i/>
          <w:iCs/>
          <w:sz w:val="20"/>
          <w:szCs w:val="26"/>
        </w:rPr>
        <w:t xml:space="preserve"> </w:t>
      </w:r>
      <w:r>
        <w:rPr>
          <w:rFonts w:cs="Verdana" w:ascii="Verdana" w:hAnsi="Verdana"/>
          <w:sz w:val="20"/>
          <w:szCs w:val="26"/>
        </w:rPr>
        <w:t>anche se Magari Pietro lo dice perché non sa cosa dire, spaventato da questo</w:t>
      </w:r>
      <w:r>
        <w:rPr>
          <w:rFonts w:cs="Verdana" w:ascii="Verdana" w:hAnsi="Verdana"/>
          <w:sz w:val="20"/>
        </w:rPr>
        <w:t xml:space="preserve"> spettacolo di bellezza che i suoi occhi non riescono quasi a contenere, però riconosce la bellezza e dice una cosa vera: è bello stare insieme, è bello vivere questa fraternità. </w:t>
      </w:r>
    </w:p>
    <w:p>
      <w:pPr>
        <w:pStyle w:val="Normal"/>
        <w:jc w:val="both"/>
        <w:rPr>
          <w:rFonts w:ascii="Verdana" w:hAnsi="Verdana" w:cs="Verdana"/>
          <w:sz w:val="20"/>
        </w:rPr>
      </w:pPr>
      <w:r>
        <w:rPr>
          <w:rFonts w:cs="Verdana" w:ascii="Verdana" w:hAnsi="Verdana"/>
          <w:sz w:val="20"/>
        </w:rPr>
        <w:t>E la bellezza infondo è riconoscibile. La bellezza è democratica, è per tutti, infondo una cosa bella la sappiamo riconoscere tutti anche se bisogna salire, posare lo sguardo e magari fare la fatica di salire sul monte o di avere uno sguardo più penetr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 credo che sia anche per questo che la voce dal cielo dice </w:t>
      </w:r>
      <w:r>
        <w:rPr>
          <w:rFonts w:cs="Verdana" w:ascii="Verdana" w:hAnsi="Verdana"/>
          <w:sz w:val="20"/>
          <w:szCs w:val="26"/>
        </w:rPr>
        <w:t>“</w:t>
      </w:r>
      <w:r>
        <w:rPr>
          <w:rFonts w:cs="Verdana" w:ascii="Verdana" w:hAnsi="Verdana"/>
          <w:sz w:val="20"/>
          <w:szCs w:val="26"/>
          <w:u w:val="single"/>
        </w:rPr>
        <w:t>Ascoltatelo</w:t>
      </w:r>
      <w:r>
        <w:rPr>
          <w:rFonts w:cs="Verdana" w:ascii="Verdana" w:hAnsi="Verdana"/>
          <w:sz w:val="20"/>
          <w:szCs w:val="26"/>
        </w:rPr>
        <w:t>”: è più importante l</w:t>
      </w:r>
      <w:r>
        <w:rPr>
          <w:rFonts w:cs="Times New Roman"/>
          <w:sz w:val="20"/>
          <w:szCs w:val="26"/>
        </w:rPr>
        <w:t>’</w:t>
      </w:r>
      <w:r>
        <w:rPr>
          <w:rFonts w:cs="Verdana" w:ascii="Verdana" w:hAnsi="Verdana"/>
          <w:sz w:val="20"/>
          <w:szCs w:val="26"/>
        </w:rPr>
        <w:t>ascolto della visione, anzi si può dire che la visione viene dopo l</w:t>
      </w:r>
      <w:r>
        <w:rPr>
          <w:rFonts w:cs="Times New Roman"/>
          <w:sz w:val="20"/>
          <w:szCs w:val="26"/>
        </w:rPr>
        <w:t>’</w:t>
      </w:r>
      <w:r>
        <w:rPr>
          <w:rFonts w:cs="Verdana" w:ascii="Verdana" w:hAnsi="Verdana"/>
          <w:sz w:val="20"/>
          <w:szCs w:val="26"/>
        </w:rPr>
        <w:t xml:space="preserve">ascolto, cioè tu cambi il tuo modo di guardare proprio </w:t>
      </w:r>
      <w:r>
        <w:rPr>
          <w:rFonts w:cs="Verdana" w:ascii="Verdana" w:hAnsi="Verdana"/>
          <w:sz w:val="20"/>
        </w:rPr>
        <w:t xml:space="preserve">perché hai saputo ascoltare. </w:t>
      </w:r>
    </w:p>
    <w:p>
      <w:pPr>
        <w:pStyle w:val="Normal"/>
        <w:jc w:val="both"/>
        <w:rPr>
          <w:rFonts w:ascii="Verdana" w:hAnsi="Verdana" w:cs="Verdana"/>
          <w:sz w:val="20"/>
        </w:rPr>
      </w:pPr>
      <w:r>
        <w:rPr>
          <w:rFonts w:cs="Verdana" w:ascii="Verdana" w:hAnsi="Verdana"/>
          <w:sz w:val="20"/>
        </w:rPr>
        <w:t>C'è questa voce che dice: “</w:t>
      </w:r>
      <w:r>
        <w:rPr>
          <w:rFonts w:cs="Verdana" w:ascii="Verdana" w:hAnsi="Verdana"/>
          <w:sz w:val="20"/>
          <w:u w:val="single"/>
        </w:rPr>
        <w:t>questo è il mio figlio: l'amato</w:t>
      </w:r>
      <w:r>
        <w:rPr>
          <w:rFonts w:cs="Verdana" w:ascii="Verdana" w:hAnsi="Verdana"/>
          <w:sz w:val="20"/>
        </w:rPr>
        <w:t>”. Credo che anche l’esperienza della bellezza sia anche l’esperienza della bontà cioè dell’amore, cioè tu puoi vedere l'altro nella sua realtà profonda solo quando ami. Solo l’amore trasforma. Nessuno infatti a questo mondo è mai cambiato a suon di legnate, cambiamo solo quando ci sentiamo amati, è l'alta temperatura dell'amore che riesce a trasformare, a plasmare le co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 importante questo sentirsi figli, e figli amati, se siamo figli siamo anche fratelli ed ecco la fraternità, ecco la bellezza dello stare insieme. Ed è importante sentirsi figli </w:t>
      </w:r>
      <w:r>
        <w:rPr>
          <w:rFonts w:cs="Verdana" w:ascii="Verdana" w:hAnsi="Verdana"/>
          <w:i/>
          <w:iCs/>
          <w:sz w:val="20"/>
        </w:rPr>
        <w:t>amati</w:t>
      </w:r>
      <w:r>
        <w:rPr>
          <w:rFonts w:cs="Verdana" w:ascii="Verdana" w:hAnsi="Verdana"/>
          <w:sz w:val="20"/>
        </w:rPr>
        <w:t xml:space="preserve"> perchè solo l’amore è capace di farci compiere queste trasformazio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w:t>
      </w:r>
      <w:r>
        <w:rPr>
          <w:rFonts w:cs="Verdana" w:ascii="Verdana" w:hAnsi="Verdana"/>
          <w:sz w:val="20"/>
        </w:rPr>
        <w:t xml:space="preserve">Ascoltatelo!” Bisogna ascoltare. Questa voce non dice “ascoltatemi” ma “ascoltateLo” che è come dire se vuoi ascoltare D-o ascolta l’Uomo, ascolta Gesù, ascolta la sua Parola, il suo Vangelo. E’ questo il modo per ascoltare 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szCs w:val="26"/>
        </w:rPr>
      </w:pPr>
      <w:r>
        <w:rPr>
          <w:rFonts w:cs="Verdana" w:ascii="Verdana" w:hAnsi="Verdana"/>
          <w:sz w:val="20"/>
        </w:rPr>
        <w:t xml:space="preserve">Ma direi di più. Il divino non chiede neanche che si creda in Lui, Lui ci rimanda all’umano, all’Uomo e dice “Ascoltate l’Uomo” come dice </w:t>
      </w:r>
      <w:r>
        <w:rPr>
          <w:rFonts w:cs="Verdana" w:ascii="Verdana" w:hAnsi="Verdana"/>
          <w:sz w:val="20"/>
          <w:szCs w:val="26"/>
        </w:rPr>
        <w:t>Moni Ovadia</w:t>
      </w:r>
      <w:r>
        <w:rPr>
          <w:rFonts w:cs="Verdana" w:ascii="Verdana" w:hAnsi="Verdana"/>
          <w:i/>
          <w:iCs/>
          <w:sz w:val="20"/>
          <w:szCs w:val="26"/>
        </w:rPr>
        <w:t xml:space="preserve">: “Io penso che il Divino non chieda all'essere umano di credere in Dio, ma di credere nei suoi simili – un'impresa assai più difficile” </w:t>
      </w:r>
    </w:p>
    <w:p>
      <w:pPr>
        <w:pStyle w:val="Normal"/>
        <w:jc w:val="both"/>
        <w:rPr>
          <w:rFonts w:ascii="Verdana" w:hAnsi="Verdana" w:cs="Verdana"/>
          <w:i/>
          <w:i/>
          <w:iCs/>
          <w:sz w:val="20"/>
          <w:szCs w:val="26"/>
        </w:rPr>
      </w:pPr>
      <w:r>
        <w:rPr>
          <w:rFonts w:cs="Verdana" w:ascii="Verdana" w:hAnsi="Verdana"/>
          <w:i/>
          <w:iCs/>
          <w:sz w:val="20"/>
          <w:szCs w:val="26"/>
        </w:rPr>
      </w:r>
    </w:p>
    <w:p>
      <w:pPr>
        <w:pStyle w:val="Normal"/>
        <w:jc w:val="both"/>
        <w:rPr>
          <w:rFonts w:ascii="Verdana" w:hAnsi="Verdana" w:cs="Verdana"/>
          <w:i/>
          <w:i/>
          <w:iCs/>
          <w:sz w:val="20"/>
          <w:szCs w:val="26"/>
        </w:rPr>
      </w:pPr>
      <w:r>
        <w:rPr>
          <w:rFonts w:cs="Verdana" w:ascii="Verdana" w:hAnsi="Verdana"/>
          <w:i/>
          <w:iCs/>
          <w:sz w:val="20"/>
          <w:szCs w:val="26"/>
        </w:rPr>
      </w:r>
    </w:p>
    <w:p>
      <w:pPr>
        <w:pStyle w:val="Normal"/>
        <w:jc w:val="both"/>
        <w:rPr>
          <w:rFonts w:ascii="Verdana" w:hAnsi="Verdana" w:cs="Verdana"/>
          <w:sz w:val="20"/>
        </w:rPr>
      </w:pPr>
      <w:r>
        <w:rPr>
          <w:rFonts w:cs="Verdana" w:ascii="Verdana" w:hAnsi="Verdana"/>
          <w:sz w:val="20"/>
        </w:rPr>
        <w:t>E a noi che siamo sempre in cerca di visioni, di immagini, e in questo sicuramente il computer non ci aiuta, ne vediamo troppe ogni giorno, a noi questa voce dice “ascoltate”, imparare a dare veramente più tempo all’ascolto più che alla visione. E’ dall'ascolto che nasce poi uno sguardo nuovo. E’ dall’ascolto che nasce la vis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i Gesù intima di </w:t>
      </w:r>
      <w:r>
        <w:rPr>
          <w:rFonts w:cs="Verdana" w:ascii="Verdana" w:hAnsi="Verdana"/>
          <w:b/>
          <w:bCs/>
          <w:sz w:val="20"/>
        </w:rPr>
        <w:t>tacere</w:t>
      </w:r>
      <w:r>
        <w:rPr>
          <w:rFonts w:cs="Verdana" w:ascii="Verdana" w:hAnsi="Verdana"/>
          <w:sz w:val="20"/>
        </w:rPr>
        <w:t xml:space="preserve"> e dice “non raccontate niente di quello che avevano vissuto” e questa è una costante in tutto il vangelo di Marco. Credo che lo dica quando potrebbe essere frainteso, quando si potrebbe pensare di aver capito chi è l’altro, mentre invece l’altro è e resta “mistero”, mistero che non possiamo comprendere, che non possiamo capire, cioè possede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redo che questo sia importante anche per la chiesa. Noi che fin dai primi secoli abbiamo subito iniziato a definire la fede, a dare dogmi, dottrine, a parlare, invece di entrare nel mistero, invece di immergerci in quella lu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i possiamo dire qualcosa solo quando siamo immersi nell’amore. Noi possiamo anche esprimere un giudizio, una critica solo quando siamo dentro,  veramente dentro un’esperienza e dentro questa esperienza c’è e abita l’amore. Perché l’amore è l’unico modo vero di conoscere l’altro, di capire l’identità sua più profonda e perché mistero vuol dire appunto “rimanere senza parole” (</w:t>
      </w:r>
      <w:r>
        <w:rPr>
          <w:rFonts w:cs="Verdana" w:ascii="Verdana" w:hAnsi="Verdana"/>
          <w:sz w:val="20"/>
          <w:szCs w:val="26"/>
        </w:rPr>
        <w:t>dal greco</w:t>
      </w:r>
      <w:r>
        <w:rPr>
          <w:rFonts w:cs="Verdana" w:ascii="Verdana" w:hAnsi="Verdana"/>
          <w:i/>
          <w:iCs/>
          <w:sz w:val="20"/>
          <w:szCs w:val="26"/>
        </w:rPr>
        <w:t xml:space="preserve"> </w:t>
      </w:r>
      <w:r>
        <w:rPr>
          <w:rFonts w:cs="Verdana" w:ascii="Verdana" w:hAnsi="Verdana"/>
          <w:sz w:val="20"/>
          <w:szCs w:val="26"/>
        </w:rPr>
        <w:t>miéin)</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Se parli troppo vuol dire che non sei entrato nel mistero. Io adesso sto parlando e questa mezz'ora insieme di parole, sono stati preceduti da un lungo silenzio, tutta questa giornata è stata come consacrata a questo silenzio per cercare di entrare dentro il mistero di queste parole bellissime, profon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26"/>
        </w:rPr>
        <w:t>Quando Gesù cambia forma non è da solo, ma insieme a lui “</w:t>
      </w:r>
      <w:r>
        <w:rPr>
          <w:rFonts w:cs="Verdana" w:ascii="Verdana" w:hAnsi="Verdana"/>
          <w:sz w:val="20"/>
          <w:szCs w:val="26"/>
          <w:u w:val="single"/>
        </w:rPr>
        <w:t>vengono visti” Mosè ed Elia</w:t>
      </w:r>
      <w:r>
        <w:rPr>
          <w:rFonts w:cs="Verdana" w:ascii="Verdana" w:hAnsi="Verdana"/>
          <w:sz w:val="20"/>
          <w:szCs w:val="26"/>
        </w:rPr>
        <w:t>, che rappresentano la profezia e la legge di Israele, quindi rappresentano un po</w:t>
      </w:r>
      <w:r>
        <w:rPr>
          <w:rFonts w:cs="Times New Roman"/>
          <w:sz w:val="20"/>
          <w:szCs w:val="26"/>
        </w:rPr>
        <w:t>’</w:t>
      </w:r>
      <w:r>
        <w:rPr>
          <w:rFonts w:cs="Verdana" w:ascii="Verdana" w:hAnsi="Verdana"/>
          <w:sz w:val="20"/>
          <w:szCs w:val="26"/>
        </w:rPr>
        <w:t xml:space="preserve"> la storia, il popolo e la narrazione del popolo a cui Gesù appartiene </w:t>
      </w:r>
      <w:r>
        <w:rPr>
          <w:rFonts w:cs="Verdana" w:ascii="Verdana" w:hAnsi="Verdana"/>
          <w:sz w:val="20"/>
        </w:rPr>
        <w:t xml:space="preserve">quasi come a dire che non sai chi sei veramente se non inserito dentro una narrazione, dentro la storia di un popolo. E’ la necessaria riscoperta delle nostre radici, pena il non conoscere chi siamo e quindi da dove veniamo e dove stiamo andando. </w:t>
      </w:r>
    </w:p>
    <w:p>
      <w:pPr>
        <w:pStyle w:val="Normal"/>
        <w:jc w:val="both"/>
        <w:rPr>
          <w:rFonts w:ascii="Verdana" w:hAnsi="Verdana" w:cs="Verdana"/>
          <w:sz w:val="20"/>
        </w:rPr>
      </w:pPr>
      <w:r>
        <w:rPr>
          <w:rFonts w:cs="Verdana" w:ascii="Verdana" w:hAnsi="Verdana"/>
          <w:sz w:val="20"/>
        </w:rPr>
        <w:t xml:space="preserve">Questi 2 personaggi Mosè ed Elia sono 2 personaggi che hanno molto sofferto, hanno compiuto il loro “esodo” </w:t>
      </w:r>
      <w:r>
        <w:rPr>
          <w:rFonts w:cs="Verdana" w:ascii="Verdana" w:hAnsi="Verdana"/>
          <w:sz w:val="20"/>
          <w:szCs w:val="26"/>
        </w:rPr>
        <w:t xml:space="preserve">(come dice il vangelo di Luca nel brano parallelo). . E in un certo senso non sono morti, infatti secondo un midrash, (cioè un racconto rabbinico), Mosè non muore ma D-o lo bacia sulla bocca e così prende la sua anima ed Elia viene rapito su di un carro di fuoco (cf. 2Re 2,12).  Mosé ed Elia </w:t>
      </w:r>
      <w:r>
        <w:rPr>
          <w:rFonts w:cs="Verdana" w:ascii="Verdana" w:hAnsi="Verdana"/>
          <w:sz w:val="20"/>
        </w:rPr>
        <w:t xml:space="preserve">rappresentano infondo la capacità, anche se passando attraverso un esodo di sofferenza, di trasfigurare la sofferenza e la mor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come dire che Dio ha il potere di trasfigurare la croce e trasformarla in risurrezione e v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ora forse la sintesi di questo testo così bello e denso è che</w:t>
      </w:r>
      <w:r>
        <w:rPr>
          <w:rFonts w:cs="Verdana" w:ascii="Verdana" w:hAnsi="Verdana"/>
          <w:b/>
          <w:bCs/>
          <w:sz w:val="20"/>
        </w:rPr>
        <w:t xml:space="preserve"> possiamo trasformare</w:t>
      </w:r>
      <w:r>
        <w:rPr>
          <w:rFonts w:cs="Verdana" w:ascii="Verdana" w:hAnsi="Verdana"/>
          <w:sz w:val="20"/>
        </w:rPr>
        <w:t xml:space="preserve"> la nostra vita, è possibile rinascere, le trasformazioni sono possibili. E’ possibile che una VOCE che ci fa sentire </w:t>
      </w:r>
      <w:r>
        <w:rPr>
          <w:rFonts w:cs="Verdana" w:ascii="Verdana" w:hAnsi="Verdana"/>
          <w:b/>
          <w:bCs/>
          <w:sz w:val="20"/>
        </w:rPr>
        <w:t>amati</w:t>
      </w:r>
      <w:r>
        <w:rPr>
          <w:rFonts w:cs="Verdana" w:ascii="Verdana" w:hAnsi="Verdana"/>
          <w:sz w:val="20"/>
        </w:rPr>
        <w:t xml:space="preserve">, indipendentemente da quello che siamo, dai nostri meriti e demeriti, che ci ama come un padre/una madre amano un figlio, in maniera incondizionata, questa voce ci dice che quindi possiamo trasformare la nostra esistenza, che non siamo condannati ad essere sempre gli stessi, ad avere sempre gli stessi difetti, a essere sempre i soliti. Non siamo condannati! </w:t>
      </w:r>
    </w:p>
    <w:p>
      <w:pPr>
        <w:pStyle w:val="Normal"/>
        <w:jc w:val="both"/>
        <w:rPr>
          <w:rFonts w:cs="Parade;Times New Roman"/>
          <w:szCs w:val="26"/>
        </w:rPr>
      </w:pPr>
      <w:r>
        <w:rPr>
          <w:rFonts w:cs="Verdana" w:ascii="Verdana" w:hAnsi="Verdana"/>
          <w:sz w:val="20"/>
        </w:rPr>
        <w:t xml:space="preserve">E’ questa la buona notizia: possiamo cambiare! Possiamo evolvere, possiamo trasformare, cambiare forma. </w:t>
      </w:r>
    </w:p>
    <w:p>
      <w:pPr>
        <w:pStyle w:val="TextBody"/>
        <w:rPr>
          <w:rFonts w:cs="Verdana"/>
        </w:rPr>
      </w:pPr>
      <w:r>
        <w:rPr>
          <w:rFonts w:cs="Parade;Times New Roman"/>
          <w:szCs w:val="26"/>
        </w:rPr>
        <w:t xml:space="preserve">Abbiamo bisogno di questa voce che ci dica: “Tu puoi cambiare, anche se sei sempre stato così”, tu puoi farcela. Non sei condannato ad essere sempre lo stesso, a ripetere sempre gli stessi errori, a seguire in eterno una strada, a sopportare i tuoi difetti; TU PUOI CAMBIARE, PUOI MIGLIORARE, PUOI LAVORARE SULLE TUE DEBOLEZZE. </w:t>
      </w:r>
    </w:p>
    <w:p>
      <w:pPr>
        <w:pStyle w:val="List"/>
        <w:rPr>
          <w:rFonts w:cs="Verdana"/>
        </w:rPr>
      </w:pPr>
      <w:r>
        <w:rPr>
          <w:rFonts w:cs="Verdana"/>
        </w:rPr>
      </w:r>
    </w:p>
    <w:p>
      <w:pPr>
        <w:pStyle w:val="Normal"/>
        <w:jc w:val="both"/>
        <w:rPr>
          <w:rFonts w:ascii="Verdana" w:hAnsi="Verdana" w:cs="Verdana"/>
          <w:sz w:val="20"/>
        </w:rPr>
      </w:pPr>
      <w:r>
        <w:rPr>
          <w:rFonts w:cs="Verdana" w:ascii="Verdana" w:hAnsi="Verdana"/>
          <w:sz w:val="20"/>
        </w:rPr>
        <w:t xml:space="preserve">Certo abbiamo bisogno di luce, abbiamo bisogno di questa voce </w:t>
      </w:r>
      <w:r>
        <w:rPr>
          <w:rFonts w:cs="Verdana" w:ascii="Verdana" w:hAnsi="Verdana"/>
          <w:i/>
          <w:iCs/>
          <w:sz w:val="20"/>
        </w:rPr>
        <w:t>innamorata</w:t>
      </w:r>
      <w:r>
        <w:rPr>
          <w:rFonts w:cs="Verdana" w:ascii="Verdana" w:hAnsi="Verdana"/>
          <w:sz w:val="20"/>
        </w:rPr>
        <w:t xml:space="preserve"> per affrontare le nostre tenebre, le nostre nubi, le nostre “Gerusalemme”. Solo se hai visto la luce puoi entrare nelle tenebre. </w:t>
      </w:r>
      <w:r>
        <w:rPr>
          <w:rFonts w:cs="Verdana" w:ascii="Verdana" w:hAnsi="Verdana"/>
          <w:i w:val="false"/>
          <w:iCs w:val="false"/>
          <w:sz w:val="20"/>
          <w:szCs w:val="26"/>
          <w:u w:val="none"/>
        </w:rPr>
        <w:t>F</w:t>
      </w:r>
      <w:r>
        <w:rPr>
          <w:rFonts w:cs="Verdana" w:ascii="Verdana" w:hAnsi="Verdana"/>
          <w:i w:val="false"/>
          <w:iCs w:val="false"/>
          <w:sz w:val="20"/>
          <w:szCs w:val="26"/>
        </w:rPr>
        <w:t>ateci caso: spesso le prove più grandi vengono proprio dopo un periodo di grandi luci, di  gioia, di grande energia.</w:t>
      </w:r>
      <w:r>
        <w:rPr>
          <w:rFonts w:cs="Verdana" w:ascii="Verdana" w:hAnsi="Verdana"/>
          <w:i/>
          <w:iCs/>
          <w:sz w:val="20"/>
          <w:szCs w:val="26"/>
        </w:rPr>
        <w:t xml:space="preserve"> </w:t>
      </w:r>
      <w:r>
        <w:rPr>
          <w:rFonts w:cs="Verdana" w:ascii="Verdana" w:hAnsi="Verdana"/>
          <w:sz w:val="20"/>
        </w:rPr>
        <w:t xml:space="preserve">Un po' come succede a Gesù che ha prima il battesimo in cui la stessa voce gli dice “tu sei il figlio mio l’amato” e poi quello stesso Spirito lo sbatte nel deserto per essere tentato da Satana. Ma lo può affrontare perché ha avuto la voce, perché si è immerso in quell'esperienza divina dove ha visto i cieli aperti e scendere la colomba su di sé. Allora se questo avviene, se ci capita, un qualcosa di difficile, ma abbiamo fatto anche un'esperienza di luce, questo è il segnale che ce la possiamo fare, che possiamo affrontare quella tenebra. E’ il segnale che possiamo entrare in quell’abisso. </w:t>
      </w:r>
    </w:p>
    <w:p>
      <w:pPr>
        <w:pStyle w:val="Normal"/>
        <w:jc w:val="both"/>
        <w:rPr>
          <w:rFonts w:ascii="Verdana" w:hAnsi="Verdana" w:cs="Verdana"/>
          <w:sz w:val="20"/>
        </w:rPr>
      </w:pPr>
      <w:r>
        <w:rPr>
          <w:rFonts w:cs="Verdana" w:ascii="Verdana" w:hAnsi="Verdana"/>
          <w:sz w:val="20"/>
        </w:rPr>
        <w:t>Infondo la luce e il buio sono 2 facce della stessa medaglia: senza il buio non ci sarebbe la luce e senza la luce non esisterebbe il buio, e  come non ci sarebbe il giorno senza la notte e la notte senza il giorno. E’ l’uno che permette all’altro di esistere e permette anche a noi di esistere, non viviamo solo di luce, abbiamo bisogno di luce e di ombra. Infondo che cos’è questa luminosità? E che cos’è anche questa nube se non acqua? E l’acqua che cos’è? E‘ ossigeno e idrogeno, che è una cosa incredibile perché l’ossigeno e l’idrogeno separati sono infiammabili e messi insieme invece spengono gli incendi.</w:t>
      </w:r>
    </w:p>
    <w:p>
      <w:pPr>
        <w:pStyle w:val="Normal"/>
        <w:jc w:val="both"/>
        <w:rPr>
          <w:rFonts w:ascii="Verdana" w:hAnsi="Verdana" w:cs="Verdana"/>
          <w:sz w:val="20"/>
        </w:rPr>
      </w:pPr>
      <w:r>
        <w:rPr>
          <w:rFonts w:cs="Verdana" w:ascii="Verdana" w:hAnsi="Verdana"/>
          <w:sz w:val="20"/>
        </w:rPr>
        <w:t>Ecco, luce e tenebre, ossigeno e idrogeno: insieme possono servire alla vita. Non dobbiamo buttare via il buio, perché anche questo fa parte della vita, perché anche questo ci aiuta e serve alla vita.</w:t>
      </w:r>
    </w:p>
    <w:p>
      <w:pPr>
        <w:pStyle w:val="Normal"/>
        <w:jc w:val="both"/>
        <w:rPr>
          <w:rFonts w:ascii="Verdana" w:hAnsi="Verdana" w:cs="Verdana"/>
          <w:sz w:val="20"/>
        </w:rPr>
      </w:pPr>
      <w:r>
        <w:rPr>
          <w:rFonts w:cs="Verdana" w:ascii="Verdana" w:hAnsi="Verdana"/>
          <w:sz w:val="20"/>
        </w:rPr>
        <w:t>Insieme trasfigurano la vita e ci aiutano anche nelle metamorfosi delle nostre esistenze!!</w:t>
      </w:r>
    </w:p>
    <w:p>
      <w:pPr>
        <w:pStyle w:val="Normal"/>
        <w:jc w:val="both"/>
        <w:rPr>
          <w:rFonts w:ascii="Verdana" w:hAnsi="Verdana" w:cs="Verdana"/>
          <w:sz w:val="20"/>
        </w:rPr>
      </w:pPr>
      <w:r>
        <w:rPr>
          <w:rFonts w:cs="Verdana" w:ascii="Verdana" w:hAnsi="Verdana"/>
          <w:sz w:val="20"/>
        </w:rPr>
      </w:r>
    </w:p>
    <w:p>
      <w:pPr>
        <w:pStyle w:val="Corpodeltesto22"/>
        <w:rPr>
          <w:rFonts w:ascii="Verdana" w:hAnsi="Verdana" w:cs="Verdana"/>
          <w:sz w:val="20"/>
        </w:rPr>
      </w:pPr>
      <w:r>
        <w:rPr>
          <w:rFonts w:cs="Verdana"/>
        </w:rPr>
        <w:t>Canone di Romena: solo l’am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turalmente sulla trasfigurazione sono stati scritti volumi e volumi a non finire. Io ho cercato di dare un po’ questo taglio della trasformazione, della metamorfosi, della possibilità di trasformarsi a patto che si resti nell’ascolto, nell’ascolto di una voce che ci vuole bene. E la voce è quella dell’Uomo Gesù.</w:t>
      </w:r>
    </w:p>
    <w:p>
      <w:pPr>
        <w:pStyle w:val="Normal"/>
        <w:jc w:val="both"/>
        <w:rPr>
          <w:rFonts w:ascii="Verdana" w:hAnsi="Verdana" w:cs="Verdana"/>
          <w:sz w:val="20"/>
        </w:rPr>
      </w:pPr>
      <w:r>
        <w:rPr>
          <w:rFonts w:cs="Verdana" w:ascii="Verdana" w:hAnsi="Verdana"/>
          <w:sz w:val="20"/>
        </w:rPr>
      </w:r>
    </w:p>
    <w:p>
      <w:pPr>
        <w:pStyle w:val="Corpodeltesto22"/>
        <w:rPr>
          <w:rFonts w:ascii="Verdana" w:hAnsi="Verdana" w:cs="Verdana"/>
          <w:sz w:val="20"/>
        </w:rPr>
      </w:pPr>
      <w:r>
        <w:rPr>
          <w:rFonts w:cs="Verdana"/>
        </w:rPr>
        <w:t>Domanda: ognuno ha la faccia che si merita...sei andato giù un pò pes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nel senso che ci sono persone che possono sembrare belle come lineamenti ma non hanno una bellezza come luminosità, proprio perché sono bellezze artificiali e non di autentica bellezza. E viceversa. Ognuno ha la faccia che si merita nel senso che puoi anche essere bellino di lineamenti ma se hai una ombrosità sembra che tu ti sia esposto troppo a ciò che non è bello, a ciò che abbrutisce. E quindi magari c’è uno sguardo oscuro, cupo, torvo.</w:t>
      </w:r>
    </w:p>
    <w:p>
      <w:pPr>
        <w:pStyle w:val="Normal"/>
        <w:jc w:val="both"/>
        <w:rPr>
          <w:rFonts w:ascii="Verdana" w:hAnsi="Verdana" w:cs="Verdana"/>
          <w:sz w:val="20"/>
        </w:rPr>
      </w:pPr>
      <w:r>
        <w:rPr>
          <w:rFonts w:cs="Verdana" w:ascii="Verdana" w:hAnsi="Verdana"/>
          <w:sz w:val="20"/>
        </w:rPr>
      </w:r>
    </w:p>
    <w:p>
      <w:pPr>
        <w:pStyle w:val="Corpodeltesto22"/>
        <w:rPr>
          <w:rFonts w:ascii="Verdana" w:hAnsi="Verdana" w:cs="Verdana"/>
          <w:sz w:val="20"/>
        </w:rPr>
      </w:pPr>
      <w:r>
        <w:rPr>
          <w:rFonts w:cs="Verdana"/>
        </w:rPr>
        <w:t>Domanda: vorrei che spiegassi meglio la frase: Dio non chiede di credere in Dio</w:t>
      </w:r>
    </w:p>
    <w:p>
      <w:pPr>
        <w:pStyle w:val="Normal"/>
        <w:jc w:val="both"/>
        <w:rPr>
          <w:rFonts w:ascii="Verdana" w:hAnsi="Verdana" w:cs="Verdana"/>
          <w:sz w:val="20"/>
        </w:rPr>
      </w:pPr>
      <w:r>
        <w:rPr>
          <w:rFonts w:cs="Verdana" w:ascii="Verdana" w:hAnsi="Verdana"/>
          <w:sz w:val="20"/>
        </w:rPr>
        <w:t>Citavo Moni Ovadia nel senso che lui non sta dicendo “credente in me, fate quello che vi dico io” ma la voce si rimette completamente al figlio: “seguite Lui, il Figlio” e c’è una grane umiltà. e chi è il figlio? E' l'Uomo compiuto quello con la U maiuscola. Si potrebbe dire credere in D-o o credere nell’uomo? Sembra quasi che D-o ci inviti a credere nell'uomo, perché credendo veramente nell’uomo, alla fine scopriremo che è credere in D-o.</w:t>
      </w:r>
    </w:p>
    <w:p>
      <w:pPr>
        <w:pStyle w:val="Normal"/>
        <w:jc w:val="both"/>
        <w:rPr>
          <w:rFonts w:ascii="Verdana" w:hAnsi="Verdana" w:cs="Verdana"/>
          <w:sz w:val="20"/>
        </w:rPr>
      </w:pPr>
      <w:r>
        <w:rPr>
          <w:rFonts w:cs="Verdana" w:ascii="Verdana" w:hAnsi="Verdana"/>
          <w:sz w:val="20"/>
        </w:rPr>
      </w:r>
    </w:p>
    <w:p>
      <w:pPr>
        <w:pStyle w:val="Corpodeltesto22"/>
        <w:rPr>
          <w:rFonts w:ascii="Verdana" w:hAnsi="Verdana" w:cs="Verdana"/>
          <w:sz w:val="20"/>
        </w:rPr>
      </w:pPr>
      <w:r>
        <w:rPr>
          <w:rFonts w:cs="Verdana"/>
        </w:rPr>
        <w:t>Domanda: ....solo l'amore può farci cambiare...e se non lo troviamo e se abbiamo solo deserto attorno a no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o penso che lì, dobbiamo ricordarci di Elia e della sua storia, che Elia ad un certo punto pensa di essere solo, di non essere amato da nessuno e si addormenta sotto un ginepro per morire e lì viene risvegliato da un angelo che gli dà una carezza, lo tocca e gli dice di mangiare perché c’è una focaccia per lui, cotta tra le pietre roventi, cotta per lui. Credo che a nessuno di noi sia mai veramente mancato un angelo che ci abbia almeno una carezza e un pezzo di pane. E se siamo onesti sappiamo che è così, sennò non saremmo qui e non saremmo qui stas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ndi quella voce che dice: tu sei l'amato, non è la voce che noi cerchiamo continuamente per avere delle conferme, quella voce non è la conferma dell'amore per insicurezza. Forse noi a volte confondiamo l'amore con la pretesa dell'amore e quindi stiamo male perché viviamo di aspettative. Credo che anche qui, non ci sia nessuno che possa dire di non aver avuto mai un angelo che gli ha fatto una carezza e che ha cotto per lui una focac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Intervento:  hai parlato di importanza fondamentale di conoscere le nostre radici e da dove veniamo, io credo di avere delle fondamenta forti, ciò nonostante trovo grandi problemi per attraversare il quotidiano di oggi, non riesco ad immaginare chi ha perso le proprie radici, in questa mistificante società, che ha relegato così in basso i valori umani</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 xml:space="preserve">Sì, avere delle radici è sicuramente una grande forza, non solo perché puoi avere qualcuno alle spalle del tuo popolo, della tua famiglia che possa aiutarti e sostenerti ma anche per sapere e capire chi sei e che cosa desideri fare. Io credo che non sia un caso che anche per me una delle mie svolte sia stata la riconciliazione con mio padre, che è avvenuta negli ultimi anni della sua vita, e da qui, riconciliarmi anche con le mie radici, anche geografiche, e sentirmi veramente un uomo con queste radici. E da quel momento ho capito chi sono e dove vado, poi questo non toglie la fatica del vivere quotidiano. Ricordiamoci che la vita non è sul monte, la vita è a valle. Queste esperienze (viaggi, corsi, esperienze forti in cui abbiamo percepito dentro una grande luce) ci servono per la quotidianità, per muoverci in una quotidianità che è più difficile. Dobbiamo sempre tenere conto delle 2 polarità: la trasfigurazione in bellezza e la sfigurazione in bruttezza, in brutture. E questo vuol dire che quell'esperienza di bellezza, quell’esperienza mistica, senza parole, serve proprio per il tempo in cui bisogna sbattersi. </w:t>
      </w:r>
    </w:p>
    <w:p>
      <w:pPr>
        <w:pStyle w:val="Normal"/>
        <w:jc w:val="both"/>
        <w:rPr>
          <w:rFonts w:ascii="Verdana" w:hAnsi="Verdana" w:cs="Verdana"/>
          <w:sz w:val="20"/>
        </w:rPr>
      </w:pPr>
      <w:r>
        <w:rPr>
          <w:rFonts w:cs="Verdana" w:ascii="Verdana" w:hAnsi="Verdana"/>
          <w:sz w:val="20"/>
        </w:rPr>
        <w:t>Non è ancora il tempo della pura visone, della pura contemplazione. Questo sembra dirci questo brano. E' il tempo di tempi privilegiati di illuminazione, che aiutano a trasformare la nostra vita in una quotidianità che è anche di fatica. E questa fatica non ce la toglie nessuno, perché fa parte, è la luce e l’ombra, è l'ossigeno e l'idrogeno che però spingono avanti la v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iCs/>
          <w:sz w:val="20"/>
        </w:rPr>
        <w:t>Intervento: La vita scorre a valle..bella e illuminante questa visione.</w:t>
      </w:r>
    </w:p>
    <w:p>
      <w:pPr>
        <w:pStyle w:val="Normal"/>
        <w:jc w:val="both"/>
        <w:rPr>
          <w:rFonts w:ascii="Verdana" w:hAnsi="Verdana" w:cs="Verdana"/>
          <w:sz w:val="20"/>
        </w:rPr>
      </w:pPr>
      <w:r>
        <w:rPr>
          <w:rFonts w:cs="Verdana" w:ascii="Verdana" w:hAnsi="Verdana"/>
          <w:sz w:val="20"/>
        </w:rPr>
        <w:t>La vita scorre a valle anche se ogni tanto bisogna raggiungere il monte alto per fare chiarezza, per vedere la luce, “alla tua luce vediamo la luce” dice un salm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wbtQgsFbZ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0:00Z</dcterms:created>
  <dc:creator>Patrizio</dc:creator>
  <dc:description/>
  <dc:language>en-US</dc:language>
  <cp:lastModifiedBy>P</cp:lastModifiedBy>
  <dcterms:modified xsi:type="dcterms:W3CDTF">2015-02-26T21:02:00Z</dcterms:modified>
  <cp:revision>9</cp:revision>
  <dc:subject/>
  <dc:title>22 Novembre 2011</dc:title>
</cp:coreProperties>
</file>