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21 OTTOBRE 2014 (30° Dom. A)</w:t>
      </w:r>
    </w:p>
    <w:p>
      <w:pPr>
        <w:pStyle w:val="Heading3"/>
        <w:jc w:val="center"/>
        <w:rPr/>
      </w:pPr>
      <w:r>
        <w:rPr/>
        <w:t>Mt 22,34-40</w:t>
      </w:r>
    </w:p>
    <w:p>
      <w:pPr>
        <w:pStyle w:val="Heading2"/>
        <w:rPr/>
      </w:pPr>
      <w:r>
        <w:rPr/>
      </w:r>
    </w:p>
    <w:p>
      <w:pPr>
        <w:pStyle w:val="Heading2"/>
        <w:rPr/>
      </w:pPr>
      <w:r>
        <w:rPr>
          <w:i/>
          <w:iCs/>
          <w:color w:val="800000"/>
        </w:rPr>
        <w:t>"L’unica cosa che conta”</w:t>
      </w:r>
      <w:r>
        <w:rPr>
          <w:color w:val="800000"/>
        </w:rPr>
        <w:t xml:space="preserve"> </w:t>
      </w:r>
    </w:p>
    <w:p>
      <w:pPr>
        <w:pStyle w:val="TextBody"/>
        <w:rPr>
          <w:rFonts w:ascii="Verdana" w:hAnsi="Verdana" w:cs="Verdana"/>
          <w:sz w:val="20"/>
        </w:rPr>
      </w:pPr>
      <w:r>
        <w:rPr>
          <w:rFonts w:cs="Verdana" w:ascii="Verdana" w:hAnsi="Verdana"/>
          <w:color w:val="000000"/>
          <w:sz w:val="20"/>
          <w:szCs w:val="20"/>
        </w:rPr>
        <w:t xml:space="preserve">"Ama il prossimo tuo come te stesso" afferma Gesù nel Vangelo. Ma amare se stessi non è sinonimo di egoismo? Diceva Erich Fromm: </w:t>
      </w:r>
      <w:r>
        <w:rPr>
          <w:rFonts w:cs="Verdana" w:ascii="Verdana" w:hAnsi="Verdana"/>
          <w:i/>
          <w:iCs/>
          <w:color w:val="000000"/>
          <w:sz w:val="20"/>
          <w:szCs w:val="20"/>
        </w:rPr>
        <w:t>Se un individuo è capace di amare positivamente, ama anche se stesso; se può amare solo gli altri, non può amare affatto. L'amore immaturo dice: "Ti amo perché ho bisogno di te". Il vero amore dice: "Ho bisogno di te perché ti amo".</w:t>
      </w:r>
    </w:p>
    <w:p>
      <w:pPr>
        <w:pStyle w:val="Normal"/>
        <w:jc w:val="right"/>
        <w:rPr>
          <w:i/>
          <w:i/>
          <w:iCs/>
          <w:sz w:val="20"/>
        </w:rPr>
      </w:pPr>
      <w:r>
        <w:rPr>
          <w:i/>
          <w:iCs/>
          <w:sz w:val="20"/>
        </w:rPr>
        <w:t>di Luca Buccheri</w:t>
      </w:r>
    </w:p>
    <w:p>
      <w:pPr>
        <w:pStyle w:val="Normal"/>
        <w:jc w:val="right"/>
        <w:rPr>
          <w:rFonts w:ascii="Verdana" w:hAnsi="Verdana" w:cs="Verdana"/>
          <w:i/>
          <w:i/>
          <w:iCs/>
          <w:color w:val="000000"/>
          <w:sz w:val="20"/>
          <w:szCs w:val="20"/>
        </w:rPr>
      </w:pPr>
      <w:r>
        <w:rPr>
          <w:rFonts w:cs="Verdana" w:ascii="Verdana" w:hAnsi="Verdana"/>
          <w:i/>
          <w:iCs/>
          <w:color w:val="000000"/>
          <w:sz w:val="20"/>
          <w:szCs w:val="20"/>
        </w:rPr>
      </w:r>
    </w:p>
    <w:p>
      <w:pPr>
        <w:pStyle w:val="Normal"/>
        <w:jc w:val="both"/>
        <w:rPr/>
      </w:pPr>
      <w:r>
        <w:rPr>
          <w:rFonts w:cs="Verdana" w:ascii="Verdana" w:hAnsi="Verdana"/>
          <w:color w:val="000000"/>
          <w:sz w:val="20"/>
          <w:szCs w:val="20"/>
        </w:rPr>
        <w:t>Siamo in un contesto polemico in cui prima abbiamo visto che farisei e sadducei cercavano di incastrare Gesù e adesso sono i farisei che essendo rimasti ammirati dalla risposta di Gesù con cui aveva azzittito i sadducei (che erano un gruppo di teologi conservatori che negavano la resurrezione) e non contenti di aver avuto in Gesù un alleato (infatti anche essi sostenevano la tesi della resurrezione contro i sadducei (che erano in qualche modo i loro nemici)) tendono un insidia a Gesù per bocca di un dottore della legge gli fanno questa domanda che però è una falsa domanda, cioè non è una vera domanda che aspetta una risposta, è una domanda finta fatta per mettere alla prova, anzi qui si usa il verbo “</w:t>
      </w:r>
      <w:r>
        <w:rPr>
          <w:rFonts w:cs="Consolas" w:ascii="Consolas" w:hAnsi="Consolas"/>
        </w:rPr>
        <w:t>peirazo</w:t>
      </w:r>
      <w:r>
        <w:rPr>
          <w:rFonts w:cs="Verdana" w:ascii="Verdana" w:hAnsi="Verdana"/>
          <w:color w:val="000000"/>
          <w:sz w:val="20"/>
          <w:szCs w:val="20"/>
        </w:rPr>
        <w:t>” che vuol dire “tentare”. E’ lo stesso verbo che viene usato per Satana. Quindi queste persone stanno complottando contro Gesù per toglierlo di mezz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ttraverso questo dottore della legge (che era un espero di sacra scrittura) gli pongono questa domanda “qual è il più importante dei comandamenti?”. Ai tempi di Gesù, oltre ai 10 comandamenti ricevuti da Mosè, c’era una selva di 613 precetti che i farisei cercavano di osservare scrupolosamente. Quindi la domanda non era assolutamente stupida, era una domanda che girava al tempo di Gesù. </w:t>
      </w:r>
    </w:p>
    <w:p>
      <w:pPr>
        <w:pStyle w:val="Normal"/>
        <w:jc w:val="both"/>
        <w:rPr>
          <w:rFonts w:ascii="Verdana" w:hAnsi="Verdana" w:cs="Verdana"/>
          <w:color w:val="000000"/>
          <w:sz w:val="20"/>
          <w:szCs w:val="20"/>
        </w:rPr>
      </w:pPr>
      <w:r>
        <w:rPr>
          <w:rFonts w:cs="Verdana" w:ascii="Verdana" w:hAnsi="Verdana"/>
          <w:color w:val="000000"/>
          <w:sz w:val="20"/>
          <w:szCs w:val="20"/>
        </w:rPr>
        <w:t xml:space="preserve">Il comandamento più importante per il quale rimproverano più spesso Gesù e in cui cercano di coglierlo in fallo perché fa quello che non si dovrebbe fare, ed era quello che loro si aspettavano, era il sabato, il rispetto assoluto dello shabbat. Tra l’altro il sabato non è soltanto un comandamento che D-o ha dato agli uomini, ma è qualcosa che lui per primo ha vissuto, astenendosi dal lavorare il settimo giorno. Sicuramente questi farisei si aspettavano che Gesù rispondesse “il sabato”. Invece Gesù risponde combinando 2 citazioni: prende intanto la preghiera del pio israelita, quella che ogni bravo israelita recitava due volte al giorno e cioè lo Shamà Israel (Dt 6,4-9). E’ quella preghiera che è un po’ come il nostro “padre nostro” cioè una preghiera che si recita un po’ tutti i giorni che dice “ascolta Israele, il Signore è uno… amerai il Signore D-o tuo con tutto il tuo cuore, con tutto il tuo essere e con tutta la tua anima” cioè con tutta la tua vita, con tutte le tue forze, però poi Gesù aggiunge un altro versetto preso dal Levitico (Lv 19,18) che è “amerai il prossimo tuo come te stesso”. </w:t>
      </w:r>
    </w:p>
    <w:p>
      <w:pPr>
        <w:pStyle w:val="Normal"/>
        <w:jc w:val="both"/>
        <w:rPr>
          <w:rFonts w:ascii="Verdana" w:hAnsi="Verdana" w:cs="Verdana"/>
          <w:color w:val="000000"/>
          <w:sz w:val="20"/>
          <w:szCs w:val="20"/>
        </w:rPr>
      </w:pPr>
      <w:r>
        <w:rPr>
          <w:rFonts w:cs="Verdana" w:ascii="Verdana" w:hAnsi="Verdana"/>
          <w:color w:val="000000"/>
          <w:sz w:val="20"/>
          <w:szCs w:val="20"/>
        </w:rPr>
        <w:t xml:space="preserve">Sulla prima di queste citazioni sicuramente il dottore della legge non avrà avuto nulla da ridire, perché comunque era una preghiera quotidiana molto importante. Ma quello che sicuramente avrà fatto scandalo è l’accostamento con l’altro versetto, perché Gesù dice che il primo comandamento è questo e il secondo è “simile” al primo, quindi in qualche modo li mette in relazione, mette in relazione l’amore per D-o e l’amore per il prossimo. E questo sicuramente era un accostamento rivoluzionario, una novità assoluta. </w:t>
      </w:r>
    </w:p>
    <w:p>
      <w:pPr>
        <w:pStyle w:val="Normal"/>
        <w:jc w:val="both"/>
        <w:rPr>
          <w:rFonts w:ascii="Verdana" w:hAnsi="Verdana" w:cs="Verdana"/>
          <w:color w:val="000000"/>
          <w:sz w:val="20"/>
          <w:szCs w:val="20"/>
        </w:rPr>
      </w:pPr>
      <w:r>
        <w:rPr>
          <w:rFonts w:cs="Verdana" w:ascii="Verdana" w:hAnsi="Verdana"/>
          <w:color w:val="000000"/>
          <w:sz w:val="20"/>
          <w:szCs w:val="20"/>
        </w:rPr>
        <w:t>Dovremmo aggiungere che “omoios” questo che viene tradotto “simile” in realtà potrebbe essere tradotto “uguale”, perché omoios in greco vuol dire anche uguale. Allora il primo comandamento è uguale al secondo. E’ come dire che sono sullo stesso piano: quando ami D-o in qualche modo ami il prossimo e quando ami il prossimo, ami D-o. E’ come se fossero le due facce della stessa medaglia: non si può amare D-o senza amare il fratello, il prossimo. Non si può perché appunto D-o lo puoi amare solamente attraverso l’altro, attraverso il tuo simile e anche amando te stesso. E quindi è un accostamento rivoluzionari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a vediamo più in profondità cosa vuol dire questo amare D-o con tutto il cuore, con tutta la mente, con tutta la tua vita”. Sostanzialmente significa che l’esperienza dell’amore è totalizzante, l’esperienza dell’amore non può essere a compartimenti stagni: non puoi amare solamente con il corpo o solamente con la mente, o con i tuoi beni. E’ un’esperienza che tende ad essere totalizzante, un po’ come l’innamoramento.</w:t>
      </w:r>
    </w:p>
    <w:p>
      <w:pPr>
        <w:pStyle w:val="Normal"/>
        <w:jc w:val="both"/>
        <w:rPr/>
      </w:pPr>
      <w:r>
        <w:rPr>
          <w:rFonts w:cs="Verdana" w:ascii="Verdana" w:hAnsi="Verdana"/>
          <w:color w:val="000000"/>
          <w:sz w:val="20"/>
          <w:szCs w:val="20"/>
        </w:rPr>
        <w:t>“</w:t>
      </w:r>
      <w:r>
        <w:rPr>
          <w:rFonts w:cs="Verdana" w:ascii="Verdana" w:hAnsi="Verdana"/>
          <w:b/>
          <w:color w:val="000000"/>
          <w:sz w:val="20"/>
          <w:szCs w:val="20"/>
        </w:rPr>
        <w:t>Con tutto il cuore</w:t>
      </w:r>
      <w:r>
        <w:rPr>
          <w:rFonts w:cs="Verdana" w:ascii="Verdana" w:hAnsi="Verdana"/>
          <w:color w:val="000000"/>
          <w:sz w:val="20"/>
          <w:szCs w:val="20"/>
        </w:rPr>
        <w:t>” significa con tutta la tua coscienza, con tutte le tue scelte, i tuoi progetti, la tua sensibilità, le tue azioni.</w:t>
      </w:r>
    </w:p>
    <w:p>
      <w:pPr>
        <w:pStyle w:val="Normal"/>
        <w:jc w:val="both"/>
        <w:rPr/>
      </w:pPr>
      <w:r>
        <w:rPr>
          <w:rFonts w:cs="Verdana" w:ascii="Verdana" w:hAnsi="Verdana"/>
          <w:color w:val="000000"/>
          <w:sz w:val="20"/>
          <w:szCs w:val="20"/>
        </w:rPr>
        <w:t>“</w:t>
      </w:r>
      <w:r>
        <w:rPr>
          <w:rFonts w:cs="Verdana" w:ascii="Verdana" w:hAnsi="Verdana"/>
          <w:b/>
          <w:color w:val="000000"/>
          <w:sz w:val="20"/>
          <w:szCs w:val="20"/>
        </w:rPr>
        <w:t>con tutta la mente</w:t>
      </w:r>
      <w:r>
        <w:rPr>
          <w:rFonts w:cs="Verdana" w:ascii="Verdana" w:hAnsi="Verdana"/>
          <w:color w:val="000000"/>
          <w:sz w:val="20"/>
          <w:szCs w:val="20"/>
        </w:rPr>
        <w:t>” significa con tutti i tuoi pensieri, col tuo sistema di pensiero quindi con tutta la tua mentalità, con l’intelligenza, la razionalità.</w:t>
      </w:r>
    </w:p>
    <w:p>
      <w:pPr>
        <w:pStyle w:val="Normal"/>
        <w:jc w:val="both"/>
        <w:rPr/>
      </w:pPr>
      <w:r>
        <w:rPr>
          <w:rFonts w:cs="Verdana" w:ascii="Verdana" w:hAnsi="Verdana"/>
          <w:color w:val="000000"/>
          <w:sz w:val="20"/>
          <w:szCs w:val="20"/>
        </w:rPr>
        <w:t>“</w:t>
      </w:r>
      <w:r>
        <w:rPr>
          <w:rFonts w:cs="Verdana" w:ascii="Verdana" w:hAnsi="Verdana"/>
          <w:b/>
          <w:color w:val="000000"/>
          <w:sz w:val="20"/>
          <w:szCs w:val="20"/>
        </w:rPr>
        <w:t>amare Dio con tutta l’anima</w:t>
      </w:r>
      <w:r>
        <w:rPr>
          <w:rFonts w:cs="Verdana" w:ascii="Verdana" w:hAnsi="Verdana"/>
          <w:color w:val="000000"/>
          <w:sz w:val="20"/>
          <w:szCs w:val="20"/>
        </w:rPr>
        <w:t>” ciò che noi abbiamo tradotto “anima” “psichè” è la “vita” quindi è amare D-o con tutta la vita. Ma che cos è che ci dà vita? In un certo senso sono i nostri beni, le cose: il cibo, i soldi, i beni che abbiamo. Questi ci danno vita, ci mantengono in vita. Quindi questo vuol dire amare D-o anche con il portafoglio, amare D-o con le nostre sostanze, con i nostri beni, materialmente, concretamente amare D-o. Questo è quello che chiede il comandamen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Poi dice “amare il prossimo tuo come te stesso”. Su questo dobbiamo fare un grosso passo indietro perché nel passato abbiamo spesso interpretato questo passo del vangelo come “ama il prossimo tuo </w:t>
      </w:r>
      <w:r>
        <w:rPr>
          <w:rFonts w:cs="Verdana" w:ascii="Verdana" w:hAnsi="Verdana"/>
          <w:i/>
          <w:iCs/>
          <w:color w:val="000000"/>
          <w:sz w:val="20"/>
          <w:szCs w:val="20"/>
        </w:rPr>
        <w:t>contro</w:t>
      </w:r>
      <w:r>
        <w:rPr>
          <w:rFonts w:cs="Verdana" w:ascii="Verdana" w:hAnsi="Verdana"/>
          <w:color w:val="000000"/>
          <w:sz w:val="20"/>
          <w:szCs w:val="20"/>
        </w:rPr>
        <w:t xml:space="preserve"> te stesso o al posto di te stesso”. Quindi abbiamo interpretato l’amore verso se stessi come un qualcosa di peccaminoso, mentre abbiamo interpretato come qualcosa di più virtuoso, l’amore verso gli altri ed ecco le persone che si danno tutte agli altri, al servizio e poi magari si trattano male, si trascurano. E questo era considerato segno di santità, di virtù. Invece il vangelo ci mette in guardia da questo. C’è proprio “amare il prossimo come te stesso” che è lo stesso comando dell’amare D-o, quindi ha una dignità altissima anche questo dovere di amare se stessi. Per cui non possiamo più interpretarlo come veniva spesso associato “se uno non rinnega se stesso, non prende la sua croce e mi segue non è degno di me, non può seguirmi, quasi come una rinuncia a sé e quindi come un trattar male se stessi, un non amare se stessi. </w:t>
      </w:r>
    </w:p>
    <w:p>
      <w:pPr>
        <w:pStyle w:val="Normal"/>
        <w:jc w:val="both"/>
        <w:rPr/>
      </w:pPr>
      <w:r>
        <w:rPr>
          <w:rFonts w:cs="Verdana" w:ascii="Verdana" w:hAnsi="Verdana"/>
          <w:color w:val="000000"/>
          <w:sz w:val="20"/>
          <w:szCs w:val="20"/>
        </w:rPr>
        <w:t xml:space="preserve">Questo lo spiega anche molto bene Erich Fromm ne “L’Arte di amare”: </w:t>
      </w:r>
      <w:r>
        <w:rPr>
          <w:rFonts w:cs="Verdana" w:ascii="Verdana" w:hAnsi="Verdana"/>
          <w:sz w:val="20"/>
          <w:szCs w:val="20"/>
        </w:rPr>
        <w:t xml:space="preserve">“Se l'amore per se stessi non è disgiunto dall'amore per gli altri, come ci spieghiamo l'egoismo, che ovviamente esclude qualsiasi interesse genuino per gli altri? L'egoista s'interessa solo di se stesso, vuole tutto per sé, non prova gioia nel dare, ma solo nel ricevere. Vede il mondo esterno solo dal punto di vista di ciò che può ricavarne; non ha interesse per le necessità degli altri, né rispetto per la loro dignità e integrità. Non può vedere altro che se stesso; giudica tutto e tutti dall'utilità che gliene deriva; è fondamentalmente incapace d'amare. </w:t>
      </w:r>
    </w:p>
    <w:p>
      <w:pPr>
        <w:pStyle w:val="Normal"/>
        <w:jc w:val="both"/>
        <w:rPr>
          <w:rFonts w:ascii="Verdana" w:hAnsi="Verdana" w:cs="Verdana"/>
          <w:sz w:val="20"/>
          <w:szCs w:val="20"/>
        </w:rPr>
      </w:pPr>
      <w:r>
        <w:rPr>
          <w:rFonts w:cs="Verdana" w:ascii="Verdana" w:hAnsi="Verdana"/>
          <w:sz w:val="20"/>
          <w:szCs w:val="20"/>
        </w:rPr>
        <w:t>Egoismo e amore per se stessi, anziché essere uguali, sono opposti. L'egoista non ama troppo se stesso, ma troppo poco; in realtà odia se stesso. Questa mancanza di amore per sé, che è solo un'espressione di mancanza di produttività, lo lascia vuoto e frustrato. È solo un essere infelice e ansioso di trarre dalla vita le soddisfazioni che impedisce a se stesso di raggiungere. Sembra interessarsi troppo di sé, ma in realtà non fa che un inutile tentativo di compensare la mancanza di amore per sé”.</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ono molto acute queste considerazioni di Erich Fromm che infondo ci mettono in guardia da quello che è stato definito dalla psicanalisi “l’altruismo nevrotico” una forma di altruismo esagerata, esasperata, estrema, che nasconde proprio questa mancanza di stima per sé, questo non amare se stessi, questo buttare tutto sul servizio e sull’altro, quasi chiedendo una compensazione di quello che non si riesce a fare su di sé facendolo sugli altri.</w:t>
      </w:r>
    </w:p>
    <w:p>
      <w:pPr>
        <w:pStyle w:val="Normal"/>
        <w:jc w:val="both"/>
        <w:rPr/>
      </w:pPr>
      <w:r>
        <w:rPr>
          <w:rFonts w:cs="Verdana" w:ascii="Verdana" w:hAnsi="Verdana"/>
          <w:color w:val="000000"/>
          <w:sz w:val="20"/>
          <w:szCs w:val="20"/>
        </w:rPr>
        <w:t xml:space="preserve">A noi che ci è stato insegnato che c’è prima l’amore per D-o e poi l’amore per gli altri e per ultimo anche l’amore per noi stessi, dobbiamo ribaltare questa concezione antica che abbiamo un pochino dentro la nostra cultura e dentro la nostra cultura religiosa. Gesù infatti ha sempre detto e qui lo afferma che c’è un unico amore, c’è un </w:t>
      </w:r>
      <w:r>
        <w:rPr>
          <w:rFonts w:cs="Verdana" w:ascii="Verdana" w:hAnsi="Verdana"/>
          <w:i/>
          <w:color w:val="000000"/>
          <w:sz w:val="20"/>
          <w:szCs w:val="20"/>
        </w:rPr>
        <w:t>unico</w:t>
      </w:r>
      <w:r>
        <w:rPr>
          <w:rFonts w:cs="Verdana" w:ascii="Verdana" w:hAnsi="Verdana"/>
          <w:color w:val="000000"/>
          <w:sz w:val="20"/>
          <w:szCs w:val="20"/>
        </w:rPr>
        <w:t xml:space="preserve"> comandamento ed è il comandamento dell’amore. L’amore è Uno, e questo comandamento unico dell’amore prende poi 2 direzioni ma sono 2 direzioni in qualche modo complementari: quella verso D-o e quella verso l’uomo, che si fanno da specchio. Quindi chi ama D-o, ama gli altri e anche se stesso e viceversa. Se non ami te non ami in realtà neanche D-o, non ami in realtà né te né gli altri. C’è un solo comandamento che è appunto il “Primo”. E’ il primo perché in qualche modo è la fonte, è la sorgente di quell’amore ma esso si declina nella duplice direzione di D-o e dell’uomo. Quindi amo me stesso ma riesco ad amare solo se mi sento amato. E anche questo è importante. Noi possiamo amare solamente se facciamo l’esperienza di sentirci amati e anche per questo l’amore di D-o viene prima, è il primo. E’ il primo perché è, in qualche modo, la nostra condizione di possibilità di amare, proprio perché noi non riusciamo, anche psicologicamente, ad amare se non ci siamo sentiti amati. Si è visto sui bambini: i bambini che non vengono amati hanno un grande ritardo nella capacità di amare, spesso e volentieri diventano molto narcisisti, che è proprio il segno, il simbolo di questa incapacità di amare. Quindi solo se vieni amato impari l’arte di amare e riesci ad amare a tua volta. Allora amare D-o è come dire: amare la sorgente, amare Colui che ti permette di amare, Colui che ti ama per primo e che ti permette quindi di rispondere a questo amore, e come ami D-o? Anche amando l’altro e amando te stess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ma il prossimo tuo come te stesso” definisce anche un’altra realtà: l’altro lo ami come ami te, cioè nella stessa misura in cui tu ami l’altro ami te. Se tu sei portato per esempio a pretendere molto da te stesso pretenderai molto dagli altri e viceversa se pretendi molto dagli altri pretenderai molto da te stesso, se sei una persona che giudica molto gli altri, giudicherai molto anche te stesso. Ecco la misura, “quella misura scossa e traboccante” che è messa dentro di noi, diventa il metro attraverso cui si misura il rapporto con noi stessi e con gli altri.</w:t>
      </w:r>
    </w:p>
    <w:p>
      <w:pPr>
        <w:pStyle w:val="Normal"/>
        <w:jc w:val="both"/>
        <w:rPr>
          <w:rFonts w:ascii="Verdana" w:hAnsi="Verdana" w:cs="Verdana"/>
          <w:color w:val="000000"/>
          <w:sz w:val="20"/>
          <w:szCs w:val="20"/>
        </w:rPr>
      </w:pPr>
      <w:r>
        <w:rPr>
          <w:rFonts w:cs="Verdana" w:ascii="Verdana" w:hAnsi="Verdana"/>
          <w:color w:val="000000"/>
          <w:sz w:val="20"/>
          <w:szCs w:val="20"/>
        </w:rPr>
        <w:t xml:space="preserve">Quindi se uno ha molte aspettative su di sé, o ha un’alta considerazione probabilmente avrà molte aspettative anche sugli altri.. </w:t>
      </w:r>
    </w:p>
    <w:p>
      <w:pPr>
        <w:pStyle w:val="Normal"/>
        <w:jc w:val="both"/>
        <w:rPr/>
      </w:pPr>
      <w:r>
        <w:rPr>
          <w:rFonts w:cs="Verdana" w:ascii="Verdana" w:hAnsi="Verdana"/>
          <w:color w:val="000000"/>
          <w:sz w:val="20"/>
          <w:szCs w:val="20"/>
        </w:rPr>
        <w:t xml:space="preserve">Quindi come amo gli altri, amo anche me. Se io sono razzista, non è semplicemente perché io non amo le persone che hanno un colore della pelle o una cultura diversa dalla mia, ma è perché io probabilmente non amo quelle parti di me che sono straniere a me stesso. E quindi quel razzismo non è altro che una forma di non amore anche verso di m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he cosa vuol dire amarmi? Amarmi significa volere il mio bene. Sto male: mi curo. Sto bene: condivido la mia gioia con altri. L’amore verso di sé è lottare per ciò che è bene per me. Invece per noi, spesso, l’amore è ciò che gli altri ci devono fare. Quindi è sottoforma di aspettativa di quello che ci devono fare gli altri. Ma invece è il primo amore: ciò che noi dobbiamo compiere verso noi stess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E chi è il “prossimo”? Prossimo è il superlativo di vicino, è come dire “vicinissimo”. Il vicinissimo è il nostro prossimo. E chiaramente è molto più difficile amare chi è vicino rispetto a chi è lontano. Non per niente c’è qualcuno in questi giorni che sbraita: amiamoli, aiutiamoli ma a casa loro. Pensando che è facile amare coloro che stanno dall’altra parte del mare e invece è più difficile l’amore per chi ti è vicino. </w:t>
      </w:r>
    </w:p>
    <w:p>
      <w:pPr>
        <w:pStyle w:val="Normal"/>
        <w:jc w:val="both"/>
        <w:rPr>
          <w:rFonts w:ascii="Verdana" w:hAnsi="Verdana" w:cs="Verdana"/>
          <w:color w:val="000000"/>
          <w:sz w:val="20"/>
          <w:szCs w:val="20"/>
        </w:rPr>
      </w:pPr>
      <w:r>
        <w:rPr>
          <w:rFonts w:cs="Verdana" w:ascii="Verdana" w:hAnsi="Verdana"/>
          <w:color w:val="000000"/>
          <w:sz w:val="20"/>
          <w:szCs w:val="20"/>
        </w:rPr>
        <w:t xml:space="preserve">Però è bellissimo l’amore per il vicino perché l’altro, il vicino mi fa da specchio. E l’amore è ciò che non chiede all’altro la perfezione ma è l’accettazione dei limiti, anzi è ciò che fa dei limiti il luogo della relazione, il luogo che rende possibile la relazione. </w:t>
      </w:r>
    </w:p>
    <w:p>
      <w:pPr>
        <w:pStyle w:val="Normal"/>
        <w:jc w:val="both"/>
        <w:rPr>
          <w:rFonts w:ascii="Verdana" w:hAnsi="Verdana" w:cs="Verdana"/>
          <w:color w:val="000000"/>
          <w:sz w:val="20"/>
          <w:szCs w:val="20"/>
        </w:rPr>
      </w:pPr>
      <w:r>
        <w:rPr>
          <w:rFonts w:cs="Verdana" w:ascii="Verdana" w:hAnsi="Verdana"/>
          <w:color w:val="000000"/>
          <w:sz w:val="20"/>
          <w:szCs w:val="20"/>
        </w:rPr>
        <w:t xml:space="preserve">E quando l’amore arriva ad un livello di reciprocità, quello è divino, potremmo dire che quella è la qualità proprio dell’amore divin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Allora la vera libertà è la libertà d’amare e di lasciarsi amare. Quando arrivi a questa qualità d’amore tu sei un uomo, una donna libero. E’ la libertà di amare e di lasciarsi amare, il resto è schiavitù.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Come si può però comandare l’amore? Perché Gesù “comanda” l’amore? Non è un controsenso, penso che qui più che un comando sia una supplica, sia come l’innamorato che ti chiede di ricambiare questo amore, è più una preghiera che un comando. E comunque anche se lo interpretiamo come comando, mi piace pensare che comandare vuol dire “mandare insieme” : </w:t>
      </w:r>
      <w:r>
        <w:rPr>
          <w:rFonts w:cs="Verdana" w:ascii="Verdana" w:hAnsi="Verdana"/>
          <w:sz w:val="20"/>
          <w:szCs w:val="20"/>
        </w:rPr>
        <w:t>co = insieme + mandare,</w:t>
      </w:r>
      <w:r>
        <w:rPr>
          <w:rFonts w:cs="Verdana" w:ascii="Verdana" w:hAnsi="Verdana"/>
          <w:color w:val="000000"/>
          <w:sz w:val="20"/>
          <w:szCs w:val="20"/>
        </w:rPr>
        <w:t xml:space="preserve"> e quindi è come un andare in una certa direzione comune. Quindi quando D-o dà un comando non è per importi qualcosa, per toglierti una libertà ma è sempre per farti andare in una direzione di Vita, di Bene, quasi il bene comune. Ecco dietro quel comando c’è Vita, c’è pienezza, c’è il bene per te e per tutti e quindi è un co-mandare, un mandare insieme in una direzione, in un orientamento verso il bene. E’ quasi come se D-o dicesse: Io ho bisogno di vivere l’amore in questo scambio, in questa reciprocità, non mi basta di amarti solo Io. </w:t>
      </w:r>
    </w:p>
    <w:p>
      <w:pPr>
        <w:pStyle w:val="Normal"/>
        <w:jc w:val="both"/>
        <w:rPr/>
      </w:pPr>
      <w:r>
        <w:rPr>
          <w:rFonts w:cs="Verdana" w:ascii="Verdana" w:hAnsi="Verdana"/>
          <w:color w:val="000000"/>
          <w:sz w:val="20"/>
          <w:szCs w:val="20"/>
        </w:rPr>
        <w:t xml:space="preserve">E ci sono diversi tipi di amore: l’amore della madre, il primo che incontriamo, quello che ci mette al mondo ed è anche quello più istintivo, più protettivo e anche più unilaterale perché la mamma ti vuol bene anche se le combini di tutti i colori perché, come dice Gigi “ti ha partorito”. Allora la madre ti perdona sempre. Poi c’è l’amore del padre che è diverso. L’amore del padre è quello che ti mette anche delle condizioni, è quello che ti strappa dall’amore materno protettivo e ti butta fuori, ti butta verso l’esterno e ti dà delle regole, ti impone di distaccarti dal grembo materno. E poi c’è l’amore di coppia, sponsale, l’amore di reciprocità. E questo è l’amore più alto, l’amore più perfetto perché lì c’è lo scambio, lì c’è la reciprocità piena, e non è un caso che nella Genesi quando si dice che “D-o li creò: maschio e femmina li creò, a nostra immagine li creò” perché l’uomo e la donna sono </w:t>
      </w:r>
      <w:r>
        <w:rPr>
          <w:rFonts w:cs="Verdana" w:ascii="Verdana" w:hAnsi="Verdana"/>
          <w:i/>
          <w:iCs/>
          <w:color w:val="000000"/>
          <w:sz w:val="20"/>
          <w:szCs w:val="20"/>
        </w:rPr>
        <w:t>insieme</w:t>
      </w:r>
      <w:r>
        <w:rPr>
          <w:rFonts w:cs="Verdana" w:ascii="Verdana" w:hAnsi="Verdana"/>
          <w:color w:val="000000"/>
          <w:sz w:val="20"/>
          <w:szCs w:val="20"/>
        </w:rPr>
        <w:t xml:space="preserve"> l’immagine e la somiglianza di D-o. E questo è molto bello perché vuol dire che l’amore tra l’uomo e la donna, l’amore di coppia è, nella reciprocità e nella libertà, l’amore più alto perché è quello meno condizionato, è quello più libero, più maturo. E’ quello più capace di dono mentre l’amore materno, paterno sono amori biologici, invece questa qualità di amore reciproco ti permette la piena maturazione del tuo essere. E quindi non è una gran cosa quando nella coppia, uno fa da padre o da madre all’altro, o fa il figlio (vuol dire che c’è qualcosa che non và). E questo amore è libero e liberante. </w:t>
      </w:r>
    </w:p>
    <w:p>
      <w:pPr>
        <w:pStyle w:val="Normal"/>
        <w:jc w:val="both"/>
        <w:rPr/>
      </w:pPr>
      <w:r>
        <w:rPr>
          <w:rFonts w:cs="Verdana" w:ascii="Verdana" w:hAnsi="Verdana"/>
          <w:color w:val="000000"/>
          <w:sz w:val="20"/>
          <w:szCs w:val="20"/>
        </w:rPr>
        <w:t xml:space="preserve">Allora chissà che non sia per questo che D-o chiede l’amore, dice: amatevi. Forse perché proprio come uno sposo innamorato, chiede all’umanità, sua sposa, questa qualità di amore libero e liberante. Forse proprio perché vuole che ciascuno di noi raggiunga questa vetta dell’amore. Quando incontriamo quest’amore di reciprocità, di complementarietà noi lì stiamo facendo esperienza divina. E per questo dice la Genesi “l’uomo lascerà suo padre e sua madre e si unirà alla sua donna e saranno una carne sola”, </w:t>
      </w:r>
      <w:r>
        <w:rPr>
          <w:rFonts w:cs="Verdana" w:ascii="Verdana" w:hAnsi="Verdana"/>
          <w:i/>
          <w:iCs/>
          <w:color w:val="000000"/>
          <w:sz w:val="20"/>
          <w:szCs w:val="20"/>
        </w:rPr>
        <w:t>una carne</w:t>
      </w:r>
      <w:r>
        <w:rPr>
          <w:rFonts w:cs="Verdana" w:ascii="Verdana" w:hAnsi="Verdana"/>
          <w:color w:val="000000"/>
          <w:sz w:val="20"/>
          <w:szCs w:val="20"/>
        </w:rPr>
        <w:t xml:space="preserve"> come uno è l’amore, come unico è il comandamento dell’amore, come uno è D-o. Una coppia che diventa Un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 come se D-o ci dicesse: Io ho bisogno di vivere questo amore con questa qualità, in questo scambio con questa reciprocità, non mi basta di amarti solo come ti ama un padre o come ti amerebbe una madre. Quindi pensate, perfino il “padre nostro” potrebbe essere quasi superato, dio come padre e madre, un amore paternalista… no, l’amore, questo “ama D-o con tutto te stesso, con tutto il tuo cuore, con tutta la tua vita significa “amaMi con questa qualità e con questa specificità: come quello di una sposa con cui si può vivere un amore alla par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L’amore è sempre un amore per sempre. Le relazioni si rompono e si possono rompere. Ma l’amore non finisce, l’amore è eterno, non può finire, la relazione sì, i nostri legami si rompono ma l’amore non cessa mai.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llora come amare D-o? Io penso che lo si possa amare forse di più quando lo si ama in modo inconsapevole. Cioè quando “la tua destra non sa quello che fa la tua sinistra” cioè quando lo ami andando a visitare il carcerato, dando da mangiare all’affamato, vestendo l’ignudo come dirà nella grande parabola del giudizio finale del cap. 25 di Matteo. Quando neanche te ne accorgerai di amarlo perché lo amerai nell’altro. Attenzione quindi, non si ama l’altro perché in lui ci vedi D-o. Non è D-o l’oggetto finale del tuo amore, tu devi amare l’altro perché è l’altro, Tu devi amare l’uomo, il prossimo in sé stesso, non perché ci vedi l’immagine di qualcun altro. Non è solamente uno strumento per portarti a D-o, all’amore divino. Dobbiamo, come diceva Kant “amare l’altro e considerarlo come un fine non come un mezzo” non uno strumen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Volevo concludere con una domanda in maniera che i gruppi possano condividere questo vangelo. E’ un po’ una verifica, alla luce di tutte queste cose che ho detto: in questo momento della nostra vita sentiamo che stiamo amando? E la verifica significa: i nostri pensieri, il nostro cuore cioè i nostri desideri, progetti, aspirazioni profonde, emozioni, ma anche con la vita (il nostro denaro, i nostri beni) è tutto coinvolto nell’amore? Siamo coinvolti in questo amore oppure siamo solo convinti mentalmente di amare qualcosa o qualcun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39’)</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i/>
          <w:iCs/>
          <w:sz w:val="20"/>
        </w:rPr>
        <w:t>Domande:</w:t>
      </w:r>
      <w:r>
        <w:rPr>
          <w:rFonts w:cs="Verdana" w:ascii="Verdana" w:hAnsi="Verdana"/>
          <w:sz w:val="20"/>
        </w:rPr>
        <w:t xml:space="preserve"> </w:t>
      </w:r>
    </w:p>
    <w:p>
      <w:pPr>
        <w:pStyle w:val="Normal"/>
        <w:ind w:left="709" w:hanging="0"/>
        <w:jc w:val="both"/>
        <w:rPr>
          <w:rFonts w:ascii="Verdana" w:hAnsi="Verdana" w:cs="Verdana"/>
          <w:sz w:val="20"/>
          <w:szCs w:val="22"/>
        </w:rPr>
      </w:pPr>
      <w:r>
        <w:rPr>
          <w:rFonts w:cs="Verdana" w:ascii="Verdana" w:hAnsi="Verdana"/>
          <w:sz w:val="20"/>
          <w:szCs w:val="22"/>
        </w:rPr>
      </w:r>
    </w:p>
    <w:p>
      <w:pPr>
        <w:pStyle w:val="Normal"/>
        <w:jc w:val="both"/>
        <w:rPr>
          <w:rFonts w:ascii="Calibri" w:hAnsi="Calibri" w:cs="Calibri"/>
          <w:i/>
          <w:i/>
          <w:szCs w:val="20"/>
        </w:rPr>
      </w:pPr>
      <w:r>
        <w:rPr>
          <w:rFonts w:cs="Calibri" w:ascii="Calibri" w:hAnsi="Calibri"/>
          <w:i/>
          <w:szCs w:val="20"/>
        </w:rPr>
        <w:t>Questa trascrizione non è stata rivista dall’autore e risente dello stile parlato. Si raccomanda un uso personale di questo materiale.</w:t>
      </w:r>
    </w:p>
    <w:sectPr>
      <w:footerReference w:type="default" r:id="rId2"/>
      <w:type w:val="nextPage"/>
      <w:pgSz w:w="11906" w:h="16838"/>
      <w:pgMar w:left="1134" w:right="1134" w:gutter="0" w:header="0" w:top="1134"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Carpredefinitoparagrafo">
    <w:name w:val="Car. predefinito paragrafo"/>
    <w:qFormat/>
    <w:rPr/>
  </w:style>
  <w:style w:type="character" w:styleId="WWCarpredefinitoparagrafo">
    <w:name w:val="WW-Car. predefinito paragrafo"/>
    <w:qFormat/>
    <w:rPr/>
  </w:style>
  <w:style w:type="character" w:styleId="StrongEmphasis">
    <w:name w:val="Strong"/>
    <w:basedOn w:val="WWCarpredefinitoparagrafo"/>
    <w:qFormat/>
    <w:rPr>
      <w:b/>
      <w:bCs/>
    </w:rPr>
  </w:style>
  <w:style w:type="character" w:styleId="Emphasis">
    <w:name w:val="Emphasis"/>
    <w:basedOn w:val="WWCarpredefinitoparagrafo"/>
    <w:qFormat/>
    <w:rPr>
      <w:i/>
      <w:i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qFormat/>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0"/>
    </w:rPr>
  </w:style>
  <w:style w:type="paragraph" w:styleId="Corpodeltesto3">
    <w:name w:val="Corpo del testo 3"/>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2:00Z</dcterms:created>
  <dc:creator/>
  <dc:description/>
  <cp:keywords/>
  <dc:language>en-US</dc:language>
  <cp:lastModifiedBy>e.guerrieri</cp:lastModifiedBy>
  <dcterms:modified xsi:type="dcterms:W3CDTF">2014-10-23T10:00:00Z</dcterms:modified>
  <cp:revision>21</cp:revision>
  <dc:subject/>
  <dc:title/>
</cp:coreProperties>
</file>