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 xml:space="preserve">11 NOVEMBRE 2014 </w:t>
      </w:r>
    </w:p>
    <w:p>
      <w:pPr>
        <w:pStyle w:val="Heading3"/>
        <w:jc w:val="center"/>
        <w:rPr/>
      </w:pPr>
      <w:r>
        <w:rPr/>
        <w:t xml:space="preserve">Mt 25,14-30 </w:t>
      </w:r>
    </w:p>
    <w:p>
      <w:pPr>
        <w:pStyle w:val="Heading2"/>
        <w:rPr>
          <w:i/>
          <w:i/>
          <w:iCs/>
        </w:rPr>
      </w:pPr>
      <w:r>
        <w:rPr>
          <w:i/>
          <w:iCs/>
          <w:color w:val="800000"/>
        </w:rPr>
        <w:t>"Vivere la vita: lascia o raddoppia?”</w:t>
      </w:r>
      <w:r>
        <w:rPr>
          <w:color w:val="800000"/>
        </w:rPr>
        <w:t xml:space="preserve"> </w:t>
      </w:r>
    </w:p>
    <w:p>
      <w:pPr>
        <w:pStyle w:val="Normal"/>
        <w:jc w:val="right"/>
        <w:rPr>
          <w:rFonts w:ascii="Verdana" w:hAnsi="Verdana" w:cs="Verdana"/>
          <w:color w:val="000000"/>
          <w:sz w:val="20"/>
          <w:szCs w:val="20"/>
        </w:rPr>
      </w:pPr>
      <w:r>
        <w:rPr>
          <w:i/>
          <w:iCs/>
          <w:sz w:val="20"/>
        </w:rPr>
        <w:t xml:space="preserve">di Luca Buccheri </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center"/>
        <w:rPr>
          <w:i/>
          <w:i/>
          <w:iCs/>
          <w:color w:val="000000"/>
        </w:rPr>
      </w:pPr>
      <w:r>
        <w:rPr>
          <w:i/>
          <w:iCs/>
          <w:color w:val="000000"/>
        </w:rPr>
        <w:t>Il più grave "peccato" che possiamo commettere non è un gesto o una parola sbagliati, ma non osare la vita, vivere con un atteggiamento rinunciatario e fatalistico, avvolti dalla paura del giudizio e nel terrore di sbagliare.</w:t>
      </w:r>
    </w:p>
    <w:p>
      <w:pPr>
        <w:pStyle w:val="Normal"/>
        <w:jc w:val="center"/>
        <w:rPr>
          <w:rFonts w:ascii="Verdana" w:hAnsi="Verdana" w:cs="Verdana"/>
          <w:color w:val="000000"/>
          <w:sz w:val="20"/>
          <w:szCs w:val="20"/>
        </w:rPr>
      </w:pPr>
      <w:r>
        <w:rPr>
          <w:i/>
          <w:iCs/>
          <w:color w:val="000000"/>
        </w:rPr>
        <w:t>La parabola dei talenti suggerisce anche una nuova immagine di D-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20"/>
          <w:szCs w:val="22"/>
        </w:rPr>
      </w:pPr>
      <w:r>
        <w:rPr>
          <w:rFonts w:cs="Arial" w:ascii="Arial" w:hAnsi="Arial"/>
          <w:sz w:val="20"/>
          <w:szCs w:val="22"/>
        </w:rPr>
        <w:t xml:space="preserve">La vita è un dono d'amore che si può vivere veramente solo amando, cioè osando la vita. Possiamo dire che amare duplica il dono. Questi talenti sono il potenziale di vita che ci viene regalato, sono il seme che in potenza può crescere, ma sta a noi far sì che questo potenziale si sviluppi. </w:t>
      </w:r>
    </w:p>
    <w:p>
      <w:pPr>
        <w:pStyle w:val="Normal"/>
        <w:jc w:val="both"/>
        <w:rPr>
          <w:rFonts w:ascii="Arial" w:hAnsi="Arial" w:cs="Arial"/>
          <w:sz w:val="20"/>
          <w:szCs w:val="22"/>
        </w:rPr>
      </w:pPr>
      <w:r>
        <w:rPr>
          <w:rFonts w:cs="Arial" w:ascii="Arial" w:hAnsi="Arial"/>
          <w:sz w:val="20"/>
          <w:szCs w:val="22"/>
        </w:rPr>
        <w:br/>
        <w:t>Siamo nel cap. 25 di Matteo che è conosciuto anche come il discorso escatologico sui tempi finali.</w:t>
      </w:r>
    </w:p>
    <w:p>
      <w:pPr>
        <w:pStyle w:val="Normal"/>
        <w:jc w:val="both"/>
        <w:rPr>
          <w:rFonts w:ascii="Arial" w:hAnsi="Arial" w:cs="Arial"/>
          <w:sz w:val="20"/>
          <w:szCs w:val="22"/>
        </w:rPr>
      </w:pPr>
      <w:r>
        <w:rPr>
          <w:rFonts w:cs="Arial" w:ascii="Arial" w:hAnsi="Arial"/>
          <w:sz w:val="20"/>
          <w:szCs w:val="22"/>
        </w:rPr>
        <w:t>Domenica scorsa c’era la parabola delle vergini con l’olio nelle lampade e questa parabola è un po’ una lunga continuazione che prosegue nella grande parabola del giudizio finale (che però viene sostituita domenica prossima dalla festa di Cristo re). Quindi sono discorsi particolarmente importanti, perché hanno a che fare con qualcosa di decisiv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Qui l'incipit è tipico di una parabola: una similitudine dove si parla di un tale, di un uomo che parte per un viaggio. E siccome è una similitudine, possiamo dire che D-o viene paragonato ad uno che parte quindi ad un migrante, ad un pellegrino, ad uno che deve andare lontan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arte ma non dice se torna, parte e basta, sembra quasi il suggerimento che si debba essere in viaggio per incontrare questo D-o, questo D-o che prende il largo, che si fa lontano dal suo mondo per calarsi nel nostro. Allora quando noi incontriamo i lontani, i poveri, i migranti e tutte le persone che fanno fatica ma che sono in cammino nella vita, vuol dire che quello è un terreno in cui possiamo incontrare questo D-o che è viaggiatore, che parte. Dice così anche il libro dei Proverbi: “chi fa la carità al povero, fa un prestito al Signor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Partendo, quest'uomo (che capiamo sia D-o) cosa fa? Quest’uomo consegna il suo patrimonio, i suoi beni a questi servi. Notiamo che in greco si usa un verbo “paradidomi” che non parla di un dare in vista di un avere, non è un dare quasi in affidamento, ma c'è il senso del trasferimento. Cioè è come se questo patrimonio venisse  trasferito perché questo padrone parte e non si dice dove va ne se torna, non dà istruzioni di nessun tipo, non dice che ”alla fine ritornerò e me ne dovrete rendere conto” non dice neanche che gli si deve restituire, tanto meno con l’interesse</w:t>
      </w:r>
    </w:p>
    <w:p>
      <w:pPr>
        <w:pStyle w:val="Normal"/>
        <w:jc w:val="both"/>
        <w:rPr/>
      </w:pPr>
      <w:r>
        <w:rPr/>
      </w:r>
    </w:p>
    <w:p>
      <w:pPr>
        <w:pStyle w:val="Normal"/>
        <w:jc w:val="both"/>
        <w:rPr>
          <w:rFonts w:ascii="Arial" w:hAnsi="Arial" w:cs="Arial"/>
          <w:sz w:val="20"/>
          <w:szCs w:val="22"/>
        </w:rPr>
      </w:pPr>
      <w:r>
        <w:rPr>
          <w:rFonts w:cs="Arial" w:ascii="Arial" w:hAnsi="Arial"/>
          <w:sz w:val="20"/>
          <w:szCs w:val="22"/>
        </w:rPr>
        <w:t xml:space="preserve">Il verbo che Matteo usa è proprio il verbo del dono gratuito, non c’è dietro l’idea di una restituzione, è una consegna. Tra l’altro è una consegna di qualcosa di molto grande, di molto prezioso. 1 talento corrispondeva circa a 20 anni di salario di un operaio corrispondente a circa 30 kili di oro. Facevo qualche calcolo: 1 talento è circa 400.000 eur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i è tanto discusso su cosa sono questi talenti. Certamente sono le doti naturali, le doti innate, quindi questo tesoro nascosto che ci è stato donato fin dalla nascita che è nel nostro dna. E’ sottolineato il fatto che sono dei “doni”, che c'è un dono, c'è un trasferimento, quindi è qualcosa di nostro, ma che non viene originariamente da noi. E’ nostro, ma non è nostro, ci è stato donato…</w:t>
      </w:r>
    </w:p>
    <w:p>
      <w:pPr>
        <w:pStyle w:val="Normal"/>
        <w:jc w:val="both"/>
        <w:rPr/>
      </w:pPr>
      <w:r>
        <w:rPr>
          <w:rFonts w:cs="Arial" w:ascii="Arial" w:hAnsi="Arial"/>
          <w:sz w:val="20"/>
          <w:szCs w:val="22"/>
        </w:rPr>
        <w:t xml:space="preserve">Potremmo definire i talenti come una </w:t>
      </w:r>
      <w:r>
        <w:rPr>
          <w:rFonts w:cs="Arial" w:ascii="Arial" w:hAnsi="Arial"/>
          <w:b/>
          <w:bCs/>
          <w:sz w:val="20"/>
          <w:szCs w:val="22"/>
        </w:rPr>
        <w:t>potenzialità di umanità</w:t>
      </w:r>
      <w:r>
        <w:rPr>
          <w:rFonts w:cs="Arial" w:ascii="Arial" w:hAnsi="Arial"/>
          <w:sz w:val="20"/>
          <w:szCs w:val="22"/>
        </w:rPr>
        <w:t xml:space="preserve">, cioè la potenzialità di vivere un’umanità piena, quindi un’umanità che viene data come potenzialità ma che deve essere fatta crescere. Noi oggi sottolineiamo molto l'aspetto del dono naturale, e questo è giusto perché vanno valorizzati tutti gli aspetti specifici e di unicità di ognuno. Forse però sottolineiamo troppo poco che questo potenziale, che ci è dato in misura maggiore o minore, è un dono, cioè non è un qualcosa che ha a che fare con il nostro merito. E questo dovrebbe suggerirci già l’idea che quando facciamo riferimento a questi doni (che tutti abbiamo) dovremmo ricordarci appunto che sono dei </w:t>
      </w:r>
      <w:r>
        <w:rPr>
          <w:rFonts w:cs="Arial" w:ascii="Arial" w:hAnsi="Arial"/>
          <w:b/>
          <w:bCs/>
          <w:sz w:val="20"/>
          <w:szCs w:val="22"/>
        </w:rPr>
        <w:t>doni</w:t>
      </w:r>
      <w:r>
        <w:rPr>
          <w:rFonts w:cs="Arial" w:ascii="Arial" w:hAnsi="Arial"/>
          <w:sz w:val="20"/>
          <w:szCs w:val="22"/>
        </w:rPr>
        <w:t>, che ci sono stati dati gratuitamente e che quindi in qualche modo gratuitamente chiedono di essere considerati. Nel senso che è stupido quello che si vanta perché ha dei doni, è stupido perché in un certo senso non ha meriti di questo. L'unico merito che può avere è quello di aver tirato fuori questi doni e di averli fatti crescere, cioè aver dato fruttuosità a questo suo potenziale. E in questo c'è un merito o un demerito (c’è il servo buono e c’è il servo pigro e fannullone).</w:t>
      </w:r>
    </w:p>
    <w:p>
      <w:pPr>
        <w:pStyle w:val="Normal"/>
        <w:jc w:val="both"/>
        <w:rPr/>
      </w:pPr>
      <w:r>
        <w:rPr/>
      </w:r>
    </w:p>
    <w:p>
      <w:pPr>
        <w:pStyle w:val="Normal"/>
        <w:jc w:val="both"/>
        <w:rPr>
          <w:rFonts w:ascii="Arial" w:hAnsi="Arial" w:cs="Arial"/>
          <w:sz w:val="20"/>
          <w:szCs w:val="22"/>
        </w:rPr>
      </w:pPr>
      <w:r>
        <w:rPr>
          <w:rFonts w:cs="Arial" w:ascii="Arial" w:hAnsi="Arial"/>
          <w:sz w:val="20"/>
          <w:szCs w:val="22"/>
        </w:rPr>
        <w:t>Detto questo, sono doni diversi: ad uno: 5 talenti ad uno: 2, ad uno: 1 talento soltanto.</w:t>
      </w:r>
    </w:p>
    <w:p>
      <w:pPr>
        <w:pStyle w:val="Normal"/>
        <w:jc w:val="both"/>
        <w:rPr>
          <w:rFonts w:ascii="Arial" w:hAnsi="Arial" w:cs="Arial"/>
          <w:sz w:val="20"/>
          <w:szCs w:val="22"/>
        </w:rPr>
      </w:pPr>
      <w:r>
        <w:rPr>
          <w:rFonts w:cs="Arial" w:ascii="Arial" w:hAnsi="Arial"/>
          <w:sz w:val="20"/>
          <w:szCs w:val="22"/>
        </w:rPr>
        <w:t>Doni diversi e questo ci fa pensare che è bello che ci sia questa diversità, è bello che non siamo tutti uguali, che non siamo fatti con lo stampino, che non c'è omologazione. E’ bello questo.</w:t>
      </w:r>
    </w:p>
    <w:p>
      <w:pPr>
        <w:pStyle w:val="Normal"/>
        <w:jc w:val="both"/>
        <w:rPr>
          <w:rFonts w:ascii="Arial" w:hAnsi="Arial" w:cs="Arial"/>
          <w:sz w:val="20"/>
          <w:szCs w:val="22"/>
        </w:rPr>
      </w:pPr>
      <w:r>
        <w:rPr>
          <w:rFonts w:cs="Arial" w:ascii="Arial" w:hAnsi="Arial"/>
          <w:sz w:val="20"/>
          <w:szCs w:val="22"/>
        </w:rPr>
        <w:t>Potremmo anche interpretare questi numeri: 5,2,1 come l’avere più modi di guardare alle situazioni, più punti di vista per vedere uno stesso problema. Possiamo vedere un problema solo da 1 punto di vista. Allora 5 o 2 potrebbero essere più sguardi, più modi per affrontare le cose, quasi come a dire: se hai 1 solo modo per affrontare le cose alla fine ti impantani, alla fine rimani bloccato, rimani paralizzato, invece prova a vedere quella cosa anche in un altro modo, prova a vedere quell’insuccesso magari come un’opportunità, prova a leggere in altri modi quel fatto. Forse è anche un invito a questa molteplicità delle visioni  e dei modi di affrontare le cos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Sta di fatto che i primi due servi fanno e ripeto: il padrone non aveva dato nessuna istruzione, aveva semplicemente dato, trasferito questo patrimonio, e questi, autonomamente, ricchi di questo dono che evidentemente è stato percepito come un dono d'amore, un dono gratuito, quindi un dono immeritato, iniziano a fare di questo dono un’opportunità di crescita e iniziano a fare, cominciano a trafficare, ad investirci sopra. Si danno da far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Il terzo invece non fa nulla, anzi si limita a fare dei ragionamenti: ma.. forse.. ed ha paura. E questo lo sappiamo dal seguito della parabola. Ha paura che il padrone possa tornare e che gli chieda indietro questo talento, per cui nasconde, sotterra, questo talento.</w:t>
      </w:r>
    </w:p>
    <w:p>
      <w:pPr>
        <w:pStyle w:val="Normal"/>
        <w:jc w:val="both"/>
        <w:rPr>
          <w:rFonts w:ascii="Arial" w:hAnsi="Arial" w:cs="Arial"/>
          <w:sz w:val="20"/>
          <w:szCs w:val="22"/>
        </w:rPr>
      </w:pPr>
      <w:r>
        <w:rPr>
          <w:rFonts w:cs="Arial" w:ascii="Arial" w:hAnsi="Arial"/>
          <w:sz w:val="20"/>
          <w:szCs w:val="22"/>
        </w:rPr>
        <w:t>Tra l’altro “sotterrare” nella concezione e nella giurisdizione rabbinica era anche un modo attraverso cui se quel denaro veniva rubato, non era dovuto risarcimento, cioè se tu lo seppellivi sottoterra eri dispensato dall’eventuale risarcimento in caso di furto. Diciamo che sotterrarlo era la mossa più furba per assicurarsi di non avere più nessun pensiero verso quel patrimonio. Lo sotterra così non ci pensa pi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l è la differenza tra questi servi?</w:t>
      </w:r>
    </w:p>
    <w:p>
      <w:pPr>
        <w:pStyle w:val="Normal"/>
        <w:jc w:val="both"/>
        <w:rPr>
          <w:rFonts w:ascii="Arial" w:hAnsi="Arial" w:cs="Arial"/>
          <w:sz w:val="20"/>
          <w:szCs w:val="22"/>
        </w:rPr>
      </w:pPr>
      <w:r>
        <w:rPr>
          <w:rFonts w:cs="Arial" w:ascii="Arial" w:hAnsi="Arial"/>
          <w:sz w:val="20"/>
          <w:szCs w:val="22"/>
        </w:rPr>
        <w:t xml:space="preserve">I primi due, sentono che oramai questi doni sono parte di loro e in qualche modo decidono di “investirli”, di metterli in azione, di metterli a frutto, decidono di sfruttare quello che ora sono, quello che ora fa parte di loro. </w:t>
      </w:r>
    </w:p>
    <w:p>
      <w:pPr>
        <w:pStyle w:val="Normal"/>
        <w:jc w:val="both"/>
        <w:rPr>
          <w:rFonts w:ascii="Arial" w:hAnsi="Arial" w:cs="Arial"/>
          <w:sz w:val="20"/>
          <w:szCs w:val="22"/>
        </w:rPr>
      </w:pPr>
      <w:r>
        <w:rPr>
          <w:rFonts w:cs="Arial" w:ascii="Arial" w:hAnsi="Arial"/>
          <w:sz w:val="20"/>
          <w:szCs w:val="22"/>
        </w:rPr>
        <w:t>L'altro invece non lo sente come suo, ha paura, è come se ci fosse una malizia: “questo non è mio, domani mi verrà richiesto e io non mi fido di rischiarlo”. Proprio lui che aveva meno da rischiare è quello che si rifiuta di rischiar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Anche noi possiamo vivere la nostra vita e ciò che noi siamo con paura, con timore, con la logica “bancaria” del prestito. </w:t>
      </w:r>
    </w:p>
    <w:p>
      <w:pPr>
        <w:pStyle w:val="Normal"/>
        <w:jc w:val="both"/>
        <w:rPr>
          <w:rFonts w:ascii="Arial" w:hAnsi="Arial" w:cs="Arial"/>
          <w:sz w:val="20"/>
          <w:szCs w:val="22"/>
        </w:rPr>
      </w:pPr>
      <w:r>
        <w:rPr>
          <w:rFonts w:cs="Arial" w:ascii="Arial" w:hAnsi="Arial"/>
          <w:sz w:val="20"/>
          <w:szCs w:val="22"/>
        </w:rPr>
        <w:t>Da una parte c’è questa logica del “debito”: c'è chi si sente sempre in debito perché magari è stato aiutato, perché magari ha ricevuto un favore (un accoglienza, un grande dono) e si deve “sdebitare”. Ed è questo servo che ha 1 talento. Però rischia di non vivere, di non mettersi in gioco, di non mettersi veramente dentro alla logica della vit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Dall'altra ci sono questi altri due che hanno accolto il dono e quindi quel dono fa parte veramente di loro e quindi non trafficano perché devono restituire ma lavorano perché hanno avuto questa opportunità e la stanno sfruttando, la stanno mettendo in circolazione, e questa </w:t>
      </w:r>
      <w:r>
        <w:rPr>
          <w:rFonts w:cs="Arial" w:ascii="Arial" w:hAnsi="Arial"/>
          <w:b/>
          <w:bCs/>
          <w:sz w:val="20"/>
          <w:szCs w:val="22"/>
        </w:rPr>
        <w:t>è la logica dell'amore</w:t>
      </w:r>
      <w:r>
        <w:rPr>
          <w:rFonts w:cs="Arial" w:ascii="Arial" w:hAnsi="Arial"/>
          <w:sz w:val="20"/>
          <w:szCs w:val="22"/>
        </w:rPr>
        <w:t>, che prende quello che c’è, che accoglie quello che c'è, però non lo trattiene, lo rimette in circolo! E questo è molto bello.</w:t>
      </w:r>
    </w:p>
    <w:p>
      <w:pPr>
        <w:pStyle w:val="Normal"/>
        <w:jc w:val="both"/>
        <w:rPr>
          <w:rFonts w:ascii="Arial" w:hAnsi="Arial" w:cs="Arial"/>
          <w:sz w:val="20"/>
          <w:szCs w:val="22"/>
        </w:rPr>
      </w:pPr>
      <w:r>
        <w:rPr>
          <w:rFonts w:cs="Arial" w:ascii="Arial" w:hAnsi="Arial"/>
          <w:sz w:val="20"/>
          <w:szCs w:val="22"/>
        </w:rPr>
        <w:t>Sono proprio le due logiche: la logica bancaria (dell’interesse) e la logica del dono (dell’amore).</w:t>
      </w:r>
    </w:p>
    <w:p>
      <w:pPr>
        <w:pStyle w:val="Normal"/>
        <w:jc w:val="both"/>
        <w:rPr/>
      </w:pPr>
      <w:r>
        <w:rPr/>
      </w:r>
    </w:p>
    <w:p>
      <w:pPr>
        <w:pStyle w:val="Normal"/>
        <w:jc w:val="both"/>
        <w:rPr>
          <w:rFonts w:ascii="Arial" w:hAnsi="Arial" w:cs="Arial"/>
          <w:sz w:val="20"/>
          <w:szCs w:val="22"/>
        </w:rPr>
      </w:pPr>
      <w:r>
        <w:rPr>
          <w:rFonts w:cs="Arial" w:ascii="Arial" w:hAnsi="Arial"/>
          <w:sz w:val="20"/>
          <w:szCs w:val="22"/>
        </w:rPr>
        <w:t>Matteo prosegue dicendo che “dopo MOLTO tempo”. E’ bella questa sottolineatura sul “molto” tempo perché comunque c'è tempo, c’è tempo per fare le cose, c'è il tempo per ogni cosa. Dice Qoelet che “c’è un tempo per amare e un tempo per odiare, c’è un tempo per ogni cosa”</w:t>
      </w:r>
    </w:p>
    <w:p>
      <w:pPr>
        <w:pStyle w:val="Normal"/>
        <w:jc w:val="both"/>
        <w:rPr/>
      </w:pPr>
      <w:r>
        <w:rPr/>
      </w:r>
    </w:p>
    <w:p>
      <w:pPr>
        <w:pStyle w:val="Normal"/>
        <w:jc w:val="both"/>
        <w:rPr/>
      </w:pPr>
      <w:r>
        <w:rPr>
          <w:rFonts w:cs="Arial" w:ascii="Arial" w:hAnsi="Arial"/>
          <w:sz w:val="20"/>
          <w:szCs w:val="22"/>
        </w:rPr>
        <w:t xml:space="preserve">E a volte </w:t>
      </w:r>
      <w:r>
        <w:rPr>
          <w:rFonts w:cs="Arial" w:ascii="Arial" w:hAnsi="Arial"/>
          <w:b/>
          <w:bCs/>
          <w:sz w:val="20"/>
          <w:szCs w:val="22"/>
        </w:rPr>
        <w:t>c'è bisogno di molto tempo</w:t>
      </w:r>
      <w:r>
        <w:rPr>
          <w:rFonts w:cs="Arial" w:ascii="Arial" w:hAnsi="Arial"/>
          <w:sz w:val="20"/>
          <w:szCs w:val="22"/>
        </w:rPr>
        <w:t xml:space="preserve"> perché una vita riparta, perché si prenda consapevolezza dei propri doni, perchè si possa tornare a quella fiducia che ci fa ripartire. C’è bisogno di tempo, ma c’è tutto il tempo a disposizione. </w:t>
      </w:r>
    </w:p>
    <w:p>
      <w:pPr>
        <w:pStyle w:val="Normal"/>
        <w:jc w:val="both"/>
        <w:rPr>
          <w:rFonts w:ascii="Arial" w:hAnsi="Arial" w:cs="Arial"/>
          <w:sz w:val="20"/>
          <w:szCs w:val="22"/>
        </w:rPr>
      </w:pPr>
      <w:r>
        <w:rPr>
          <w:rFonts w:cs="Arial" w:ascii="Arial" w:hAnsi="Arial"/>
          <w:sz w:val="20"/>
          <w:szCs w:val="22"/>
        </w:rPr>
        <w:t>Infondo questo Signore ritorna dopo molto tempo, non subito, non ti mette fretta, non devi cambiare dall'oggi al domani.</w:t>
      </w:r>
    </w:p>
    <w:p>
      <w:pPr>
        <w:pStyle w:val="Normal"/>
        <w:jc w:val="both"/>
        <w:rPr>
          <w:rFonts w:ascii="Arial" w:hAnsi="Arial" w:cs="Arial"/>
          <w:sz w:val="20"/>
          <w:szCs w:val="22"/>
        </w:rPr>
      </w:pPr>
      <w:r>
        <w:rPr>
          <w:rFonts w:cs="Arial" w:ascii="Arial" w:hAnsi="Arial"/>
          <w:sz w:val="20"/>
          <w:szCs w:val="22"/>
        </w:rPr>
        <w:t>Quel che conta non è la quantità ma è la risposta, ecco perché nel primo titolo che avevo dato a questo incontro () c’era l’idea della responsabilità. La responsabilità è rispondere a quello che sei chiamato ad essere, a quel tesoro che è dentro di te e che ti appartiene per dono e in qualche modo rispondere, ma non rispondere nella logica della restituzione del debito ma rispondere nella logica dell'amore, dello scambio amoroso. Per cui quando ti senti amato rispondi con quella stessa log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ra l’altro il testo di Matteo dice “questo padrone viene per REGOLARE i conti”. Non dice che vuole indietro i talenti, ma vuole regolare cioè vuole verificare cosa è stato fatto con questo patrimonio.</w:t>
      </w:r>
    </w:p>
    <w:p>
      <w:pPr>
        <w:pStyle w:val="Normal"/>
        <w:jc w:val="both"/>
        <w:rPr/>
      </w:pPr>
      <w:r>
        <w:rPr/>
      </w:r>
    </w:p>
    <w:p>
      <w:pPr>
        <w:pStyle w:val="Normal"/>
        <w:jc w:val="both"/>
        <w:rPr>
          <w:rFonts w:ascii="Arial" w:hAnsi="Arial" w:cs="Arial"/>
          <w:sz w:val="20"/>
          <w:szCs w:val="22"/>
        </w:rPr>
      </w:pPr>
      <w:r>
        <w:rPr>
          <w:rFonts w:cs="Arial" w:ascii="Arial" w:hAnsi="Arial"/>
          <w:sz w:val="20"/>
          <w:szCs w:val="22"/>
        </w:rPr>
        <w:t>La sorte di questi servi è diversa: ad alcuni viene dato di partecipare alla gioia del padrone. E qual è la gioia del padrone? E’ proprio l’entrare nel flusso della vita, in quel flusso di vita e di amore che ha generato quel dono, quindi in questa logica nuova.</w:t>
      </w:r>
    </w:p>
    <w:p>
      <w:pPr>
        <w:pStyle w:val="Normal"/>
        <w:jc w:val="both"/>
        <w:rPr/>
      </w:pPr>
      <w:r>
        <w:rPr>
          <w:rFonts w:cs="Arial" w:ascii="Arial" w:hAnsi="Arial"/>
          <w:sz w:val="20"/>
          <w:szCs w:val="22"/>
        </w:rPr>
        <w:t xml:space="preserve">Per l’altro sarà “pianto e stridore di denti” che è un modo antico per dire disperazione, è il fallimento della propria esistenza. E questo per dire che la vita, questo pezzo di tempo e di spazio che ognuno di noi vive, è nostra, </w:t>
      </w:r>
      <w:r>
        <w:rPr>
          <w:rFonts w:cs="Arial" w:ascii="Arial" w:hAnsi="Arial"/>
          <w:b/>
          <w:bCs/>
          <w:sz w:val="20"/>
          <w:szCs w:val="22"/>
        </w:rPr>
        <w:t>è nelle nostre mani</w:t>
      </w:r>
      <w:r>
        <w:rPr>
          <w:rFonts w:cs="Arial" w:ascii="Arial" w:hAnsi="Arial"/>
          <w:sz w:val="20"/>
          <w:szCs w:val="22"/>
        </w:rPr>
        <w:t xml:space="preserve">: il padrone se ne va! </w:t>
      </w:r>
    </w:p>
    <w:p>
      <w:pPr>
        <w:pStyle w:val="Normal"/>
        <w:jc w:val="both"/>
        <w:rPr>
          <w:rFonts w:ascii="Arial" w:hAnsi="Arial" w:cs="Arial"/>
          <w:sz w:val="20"/>
          <w:szCs w:val="22"/>
        </w:rPr>
      </w:pPr>
      <w:r>
        <w:rPr>
          <w:rFonts w:cs="Arial" w:ascii="Arial" w:hAnsi="Arial"/>
          <w:sz w:val="20"/>
          <w:szCs w:val="22"/>
        </w:rPr>
        <w:t>E quindi è davvero dentro le nostre mani la capacità, la possibilità, la scelta di entrare pienamente nella vita oppure la scelta di stare come degli spettatori, come dice in bell'aforisma Manuel Marì “chi non si dà il diritto di essere pienamente se stesso resta sulla cornice ma non entra mai nel quadro”.</w:t>
      </w:r>
    </w:p>
    <w:p>
      <w:pPr>
        <w:pStyle w:val="Normal"/>
        <w:jc w:val="both"/>
        <w:rPr>
          <w:rFonts w:ascii="Arial" w:hAnsi="Arial" w:cs="Arial"/>
          <w:sz w:val="20"/>
          <w:szCs w:val="22"/>
        </w:rPr>
      </w:pPr>
      <w:r>
        <w:rPr>
          <w:rFonts w:cs="Arial" w:ascii="Arial" w:hAnsi="Arial"/>
          <w:sz w:val="20"/>
          <w:szCs w:val="22"/>
        </w:rPr>
        <w:t>Noi rischiamo di essere sempre sulla cornice: spettatori marginali ma di non essere mai dentro, mai protagonisti. E questo dipende da noi, perché i doni ci sono, sono diversi ma ci sono per ognuno. E il padrone è via come per dire che non vuole influenzarci, ci lascia liberi di fare, non ci dà neanche le istruzioni! Non ci dice quello che dobbiamo fare.</w:t>
      </w:r>
    </w:p>
    <w:p>
      <w:pPr>
        <w:pStyle w:val="Normal"/>
        <w:jc w:val="both"/>
        <w:rPr/>
      </w:pPr>
      <w:r>
        <w:rPr>
          <w:rFonts w:cs="Arial" w:ascii="Arial" w:hAnsi="Arial"/>
          <w:sz w:val="20"/>
          <w:szCs w:val="22"/>
        </w:rPr>
        <w:t xml:space="preserve">Ed è bello che nella logica dell’amore ci sia proprio anche questa </w:t>
      </w:r>
      <w:r>
        <w:rPr>
          <w:rFonts w:cs="Arial" w:ascii="Arial" w:hAnsi="Arial"/>
          <w:b/>
          <w:bCs/>
          <w:sz w:val="20"/>
          <w:szCs w:val="22"/>
        </w:rPr>
        <w:t>creatività</w:t>
      </w:r>
      <w:r>
        <w:rPr>
          <w:rFonts w:cs="Arial" w:ascii="Arial" w:hAnsi="Arial"/>
          <w:sz w:val="20"/>
          <w:szCs w:val="22"/>
        </w:rPr>
        <w:t xml:space="preserve"> del dire “e adesso cosa faccio? Cosa mi invento?”</w:t>
      </w:r>
    </w:p>
    <w:p>
      <w:pPr>
        <w:pStyle w:val="Corpodeltesto2"/>
        <w:rPr>
          <w:rFonts w:ascii="Arial" w:hAnsi="Arial" w:cs="Arial"/>
          <w:szCs w:val="22"/>
        </w:rPr>
      </w:pPr>
      <w:r>
        <w:rPr>
          <w:rFonts w:cs="Arial" w:ascii="Arial" w:hAnsi="Arial"/>
          <w:szCs w:val="22"/>
        </w:rPr>
        <w:t>Forse, azzardo a dire, forse anche oggi in questa parte del mondo così in crisi quello che abbiamo perso è proprio questa creatività dell’amore, più che il Pil o il posto di lavoro. Non è solo un problema economico, forse abbiamo perso questa consapevolezza del dono, delle potenzialità che ci sono e di quanto poco le riusciamo a sfruttare perché non circola l’amore, non circola la fiducia; siamo tutti come questo servo pauroso, bloccato con quest'unico talento che lo mette sottoterra. Ed è per questo che non “si cresce”, ma non è a forza di dire “cresciamo” che si crescerà, ci vuole questo desiderio di cambiare un po’ questa logica e di uscire da quella logica della paura per entrare nella logica dell’amore e del don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 w:val="20"/>
          <w:szCs w:val="22"/>
        </w:rPr>
        <w:t xml:space="preserve">Per cui c’è anche un cambio nel modo diverso di percepire questo padrone, perché il servo che sotterra il talento lo definisce come un “padrone severo che raccoglie dove non ha mietuto..” in sostanza lui ha un'idea di D-o, di un D-o giudice, di un D-o che castiga, di un D-o severo, che pretende un risultato e vuole ricevere con gli interessi. Tra l’altro è bello che questo padrone nella parabola, gli fa eco: “tu stesso hai detto che io sono così, allora perché non hai fatto?” come a dire che infondo quel D-o che tu ti immagini è quello con cui poi tu ti relazioni e quindi rimani dentro questo incastro. Ed è la paura che blocca, la paura di fallire, la paura di essere giudicato e punito. Poi il servo si dirà: ma perché io ne avevo uno solo? Allora sono il più sfigato, il meno valido… e così uno si deprime, fa i confronti e si deprime. </w:t>
      </w:r>
    </w:p>
    <w:p>
      <w:pPr>
        <w:pStyle w:val="Normal"/>
        <w:jc w:val="both"/>
        <w:rPr>
          <w:rFonts w:ascii="Arial" w:hAnsi="Arial" w:cs="Arial"/>
          <w:sz w:val="20"/>
          <w:szCs w:val="22"/>
        </w:rPr>
      </w:pPr>
      <w:r>
        <w:rPr>
          <w:rFonts w:cs="Arial" w:ascii="Arial" w:hAnsi="Arial"/>
          <w:sz w:val="20"/>
          <w:szCs w:val="22"/>
        </w:rPr>
        <w:t>Ma perché quello che ne aveva 2 non ha fatto il confronto con quello che ne aveva 5?</w:t>
      </w:r>
    </w:p>
    <w:p>
      <w:pPr>
        <w:pStyle w:val="Normal"/>
        <w:jc w:val="both"/>
        <w:rPr>
          <w:rFonts w:ascii="Arial" w:hAnsi="Arial" w:cs="Arial"/>
          <w:sz w:val="20"/>
          <w:szCs w:val="22"/>
        </w:rPr>
      </w:pPr>
      <w:r>
        <w:rPr>
          <w:rFonts w:cs="Arial" w:ascii="Arial" w:hAnsi="Arial"/>
          <w:sz w:val="20"/>
          <w:szCs w:val="22"/>
        </w:rPr>
        <w:t>Perché probabilmente ha intuito ed è entrato in quella logica diversa. E tutti e due sia quello di 5 sia quello di 2 raddoppiano, potremmo dire che la percentuale guadagnata è stata la stessa, identica per entrambi. E questo ci fa capire che non è importante la quantità ma è importante la qualità del coinvolgimento in quello che fai e che vivi, allora quella potenzialità raddoppia come a dire che diventa sovrabbondante.</w:t>
      </w:r>
    </w:p>
    <w:p>
      <w:pPr>
        <w:pStyle w:val="Normal"/>
        <w:jc w:val="both"/>
        <w:rPr/>
      </w:pPr>
      <w:r>
        <w:rPr/>
      </w:r>
    </w:p>
    <w:p>
      <w:pPr>
        <w:pStyle w:val="Normal"/>
        <w:jc w:val="both"/>
        <w:rPr>
          <w:b/>
          <w:b/>
          <w:bCs/>
        </w:rPr>
      </w:pPr>
      <w:r>
        <w:rPr>
          <w:rFonts w:cs="Arial" w:ascii="Arial" w:hAnsi="Arial"/>
          <w:sz w:val="20"/>
          <w:szCs w:val="22"/>
        </w:rPr>
        <w:t xml:space="preserve">Quindi ci vuole fiducia, ci vuole fiducia e impegno. Ci vuole impegno e fiducia, non impegno senza fiducia perché l’impegno senza fiducia diventa senso del dovere, diventa </w:t>
      </w:r>
      <w:r>
        <w:rPr>
          <w:rFonts w:cs="Arial" w:ascii="Arial" w:hAnsi="Arial"/>
          <w:b/>
          <w:bCs/>
          <w:sz w:val="20"/>
          <w:szCs w:val="22"/>
        </w:rPr>
        <w:t>volontarismo</w:t>
      </w:r>
      <w:r>
        <w:rPr>
          <w:rFonts w:cs="Arial" w:ascii="Arial" w:hAnsi="Arial"/>
          <w:sz w:val="20"/>
          <w:szCs w:val="22"/>
        </w:rPr>
        <w:t xml:space="preserve"> e la fiducia senza impegno, facilmente diventa fatalismo, diventa </w:t>
      </w:r>
      <w:r>
        <w:rPr>
          <w:rFonts w:cs="Arial" w:ascii="Arial" w:hAnsi="Arial"/>
          <w:b/>
          <w:bCs/>
          <w:sz w:val="20"/>
          <w:szCs w:val="22"/>
        </w:rPr>
        <w:t>pigrizia spirituale</w:t>
      </w:r>
    </w:p>
    <w:p>
      <w:pPr>
        <w:pStyle w:val="Normal"/>
        <w:jc w:val="both"/>
        <w:rPr>
          <w:b/>
          <w:b/>
          <w:bCs/>
        </w:rPr>
      </w:pPr>
      <w:r>
        <w:rPr>
          <w:b/>
          <w:bCs/>
        </w:rPr>
      </w:r>
    </w:p>
    <w:p>
      <w:pPr>
        <w:pStyle w:val="Normal"/>
        <w:jc w:val="both"/>
        <w:rPr>
          <w:rFonts w:ascii="Arial" w:hAnsi="Arial" w:cs="Arial"/>
          <w:sz w:val="20"/>
          <w:szCs w:val="22"/>
        </w:rPr>
      </w:pPr>
      <w:r>
        <w:rPr>
          <w:rFonts w:cs="Arial" w:ascii="Arial" w:hAnsi="Arial"/>
          <w:sz w:val="20"/>
          <w:szCs w:val="22"/>
        </w:rPr>
        <w:t>E' interessante che nel brano parallelo di Luca al cap. 19, la moneta sotterrata dal terzo servo, viene avvolta in un fazzoletto di stoffa, e questo sembra quasi come seppellire un morto: i morti venivano avvolti nel sudario. Quindi questa moneta viene messa sottoterra come in un sudario: è come se uno stesse seppellendo la vita.</w:t>
      </w:r>
    </w:p>
    <w:p>
      <w:pPr>
        <w:pStyle w:val="Normal"/>
        <w:jc w:val="both"/>
        <w:rPr/>
      </w:pPr>
      <w:r>
        <w:rPr/>
      </w:r>
    </w:p>
    <w:p>
      <w:pPr>
        <w:pStyle w:val="Normal"/>
        <w:jc w:val="both"/>
        <w:rPr>
          <w:rFonts w:ascii="Arial" w:hAnsi="Arial" w:cs="Arial"/>
          <w:sz w:val="20"/>
          <w:szCs w:val="20"/>
        </w:rPr>
      </w:pPr>
      <w:r>
        <w:rPr>
          <w:rFonts w:cs="Arial" w:ascii="Arial" w:hAnsi="Arial"/>
          <w:sz w:val="20"/>
          <w:szCs w:val="22"/>
        </w:rPr>
        <w:t xml:space="preserve">Allora D-o vuole la tua felicità, D-o vuole la tua pienezza di vita, ma non lo fa lui con la bacchetta magica, ti devi muovere tu, devi “fare”, devi avere il coraggio di osare la vita, di osare di mettere in gioco i tuoi doni, di farli emergere e di metterli in gioco; sennò saremo come quelli che restano sulla cornice del quadro. Chi non vive la propria vita, questa zolla di terra, questa porzione di creato che siamo noi, che è il nostro piccolo spazio, chi non la vive si autopunisce, si autoesclude dalla vita. “Pianto e stridore di denti” non è la punizione divina è l’autoesclusione che noi ci siamo fatti dal partecipare alla vita, è il </w:t>
      </w:r>
      <w:r>
        <w:rPr>
          <w:rFonts w:cs="Arial" w:ascii="Arial" w:hAnsi="Arial"/>
          <w:b/>
          <w:bCs/>
          <w:sz w:val="20"/>
          <w:szCs w:val="22"/>
        </w:rPr>
        <w:t>funerale anticipato</w:t>
      </w:r>
      <w:r>
        <w:rPr>
          <w:rFonts w:cs="Arial" w:ascii="Arial" w:hAnsi="Arial"/>
          <w:sz w:val="20"/>
          <w:szCs w:val="22"/>
        </w:rPr>
        <w:t xml:space="preserve"> della vita, d</w:t>
      </w:r>
      <w:r>
        <w:rPr>
          <w:rFonts w:cs="Arial" w:ascii="Arial" w:hAnsi="Arial"/>
          <w:sz w:val="20"/>
          <w:szCs w:val="20"/>
        </w:rPr>
        <w:t>i cui l'inedia, la pigrizia è il macabro rituale prepara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 consiglio. Il consiglio è giocare, ritornare a giocare, (ma non in borsa o alle slot machine). Ritornare a giocare il gioco quello bello. </w:t>
      </w:r>
      <w:r>
        <w:rPr>
          <w:rFonts w:cs="Arial" w:ascii="Arial" w:hAnsi="Arial"/>
          <w:b/>
          <w:bCs/>
          <w:sz w:val="20"/>
          <w:szCs w:val="20"/>
        </w:rPr>
        <w:t>Tornare a giocare</w:t>
      </w:r>
      <w:r>
        <w:rPr>
          <w:rFonts w:cs="Arial" w:ascii="Arial" w:hAnsi="Arial"/>
          <w:sz w:val="20"/>
          <w:szCs w:val="20"/>
        </w:rPr>
        <w:t xml:space="preserve"> “insieme” anche come adulti, perché il gioco sano allarga i confini, cambia i ruoli, fissa delle regole, quindi sviluppa la creatività e la socializzazione, rende più leggera la vita! Non si può avere sempre un volto solo, uno sguardo solo, una sola modalità di stare insieme alle persone e di stare nella vita. E’ importante anche questo tornare un poco a gio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rrei leggere una poesia che riguarda quella moneta sotterrata e che probabilmente conoscerete di già. E’ una poesia molto bella di Pablo Neruda: “lentamente muor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tamente muore chi diventa schiavo dell'abitudine, ripetendo ogni</w:t>
        <w:br/>
        <w:t>giorno gli stessi percorsi, chi non cambia la marca, chi non</w:t>
        <w:br/>
        <w:t>rischia e cambia colore dei vestiti, chi non parla a chi non conosce.</w:t>
        <w:br/>
        <w:br/>
        <w:t>Muore lentamente chi evita una passione, chi preferisce il nero su</w:t>
        <w:br/>
        <w:t>bianco e i puntini sulle "i" piuttosto che un insieme di emozioni,</w:t>
        <w:br/>
        <w:t>proprio quelle che fanno brillare gli occhi, quelle che fanno di uno</w:t>
        <w:br/>
        <w:t>sbadiglio un sorriso, quelle che fanno battere il cuore davanti</w:t>
        <w:br/>
        <w:t>all'errore e ai sentimenti.</w:t>
        <w:br/>
        <w:br/>
        <w:t>Lentamente muore chi non capovolge il tavolo, chi è infelice sul</w:t>
        <w:br/>
        <w:t>lavoro, chi non rischia la certezza per l'incertezza, per inseguire un</w:t>
        <w:br/>
        <w:t xml:space="preserve">sogno, chi non si permette almeno una volta nella vita di fuggire ai consigli sensati. </w:t>
      </w:r>
    </w:p>
    <w:p>
      <w:pPr>
        <w:pStyle w:val="Normal"/>
        <w:rPr>
          <w:rFonts w:ascii="Arial" w:hAnsi="Arial" w:cs="Arial"/>
          <w:sz w:val="20"/>
          <w:szCs w:val="20"/>
        </w:rPr>
      </w:pPr>
      <w:r>
        <w:rPr>
          <w:rFonts w:cs="Arial" w:ascii="Arial" w:hAnsi="Arial"/>
          <w:sz w:val="20"/>
          <w:szCs w:val="20"/>
        </w:rPr>
        <w:t>Lentamente muore chi non viaggia, chi non legge, chi</w:t>
        <w:br/>
        <w:t xml:space="preserve">non ascolta musica, chi non trova grazia in se stesso. </w:t>
      </w:r>
    </w:p>
    <w:p>
      <w:pPr>
        <w:pStyle w:val="Normal"/>
        <w:rPr>
          <w:rFonts w:ascii="Arial" w:hAnsi="Arial" w:cs="Arial"/>
        </w:rPr>
      </w:pPr>
      <w:r>
        <w:rPr>
          <w:rFonts w:cs="Arial" w:ascii="Arial" w:hAnsi="Arial"/>
          <w:sz w:val="20"/>
          <w:szCs w:val="20"/>
        </w:rPr>
        <w:t>Muore lentamente</w:t>
        <w:br/>
        <w:t>chi distrugge l'amor proprio, chi non si lascia aiutare; chi passa i</w:t>
        <w:br/>
        <w:t>giorni a lamentarsi della propria sfortuna o della pioggia incessante.</w:t>
        <w:br/>
        <w:br/>
        <w:t>Lentamente muore chi abbandona un progetto prima di iniziarlo, chi non</w:t>
        <w:br/>
        <w:t>fa domande sugli argomenti che non conosce, chi non risponde quando gli</w:t>
        <w:br/>
        <w:t>chiedono qualcosa che conosce.</w:t>
        <w:br/>
        <w:br/>
        <w:t>Evitiamo la morte a piccole dosi, ricordando sempre che essere vivo</w:t>
        <w:br/>
        <w:t>richiede uno sforzo di gran lunga maggiore del semplice fatto di respirare.</w:t>
        <w:br/>
        <w:t>Soltanto l'ardente pazienza porterà al raggiungimento di una splendida</w:t>
        <w:br/>
        <w:t>felicità.</w:t>
      </w:r>
    </w:p>
    <w:p>
      <w:pPr>
        <w:sectPr>
          <w:footerReference w:type="default" r:id="rId2"/>
          <w:type w:val="nextPage"/>
          <w:pgSz w:w="11906" w:h="16838"/>
          <w:pgMar w:left="1134" w:right="1134" w:gutter="0" w:header="0" w:top="1134" w:footer="720" w:bottom="1004"/>
          <w:pgNumType w:fmt="decimal"/>
          <w:formProt w:val="false"/>
          <w:textDirection w:val="lrTb"/>
          <w:docGrid w:type="default" w:linePitch="360" w:charSpace="0"/>
        </w:sectPr>
      </w:pPr>
    </w:p>
    <w:p>
      <w:pPr>
        <w:pStyle w:val="TextBody"/>
        <w:rPr/>
      </w:pPr>
      <w:r>
        <w:rPr/>
        <w:t> </w:t>
      </w:r>
    </w:p>
    <w:p>
      <w:pPr>
        <w:pStyle w:val="Normal"/>
        <w:rPr/>
      </w:pPr>
      <w:r>
        <w:rPr>
          <w:rFonts w:cs="Arial" w:ascii="Arial" w:hAnsi="Arial"/>
          <w:b/>
          <w:sz w:val="20"/>
          <w:szCs w:val="22"/>
        </w:rPr>
        <w:t>Domanda per la riflessione di gruppo</w:t>
      </w:r>
      <w:r>
        <w:rPr>
          <w:rFonts w:cs="Arial" w:ascii="Arial" w:hAnsi="Arial"/>
          <w:sz w:val="20"/>
          <w:szCs w:val="22"/>
        </w:rPr>
        <w:t>: qual è il tuo talento/i tuoi talenti che la vita ti ha consegnato e che ti chiede di far fruttare?</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br/>
      </w:r>
      <w:r>
        <w:rPr>
          <w:rFonts w:cs="Arial" w:ascii="Arial" w:hAnsi="Arial"/>
          <w:i/>
          <w:iCs/>
          <w:sz w:val="20"/>
          <w:szCs w:val="22"/>
        </w:rPr>
        <w:t xml:space="preserve">Domanda: “ti darò autorità su molto” di quale autorità sta parlando Gesù? </w:t>
      </w:r>
    </w:p>
    <w:p>
      <w:pPr>
        <w:pStyle w:val="Normal"/>
        <w:jc w:val="both"/>
        <w:rPr>
          <w:rFonts w:ascii="Arial" w:hAnsi="Arial" w:cs="Arial"/>
          <w:sz w:val="20"/>
          <w:szCs w:val="22"/>
        </w:rPr>
      </w:pPr>
      <w:r>
        <w:rPr>
          <w:rFonts w:cs="Arial" w:ascii="Arial" w:hAnsi="Arial"/>
          <w:sz w:val="20"/>
          <w:szCs w:val="22"/>
        </w:rPr>
        <w:t xml:space="preserve">Credo che siano le responsabilità crescenti della vita, perché man mano che cominci a prenderti delle responsabilità queste man mano crescono. E se all'inizio sono piccole responsabilità poi nel tempo crescono. Ma il poco o il molto non è una questione quantitativa, ma è una qualità dentro la scelta di questa logica della fiducia, anche di una certa intraprendenza, di una certa voglia di osare, di rischiare. Anche perché è vero che rischiando si può sbagliare, però il vero peccato non è tanto il fatto di sbagliare strada o di poter fallire determinate situazioni, o cose che si sono iniziate, ma il vero peccato è non iniziare mai niente, non provarci neanche. Cioè il vero peccato è questa paura che blocca e che chiude in questo discorso vittimistico e in qualche modo anche di deresponsabilizzazione. </w:t>
      </w:r>
    </w:p>
    <w:p>
      <w:pPr>
        <w:pStyle w:val="Normal"/>
        <w:jc w:val="both"/>
        <w:rPr>
          <w:rFonts w:ascii="Arial" w:hAnsi="Arial" w:cs="Arial"/>
          <w:sz w:val="20"/>
          <w:szCs w:val="22"/>
        </w:rPr>
      </w:pPr>
      <w:r>
        <w:rPr>
          <w:rFonts w:cs="Arial" w:ascii="Arial" w:hAnsi="Arial"/>
          <w:sz w:val="20"/>
          <w:szCs w:val="22"/>
        </w:rPr>
        <w:t>Quindi credo che sia interessante anche questa visione: qui appare la vita rovinata, rovinata dal non fare nulla, è il fare nulla che rovina l'esistenza. Quindi a noi che siamo tutti concentrati a fare l’elenco dei peccati, questa parabola ci fa capire che il vero peccato è non aver fatto nulla. Quando qualcuno viene a confessarsi e dice “io non ho fatto nulla” io gli dico “ecco il tuo vero peccato”. Il vero peccato è non fare nulla. E in tante situazioni noi non facciamo nulla. L’altra sera Sonia ha avuto un incidente rischiosissimo e con la macchina rotta al centro dell’autostrada: nessuno si fermava. Io credo che questo sia il peccato, questo non fare nulla: vedere e non fare, e non fermarsi e non prendersi la responsabilità. Fino a che poi un ragazzo si è fermato e si è preso questa responsabilità, questo rischio vero di spostare l’auto dalla corsia di sorpasso a fari spenti, in piena notte. Tutti gli altri risponderanno di questo non aver fatto nulla, ma non perché D-o li punirà! Risponderanno perché questo non fare nulla è quello che ti chiude alla vita, e quindi non potranno avere autorità su niente. Quindi attenzione alle omissioni, a tutte le cose che vediamo e dove non facciamo nulla</w:t>
      </w:r>
    </w:p>
    <w:p>
      <w:pPr>
        <w:pStyle w:val="Normal"/>
        <w:jc w:val="both"/>
        <w:rPr/>
      </w:pPr>
      <w:r>
        <w:rPr/>
      </w:r>
    </w:p>
    <w:p>
      <w:pPr>
        <w:pStyle w:val="Normal"/>
        <w:jc w:val="both"/>
        <w:rPr>
          <w:rFonts w:ascii="Arial" w:hAnsi="Arial" w:cs="Arial"/>
          <w:sz w:val="20"/>
          <w:szCs w:val="22"/>
        </w:rPr>
      </w:pPr>
      <w:r>
        <w:rPr>
          <w:rFonts w:cs="Arial" w:ascii="Arial" w:hAnsi="Arial"/>
          <w:i/>
          <w:iCs/>
          <w:sz w:val="20"/>
          <w:szCs w:val="22"/>
        </w:rPr>
        <w:t xml:space="preserve">Domanda: </w:t>
      </w:r>
      <w:r>
        <w:rPr>
          <w:rFonts w:cs="Arial" w:ascii="Arial" w:hAnsi="Arial"/>
          <w:i/>
          <w:iCs/>
          <w:sz w:val="20"/>
        </w:rPr>
        <w:t>Non è la prima volta che leggiamo questo brano ma la sollecitazioni di stasera sono bellissime ..5 il numero dell'incompiutezza ..la festa nuziale non è ancora compiuta ...ma noi che siamo chiamati dal presente nell'oggi di Dio cerchiamo di realizzarla già da ora se scegliamo di rifuggire dall'ombra e abitiamo la luce</w:t>
      </w:r>
    </w:p>
    <w:p>
      <w:pPr>
        <w:pStyle w:val="Normal"/>
        <w:jc w:val="both"/>
        <w:rPr/>
      </w:pPr>
      <w:r>
        <w:rPr>
          <w:rFonts w:cs="Arial" w:ascii="Arial" w:hAnsi="Arial"/>
          <w:sz w:val="20"/>
          <w:szCs w:val="22"/>
        </w:rPr>
        <w:t>Sì, diciamo che la festa nuziale è proprio questa festa della vita, nella quale a volte rischiamo di rimanere fuori, ma perché non ci vogliamo entrare noi, perché siamo come il fratello maggiore della parabola del figliol prodigo che è invidioso, fa i confronti, si sente penalizzato e non entra a far parte della gioia, non del suo padrone, ma di suo padre che però evidentemente per lui era diventato un padre-padrone. Per cui n</w:t>
      </w:r>
      <w:r>
        <w:rPr>
          <w:rFonts w:cs="Arial" w:ascii="Arial" w:hAnsi="Arial"/>
          <w:sz w:val="20"/>
          <w:szCs w:val="20"/>
        </w:rPr>
        <w:t>oi siamo inviatati ad entrare dentro la festa della vita, a partecipare a questa gioia di questo padre che desidera la nostra gioia, che desidera la nostra felic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t>Quindi per concludere come diceva Mike Bongiorno: lascia o raddoppia???</w:t>
      </w:r>
    </w:p>
    <w:sectPr>
      <w:type w:val="continuous"/>
      <w:pgSz w:w="11906" w:h="16838"/>
      <w:pgMar w:left="1134" w:right="1134" w:gutter="0" w:header="0" w:top="1134" w:footer="720" w:bottom="10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StrongEmphasis">
    <w:name w:val="Strong"/>
    <w:basedOn w:val="WWCarpredefinitoparagrafo11"/>
    <w:qFormat/>
    <w:rPr>
      <w:b/>
      <w:bCs/>
    </w:rPr>
  </w:style>
  <w:style w:type="character" w:styleId="Emphasis">
    <w:name w:val="Emphasis"/>
    <w:basedOn w:val="WWCarpredefinitoparagrafo11"/>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0"/>
    </w:rPr>
  </w:style>
  <w:style w:type="paragraph" w:styleId="Corpodeltesto3">
    <w:name w:val="Corpo del testo 3"/>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67" w:right="1700" w:firstLine="3"/>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58:00Z</dcterms:created>
  <dc:creator>e.guerrieri</dc:creator>
  <dc:description/>
  <cp:keywords/>
  <dc:language>en-US</dc:language>
  <cp:lastModifiedBy>e.guerrieri</cp:lastModifiedBy>
  <dcterms:modified xsi:type="dcterms:W3CDTF">2014-11-17T12:50:00Z</dcterms:modified>
  <cp:revision>10</cp:revision>
  <dc:subject/>
  <dc:title>11 NOVEMBRE 2014 </dc:title>
</cp:coreProperties>
</file>