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 xml:space="preserve">18 NOVEMBRE 2014 </w:t>
      </w:r>
    </w:p>
    <w:p>
      <w:pPr>
        <w:pStyle w:val="Heading3"/>
        <w:jc w:val="center"/>
        <w:rPr>
          <w:i/>
          <w:i/>
          <w:color w:val="FF0000"/>
        </w:rPr>
      </w:pPr>
      <w:r>
        <w:rPr/>
        <w:t xml:space="preserve">Mt 25,31-46 </w:t>
      </w:r>
    </w:p>
    <w:p>
      <w:pPr>
        <w:pStyle w:val="Heading2"/>
        <w:rPr>
          <w:i/>
          <w:i/>
          <w:iCs/>
        </w:rPr>
      </w:pPr>
      <w:r>
        <w:rPr>
          <w:i/>
          <w:color w:val="FF0000"/>
        </w:rPr>
        <w:t xml:space="preserve">"Il bene inconsapevole, tutto quel che resta"  </w:t>
      </w:r>
    </w:p>
    <w:p>
      <w:pPr>
        <w:pStyle w:val="Normal"/>
        <w:jc w:val="right"/>
        <w:rPr>
          <w:rFonts w:ascii="Verdana" w:hAnsi="Verdana" w:cs="Verdana"/>
          <w:color w:val="000000"/>
          <w:sz w:val="20"/>
          <w:szCs w:val="20"/>
        </w:rPr>
      </w:pPr>
      <w:r>
        <w:rPr>
          <w:i/>
          <w:iCs/>
          <w:sz w:val="20"/>
        </w:rPr>
        <w:t xml:space="preserve">di Luca Buccheri </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both"/>
        <w:rPr>
          <w:i/>
          <w:i/>
          <w:iCs/>
          <w:color w:val="000000"/>
        </w:rPr>
      </w:pPr>
      <w:r>
        <w:rPr>
          <w:i/>
          <w:iCs/>
          <w:color w:val="000000"/>
        </w:rPr>
        <w:t xml:space="preserve">Il "giudizio", cioè la qualità della nostra vita, non sarà basato su quanti peccati abbiamo commesso, ma su quanto abbiamo amato. Il vero bene è inconsapevole e rivolto a chi non può sdebitarsi, i poveri, che sono il volto nascosto di D-o. </w:t>
      </w:r>
    </w:p>
    <w:p>
      <w:pPr>
        <w:pStyle w:val="Normal"/>
        <w:jc w:val="both"/>
        <w:rPr>
          <w:i/>
          <w:i/>
          <w:iCs/>
          <w:color w:val="000000"/>
        </w:rPr>
      </w:pPr>
      <w:r>
        <w:rPr>
          <w:i/>
          <w:iCs/>
          <w:color w:val="000000"/>
        </w:rPr>
      </w:r>
    </w:p>
    <w:p>
      <w:pPr>
        <w:pStyle w:val="Normal"/>
        <w:jc w:val="both"/>
        <w:rPr>
          <w:rFonts w:ascii="Verdana" w:hAnsi="Verdana" w:cs="Arial"/>
          <w:color w:val="000000"/>
          <w:sz w:val="20"/>
          <w:szCs w:val="22"/>
        </w:rPr>
      </w:pPr>
      <w:r>
        <w:rPr>
          <w:rFonts w:cs="Arial" w:ascii="Verdana" w:hAnsi="Verdana"/>
          <w:color w:val="000000"/>
          <w:sz w:val="20"/>
          <w:szCs w:val="22"/>
        </w:rPr>
        <w:t>Il Brano di questa sera è quello di domenica prossima che conclude l'anno liturgico con il grande affresco del giudizio universale secondo il vangelo di Matteo, conosciuto come il giudizio finale, ma noi lo abbiamo intitolato “il bene inconsapevole, tutto quel che resta” perché alla fine cosa resta? Resta proprio questo bene di cui non ci rendiamo conto</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Mt 25,31-46</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Avete sentito che il centro di questa grande parabola del giudizio (che c’è solo in Matteo) è proprio la domanda: “quando?” anzi “quando mai?” e a questo quando c'è come una risposta: “allora”. C'è una domanda e c'è una risposta: “allora” e infondo questo allora è l'ora, cioè l'oggi. Quando avviene questo giudizio? Quando ci decide la nostra esistenza? nell’ora, adesso, ora.</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Quindi non è il giudizio “finale”, è il giudizio di Dio sulla storia ma è anche il giudizio che “ora”, in ogni momento della nostra vita, si compie. E questo giudizio cioè la qualità della nostra vita non dipende dal nostro rapporto con D-o, anche se può sembrare strano. In realtà Matteo ci sottolinea che non è tanto la qualità del nostro rapporto con D-o quello che conta, ma è la qualità del nostro rapporto con le persone, con gli altri.</w:t>
      </w:r>
    </w:p>
    <w:p>
      <w:pPr>
        <w:pStyle w:val="Normal"/>
        <w:jc w:val="both"/>
        <w:rPr>
          <w:rFonts w:ascii="Verdana" w:hAnsi="Verdana" w:cs="Arial"/>
          <w:color w:val="000000"/>
          <w:sz w:val="20"/>
          <w:szCs w:val="22"/>
        </w:rPr>
      </w:pPr>
      <w:r>
        <w:rPr>
          <w:rFonts w:cs="Arial" w:ascii="Verdana" w:hAnsi="Verdana"/>
          <w:color w:val="000000"/>
          <w:sz w:val="20"/>
          <w:szCs w:val="22"/>
        </w:rPr>
        <w:t>A Gesù non interessa se abbiamo creduto o no in lui, non ci chiederà questo, ma ci chiederà se abbiamo amato o no, quello che… (8.01’)…  ma se non abbiamo fatto del bene. L'accento non è tanto su quello che abbiamo commesso ma su ciò che non abbiamo fatto o su ciò che abbiamo fatto senza magari esserne consapevoli. E qua si apre tutto un capitolo su quelle che sono le “omissioni”, cioè tutto il bene non fatto, tutte le occasioni perse, tutti gli incontri mancati, tutte le opportunità che non abbiamo sputo vivere, su questo saremo interrogati più che sulle 4 o più cavolate che abbiamo fatto nel corso dei nostri anni.</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La punizione che cos'è? Non è un “castigo” divino, ma è una “mutilazione”, cioè una vita mutilata, non giunta in pienezza, non giunta alla sua potenzialità, alla sua pienezza.</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 xml:space="preserve">Credo che sia molto importante capire che qui non vuole dire (come tante volte ho sentito) che bisogna amare il povero perché nel povero c'è Gesù, e quindi è come se tu amassi Gesù attraverso il povero. Il povero non è da amare perché in lui ci vedi Gesù. </w:t>
      </w:r>
    </w:p>
    <w:p>
      <w:pPr>
        <w:pStyle w:val="Normal"/>
        <w:jc w:val="both"/>
        <w:rPr>
          <w:rFonts w:ascii="Verdana" w:hAnsi="Verdana" w:cs="Arial"/>
          <w:color w:val="000000"/>
          <w:sz w:val="20"/>
          <w:szCs w:val="22"/>
        </w:rPr>
      </w:pPr>
      <w:r>
        <w:rPr>
          <w:rFonts w:cs="Arial" w:ascii="Verdana" w:hAnsi="Verdana"/>
          <w:color w:val="000000"/>
          <w:sz w:val="20"/>
          <w:szCs w:val="22"/>
        </w:rPr>
        <w:t>Il povero, il piccolo, l'emarginato cioè colui che vive ai margini della società va amato di per sé, non per poter arrivare a D-o., non per mettersi in contatto con D-o.</w:t>
      </w:r>
    </w:p>
    <w:p>
      <w:pPr>
        <w:pStyle w:val="Normal"/>
        <w:jc w:val="both"/>
        <w:rPr>
          <w:rFonts w:ascii="Verdana" w:hAnsi="Verdana" w:cs="Arial"/>
          <w:color w:val="000000"/>
          <w:sz w:val="20"/>
          <w:szCs w:val="22"/>
        </w:rPr>
      </w:pPr>
      <w:r>
        <w:rPr>
          <w:rFonts w:cs="Arial" w:ascii="Verdana" w:hAnsi="Verdana"/>
          <w:color w:val="000000"/>
          <w:sz w:val="20"/>
          <w:szCs w:val="22"/>
        </w:rPr>
        <w:t>Ma è anche vero che il Signore noi lo incontriamo e lo amiamo quando incontriamo e amiamo il povero, gli ultimi, l’altro. Quindi non è tanto che il povero ci fa arrivare a D-o, ma in qualche modo il povero è il nostro Signore, perché Lui si è identificato in ciascun povero e al povero dobbiamo questo amore non al Signore, al povero in cui Gesù si è identificato.</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Mi viene in mente proprio in questi giorni in cui si fanno le barricate in alcuni quartieri di Roma per respingere questi piccoli, profughi che sono arrivati in modo incredibile, forse se solo noi sapessimo in che modo questa gente arriva in Italia, cambieremo atteggiamento nei loro confronti, se sapessimo quello che hanno rischiato e passato per arrivare in Italia come profughi, in fuga da guerre che spesso noi occidentali provochiamo per interesse sulle risorse naturali dei loro paesi o anche semplicemente perché produciamo tante di quelle armi che poi devono pur essere usate da qualcuno! Noi che facciamo le barricate per respingere questi poveri, almeno chi ritiene questa parola una Parola significativa per la propria vita, dovremmo dirci: noi stiamo respingendo il Signore, stiamo respingendo la visita di D-o.</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Il brano inizia con questo “quando” e con questo “allora”: è ora il tempo in cui si decide l'inferno e il paradiso. Potremo dire che l’inferno e il paradiso non sono nell’aldilà ma sono ora, nel momento stesso in cui decidi che cosa fai.</w:t>
      </w:r>
    </w:p>
    <w:p>
      <w:pPr>
        <w:pStyle w:val="Normal"/>
        <w:jc w:val="both"/>
        <w:rPr>
          <w:rFonts w:ascii="Verdana" w:hAnsi="Verdana" w:eastAsia="Times New Roman" w:cs="Arial"/>
          <w:color w:val="000000"/>
          <w:sz w:val="20"/>
          <w:szCs w:val="22"/>
        </w:rPr>
      </w:pPr>
      <w:r>
        <w:rPr>
          <w:rFonts w:eastAsia="Times New Roman" w:cs="Arial" w:ascii="Verdana" w:hAnsi="Verdana"/>
          <w:color w:val="000000"/>
          <w:sz w:val="20"/>
          <w:szCs w:val="22"/>
        </w:rPr>
      </w:r>
    </w:p>
    <w:p>
      <w:pPr>
        <w:pStyle w:val="Normal"/>
        <w:jc w:val="both"/>
        <w:rPr/>
      </w:pPr>
      <w:r>
        <w:rPr>
          <w:rFonts w:eastAsia="Times New Roman" w:cs="Arial" w:ascii="Verdana" w:hAnsi="Verdana"/>
          <w:color w:val="000000"/>
          <w:sz w:val="20"/>
          <w:szCs w:val="22"/>
        </w:rPr>
        <w:t>“</w:t>
      </w:r>
      <w:r>
        <w:rPr>
          <w:rFonts w:cs="Arial" w:ascii="Verdana" w:hAnsi="Verdana"/>
          <w:color w:val="000000"/>
          <w:sz w:val="20"/>
          <w:szCs w:val="22"/>
        </w:rPr>
        <w:t>Vengono chiamate tutte le genti” come a dire che poi di fronte a questa chiamata alla vita siamo chiamati tutti a rispondere. Domenica scorsa dicevamo dei talenti che infondo sono la nostra e vita, e come noi spendiamo la nostra vita, e quindi se siamo stati capaci di viverla pienamente utilizzando anche tutte le opportunità, i doni che ci sono stati fatti, quando questo non succede, abbiamo l’inferno! Quando noi non viviamo la nostra vita, quando noi non amiamo, e non siamo capaci di incontrare l’altro, avviene il giudizio, in quel momento è l’inferno. Infatti Sartre diceva “l’inferno sono gli altri”. Certo gli altri diventano l’inferno quando per te l’altro è un nemico, un concorrente che quindi deve essere eliminato perché ti sottrae spazio, ti sottrae lavoro, libertà e quindi devi buttarlo fuori per poter “essere padroni a casa nostra” (come dice qualcuno).</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Di fronte a tutto questo, c’è un giudizio, cioè ci sarà un rendere conto della qualità della vita che abbiamo saputo vivere. E la qualità di questa vita sarà tutta pesata sull’amore e non sull'amore desiderato, immaginato, voluto ma poi rimasto nel cassetto, rimasto nelle buone intenzioni, ma nell’amore vissuto, concreto, fattivo. Potremmo dire che questa è una delle pagine più ebraiche del vangelo, dove c'è proprio questa sottolineatura sul fare: ”l’avete fatto a me”.</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C’è questa distinzione tra capri e pecore. I capri erano gli animali destinati al macello invece le pecore erano destinate alla tosatura e alla mungitura e quindi alla vita. Ecco perchè i capri diventano il simbolo di una vita destinata alla morte e le pecore di una vita destinata alla vita.</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pPr>
      <w:r>
        <w:rPr>
          <w:rFonts w:eastAsia="Times New Roman" w:cs="Arial" w:ascii="Verdana" w:hAnsi="Verdana"/>
          <w:color w:val="000000"/>
          <w:sz w:val="20"/>
          <w:szCs w:val="22"/>
        </w:rPr>
        <w:t>Poi c’è questa sentenza in cui questo signore viene chiamato “</w:t>
      </w:r>
      <w:r>
        <w:rPr>
          <w:rFonts w:cs="Arial" w:ascii="Verdana" w:hAnsi="Verdana"/>
          <w:color w:val="000000"/>
          <w:sz w:val="20"/>
          <w:szCs w:val="22"/>
        </w:rPr>
        <w:t>Figlio dell'uomo”: figura già dell’antico testamento del profeta Daniele, ma viene paragonato ad un re che “verrà nella gloria e si siederà sul trono della sua gloria” come un re. Ma è bello che questo re, poi alla fine, in un certo senso, se nel cielo appare nella gloria come un re, nella terra invece appare nelle vesti di tutti questi poveracci della storia, e quindi, se vogliamo, è ancora più difficile riconoscerlo, proprio perché ce lo aspetteremo glorioso e potente come un re e invece viene a noi, ora, in questo tempo, nella nostra storia, viene vestito di stracci.</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Il re pronuncia questa sentenza: “venite a me benedetti” oppure “lontano da me maledetti”. E mi piace molto questa frase “perchè c'è un regno di luce, di vita che è preparato per noi fin dalla fondazione del mondo”. Ecco, è come dire che per tutte le genti, per tutti i popoli, c'è un futuro, un destino di gloria, di vita, di felicità però siamo noi che ci complichiamo la vita  e pur essendo fatti per la vita, per il regno, per la felicità, per il paradiso, per lo stare bene… noi in realtà non sappiamo o non riusciamo ad esserlo perché agiamo in una maniera “stupida”.</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Dopo la sentenza c'è la motivazione “perché avevo fame e mi avete dato da mangiare, perché avevo sete e mi avete dato da bere, perché ero nudo e mi avete vestito, ero in carcere e mi siete venuti a trovare, ero malato e mi avete visitato, ero forestiero e mi avete accolto, ospitato”.</w:t>
      </w:r>
    </w:p>
    <w:p>
      <w:pPr>
        <w:pStyle w:val="Normal"/>
        <w:jc w:val="both"/>
        <w:rPr>
          <w:rFonts w:ascii="Verdana" w:hAnsi="Verdana" w:cs="Arial"/>
          <w:color w:val="000000"/>
          <w:sz w:val="20"/>
          <w:szCs w:val="22"/>
        </w:rPr>
      </w:pPr>
      <w:r>
        <w:rPr>
          <w:rFonts w:cs="Arial" w:ascii="Verdana" w:hAnsi="Verdana"/>
          <w:color w:val="000000"/>
          <w:sz w:val="20"/>
          <w:szCs w:val="22"/>
        </w:rPr>
        <w:t>Gesù dice che Lui ha avuto fame, sete, Lui si è sentito forestiero, nudo, ammalato, carcerato. Cioè Gesù si identifica con chi sta male con chi è emarginato, con chi è nel bisogno anche fisico, biologico (bisogno di casa, di nutrimento, di vestire, di libertà del carcerato, il bisogno di salute) e allora pensiamo anche a certi atteggiamenti sociali della nostra cultura, a come ci portano lontani da questa pagina, che poi potremmo dire che è la sintesi del vangelo perché è come se ci stessero dicendo: è su queste cose che si gioca la nostra vita, la felicità o lo stare male. E noi invece godiamo quando qualcuno viene mandato in prigione (certo magari ha sbagliato, ha compiuto reati ma io credo che dovremmo abolire l'ergastolo perché l’uomo non è fatto per marcire dentro a una prigione, l’uomo è fatto per la vita, per la libertà e se sbaglia deve pagare ma non può pagare a vita. Bisognerebbe che  con un sussulto di civiltà si abolisse l’ergastolo nei nostri ordinamenti).</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Non siamo noi alla fine che aiutiamo i poveri facendo queste cose, ma sono loro che aiutano noi, perché loro spesso portano il peso di un'ingiustizia colossale che magari noi stessi, per il nostro benessere, abbiamo costruito a loro discapito. E loro la portano. E loro la vivono a volte anche senza nessun rancore, desiderando semplicemente che vivere con più dignità.</w:t>
      </w:r>
    </w:p>
    <w:p>
      <w:pPr>
        <w:pStyle w:val="Normal"/>
        <w:jc w:val="both"/>
        <w:rPr>
          <w:rFonts w:ascii="Verdana" w:hAnsi="Verdana" w:cs="Arial"/>
          <w:color w:val="000000"/>
          <w:sz w:val="20"/>
          <w:szCs w:val="22"/>
        </w:rPr>
      </w:pPr>
      <w:r>
        <w:rPr>
          <w:rFonts w:cs="Arial" w:ascii="Verdana" w:hAnsi="Verdana"/>
          <w:color w:val="000000"/>
          <w:sz w:val="20"/>
          <w:szCs w:val="22"/>
        </w:rPr>
        <w:t xml:space="preserve">Ad esempio ieri è venuto a trovarmi Solomon, questo “angelo” nigeriano che ho conosciuto 2 anni fa e che quando viene, mi porta veramente la visita di D-o, mi porta tutto il peso dell’ingiustizia, delle guerre, del carcere che ha dovuto so-portare a soli 33 anni per cercare di vivere una vita più giusta, più onesta, con un minimo di dignità. </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Allora io dico che sono loro che aiutano noi, non siamo noi che gli diamo una mano e facciamo la carità. Sono i poveri, i crocefissi della storia che reggono e salvano il mondo. Quindi io sono onorato di incontrare un povero, di accoglierlo e di provare a fare qualcosa con lui e per lui. Ma ricevo molto di più da loro.</w:t>
      </w:r>
    </w:p>
    <w:p>
      <w:pPr>
        <w:pStyle w:val="Normal"/>
        <w:jc w:val="both"/>
        <w:rPr>
          <w:rFonts w:ascii="Verdana" w:hAnsi="Verdana" w:cs="Arial"/>
          <w:color w:val="000000"/>
          <w:sz w:val="20"/>
          <w:szCs w:val="22"/>
        </w:rPr>
      </w:pPr>
      <w:r>
        <w:rPr>
          <w:rFonts w:cs="Arial" w:ascii="Verdana" w:hAnsi="Verdana"/>
          <w:color w:val="000000"/>
          <w:sz w:val="20"/>
          <w:szCs w:val="22"/>
        </w:rPr>
        <w:t>Anche perché nel vedere le loro fragilità, le loro situazioni io vedo dietro tutta la miseria dell’umanità, vedo la mia miseria. Vedo tutta la fragilità che c’è nella nostra umanità, nella nostra cultura.</w:t>
      </w:r>
    </w:p>
    <w:p>
      <w:pPr>
        <w:pStyle w:val="Normal"/>
        <w:jc w:val="both"/>
        <w:rPr>
          <w:rFonts w:ascii="Verdana" w:hAnsi="Verdana" w:cs="Arial"/>
          <w:color w:val="000000"/>
          <w:sz w:val="20"/>
          <w:szCs w:val="22"/>
        </w:rPr>
      </w:pPr>
      <w:r>
        <w:rPr>
          <w:rFonts w:cs="Arial" w:ascii="Verdana" w:hAnsi="Verdana"/>
          <w:color w:val="000000"/>
          <w:sz w:val="20"/>
          <w:szCs w:val="22"/>
        </w:rPr>
        <w:t>Allora il problema del mondo non è eliminare la povertà ma eliminare l'ingiustizia perché l'ingiustizia è causata dalla sete di possesso, dall’avarizia, dall’egoismo che si attacca alle cose e non le vuole condividere. Da questo nasce poi la miseria, la povertà e quindi l’infelicità di tanti.</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eastAsia="Times New Roman" w:cs="Arial"/>
          <w:color w:val="000000"/>
          <w:sz w:val="20"/>
          <w:szCs w:val="22"/>
        </w:rPr>
      </w:pPr>
      <w:r>
        <w:rPr>
          <w:rFonts w:cs="Arial" w:ascii="Verdana" w:hAnsi="Verdana"/>
          <w:color w:val="000000"/>
          <w:sz w:val="20"/>
          <w:szCs w:val="22"/>
        </w:rPr>
        <w:t>In che modo i poveri ci/ mi salvano?</w:t>
      </w:r>
    </w:p>
    <w:p>
      <w:pPr>
        <w:pStyle w:val="Normal"/>
        <w:jc w:val="both"/>
        <w:rPr/>
      </w:pPr>
      <w:r>
        <w:rPr>
          <w:rFonts w:eastAsia="Times New Roman" w:cs="Arial" w:ascii="Verdana" w:hAnsi="Verdana"/>
          <w:color w:val="000000"/>
          <w:sz w:val="20"/>
          <w:szCs w:val="22"/>
        </w:rPr>
        <w:t>Se il povero è Gesù, è Lui che mi salva: “</w:t>
      </w:r>
      <w:r>
        <w:rPr>
          <w:rFonts w:cs="Arial" w:ascii="Verdana" w:hAnsi="Verdana"/>
          <w:color w:val="000000"/>
          <w:sz w:val="20"/>
          <w:szCs w:val="22"/>
        </w:rPr>
        <w:t xml:space="preserve">venite benedetti dal padre mio, nel regno preparato per voi fin dalla fondazione del mondo”. Cioè c’è una salvezza e il povero mi salva perché porta su di sé tutte le miserie, le contraddizioni, le violenze del mondo, le ingiustizie. Grazie a loro io vedo il mio male, la mia responsabilità di fronte all’ingiustizia e posso farmi loro fratello, posso cercare di condividere con loro, con questo fratello che è un Gesù crocifisso e così passare dalla logica del possesso alla logica del dono. Ecco dove mi salva il povero! Mi salva perché mi aiuta a trasformare il cuore nell’amore, a esercitare e vivere l’amore, non certo perché lui è un mezzo che mi mette in contatto con D-o. No, io devo amare lui per quello che è. </w:t>
      </w:r>
    </w:p>
    <w:p>
      <w:pPr>
        <w:pStyle w:val="Normal"/>
        <w:jc w:val="both"/>
        <w:rPr>
          <w:rFonts w:ascii="Verdana" w:hAnsi="Verdana" w:cs="Arial"/>
          <w:color w:val="000000"/>
          <w:sz w:val="20"/>
          <w:szCs w:val="22"/>
        </w:rPr>
      </w:pPr>
      <w:r>
        <w:rPr>
          <w:rFonts w:cs="Arial" w:ascii="Verdana" w:hAnsi="Verdana"/>
          <w:color w:val="000000"/>
          <w:sz w:val="20"/>
          <w:szCs w:val="22"/>
        </w:rPr>
        <w:t>Certo non è il senso di colpa che ci fa bene e che deve muovere i nostri passi concreti, i nostri gesti concreti di solidarietà, di giustizia, ma è il profondo rispetto per l'altro: la vita dell'altro vale come la mia, vale come quella dei miei familiari, non c'è una differenza perché uno appartiene ad una etnia e l’altro no, non c’è differenza tra la vita di uno zingaro e la vita di un presidente della repubblica. Non c’è nessuna differenza, è la stessa dignità e quindi io devo profondo rispetto all'uno e all'altro.</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 xml:space="preserve">E allora “quando?”, è bello questo non sapere quando hai fatto il bene, quando? Quando hai fatto delle cose e neanche te le ricordi, quando hai aiutato qualcuno e non te lo ricordi perché la tua mano destra non sa quello che ha fatto la mano sinistra, perché quel gesto è diventato naturale, è diventato parte del tuo essere, del tuo stile di vita, del tuo d.n.a. per cui non stai facendo niente di strano, di eccezionale, di particolare. Allora ecco il titolo di questa serata “il vero bene è inconsapevole”. Cioè il vero bene non mira a nient’altro che al bene dell'altro. Ed è concreto. L’amore è concreto, è agire, non è solo buoni sentimenti. </w:t>
      </w:r>
    </w:p>
    <w:p>
      <w:pPr>
        <w:pStyle w:val="Normal"/>
        <w:jc w:val="both"/>
        <w:rPr>
          <w:rFonts w:ascii="Verdana" w:hAnsi="Verdana" w:cs="Arial"/>
          <w:color w:val="000000"/>
          <w:sz w:val="20"/>
          <w:szCs w:val="22"/>
        </w:rPr>
      </w:pPr>
      <w:r>
        <w:rPr>
          <w:rFonts w:cs="Arial" w:ascii="Verdana" w:hAnsi="Verdana"/>
          <w:color w:val="000000"/>
          <w:sz w:val="20"/>
          <w:szCs w:val="22"/>
        </w:rPr>
        <w:t>Tra l’altro il 24 Salomon farà la sua prima spedizione nell’ambito del progetto che abbiamo fatto con lui perché possa  iniziare una nuova attività, dopo le sue vicissitudini di profugo. Quindi concretezza.</w:t>
      </w:r>
    </w:p>
    <w:p>
      <w:pPr>
        <w:pStyle w:val="Normal"/>
        <w:jc w:val="both"/>
        <w:rPr>
          <w:rFonts w:ascii="Verdana" w:hAnsi="Verdana" w:cs="Arial"/>
          <w:color w:val="000000"/>
          <w:sz w:val="20"/>
          <w:szCs w:val="22"/>
        </w:rPr>
      </w:pPr>
      <w:r>
        <w:rPr>
          <w:rFonts w:cs="Arial" w:ascii="Verdana" w:hAnsi="Verdana"/>
          <w:color w:val="000000"/>
          <w:sz w:val="20"/>
          <w:szCs w:val="22"/>
        </w:rPr>
        <w:t>Poi l'amore è disinteressato per questo è libero e liberante. E l’amore veramente disinteressato è davvero molto difficile. Ma te ne accorgi perché l’amore vero è un amore liberante. E’ un amore che non chiede niente in cambio ed è empatico. “empatico” vuol dire “empathis” cioè “soffrire con-in l’altro” cioè è la capacità di sentire il dolore dell’altro, la sua storia, è la capacità di mettersi nei panni dell’altro e questa è una capacità tipica dell’emisfero destro del nostro cervello, cioè non di quello razionale. Quello razionale ci fa fare delle lucidissime analisi economiche, geografiche, politiche anche teologiche, ma non ci fa entrare nel cuore dell’altro e della sua situazione, non ci fa mettere veramente nei panni dell'altro. E invece l’amore vero è anche empatico. E forse non sarà un caso che dice “a destra quelli che vanno verso la vita (le pecore)”. La destra è la mano delle benedizioni e forse è anche un riferimento a questo usare anche i sensi, i sentimenti, questa compassione….</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Allora e lo dico soprattutto per i religiosi, per le religiose in ascolto: il povero non è il sostituto dell'ostia, non è da amare perché è un altro Gesù, il povero merita amore perché è un essere umano, è un essere viventi, è una persona e deve essere amato e rispettato come un assoluto, come un fine, come diceva Kant, non come un mezzo per arrivare a D-o. Però se tu ami il povero e lo ami senza sapere, cioè senza compiacerti di stare amandolo, e senza chiedere nulla in cambio, stai accogliendo D-o stesso.</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 xml:space="preserve">E’ chiaro che l’amore è verso tutti: poveri o ricchi, non c’è distinzione in questo senso, però questo amare a partire da chi istintivamente, magari, saresti meno portato ad amare, perché è emarginato, perché magari puzza o ha una cultura completamente diversa dalla tua. Ecco quando riesci ad amare in questo modo e a vederlo come un assoluto, tu stai vivendo (magari senza saperlo) l'amore più puro, più vero, più assoluto e incontaminato che possa esserci. </w:t>
      </w:r>
    </w:p>
    <w:p>
      <w:pPr>
        <w:pStyle w:val="Normal"/>
        <w:jc w:val="both"/>
        <w:rPr>
          <w:rFonts w:ascii="Verdana" w:hAnsi="Verdana" w:cs="Arial"/>
          <w:color w:val="000000"/>
          <w:sz w:val="20"/>
          <w:szCs w:val="22"/>
        </w:rPr>
      </w:pPr>
      <w:r>
        <w:rPr>
          <w:rFonts w:cs="Arial" w:ascii="Verdana" w:hAnsi="Verdana"/>
          <w:color w:val="000000"/>
          <w:sz w:val="20"/>
          <w:szCs w:val="22"/>
        </w:rPr>
        <w:t>Ed è per questo che vivere questo amore SALVA, salva la vita, la rende sensata, saporita, questo è il paradiso: è vivere una vita sensata, sapiente!</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pPr>
      <w:r>
        <w:rPr>
          <w:rFonts w:cs="Arial" w:ascii="Verdana" w:hAnsi="Verdana"/>
          <w:color w:val="000000"/>
          <w:sz w:val="20"/>
          <w:szCs w:val="22"/>
        </w:rPr>
        <w:t xml:space="preserve">E non solo: quando tu ami l'altro, anche quello più derelitto, più fragile, più bisognoso, tu in realtà stai anche amando quelle parti di te che sono derelitte, che sono povere, straniere, carcerate, prigioniere, malate… </w:t>
      </w:r>
      <w:r>
        <w:rPr>
          <w:rFonts w:cs="Arial" w:ascii="Verdana" w:hAnsi="Verdana"/>
          <w:b/>
          <w:bCs/>
          <w:color w:val="000000"/>
          <w:sz w:val="20"/>
          <w:szCs w:val="22"/>
        </w:rPr>
        <w:t>tu stai amando la tua ombra</w:t>
      </w:r>
      <w:r>
        <w:rPr>
          <w:rFonts w:cs="Arial" w:ascii="Verdana" w:hAnsi="Verdana"/>
          <w:color w:val="000000"/>
          <w:sz w:val="20"/>
          <w:szCs w:val="22"/>
        </w:rPr>
        <w:t>, il tuo essere straniero a te stesso, il tuo essere affamato e chi non è affamato, per esempio affamato d'amore? E chi non sente questo bisogno?</w:t>
      </w:r>
    </w:p>
    <w:p>
      <w:pPr>
        <w:pStyle w:val="Normal"/>
        <w:jc w:val="both"/>
        <w:rPr>
          <w:rFonts w:ascii="Verdana" w:hAnsi="Verdana" w:cs="Arial"/>
          <w:color w:val="000000"/>
          <w:sz w:val="20"/>
          <w:szCs w:val="22"/>
        </w:rPr>
      </w:pPr>
      <w:r>
        <w:rPr>
          <w:rFonts w:cs="Arial" w:ascii="Verdana" w:hAnsi="Verdana"/>
          <w:color w:val="000000"/>
          <w:sz w:val="20"/>
          <w:szCs w:val="22"/>
        </w:rPr>
        <w:t>E anch'io ho fame d’amore ed è importante riconoscerlo, dirlo. A volte ci sentiamo soli come il carcerato, come l’ammalato, ed è importante saper riconoscere questa nostra fragilità, questo nostro bisogno e quando ci sentiamo soli, possiamo chiuderci ancora di più oppure possiamo riconoscere il bisogno. Ecco il povero ti aiuta ad amare anche quella parte di te che tu non ameresti istintivamente, che anzi non vorresti. Io credo che il “razzista”, altro non è che uno che non ama le sue zone d’ombra, le sue parti straniere. Questo è il razzista. Il razzista è uno che non si è riconciliato con se stesso, con il suo limite, con la sua fragilità, con le sue paure e il suo bisogno di amare, di una casa, di un calore.</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Allora ho bisogno di essere accolto? Amato? Riconosciuto? Bene, prova ! Prendi l'iniziativa! Dillo!</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Hai una giornata storta, hai bisogno di un po’ di tenerezza? Dillo, dillo! Cerca qualcuno che ti fa una carezza, che ti ascolta… Non essere orgoglioso, non ti chiudere in quel piangersi addosso (che è anche peggio) dicendoti: nessuno mi ama, nessuno mi cerca… Cerca tu, esponiti! Insomma il povero ci aiuta anche a fare tutto questo, ecco perché ci salva.</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 xml:space="preserve">Non hai trovato l’amore della tua vita? Stai cercando l’amore? le nostre storie sono andate tutte male? Mi ricordo che io da ragazzo mi domandavo ma perché non riesco a trovare la ragazza? (non avevo per nulla, per nulla idea di farmi prete..) </w:t>
      </w:r>
    </w:p>
    <w:p>
      <w:pPr>
        <w:pStyle w:val="Normal"/>
        <w:jc w:val="both"/>
        <w:rPr>
          <w:rFonts w:ascii="Verdana" w:hAnsi="Verdana" w:cs="Arial"/>
          <w:color w:val="000000"/>
          <w:sz w:val="20"/>
          <w:szCs w:val="22"/>
        </w:rPr>
      </w:pPr>
      <w:r>
        <w:rPr>
          <w:rFonts w:cs="Arial" w:ascii="Verdana" w:hAnsi="Verdana"/>
          <w:color w:val="000000"/>
          <w:sz w:val="20"/>
          <w:szCs w:val="22"/>
        </w:rPr>
        <w:t>Alla fine la risposta è semplice: perché non siamo ancora pronti. Non troviamo la persona “giusta” perché non siamo “giusti” noi, perché non siamo veramente aperti all'incontro, perché quando siamo davvero aperti agli altri, all’incontro, alla vita, questo amore arriva, bussa, magari in una maniera totalmente diversa da come ce la siamo immaginata, ma arriva.</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eastAsia="Times New Roman" w:cs="Arial"/>
          <w:color w:val="000000"/>
          <w:sz w:val="20"/>
          <w:szCs w:val="22"/>
        </w:rPr>
      </w:pPr>
      <w:r>
        <w:rPr>
          <w:rFonts w:cs="Arial" w:ascii="Verdana" w:hAnsi="Verdana"/>
          <w:color w:val="000000"/>
          <w:sz w:val="20"/>
          <w:szCs w:val="22"/>
        </w:rPr>
        <w:t>Vorrei concludere con questa bellissima frase (presa dall'agenda di Romena) di Ermes Ronchi che commenta questo brano del vangelo:</w:t>
      </w:r>
    </w:p>
    <w:p>
      <w:pPr>
        <w:pStyle w:val="Normal"/>
        <w:jc w:val="both"/>
        <w:rPr/>
      </w:pPr>
      <w:r>
        <w:rPr>
          <w:rFonts w:eastAsia="Times New Roman" w:cs="Arial" w:ascii="Verdana" w:hAnsi="Verdana"/>
          <w:color w:val="000000"/>
          <w:sz w:val="20"/>
          <w:szCs w:val="22"/>
        </w:rPr>
        <w:t>“</w:t>
      </w:r>
      <w:r>
        <w:rPr>
          <w:rFonts w:cs="Arial" w:ascii="Verdana" w:hAnsi="Verdana"/>
          <w:color w:val="000000"/>
          <w:sz w:val="20"/>
          <w:szCs w:val="22"/>
        </w:rPr>
        <w:t xml:space="preserve">Il giudizio di D-o non sarà rivolto alla nostra persona ma ai nostri poveri cioè alla porzione di lacrime, di piccole, di stranieri, di sofferenti che è stata affidata a ciascuno. </w:t>
      </w:r>
    </w:p>
    <w:p>
      <w:pPr>
        <w:pStyle w:val="Normal"/>
        <w:jc w:val="both"/>
        <w:rPr>
          <w:rFonts w:ascii="Verdana" w:hAnsi="Verdana" w:cs="Arial"/>
          <w:color w:val="000000"/>
          <w:sz w:val="20"/>
          <w:szCs w:val="22"/>
        </w:rPr>
      </w:pPr>
      <w:r>
        <w:rPr>
          <w:rFonts w:cs="Arial" w:ascii="Verdana" w:hAnsi="Verdana"/>
          <w:color w:val="000000"/>
          <w:sz w:val="20"/>
          <w:szCs w:val="22"/>
        </w:rPr>
        <w:t>D-o giudicherà non guardando me, ma guardando attorno a me. Guardando se qualcuno è stato consolato, se qualcuno ha ricevuto da me speranza, forza per continuare il cammino e pane e acqua e coraggio per oggi e per domani”</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color w:val="000000"/>
          <w:sz w:val="20"/>
          <w:szCs w:val="22"/>
        </w:rPr>
      </w:pPr>
      <w:r>
        <w:rPr>
          <w:rFonts w:cs="Arial" w:ascii="Verdana" w:hAnsi="Verdana"/>
          <w:color w:val="000000"/>
          <w:sz w:val="20"/>
          <w:szCs w:val="22"/>
        </w:rPr>
        <w:t xml:space="preserve">Domanda per i gruppi: chi sono i miei poveri? Chi sono questa porzione di lacrime e di povertà che mi è affidata? </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pPr>
      <w:r>
        <w:rPr>
          <w:rFonts w:cs="Arial" w:ascii="Verdana" w:hAnsi="Verdana"/>
          <w:i/>
          <w:iCs/>
          <w:color w:val="000000"/>
          <w:sz w:val="20"/>
          <w:szCs w:val="22"/>
        </w:rPr>
        <w:t xml:space="preserve">Domanda: </w:t>
      </w:r>
      <w:r>
        <w:rPr>
          <w:rFonts w:cs="Arial" w:ascii="Verdana" w:hAnsi="Verdana"/>
          <w:i/>
          <w:iCs/>
          <w:sz w:val="20"/>
          <w:szCs w:val="22"/>
        </w:rPr>
        <w:t>Grazie Luca per queste chiavi di lettura così liberanti di questo Vangelo che di solito ci viene presentato diversamente, tutto incentrato sulla minaccia delle “fiamme eterne”. A questo proposito puoi dire due parole sul significato di “maledetti”</w:t>
      </w:r>
    </w:p>
    <w:p>
      <w:pPr>
        <w:pStyle w:val="Normal"/>
        <w:jc w:val="both"/>
        <w:rPr>
          <w:rFonts w:ascii="Verdana" w:hAnsi="Verdana" w:cs="Arial"/>
          <w:i/>
          <w:i/>
          <w:iCs/>
          <w:sz w:val="20"/>
          <w:szCs w:val="22"/>
        </w:rPr>
      </w:pPr>
      <w:r>
        <w:rPr>
          <w:rFonts w:cs="Arial" w:ascii="Verdana" w:hAnsi="Verdana"/>
          <w:i/>
          <w:iCs/>
          <w:sz w:val="20"/>
          <w:szCs w:val="22"/>
        </w:rPr>
      </w:r>
    </w:p>
    <w:p>
      <w:pPr>
        <w:pStyle w:val="Normal"/>
        <w:jc w:val="both"/>
        <w:rPr>
          <w:rFonts w:ascii="Verdana" w:hAnsi="Verdana" w:cs="Arial"/>
          <w:sz w:val="20"/>
          <w:szCs w:val="22"/>
        </w:rPr>
      </w:pPr>
      <w:r>
        <w:rPr>
          <w:rFonts w:cs="Arial" w:ascii="Verdana" w:hAnsi="Verdana"/>
          <w:sz w:val="20"/>
          <w:szCs w:val="22"/>
        </w:rPr>
        <w:t>Questa pagina è dentro al discorso escatologico di Matteo, cioè sugli ultimi tempi.</w:t>
      </w:r>
    </w:p>
    <w:p>
      <w:pPr>
        <w:pStyle w:val="Normal"/>
        <w:jc w:val="both"/>
        <w:rPr>
          <w:rFonts w:ascii="Verdana" w:hAnsi="Verdana" w:cs="Arial"/>
          <w:sz w:val="20"/>
          <w:szCs w:val="22"/>
        </w:rPr>
      </w:pPr>
      <w:r>
        <w:rPr>
          <w:rFonts w:cs="Arial" w:ascii="Verdana" w:hAnsi="Verdana"/>
          <w:sz w:val="20"/>
          <w:szCs w:val="22"/>
        </w:rPr>
        <w:t xml:space="preserve">Maledetti e benedetti non è il giudizio di D-o, nel senso del castigo o del premio. Possiamo dire anzi che le categorie di premio e castigo sono più categorie sataniche che divine. </w:t>
      </w:r>
    </w:p>
    <w:p>
      <w:pPr>
        <w:pStyle w:val="Normal"/>
        <w:jc w:val="both"/>
        <w:rPr>
          <w:rFonts w:ascii="Verdana" w:hAnsi="Verdana" w:cs="Arial"/>
          <w:sz w:val="20"/>
          <w:szCs w:val="22"/>
        </w:rPr>
      </w:pPr>
      <w:r>
        <w:rPr>
          <w:rFonts w:cs="Arial" w:ascii="Verdana" w:hAnsi="Verdana"/>
          <w:sz w:val="20"/>
          <w:szCs w:val="22"/>
        </w:rPr>
        <w:t xml:space="preserve">In realtà la maledizione è quando tu scegli di vivere la tua esistenza da persona maledetta, cioè quando non vivi il bene, non vivi l'amore e quindi sei come chiuso dentro al male. La maledizione è un po’ come un essere chiuso dentro a questo guscio di egoismo, di male che lentamente poi ti soffoca. E però non è una punizione ma è un'auto-punizione, perché tu vivendo dentro questo guscio di malvagità, di egoismo, di indifferenza, di non curanza di quello che sono gli altri, il famoso “me ne frego” fascista, tu non fai altro che “maledire” la tua vita. </w:t>
      </w:r>
    </w:p>
    <w:p>
      <w:pPr>
        <w:pStyle w:val="Normal"/>
        <w:jc w:val="both"/>
        <w:rPr>
          <w:rFonts w:ascii="Verdana" w:hAnsi="Verdana" w:cs="Arial"/>
          <w:sz w:val="20"/>
          <w:szCs w:val="22"/>
        </w:rPr>
      </w:pPr>
      <w:r>
        <w:rPr>
          <w:rFonts w:cs="Arial" w:ascii="Verdana" w:hAnsi="Verdana"/>
          <w:sz w:val="20"/>
          <w:szCs w:val="22"/>
        </w:rPr>
        <w:t>Al contrario “benedire” è l'opposto. Quindi il paradiso e l’inferno non sono il premio o il castigo ma sono le due possibilità, le due scelte fondamentali di come vivere la tua vita, ora. Cioè il tempo del giudizio è ora, ogni momento è il tempo in cui si gioca l’esistenza.</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i/>
          <w:i/>
          <w:iCs/>
          <w:sz w:val="20"/>
          <w:szCs w:val="22"/>
        </w:rPr>
      </w:pPr>
      <w:r>
        <w:rPr>
          <w:rFonts w:cs="Arial" w:ascii="Verdana" w:hAnsi="Verdana"/>
          <w:i/>
          <w:iCs/>
          <w:sz w:val="20"/>
          <w:szCs w:val="22"/>
        </w:rPr>
        <w:t xml:space="preserve">Domanda: mi sento provocata da quello che hai detto in finale Luca...se non abbiamo amore è perchè non siamo pronti. Vorrei tu dicessi qualcosa in più perchè spesso quello che succede è che io sono pronto ma è l'altro che non lo è a ricevere amore(sigh). </w:t>
      </w:r>
    </w:p>
    <w:p>
      <w:pPr>
        <w:pStyle w:val="Normal"/>
        <w:jc w:val="both"/>
        <w:rPr>
          <w:rFonts w:ascii="Verdana" w:hAnsi="Verdana" w:cs="Arial"/>
          <w:i/>
          <w:i/>
          <w:iCs/>
          <w:sz w:val="20"/>
          <w:szCs w:val="22"/>
        </w:rPr>
      </w:pPr>
      <w:r>
        <w:rPr>
          <w:rFonts w:cs="Arial" w:ascii="Verdana" w:hAnsi="Verdana"/>
          <w:i/>
          <w:iCs/>
          <w:sz w:val="20"/>
          <w:szCs w:val="22"/>
        </w:rPr>
        <w:t>Tu hai inoltre hai parlato di amore come empatia in questo brano e io invece sento che è un brano che ci invita molto al coraggio di avvicinarci alle nostre “ombre” come dici tu ma anche alla nostra altezza, alla forza che ci abita di avvicinarci alle nostre miserie e altrui con coraggio e non con la falsa ipocrisia di fare qualcosa per l'altro..</w:t>
      </w:r>
    </w:p>
    <w:p>
      <w:pPr>
        <w:pStyle w:val="Normal"/>
        <w:jc w:val="both"/>
        <w:rPr>
          <w:rFonts w:ascii="Verdana" w:hAnsi="Verdana" w:cs="Arial"/>
          <w:i/>
          <w:i/>
          <w:iCs/>
          <w:sz w:val="20"/>
          <w:szCs w:val="22"/>
        </w:rPr>
      </w:pPr>
      <w:r>
        <w:rPr>
          <w:rFonts w:cs="Arial" w:ascii="Verdana" w:hAnsi="Verdana"/>
          <w:i/>
          <w:iCs/>
          <w:sz w:val="20"/>
          <w:szCs w:val="22"/>
        </w:rPr>
      </w:r>
    </w:p>
    <w:p>
      <w:pPr>
        <w:pStyle w:val="Normal"/>
        <w:jc w:val="both"/>
        <w:rPr>
          <w:rFonts w:ascii="Verdana" w:hAnsi="Verdana" w:cs="Arial"/>
          <w:sz w:val="20"/>
          <w:szCs w:val="22"/>
        </w:rPr>
      </w:pPr>
      <w:r>
        <w:rPr>
          <w:rFonts w:cs="Arial" w:ascii="Verdana" w:hAnsi="Verdana"/>
          <w:sz w:val="20"/>
          <w:szCs w:val="22"/>
        </w:rPr>
        <w:t>Certamente bisogna che siano pronti entrambi, perché altrimenti la scintilla non avviene e l’incontro non fa scattare nulla. Però se uno è pronto e l’altro no, io una domandina me la farei.</w:t>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sz w:val="20"/>
          <w:szCs w:val="22"/>
        </w:rPr>
        <w:t>L’altra domanda è un po’ più complessa. Sicuramente amare comporta il coraggio di osare e quindi in un certo senso c’è anche un credere nelle potenzialità di amare che sono dentro di noi, quindi per amare ci vuole anche questo amore a se stessi, questo amore “nelle proprie altezze”. Nello stesso tempo quando parlavo di empatia mi riferisco a quando passiamo davanti a delle situazioni e a delle persone che sono chiaramente nella sofferenza e non ci muovono niente! Questo è il problema: che non ci muovono niente. Gesù ad esempio nell'episodio della moltiplicazione dei pani si commuove per tutte queste</w:t>
      </w:r>
      <w:r>
        <w:rPr>
          <w:rFonts w:cs="Arial" w:ascii="Verdana" w:hAnsi="Verdana"/>
          <w:sz w:val="20"/>
        </w:rPr>
        <w:t xml:space="preserve"> folle che erano come senza pastore, c’è questa commozione, c’è questo movimento del cuore che a noi manca, e ci manca perché siamo talmente concentrati su noi stessi che non vibriamo più e non sentiamo più neanche quella “pietas” latina che ti permetteva di immedesimarti nella situazione, magari un po’ paternalisticamente, ma che ti permetteva di avvicinare l’altro con un sentimento di rispetto e di partecipazione al suo dolore, alla sua situazione. Noi siamo schermati, siamo molto più cinici, indifferenti di fronte anche al dolore e alla povertà</w:t>
      </w:r>
    </w:p>
    <w:p>
      <w:pPr>
        <w:pStyle w:val="Normal"/>
        <w:jc w:val="both"/>
        <w:rPr>
          <w:rFonts w:ascii="Verdana" w:hAnsi="Verdana" w:cs="Arial"/>
          <w:sz w:val="20"/>
        </w:rPr>
      </w:pPr>
      <w:r>
        <w:rPr>
          <w:rFonts w:cs="Arial" w:ascii="Verdana" w:hAnsi="Verdana"/>
          <w:sz w:val="20"/>
        </w:rPr>
      </w:r>
    </w:p>
    <w:p>
      <w:pPr>
        <w:pStyle w:val="Normal"/>
        <w:jc w:val="both"/>
        <w:rPr>
          <w:rFonts w:ascii="Calibri" w:hAnsi="Calibri" w:cs="Calibri"/>
          <w:i/>
          <w:i/>
          <w:szCs w:val="20"/>
        </w:rPr>
      </w:pPr>
      <w:r>
        <w:rPr>
          <w:rFonts w:cs="Calibri" w:ascii="Calibri" w:hAnsi="Calibri"/>
          <w:i/>
          <w:szCs w:val="20"/>
        </w:rPr>
        <w:t>Questa trascrizione non è stata rivista dall’autore e risente dello stile parlato. Si raccomanda un uso personale di questo materiale.</w:t>
      </w:r>
    </w:p>
    <w:sectPr>
      <w:footerReference w:type="default" r:id="rId2"/>
      <w:type w:val="nextPage"/>
      <w:pgSz w:w="11906" w:h="16838"/>
      <w:pgMar w:left="1134" w:right="1134" w:gutter="0" w:header="0" w:top="1134"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StrongEmphasis">
    <w:name w:val="Strong"/>
    <w:basedOn w:val="WWCarpredefinitoparagrafo11"/>
    <w:qFormat/>
    <w:rPr>
      <w:b/>
      <w:bCs/>
    </w:rPr>
  </w:style>
  <w:style w:type="character" w:styleId="Emphasis">
    <w:name w:val="Emphasis"/>
    <w:basedOn w:val="WWCarpredefinitoparagrafo11"/>
    <w:qFormat/>
    <w:rPr>
      <w:i/>
      <w:i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20"/>
    </w:rPr>
  </w:style>
  <w:style w:type="paragraph" w:styleId="Corpodeltesto31">
    <w:name w:val="Corpo del testo 31"/>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567" w:right="1700" w:firstLine="3"/>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3:00Z</dcterms:created>
  <dc:creator>e.guerrieri</dc:creator>
  <dc:description/>
  <cp:keywords/>
  <dc:language>en-US</dc:language>
  <cp:lastModifiedBy>e.guerrieri</cp:lastModifiedBy>
  <dcterms:modified xsi:type="dcterms:W3CDTF">2014-11-21T13:04:00Z</dcterms:modified>
  <cp:revision>8</cp:revision>
  <dc:subject/>
  <dc:title>11 NOVEMBRE 2014 </dc:title>
</cp:coreProperties>
</file>