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20 Marzo 2012</w:t>
      </w:r>
    </w:p>
    <w:p>
      <w:pPr>
        <w:pStyle w:val="Heading"/>
        <w:jc w:val="both"/>
        <w:rPr>
          <w:sz w:val="20"/>
          <w:szCs w:val="20"/>
        </w:rPr>
      </w:pPr>
      <w:r>
        <w:rPr>
          <w:sz w:val="20"/>
          <w:szCs w:val="20"/>
        </w:rPr>
      </w:r>
    </w:p>
    <w:p>
      <w:pPr>
        <w:pStyle w:val="Heading"/>
        <w:rPr/>
      </w:pPr>
      <w:r>
        <w:rPr>
          <w:szCs w:val="22"/>
        </w:rPr>
        <w:t xml:space="preserve">Mc 6,1-6 </w:t>
      </w:r>
      <w:r>
        <w:rPr>
          <w:b/>
          <w:bCs/>
          <w:szCs w:val="22"/>
        </w:rPr>
        <w:t>“</w:t>
      </w:r>
      <w:r>
        <w:rPr>
          <w:rStyle w:val="StrongEmphasis"/>
          <w:b/>
          <w:bCs/>
        </w:rPr>
        <w:t>nessuno è profeta in patria</w:t>
      </w:r>
      <w:r>
        <w:rPr>
          <w:b/>
          <w:bCs/>
          <w:szCs w:val="22"/>
        </w:rPr>
        <w:t>”</w:t>
      </w:r>
    </w:p>
    <w:p>
      <w:pPr>
        <w:pStyle w:val="Normal"/>
        <w:jc w:val="both"/>
        <w:rPr>
          <w:rFonts w:ascii="Verdana" w:hAnsi="Verdana" w:cs="Verdana"/>
          <w:b/>
          <w:b/>
          <w:bCs/>
          <w:sz w:val="20"/>
          <w:szCs w:val="20"/>
        </w:rPr>
      </w:pPr>
      <w:r>
        <w:rPr>
          <w:rFonts w:cs="Verdana" w:ascii="Verdana" w:hAnsi="Verdana"/>
          <w:b/>
          <w:bCs/>
          <w:sz w:val="20"/>
          <w:szCs w:val="20"/>
        </w:rPr>
      </w:r>
    </w:p>
    <w:p>
      <w:pPr>
        <w:pStyle w:val="Corpodeltesto2"/>
        <w:rPr/>
      </w:pPr>
      <w:r>
        <w:rPr/>
        <w:t>Canzone: Luca Barbarossa “Cose e rose” che ci invita a non fare come gli abitanti di Nazareth che guardavano con gli occhi del pregiudizio</w:t>
      </w:r>
    </w:p>
    <w:p>
      <w:pPr>
        <w:pStyle w:val="Corpodeltesto2"/>
        <w:rPr/>
      </w:pPr>
      <w:r>
        <w:rPr/>
      </w:r>
    </w:p>
    <w:p>
      <w:pPr>
        <w:pStyle w:val="Corpodeltesto2"/>
        <w:rPr/>
      </w:pPr>
      <w:r>
        <w:rPr/>
        <w:t>La scorsa volta abbiamo visto la fede di Giairo e di questa donna ammalata di emorragia.</w:t>
      </w:r>
    </w:p>
    <w:p>
      <w:pPr>
        <w:pStyle w:val="Corpodeltesto2"/>
        <w:rPr/>
      </w:pPr>
      <w:r>
        <w:rPr/>
        <w:t>Adesso siamo di fronte ad un contesto completamente diverso, dove c’è incredulità (v. 6) non c’è fede. Una incredulità che sembra quasi bloccare l’attività e la potenza di Gesù.</w:t>
      </w:r>
    </w:p>
    <w:p>
      <w:pPr>
        <w:pStyle w:val="Corpodeltesto2"/>
        <w:rPr/>
      </w:pPr>
      <w:r>
        <w:rPr/>
        <w:t xml:space="preserve">Gesù ha avuto un crescendo di manifestazione di questa potenza. Sembra che questa potenza di Gesù sia qualcosa di irresistibile e invece Gesù proprio nel luogo dove è stato allevato viene rifiutato. </w:t>
      </w:r>
    </w:p>
    <w:p>
      <w:pPr>
        <w:pStyle w:val="Corpodeltesto2"/>
        <w:rPr/>
      </w:pPr>
      <w:r>
        <w:rPr/>
        <w:t>Questo brano è interessante anche perché ci apre uno spaccato su quella vita nascosta di Gesù, sui quei 30 anni in cui stava con Maria e Giuseppe. Questo brano ci dice che Gesù non era un apolide, cioè uno senza patria, senza legami di sangue. Gesù aveva delle radici, aveva una patria. Non era solo come sembrano mostrarci i vangeli. Aveva alle spalle tutto questo. Ma di questa parte della vita di Gesù sappiamo pochissimo. Ma Marco, di questa vita nascosta, ci dice il rapporto con i compaesani di Nazareth. Nazareth è piccolo villaggio, antico, ma mai citato nell’Antico Testamento, quindi un posto di totale irrilevanza. Qual è il rapporto con i suoi compaesani, molti dei quali erano imparentanti, come avveniva nelle tribù antiche? Il rapporto con Gesù è duplice: da una parte c’è stupore e meraviglia (v.2)  cioè riconoscono che in Lui c’è una forza, una potenza, qualcosa di particolare che muove qualcosa anche in loro che ascoltano. Ma dall’altra c’è il giudizio o meglio il pregiudizio e quindi il rifiuto. Ma cos’è che scatena il rifiuto? E’ proprio il pre-giudizio, dato dalla presunzione di conoscere Gesù, come è fatto e le sue origini. Ci possiamo immaginare tutti i racconti della gente del paese sulla sua infanzia e l’interrogarsi su come può essere veramente quello di cui si parla, come la sua fama vorrebbe accreditare. Ecco che c’è il giudizio: credi di conoscere, di possedere l’altro e lo giudichi. E dal giudizio si passa al disprezzo. E dal disprezzo, che è in fondo una sfiducia, deriva una impotenza, quasi una incapacità di operare cose grandi, quasi prodigiose. Quindi l’atteggiamento delle persone di fronte a Gesù è capace di condizionare e limitare la potenza dell' azione di Gesù. E quello che blocca la forza e la potenza delle parole di Gesù è il giudizio: “non è costui il falgname, il figlio di Maria?” “chi si crede di essere? E non solo. Noi conosciamo anche la sua famiglia, sua madre quella che chissà se davvero ne è la madre..”</w:t>
      </w:r>
    </w:p>
    <w:p>
      <w:pPr>
        <w:pStyle w:val="Corpodeltesto2"/>
        <w:rPr/>
      </w:pPr>
      <w:r>
        <w:rPr/>
        <w:t>Allora immaginiamoci tutto questo giudicare, presumendo di conoscere l’altro. Credo che dobbiamo provare a fare un esercizio, l’esercizio di provare a vedere le cose, a stupirci proprio davanti a chi ci sembra di conoscere di più. Andare oltre l’apparenza e provare ad entrare più in profondità nell’altro. Sforziamoci di stupirci di chi vediamo tutti i giorni.</w:t>
      </w:r>
    </w:p>
    <w:p>
      <w:pPr>
        <w:pStyle w:val="Corpodeltesto2"/>
        <w:rPr/>
      </w:pPr>
      <w:r>
        <w:rPr/>
        <w:t>Che cosa vedono i nostri occhi? Che cosa ci stupisce di più della persona che abbiamo più vicina? Noi molte volte diamo tante cose per scontate, mentre c’è sempre qualcosa di nuovo, di più, di cui stupirsi e da ammirare nell’altra persona.</w:t>
      </w:r>
    </w:p>
    <w:p>
      <w:pPr>
        <w:pStyle w:val="Corpodeltesto2"/>
        <w:rPr/>
      </w:pPr>
      <w:r>
        <w:rPr/>
      </w:r>
    </w:p>
    <w:p>
      <w:pPr>
        <w:pStyle w:val="Corpodeltesto2"/>
        <w:rPr/>
      </w:pPr>
      <w:r>
        <w:rPr/>
        <w:t xml:space="preserve">Che cos’è il </w:t>
      </w:r>
      <w:r>
        <w:rPr>
          <w:b/>
          <w:bCs/>
        </w:rPr>
        <w:t>giudizio</w:t>
      </w:r>
      <w:r>
        <w:rPr/>
        <w:t>?</w:t>
      </w:r>
    </w:p>
    <w:p>
      <w:pPr>
        <w:pStyle w:val="Corpodeltesto2"/>
        <w:rPr/>
      </w:pPr>
      <w:r>
        <w:rPr/>
        <w:t>Se la fiducia è la capacità di riconoscere l’altro in profondità e di accogliere l’altro per quello che è, e di farne esperienza, il giudizio si può dire che è il contrario della fiducia.</w:t>
      </w:r>
    </w:p>
    <w:p>
      <w:pPr>
        <w:pStyle w:val="Corpodeltesto2"/>
        <w:rPr/>
      </w:pPr>
      <w:r>
        <w:rPr/>
        <w:t>Da dove nasce il giudizio? Il giudizio nasce da molto lontano. Nasce da quando eravamo piccoli e qualcuno ci ha rimproverato, etichettandoci. Invece di dirci “hai sbagliato a fare questa cosa” ci ha detto: “tu sei cattivo, sei brutto, se fai così, io non ti voglio più bene” lì è cominciata ad entrare dentro di noi una separazione.</w:t>
      </w:r>
    </w:p>
    <w:p>
      <w:pPr>
        <w:pStyle w:val="Corpodeltesto2"/>
        <w:rPr/>
      </w:pPr>
      <w:r>
        <w:rPr/>
        <w:t>Giudicare viene dal greco “crino” che significa “</w:t>
      </w:r>
      <w:r>
        <w:rPr>
          <w:b/>
          <w:bCs/>
        </w:rPr>
        <w:t>separare</w:t>
      </w:r>
      <w:r>
        <w:rPr/>
        <w:t xml:space="preserve">”. Quindi il giudizio è separare quello che ti dicono che è brutto da quello che ti dicono che è bello, quello che è buono da quello che è cattivo. Questo giudicare, questo “separare” crea dei complessi, perché tu penserai che c’è una parte di te, brutta, cattiva, da eliminare. E penserai che c’è una parte di te bella, buona, che è da tenere. E quando tu vedrai riflessa negli altri quella caratteristica che ti è stato detto che era brutta, cattiva, da togliere, ecco che ti scatta il giudizio. </w:t>
      </w:r>
      <w:r>
        <w:rPr>
          <w:i w:val="false"/>
          <w:iCs w:val="false"/>
        </w:rPr>
        <w:t>Quindi il giudizio innanzitutto divide te stesso, perché in te, non è che c’è una parte buona e una parte cattiva, ma semplicemente c’è quella parte</w:t>
      </w:r>
      <w:r>
        <w:rPr/>
        <w:t xml:space="preserve">. Ad esempio, tu hai una pulsione sessuale, non è che la tua pulsione sessuale è cattiva, la pulsione sessuale c’è, fa parte di te, non è ne buona, né cattiva, la devi riconoscere e integrare dentro di te. </w:t>
      </w:r>
      <w:r>
        <w:rPr>
          <w:i/>
          <w:iCs/>
        </w:rPr>
        <w:t>Quindi il giudicare distrugge, spezza, divide le persone perché separa ciò che non può essere separato</w:t>
      </w:r>
      <w:r>
        <w:rPr/>
        <w:t xml:space="preserve">. </w:t>
      </w:r>
    </w:p>
    <w:p>
      <w:pPr>
        <w:pStyle w:val="Corpodeltesto2"/>
        <w:rPr/>
      </w:pPr>
      <w:r>
        <w:rPr/>
        <w:t xml:space="preserve">Vedete, noi compiamo, sempre un po’ moralisticamente, questa divisione fra il bene e il male, ci mettiamo a giudicare ciò che è bene e ciò che è male, io credo che queste categorie di giudizio non siano evangeliche. Gesù ci invita a non giudicare. In questo episodio è lui stesso oggetto di questo giudizio altrui che vuole separare, estirpare il bene dal male. In realtà la categoria che noi abbiamo trascurato è la </w:t>
      </w:r>
      <w:r>
        <w:rPr>
          <w:b/>
          <w:bCs/>
        </w:rPr>
        <w:t>categoria del compiuto e dell’incompiuto</w:t>
      </w:r>
      <w:r>
        <w:rPr/>
        <w:t xml:space="preserve">. Ciò che noi giudichiamo come il male, è il non ancora bene. </w:t>
      </w:r>
    </w:p>
    <w:p>
      <w:pPr>
        <w:pStyle w:val="Corpodeltesto2"/>
        <w:rPr/>
      </w:pPr>
      <w:r>
        <w:rPr/>
        <w:t>Quindi non si può dire “tu sei buono, tu sei cattivo” perché tu crei una spaccatura dentro quella persona. E invece non devi separare quel bene dal male, perché sono parti di te che non puoi buttare via. Non puoi separarti da qualcosa che semplicemente esiste dentro di te. Pensiamo a cosa diciamo ai figli: è diverso dire “tu sei cattivo”  da “tu stai facendo una cosa sbagliata” cioè tu devi correggere un comportamento che ti porta a fare del male, a ferire un’altra persona. Ma non puoi dire “tu sei cattivo” ma “tu stai facendo una cosa sbagliata” cosicchè tu non giudichi la persona ma cerchi di correggere un comportamento.</w:t>
      </w:r>
    </w:p>
    <w:p>
      <w:pPr>
        <w:pStyle w:val="Corpodeltesto2"/>
        <w:rPr/>
      </w:pPr>
      <w:r>
        <w:rPr/>
        <w:t>Perché si giudica?</w:t>
      </w:r>
    </w:p>
    <w:p>
      <w:pPr>
        <w:pStyle w:val="Corpodeltesto2"/>
        <w:rPr/>
      </w:pPr>
      <w:r>
        <w:rPr/>
        <w:t>Perché si tenta di controllare la realtà che ci fa paura. Perché noi quando vediamo qualcosa che ci ricorda questa frattura che abbiamo in noi, la temiamo, perché ci ricorda quella parte di noi che abbiamo voluto estirpare, che ci fa paura. E attraverso il giudizio vogliamo controllare la nostra paura.</w:t>
      </w:r>
    </w:p>
    <w:p>
      <w:pPr>
        <w:pStyle w:val="Corpodeltesto2"/>
        <w:rPr/>
      </w:pPr>
      <w:r>
        <w:rPr/>
        <w:t>Chi giudica molto? Chi ha molta, molta paura. Il giudizio infatti cerca di modificare la realtà per modellarla sulle proprie esigenze, per farla rientrare nei nostri schemi rigidi.</w:t>
      </w:r>
    </w:p>
    <w:p>
      <w:pPr>
        <w:pStyle w:val="Corpodeltesto2"/>
        <w:rPr/>
      </w:pPr>
      <w:r>
        <w:rPr/>
        <w:t>Interroghiamoci su quali sono i nostri giudizi. Quali sono i nostri schemi fissi, le nostre idee rigide?</w:t>
      </w:r>
    </w:p>
    <w:p>
      <w:pPr>
        <w:pStyle w:val="Corpodeltesto2"/>
        <w:rPr/>
      </w:pPr>
      <w:r>
        <w:rPr/>
      </w:r>
    </w:p>
    <w:p>
      <w:pPr>
        <w:pStyle w:val="Corpodeltesto2"/>
        <w:rPr/>
      </w:pPr>
      <w:r>
        <w:rPr/>
        <w:t>Gli abitanti di Nazareth si comportano così con Gesù, perché hanno queste idee rigide: Gesù è per loro una sorta di minaccia, che li rende più insicuri, meno saldi nei loro schematismi.</w:t>
      </w:r>
    </w:p>
    <w:p>
      <w:pPr>
        <w:pStyle w:val="Corpodeltesto2"/>
        <w:rPr/>
      </w:pPr>
      <w:r>
        <w:rPr/>
        <w:t>Marco dice che “si scandalizzarono” di lui. Lo scandalo è la pietra su cui si inciampa.</w:t>
      </w:r>
    </w:p>
    <w:p>
      <w:pPr>
        <w:pStyle w:val="Corpodeltesto2"/>
        <w:rPr/>
      </w:pPr>
      <w:r>
        <w:rPr/>
        <w:t>Gli abitanti di Nazareth si scandalizzano di Gesù perché trovano che Gesù sia troppo “normale”, troppo uomo, troppo umano, per essere quello che loro stessi, in un primo momento,  avevano capito che lui era. Che è come dire che lo sdegno, l’indignazione viene riversata verso chi è talmente come noi da essere completamente diverso da noi. Cioè Gesù rappresenta qualcuno che è distante dalla loro mentalità in modo abissale, eppure è uno di loro, carne della loro carne, è farina del loro sacco. E quindi  non si capacitano che Gesù sia davvero quel grande uomo, quel grande profeta che sta girando per tutta la Galilea per donare speranza e dignità alle persone.</w:t>
      </w:r>
    </w:p>
    <w:p>
      <w:pPr>
        <w:pStyle w:val="Corpodeltesto2"/>
        <w:rPr/>
      </w:pPr>
      <w:r>
        <w:rPr/>
        <w:t>In un certo senso lo scandalo è rifiutare Gesù venuto nell’umanità, è rifiutare che Gesù è un uomo, con delle radici, con una famiglia.</w:t>
      </w:r>
    </w:p>
    <w:p>
      <w:pPr>
        <w:pStyle w:val="Corpodeltesto2"/>
        <w:rPr/>
      </w:pPr>
      <w:r>
        <w:rPr/>
        <w:t xml:space="preserve">E qui potremmo chiederci: perché noi abbiamo sempre bisogno di questi personaggi sempre al di sopra di noi? Perché abbiamo paura di pensare che Gesù è uno di noi, uno di noi che però è riuscito a fare un grande lavoro di consapevolezza e un grande cammino di crescita in umanità? </w:t>
      </w:r>
      <w:r>
        <w:rPr>
          <w:i/>
          <w:iCs/>
        </w:rPr>
        <w:t>Perché ci da così fastidio questa sua umanità?</w:t>
      </w:r>
      <w:r>
        <w:rPr/>
        <w:t xml:space="preserve"> Perché questa sua umanità è così scandalosa?</w:t>
      </w:r>
    </w:p>
    <w:p>
      <w:pPr>
        <w:pStyle w:val="Corpodeltesto2"/>
        <w:rPr/>
      </w:pPr>
      <w:r>
        <w:rPr/>
      </w:r>
    </w:p>
    <w:p>
      <w:pPr>
        <w:pStyle w:val="Corpodeltesto2"/>
        <w:rPr/>
      </w:pPr>
      <w:r>
        <w:rPr/>
        <w:t>Quando qualcuno diventa di scandalo per l’altro viene rifiutato. E il rifiuto è qualcosa che nessuno di noi accetta di buon grado. Se uno lo accetta di buon grado è malato, è un masochista perché il rifiuto ferisce la persona.</w:t>
      </w:r>
    </w:p>
    <w:p>
      <w:pPr>
        <w:pStyle w:val="Corpodeltesto2"/>
        <w:rPr/>
      </w:pPr>
      <w:r>
        <w:rPr/>
        <w:t>Ma il rifiuto può diventare anche un momento di crescita. Perché può diventare un momento di “prova” cioè di verifica di ciò in cui credi e che scegli.</w:t>
      </w:r>
    </w:p>
    <w:p>
      <w:pPr>
        <w:pStyle w:val="Corpodeltesto2"/>
        <w:rPr/>
      </w:pPr>
      <w:r>
        <w:rPr/>
        <w:t>Se Gesù se ne fosse andato via gridando al vittimismo, o sbattendo la porta, probabilmente avrebbe perso un'occasione anche per lui, per crescere. Ma Gesù lo affronta in un altro modo. Lui sa che per essere fedele a sé stesso, deve pagare un prezzo, il prezzo dell’incomprensione. Però se quello che credi è forte, vai avanti, non torni indietro. E vai avanti facendo anche come puoi. In questo caso la reazione giusta non è quella di mollare, ma di andare avanti, anche se non riuscirà a fare moltissimo. Ma per quei pochi ammalati su cui è riuscito ad imporre le mani, è tanto lo stesso. Magari è poco per noi che ci piace contare la quantità ma è moltissimo per chi è stato guarito.</w:t>
      </w:r>
    </w:p>
    <w:p>
      <w:pPr>
        <w:pStyle w:val="Corpodeltesto2"/>
        <w:rPr/>
      </w:pPr>
      <w:r>
        <w:rPr/>
        <w:t>Questo vuol dire che di fronte ad un rifiuto, ad un insuccesso, si può reagire o piangendosi addosso oppure accettando il prezzo di una incomprensione e andando avanti, facendo comunque qualcosa anche se poco.</w:t>
      </w:r>
    </w:p>
    <w:p>
      <w:pPr>
        <w:pStyle w:val="Corpodeltesto2"/>
        <w:rPr/>
      </w:pPr>
      <w:r>
        <w:rPr/>
      </w:r>
    </w:p>
    <w:p>
      <w:pPr>
        <w:pStyle w:val="Corpodeltesto2"/>
        <w:rPr/>
      </w:pPr>
      <w:r>
        <w:rPr/>
        <w:t xml:space="preserve">Questo ci fa capire anche un’altra cosa: che </w:t>
      </w:r>
      <w:r>
        <w:rPr>
          <w:b/>
          <w:bCs/>
        </w:rPr>
        <w:t>la sfiducia crea impotenza</w:t>
      </w:r>
      <w:r>
        <w:rPr/>
        <w:t>. Che nessun profeta è bene accetto in patria. E perché crea impotenza? Perché se tu non hai fiducia in una persona e gli mostri questa sfiducia, molto probabilmente quella persona farà le cose peggio, dimostrerà meno capacità. La tua fiducia aiuta anche l’altro a fare bene. Se tu gli metti addosso la tua incredulità, la tua diffidenza quella persona riuscirà a fare meno di quello che era nelle sue potenzialità.</w:t>
      </w:r>
    </w:p>
    <w:p>
      <w:pPr>
        <w:pStyle w:val="Corpodeltesto2"/>
        <w:rPr/>
      </w:pPr>
      <w:r>
        <w:rPr/>
        <w:t xml:space="preserve">Questo ci dice che questi segni prodigiosi che Gesù compie, li compie anche perché dall’altra parte c’è l’atteggiamento fondamentale dell’accoglienza. </w:t>
      </w:r>
    </w:p>
    <w:p>
      <w:pPr>
        <w:pStyle w:val="Corpodeltesto2"/>
        <w:rPr/>
      </w:pPr>
      <w:r>
        <w:rPr/>
        <w:t>Se tu respingi quell’energia, se respingi quella potenza al mittente, quella non sfonda la porta, torna indietro. Tu devi aprire la porta del cuore, altrimenti quell’energia lì non sfonda la porta. Qui capiamo ancora una volta che la FIDUCIA è la chiave che apre le porte della vita, è</w:t>
      </w:r>
      <w:r>
        <w:rPr>
          <w:i/>
          <w:iCs/>
        </w:rPr>
        <w:t xml:space="preserve"> solo la fiducia, chiaramente la fiducia in Gesù, ma anche la fiducia in noi stessi, quella fiducia che Gesù ripone in noi stessi, quella fiducia che anche noi possiamo farcela</w:t>
      </w:r>
      <w:r>
        <w:rPr/>
        <w:t>.</w:t>
      </w:r>
    </w:p>
    <w:p>
      <w:pPr>
        <w:pStyle w:val="Corpodeltesto2"/>
        <w:rPr/>
      </w:pPr>
      <w:r>
        <w:rPr/>
      </w:r>
    </w:p>
    <w:p>
      <w:pPr>
        <w:pStyle w:val="Corpodeltesto2"/>
        <w:rPr/>
      </w:pPr>
      <w:r>
        <w:rPr/>
        <w:t xml:space="preserve">Certo l’amarezza di Gesù è quella di scontrarsi con delle persone che non vogliono vedere la realtà. Questo è quello che per Gesù è non accogliere i profeti. Ci sono delle persone che preferiscono rimanere nei loro schemi senza vedere la realtà, si fabbricano una loro verità. E quando la vita gli fa vedere cose diverse, loro attraverso il giudizio cercano di strapparle vie. E’ la rigidità, la non malleabilità di fronte alla vita che ci frega. In un certo senso bisogna abbandonarsi alla vita e a quello che la vita ci presenta davanti. </w:t>
      </w:r>
    </w:p>
    <w:p>
      <w:pPr>
        <w:pStyle w:val="Corpodeltesto2"/>
        <w:rPr/>
      </w:pPr>
      <w:r>
        <w:rPr/>
        <w:t>Einstain diceva che è più facile spezzare l’atomo che spezzare il pregiudizio.</w:t>
      </w:r>
    </w:p>
    <w:p>
      <w:pPr>
        <w:pStyle w:val="Corpodeltesto2"/>
        <w:rPr/>
      </w:pPr>
      <w:r>
        <w:rPr/>
      </w:r>
    </w:p>
    <w:p>
      <w:pPr>
        <w:pStyle w:val="Corpodeltesto2"/>
        <w:rPr>
          <w:i/>
          <w:i/>
          <w:iCs/>
        </w:rPr>
      </w:pPr>
      <w:r>
        <w:rPr>
          <w:i/>
          <w:iCs/>
        </w:rPr>
        <w:t xml:space="preserve">E’ bello pensare che anche Gesù ha avuto bisogno di fiducia per poter operare. </w:t>
      </w:r>
    </w:p>
    <w:p>
      <w:pPr>
        <w:pStyle w:val="Corpodeltesto2"/>
        <w:rPr/>
      </w:pPr>
      <w:r>
        <w:rPr/>
        <w:t>Gesù ha avuto bisogno, anche lui, di gente che lo supportasse, che credesse in Lui. Anche Lui per poter operare bene ha avuto bisogno di questo.</w:t>
      </w:r>
    </w:p>
    <w:p>
      <w:pPr>
        <w:pStyle w:val="Corpodeltesto2"/>
        <w:rPr/>
      </w:pPr>
      <w:r>
        <w:rPr/>
      </w:r>
    </w:p>
    <w:p>
      <w:pPr>
        <w:pStyle w:val="Corpodeltesto2"/>
        <w:rPr/>
      </w:pPr>
      <w:r>
        <w:rPr/>
        <w:t>Qui siamo alla fine della seconda sezione della prima parte del vangelo di Marco, che si conclude come si è conclusa la prima sezione al cap. 3,6. Qui al vers. 6 la sezione si conclude con questa amarezza di Gesù per la loro incredulità. Quindi anche in questa seconda sezione c’è una chiusura negativa. Qui l’ostilità non è più solo da parte degli oppositori di Gesù: farisei e erodiani, ma qui è la sua gente, la sua famiglia che non lo capisce.</w:t>
      </w:r>
    </w:p>
    <w:p>
      <w:pPr>
        <w:pStyle w:val="Corpodeltesto2"/>
        <w:rPr/>
      </w:pPr>
      <w:r>
        <w:rPr/>
      </w:r>
    </w:p>
    <w:p>
      <w:pPr>
        <w:pStyle w:val="Corpodeltesto2"/>
        <w:rPr/>
      </w:pPr>
      <w:r>
        <w:rPr/>
        <w:t>Vorrei fare un piccolo inciso su questo discorso dei parenti, dei fratelli di Gesù, perché non dobbiamo aver paura di affrontare questi discorsi. Il vangelo ci pone di fronte a delle espressioni “non è costui..il fratello di Giuda.. e le sue sorelle non stanno qui da noi?”</w:t>
      </w:r>
    </w:p>
    <w:p>
      <w:pPr>
        <w:pStyle w:val="Corpodeltesto2"/>
        <w:rPr/>
      </w:pPr>
      <w:r>
        <w:rPr/>
        <w:t>Su queste espressioni i problemi sono aperti non è che ci sono delle risposte definitive. Ma possiamo domandarci se avesse fratelli e sorelle.</w:t>
      </w:r>
    </w:p>
    <w:p>
      <w:pPr>
        <w:pStyle w:val="Corpodeltesto2"/>
        <w:rPr/>
      </w:pPr>
      <w:r>
        <w:rPr/>
        <w:t>Dobbiamo affrontare questo discorso su due piani. Uno storico e uno teologico-dogmatico.</w:t>
      </w:r>
    </w:p>
    <w:p>
      <w:pPr>
        <w:pStyle w:val="Corpodeltesto2"/>
        <w:rPr/>
      </w:pPr>
      <w:r>
        <w:rPr/>
        <w:t xml:space="preserve">Marco che è il vangelo più antico e quindi più storico, ci dice più chiaramente che Gesù aveva fratelli: “adelposs” che in greco significa solamente fratello di sangue e non cugino o parente. Per cugino c’è un’altra parola “anexios” . Addirittura qui per la prima volta si parla in modo esplicito delle sorelle di Gesù. Come risolviamo questa cosa rispetto al dogma della verginità di Maria? Mi sembra illuminante quello che ci dice Giuseppe Barbaglio in “Gesù ebreo di Galilea. Un’indagine storica.” </w:t>
      </w:r>
    </w:p>
    <w:p>
      <w:pPr>
        <w:pStyle w:val="Corpodeltesto2"/>
        <w:rPr/>
      </w:pPr>
      <w:r>
        <w:rPr/>
        <w:t xml:space="preserve">Innanzitutto Barbaglio ribadisce che “adelfoss” è fratello di sangue o almeno fratellastro con un genitore in comune. Poi dal II secolo attraverso il vangelo apocrifo di Giacomo si afferma la verginità di Maria nel parto e dopo il parto e che quindi Gesù non avrebbe avuto fratelli dopo la sua nascita. </w:t>
      </w:r>
      <w:r>
        <w:rPr>
          <w:b w:val="false"/>
          <w:bCs w:val="false"/>
        </w:rPr>
        <w:t>Barbaglio</w:t>
      </w:r>
      <w:r>
        <w:rPr/>
        <w:t xml:space="preserve"> conclude che per la storia non esiste affatto il problema dei fratelli di Gesù. Esiste solo per la dogmatica cattolica: i due piani devono essere tenuti rigorosamente separati. Il dato storico assai probabile, per non dire certo, dei fratelli uterini di Gesù non ha alcuna legittimità di proporsi come eversore di un dogma di fede. Cioè su un piano storico, Barbaglio afferma che è praticamente certo che Gesù avesse dei fratelli di sangue che fossero figli di Maria, perché adelfoss indica fratello o fratellastro e sapendo che il padre di Gesù è lo Spirito Santo e non Giuseppe, la fratellanza non può che venire da Maria. Oltretutto nel vangelo di Marco, Giuseppe, non è neanche citato ma dice “non è costui il carpentiere, il figlio di Maria?” Marco non lo cita proprio, per dirci che questi sono figli di Maria.</w:t>
      </w:r>
    </w:p>
    <w:p>
      <w:pPr>
        <w:pStyle w:val="Corpodeltesto2"/>
        <w:rPr/>
      </w:pPr>
      <w:r>
        <w:rPr/>
        <w:t>Detto questo il problema del dogma di fede si sposta su un altro piano che noi teniamo separato.</w:t>
      </w:r>
    </w:p>
    <w:p>
      <w:pPr>
        <w:pStyle w:val="Corpodeltesto2"/>
        <w:rPr/>
      </w:pPr>
      <w:r>
        <w:rPr/>
      </w:r>
    </w:p>
    <w:p>
      <w:pPr>
        <w:pStyle w:val="Corpodeltesto2"/>
        <w:rPr/>
      </w:pPr>
      <w:r>
        <w:rPr>
          <w:i/>
          <w:iCs/>
        </w:rPr>
        <w:t>Domanda</w:t>
      </w:r>
      <w:r>
        <w:rPr/>
        <w:t>: può esistere un uomo che non giudica?</w:t>
      </w:r>
    </w:p>
    <w:p>
      <w:pPr>
        <w:pStyle w:val="Corpodeltesto2"/>
        <w:rPr/>
      </w:pPr>
      <w:r>
        <w:rPr/>
        <w:t>Giudicare non significa non essere critici, ma significa presumere di avere l’altro in mano, di possederlo. Io credo che questo sia possibile. Quando Gesù dice “non giudicate” cioè: un attimo prima di varcare quella soglia in cui tu ti vuoi prendere la coscienza dell’altro, fermati. La critica, va bene, io posso anche criticare, valutare le azioni dell’altro. Invece il giudizio che separa  e mutila l’altro è il dire “tu sei questo”.</w:t>
      </w:r>
    </w:p>
    <w:p>
      <w:pPr>
        <w:pStyle w:val="Corpodeltesto2"/>
        <w:rPr/>
      </w:pPr>
      <w:r>
        <w:rPr/>
      </w:r>
    </w:p>
    <w:p>
      <w:pPr>
        <w:pStyle w:val="Corpodeltesto2"/>
        <w:rPr/>
      </w:pPr>
      <w:r>
        <w:rPr/>
      </w:r>
    </w:p>
    <w:p>
      <w:pPr>
        <w:pStyle w:val="Corpodeltesto2"/>
        <w:rPr/>
      </w:pPr>
      <w:r>
        <w:rPr/>
      </w:r>
    </w:p>
    <w:p>
      <w:pPr>
        <w:pStyle w:val="Corpodeltesto2"/>
        <w:rPr/>
      </w:pPr>
      <w:r>
        <w:rPr/>
      </w:r>
    </w:p>
    <w:sectPr>
      <w:headerReference w:type="default" r:id="rId2"/>
      <w:footerReference w:type="default" r:id="rId3"/>
      <w:type w:val="nextPage"/>
      <w:pgSz w:w="11906" w:h="16838"/>
      <w:pgMar w:left="19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paragraph" w:styleId="Heading">
    <w:name w:val="Heading"/>
    <w:basedOn w:val="Normal"/>
    <w:next w:val="Subtitle"/>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21:00Z</dcterms:created>
  <dc:creator>e.guerrieri</dc:creator>
  <dc:description/>
  <dc:language>en-US</dc:language>
  <cp:lastModifiedBy>e.guerrieri</cp:lastModifiedBy>
  <dcterms:modified xsi:type="dcterms:W3CDTF">2012-03-29T08:04:00Z</dcterms:modified>
  <cp:revision>9</cp:revision>
  <dc:subject/>
  <dc:title>Mc 3,1-6</dc:title>
</cp:coreProperties>
</file>