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rPr>
        <w:t xml:space="preserve">22 GENNAIO 2013 </w:t>
      </w:r>
    </w:p>
    <w:p>
      <w:pPr>
        <w:pStyle w:val="Normal"/>
        <w:rPr/>
      </w:pPr>
      <w:r>
        <w:rPr>
          <w:rStyle w:val="StrongEmphasis"/>
          <w:rFonts w:cs="Verdana" w:ascii="Verdana" w:hAnsi="Verdana"/>
          <w:sz w:val="20"/>
        </w:rPr>
        <w:t>Mc 11,20-26</w:t>
      </w:r>
    </w:p>
    <w:p>
      <w:pPr>
        <w:pStyle w:val="Heading1"/>
        <w:rPr>
          <w:rStyle w:val="StrongEmphasis"/>
          <w:rFonts w:ascii="Verdana" w:hAnsi="Verdana" w:cs="Verdana"/>
          <w:b w:val="false"/>
          <w:b w:val="false"/>
          <w:bCs w:val="false"/>
          <w:sz w:val="20"/>
        </w:rPr>
      </w:pPr>
      <w:r>
        <w:rPr/>
      </w:r>
    </w:p>
    <w:p>
      <w:pPr>
        <w:pStyle w:val="Heading1"/>
        <w:rPr/>
      </w:pPr>
      <w:r>
        <w:rPr>
          <w:rStyle w:val="StrongEmphasis"/>
          <w:sz w:val="20"/>
        </w:rPr>
        <w:t xml:space="preserve">"Preghiera, fiducia e perdono"  </w:t>
      </w:r>
    </w:p>
    <w:p>
      <w:pPr>
        <w:pStyle w:val="Normal"/>
        <w:rPr>
          <w:rStyle w:val="StrongEmphasis"/>
          <w:sz w:val="20"/>
        </w:rPr>
      </w:pPr>
      <w:r>
        <w:rPr/>
      </w:r>
    </w:p>
    <w:p>
      <w:pPr>
        <w:pStyle w:val="Normal"/>
        <w:jc w:val="both"/>
        <w:rPr/>
      </w:pPr>
      <w:r>
        <w:rPr>
          <w:rFonts w:cs="Tahoma" w:ascii="Verdana" w:hAnsi="Verdana"/>
          <w:sz w:val="20"/>
        </w:rPr>
        <w:t xml:space="preserve">La volta scorsa c’era questo discorso sul fico che Gesù aveva in qualche modo maledetto. E qui, siamo “alla mattina del terzo giorno”, che per i lettori del vangelo di marco ha un valore speciale perché la mattina del terzo giorno Gesù è risorto. In questa mattina i discepoli notano quel “fico secco fin dalle radici”. Abbiamo già detto il senso di questa maledizione e del perché Gesù pretenda che il fico faccia frutti: è la fame di Gesù che la vita delle persone possa fare frutto, è la stessa fame di Dio: Dio ha fame, ha voglia di vedere le sue creature fiorite, felici, capaci di frutto, come a dire che la vita fiorisce e riesce quando è capace di dare frutto. quindi fare frutto significa che la vita  non è solo per te, che qualcun altro godrà di questi frutti, in sostanza è la circolarità dell’amore. Quello che hai ricevuto: quel nutrimento, quel sole, quell’acqua e anche quell’anidrite carbonica che hai ricevuto lo restituisci sotto forma di frutto che poi nutrirà qualcun altro. </w:t>
      </w:r>
      <w:r>
        <w:rPr>
          <w:rFonts w:cs="Tahoma" w:ascii="Verdana" w:hAnsi="Verdana"/>
          <w:b/>
          <w:bCs/>
          <w:sz w:val="20"/>
        </w:rPr>
        <w:t>La vita riesce quando è nutrimento per gli altri.</w:t>
      </w:r>
    </w:p>
    <w:p>
      <w:pPr>
        <w:pStyle w:val="Normal"/>
        <w:jc w:val="both"/>
        <w:rPr>
          <w:rFonts w:ascii="Verdana" w:hAnsi="Verdana" w:cs="Tahoma"/>
          <w:sz w:val="20"/>
        </w:rPr>
      </w:pPr>
      <w:r>
        <w:rPr>
          <w:rFonts w:cs="Tahoma" w:ascii="Verdana" w:hAnsi="Verdana"/>
          <w:sz w:val="20"/>
        </w:rPr>
        <w:t xml:space="preserve">E qui Marco ci dice che c’è qualcosa che non va alla radice perché dice che l’albero si è seccato “fin dalle radici”. Cioè c’è una mancanza di vita radicale, che va fin alle radici. </w:t>
      </w:r>
    </w:p>
    <w:p>
      <w:pPr>
        <w:pStyle w:val="Normal"/>
        <w:jc w:val="both"/>
        <w:rPr>
          <w:rFonts w:ascii="Verdana" w:hAnsi="Verdana" w:cs="Tahoma"/>
          <w:sz w:val="20"/>
        </w:rPr>
      </w:pPr>
      <w:r>
        <w:rPr>
          <w:rFonts w:cs="Tahoma" w:ascii="Verdana" w:hAnsi="Verdana"/>
          <w:sz w:val="20"/>
        </w:rPr>
        <w:t>Lo abbiamo visto anche dopo l’episodio del tempio, come a dire che c’è anche un tempio di Dio che non porta frutto, le cui foglie sono così abbondanti, che semplicemente nascondono invece che di fare frutto. Insomma ci può anche essere un “apparente tempio di Dio” che è solo un grande apparato che fa solo foglie e non fa frutti, che serve solo a confondere e a nascondere l’inconsistenza.</w:t>
      </w:r>
    </w:p>
    <w:p>
      <w:pPr>
        <w:pStyle w:val="Normal"/>
        <w:jc w:val="both"/>
        <w:rPr>
          <w:rFonts w:ascii="Verdana" w:hAnsi="Verdana" w:cs="Tahoma"/>
          <w:sz w:val="20"/>
        </w:rPr>
      </w:pPr>
      <w:r>
        <w:rPr>
          <w:rFonts w:cs="Tahoma" w:ascii="Verdana" w:hAnsi="Verdana"/>
          <w:sz w:val="20"/>
        </w:rPr>
        <w:t>“</w:t>
      </w:r>
      <w:r>
        <w:rPr>
          <w:rFonts w:cs="Tahoma" w:ascii="Verdana" w:hAnsi="Verdana"/>
          <w:sz w:val="20"/>
        </w:rPr>
        <w:t>E’ l’alba” del terzo giorno: riferimento alla luce della risurrezione.</w:t>
      </w:r>
    </w:p>
    <w:p>
      <w:pPr>
        <w:pStyle w:val="Normal"/>
        <w:jc w:val="both"/>
        <w:rPr>
          <w:rFonts w:ascii="Verdana" w:hAnsi="Verdana" w:cs="Tahoma"/>
          <w:sz w:val="20"/>
        </w:rPr>
      </w:pPr>
      <w:r>
        <w:rPr>
          <w:rFonts w:cs="Tahoma" w:ascii="Verdana" w:hAnsi="Verdana"/>
          <w:sz w:val="20"/>
        </w:rPr>
        <w:t>Pietro “si ricorda”, ed è bello questo ricordarsi di Pietro. Infondo Pietro traccia una strada anche per noi: quanto è importante il ricordarsi le parole di Gesù. Parole che sono talmente vere che ora Pietro ne constata il compimento. Non possiamo dimenticarci della parola di Dio perché questa parola ci dice la verità e perché è una parola che si compie, è una parola compiuta.</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v.22 Gesù risponde a Pietro. E in un certo senso questo è l’insegnamento dell’episodio del fico. L’insegnamento del fico è “abbiate fede”. Se non avete fede si rischia quello che è successo al fico. Cioè la fede è collegata alla vita, al compiersi della vita cioè al fare frutto. Se non c’è la fiducia rischia di venir meno la vita stessa e il suo senso, la sua fruttuosità, la sua capacità di dare frutto e nutrire. Dice che bisogna avere una fede tale che si possano spostare le montagne.</w:t>
      </w:r>
    </w:p>
    <w:p>
      <w:pPr>
        <w:pStyle w:val="Normal"/>
        <w:jc w:val="both"/>
        <w:rPr>
          <w:rFonts w:ascii="Verdana" w:hAnsi="Verdana" w:cs="Tahoma"/>
          <w:sz w:val="20"/>
        </w:rPr>
      </w:pPr>
      <w:r>
        <w:rPr>
          <w:rFonts w:cs="Tahoma" w:ascii="Verdana" w:hAnsi="Verdana"/>
          <w:sz w:val="20"/>
        </w:rPr>
        <w:t>C’è un aneddoto che viene dalla terra santa. Il saladino dice ai crociati: nel vostro vangelo è scritto che se avete fede potete spostare le montagne, quindi adesso voi spostate questa montagna qui, perché non c’è spazio in questi luoghi qui per chi non ha fed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Cosa significa avere una fede che sposta le montagne?</w:t>
      </w:r>
    </w:p>
    <w:p>
      <w:pPr>
        <w:pStyle w:val="Normal"/>
        <w:jc w:val="both"/>
        <w:rPr>
          <w:rFonts w:ascii="Verdana" w:hAnsi="Verdana" w:cs="Tahoma"/>
          <w:sz w:val="20"/>
        </w:rPr>
      </w:pPr>
      <w:r>
        <w:rPr>
          <w:rFonts w:cs="Tahoma" w:ascii="Verdana" w:hAnsi="Verdana"/>
          <w:sz w:val="20"/>
        </w:rPr>
        <w:t>Io credo significhi avere una  fede vera. Ma fede non è avere una giusta idea di Dio, non è un problema di confessione, di dottrina. Che cos’è la fede? Non è avere delle idee su Dio, non è recitare un credo, non è imparare a memoria delle formule.</w:t>
      </w:r>
    </w:p>
    <w:p>
      <w:pPr>
        <w:pStyle w:val="Normal"/>
        <w:jc w:val="both"/>
        <w:rPr>
          <w:rFonts w:ascii="Verdana" w:hAnsi="Verdana" w:cs="Tahoma"/>
          <w:sz w:val="20"/>
        </w:rPr>
      </w:pPr>
      <w:r>
        <w:rPr>
          <w:rFonts w:cs="Tahoma" w:ascii="Verdana" w:hAnsi="Verdana"/>
          <w:sz w:val="20"/>
        </w:rPr>
        <w:t xml:space="preserve">La fede è qualcosa che ha a che fare con una relazione di fiducia,  ed è una relazione d’amore, perché senza fiducia non ci può essere amore. Quindi la fede ha a che fare con una relazione personale basata sulla fiducia. Come fra persone diciamo “io mi fido di te” e fidarsi significa voler bene, perché se non c’è la fiducia non c’è neanche l’amore. Infatti che cosa è la fede? </w:t>
      </w:r>
    </w:p>
    <w:p>
      <w:pPr>
        <w:pStyle w:val="Normal"/>
        <w:jc w:val="both"/>
        <w:rPr>
          <w:rFonts w:ascii="Verdana" w:hAnsi="Verdana" w:cs="Tahoma"/>
          <w:sz w:val="20"/>
        </w:rPr>
      </w:pPr>
      <w:r>
        <w:rPr>
          <w:rFonts w:cs="Tahoma" w:ascii="Verdana" w:hAnsi="Verdana"/>
          <w:sz w:val="20"/>
        </w:rPr>
        <w:t>Fede viene dall’ebraico “Aman” ed è il confidare, il porre la propria fiducia in qualcosa che è stabile, su cui ti puoi appoggiare, basare.</w:t>
      </w:r>
    </w:p>
    <w:p>
      <w:pPr>
        <w:pStyle w:val="Normal"/>
        <w:jc w:val="both"/>
        <w:rPr>
          <w:rFonts w:ascii="Verdana" w:hAnsi="Verdana" w:cs="Tahoma"/>
          <w:sz w:val="20"/>
        </w:rPr>
      </w:pPr>
      <w:r>
        <w:rPr>
          <w:rFonts w:cs="Tahoma" w:ascii="Verdana" w:hAnsi="Verdana"/>
          <w:sz w:val="20"/>
        </w:rPr>
        <w:t xml:space="preserve">Noi abbiamo letto: “abbiate fede IN Dio”, ma si potrebbe tradurre anche “abbiate la stessa fede DI Dio” cioè abbiate la stessa fiducia che ha Dio. Perché vedete noi viviamo di fede, se io non avessi fiducia non potrei vivere. Quando il semaforo è rosso io mi fido che le macchine si fermeranno e che quindi io posso attraversare. Avere fiducia in fondo significa pensare che qualcuno ci vuole bene. Qualcuno ci vuole bene perché vede il rosso e lo rispetta, si ferma e ci lascia passare. Questo però ci dice anche quanto è importante quando facciamo qualcosa, il come lo facciamo, perché farlo bene significa che altre persone si sentiranno di poter riporre fiducia in quello che abbiamo realizzato. </w:t>
      </w:r>
    </w:p>
    <w:p>
      <w:pPr>
        <w:pStyle w:val="Normal"/>
        <w:jc w:val="both"/>
        <w:rPr>
          <w:rFonts w:ascii="Verdana" w:hAnsi="Verdana" w:cs="Tahoma"/>
          <w:sz w:val="20"/>
        </w:rPr>
      </w:pPr>
      <w:r>
        <w:rPr>
          <w:rFonts w:cs="Tahoma" w:ascii="Verdana" w:hAnsi="Verdana"/>
          <w:sz w:val="20"/>
        </w:rPr>
        <w:t>La fiducia è anche quella che fa girare l’economia, il mercato…</w:t>
      </w:r>
    </w:p>
    <w:p>
      <w:pPr>
        <w:pStyle w:val="Normal"/>
        <w:jc w:val="both"/>
        <w:rPr>
          <w:rFonts w:ascii="Verdana" w:hAnsi="Verdana" w:cs="Tahoma"/>
          <w:sz w:val="20"/>
        </w:rPr>
      </w:pPr>
      <w:r>
        <w:rPr>
          <w:rFonts w:cs="Tahoma" w:ascii="Verdana" w:hAnsi="Verdana"/>
          <w:sz w:val="20"/>
        </w:rPr>
        <w:t>Insomma non possiamo vivere senza la fiducia.</w:t>
      </w:r>
    </w:p>
    <w:p>
      <w:pPr>
        <w:pStyle w:val="Normal"/>
        <w:jc w:val="both"/>
        <w:rPr>
          <w:rFonts w:ascii="Verdana" w:hAnsi="Verdana" w:cs="Tahoma"/>
          <w:sz w:val="20"/>
        </w:rPr>
      </w:pPr>
      <w:r>
        <w:rPr>
          <w:rFonts w:cs="Tahoma" w:ascii="Verdana" w:hAnsi="Verdana"/>
          <w:sz w:val="20"/>
        </w:rPr>
        <w:t>Allora Gesù parla e dice “abbiate la fede di Dio” non solo la fiducia in Lui ma abbiate la stessa fiducia che abita in Dio stesso. Dovunque si vive di questa fiducia, lì abita Dio. Non solo, ma Dio ha fede in noi, c’è anche un Dio che ha fiducia in noi, che scommette su di noi, scommette su quello che noi siamo e che possiamo fare, pensa che possiamo farcela.</w:t>
      </w:r>
    </w:p>
    <w:p>
      <w:pPr>
        <w:pStyle w:val="Normal"/>
        <w:jc w:val="both"/>
        <w:rPr>
          <w:rFonts w:ascii="Verdana" w:hAnsi="Verdana" w:cs="Tahoma"/>
          <w:sz w:val="20"/>
        </w:rPr>
      </w:pPr>
      <w:r>
        <w:rPr>
          <w:rFonts w:cs="Tahoma" w:ascii="Verdana" w:hAnsi="Verdana"/>
          <w:sz w:val="20"/>
        </w:rPr>
        <w:t xml:space="preserve">E poi c’è una fede in Dio, che significa che anche noi possiamo fidarci di Lui perché sappiamo, ci fidiamo che Lui ci ama e non ci tradisce e non ci abbandona. </w:t>
      </w:r>
    </w:p>
    <w:p>
      <w:pPr>
        <w:pStyle w:val="Normal"/>
        <w:jc w:val="both"/>
        <w:rPr>
          <w:rFonts w:ascii="Verdana" w:hAnsi="Verdana" w:cs="Tahoma"/>
          <w:sz w:val="20"/>
        </w:rPr>
      </w:pPr>
      <w:r>
        <w:rPr>
          <w:rFonts w:cs="Tahoma" w:ascii="Verdana" w:hAnsi="Verdana"/>
          <w:sz w:val="20"/>
        </w:rPr>
        <w:t xml:space="preserve">Allora il vero tempio non è il luogo in cui si mercanteggia la fede trasformandola in una dottrina, in una teoria o in un formalismo (le foglie) ma dove c’è amore. Il vero tempio di Dio è la dove si vive l’amore. Dove c’è questa fede che significa amore, lì c’è Dio. Allora dove ci si ama, dove si coltiva la fiducia, lì noi troviamo Dio. </w:t>
      </w:r>
    </w:p>
    <w:p>
      <w:pPr>
        <w:pStyle w:val="Normal"/>
        <w:jc w:val="both"/>
        <w:rPr>
          <w:rFonts w:ascii="Verdana" w:hAnsi="Verdana" w:cs="Tahoma"/>
          <w:sz w:val="20"/>
        </w:rPr>
      </w:pPr>
      <w:r>
        <w:rPr>
          <w:rFonts w:cs="Tahoma" w:ascii="Verdana" w:hAnsi="Verdana"/>
          <w:sz w:val="20"/>
        </w:rPr>
        <w:t>Dio quindi non è un mercante che ci chiede delle prestazioni e ci ama a contratto con la busta paga del paradiso. Dio è fiducia, amore gratuito, disinteressato, immotivato, immeritato: noi non siamo amati perché siamo bravi, perchè siamo obbedienti e ci comportiamo ben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Torniamo a questo discorso di una fede che sposta le montagne. Le montagne siamo infondo, noi. Qui non si vuole incoraggiare il miracolismo.</w:t>
      </w:r>
    </w:p>
    <w:p>
      <w:pPr>
        <w:pStyle w:val="Normal"/>
        <w:jc w:val="both"/>
        <w:rPr>
          <w:rFonts w:ascii="Verdana" w:hAnsi="Verdana" w:cs="Tahoma"/>
          <w:sz w:val="20"/>
        </w:rPr>
      </w:pPr>
      <w:r>
        <w:rPr>
          <w:rFonts w:cs="Tahoma" w:ascii="Verdana" w:hAnsi="Verdana"/>
          <w:sz w:val="20"/>
        </w:rPr>
        <w:t>Quando avevo 14 anni mio cugino mi parlò, per la prima volta, di Gesù, in un modo che mi entusiasmò e mi disse anche “se tu hai veramente fede, puoi dire a questo lampione di spostarsi e lui si sposterà” e io mi ricordo che stetti tutta la notte alla finestra per vedere di spostare questo lampione. E dopo qualche giorno molto frustrato capii di non avere abbastanza fede e quindi ero io non molto bravo. In realtà non è in questo sens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a fede muove la vita, la fede smuove le montagne che siamo noi. La fede ci mette in cammino. La fede è il contrario dell’immobilismo. Ecco allora perché questa fede di Dio è capace di smuovere le montagne perché rimette la vita in movimento, senza la fede la vita si blocca, si ferma.</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Al vers. 24 si introduce l’altro grande insegnamento del fico: la preghiera. Il termine “preghiera” in latino viene dal termine “precarius”= precario. La preghiera ha quindi a che fare con il precario. Infondo prega chi sente che non tutto dipende da lui, che la vita non dipende solo da lui, ma che dipende da qualcos’altro. E questo ti rende precario. Infatti non pregano quelli che si sentono dei padri eterni, perché loro ritengono che tutto dipende da loro. E certamente è anche precarietà il non affidarsi solamente alle sicurezze materiali. E’ precario chi si affida a Dio e non a mammoma, non alle sicurezze dei beni, all’accumulo. Rimane precario anche se si fonda su una roccia, (perché Dio nella bibbia è una roccia) e quindi le sue fondamenta sono ben stabili.</w:t>
      </w:r>
    </w:p>
    <w:p>
      <w:pPr>
        <w:pStyle w:val="Normal"/>
        <w:jc w:val="both"/>
        <w:rPr>
          <w:rFonts w:ascii="Verdana" w:hAnsi="Verdana" w:cs="Tahoma"/>
          <w:sz w:val="20"/>
        </w:rPr>
      </w:pPr>
      <w:r>
        <w:rPr>
          <w:rFonts w:cs="Tahoma" w:ascii="Verdana" w:hAnsi="Verdana"/>
          <w:sz w:val="20"/>
        </w:rPr>
        <w:t>Nel momento in cui tu sai che non tutto dipende da te e quindi ti senti in questa condizione di precario, qualunque cosa ti arriva è “gratis”,  è grazia, è dono per il quale tu senti la necessità di ringraziare. Senti il bisogno di dire grazie per tutto quello che l’altro, la vita, Dio, ti dona. Ecco perché la prima forma di preghiera è il grazie. Non è il grazie formula, preghierina, ma è il grazie come atteggiamento di vita. Con una parola greca diremmo che è vivere un atteggiamento “eucaristico” perché eucarestia significa dire grazie, ma non è la messa, o solo la messa e non è neanche la todà che facciamo prima dei pasti in terra santa, ma è l’atteggiamento di gratitudine nei confronti della vita per qualunque cosa che avviene e viene incontro, proprio perché sai di essere precari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Poi c’è anche una preghiera di domanda, come invita a fare Gesù stesso: “domandate nella preghiera”. Domandare significa chiedere. E che cosa chiedere? In questa seconda forma di preghiera occorre imparare a chiedere. Bisogna imparare a scavare dentro di sé, dove dentro di sé? Nel nucleo profondo del nostro desiderio. La preghiera diventa così una palestra. E qui ci rifacciamo alla radice ebraica del termine preghiera che ha a che fare con una rete, una rete che cattura. Cosa cattura? Lascia passare tutto ciò che ci disperde e cattura solo ciò che unifica il nostro cuore, il nostro desiderio. Quello che rimane è ciò che bisogna chiedere. E’ quindi il nucleo del nostro desiderio. La preghiera ha fatto come un setaccio, uan purificazione del desiderio.</w:t>
      </w:r>
    </w:p>
    <w:p>
      <w:pPr>
        <w:pStyle w:val="Normal"/>
        <w:jc w:val="both"/>
        <w:rPr>
          <w:rFonts w:ascii="Verdana" w:hAnsi="Verdana" w:cs="Tahoma"/>
          <w:sz w:val="20"/>
        </w:rPr>
      </w:pPr>
      <w:r>
        <w:rPr>
          <w:rFonts w:cs="Tahoma" w:ascii="Verdana" w:hAnsi="Verdana"/>
          <w:sz w:val="20"/>
        </w:rPr>
        <w:t>Ecco perché è palestra del desiderio. Qui Gesù ci dice che tu realizzi quello che domandi, nel momento stesso in cui lo domandi, se c’è questa fiducia che lo hai già ottenuto. Perché? Perché se hai già cercato attraverso la preghiera questo nucleo di desiderio e quindi lo hai già purificato, ora che lo domandi tu convergi tutte le tue energie, i tuoi interessi, le tue potenzialità verso quel desiderio. Ecco questa è esattamente la preghiera, e Dio è con te in questa ricerca, in questo sforzo e in questo cammino per realizzare quel desiderio. E’ con te per darti la forza, la fiducia necessaria. Quindi Dio in un certo senso agisce a livello di questa fiducia interiore per darti la certezza che quello che tu stai domandando è già realizzato. Ed è per questo che il padre nostro non andrebbe detto al congiuntivo, sperando che venga il tuo regno…, ma bisognerebbe dirlo al presente, proprio perché c’è questa fiducia che si realizza nel momento stesso in cui tu hai pronunciato la domanda e quindi il tuo desideri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 certo che qualche volta il nostro desiderio è falso, è mascherato con qualcosa che non ci fa bene e che non ci fa dare frutto. E allora interviene la fiducia in Dio, nella vita, in quello che ci manda anche se non l’abbiamo cercato e non corrisponde al nostro desiderio. Ma in questa mentalità abbiamo fiducia che quella cosa ci farà bene. Anche se non corrisponde al nostro desiderio che magari non era proprio quello che ci faceva bene, e ci arriva qualcosa’altro possiamo accoglierlo</w:t>
      </w:r>
    </w:p>
    <w:p>
      <w:pPr>
        <w:pStyle w:val="Normal"/>
        <w:jc w:val="both"/>
        <w:rPr>
          <w:rFonts w:ascii="Verdana" w:hAnsi="Verdana" w:cs="Tahoma"/>
          <w:sz w:val="20"/>
        </w:rPr>
      </w:pPr>
      <w:r>
        <w:rPr>
          <w:rFonts w:cs="Tahoma" w:ascii="Verdana" w:hAnsi="Verdana"/>
          <w:sz w:val="20"/>
        </w:rPr>
        <w:t>con fiducia che anche questo è bene per noi. Comunque Dio, la vita ci ama. Anche se arriva qualcosa di imprevisto, di doloroso, anche se non arriva esattamente quello che abbiamo chiesto o come lo abbiamo chiesto. La vita non ci volta mai le spalle se noi continuiamo a coltivare questa fiducia. In quella precarietà di chi non capisce tutto, ci si può affidare a quello che il buon Dio o la vita ci dann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 xml:space="preserve">E infine l’ultimo versetto: il 25 dove si parla del perdono. Il perdono ovviamente presuppone che ci sia il male. Se ci fosse soltanto il bene non ci sarebbe neanche la necessità di perdonare. Eppure il male può diventare occasione e luogo privilegiato per conoscere il bene, Dio e fare esperienza dell’amore. Supponiamo di averne combinata una di quelle terribili e ci aspettiamo come minimo un bel rimprovero da parte dei nostri genitori, e invece, anche di fronte ad uno sbaglio c’è un’accoglienza incondizionata. Perché? Perché sei accolto e amato anche se hai sbagliato? Perché l’amore non fa differenza. L’amore non ama di meno se trova lo sbaglio. Ecco perché, paradossalmente, il male che commettiamo può diventare il luogo dove facciamo esperienza del perdono e dell’amore completamente gratuito e disinteressato di Dio ma potremmo estendere anche ad altre persone. </w:t>
      </w:r>
    </w:p>
    <w:p>
      <w:pPr>
        <w:pStyle w:val="Normal"/>
        <w:jc w:val="both"/>
        <w:rPr>
          <w:rFonts w:ascii="Verdana" w:hAnsi="Verdana" w:cs="Tahoma"/>
          <w:sz w:val="20"/>
        </w:rPr>
      </w:pPr>
      <w:r>
        <w:rPr>
          <w:rFonts w:cs="Tahoma" w:ascii="Verdana" w:hAnsi="Verdana"/>
          <w:sz w:val="20"/>
        </w:rPr>
        <w:t xml:space="preserve">Perdono infatti significa “super dono” è un dono più grande, che sta sopra tutti gli altri, un amore che copre ogni misfatto, che supera ogni male, ogni misfatto. </w:t>
      </w:r>
    </w:p>
    <w:p>
      <w:pPr>
        <w:pStyle w:val="Normal"/>
        <w:jc w:val="both"/>
        <w:rPr>
          <w:rFonts w:ascii="Verdana" w:hAnsi="Verdana" w:cs="Tahoma"/>
          <w:sz w:val="20"/>
        </w:rPr>
      </w:pPr>
      <w:r>
        <w:rPr>
          <w:rFonts w:cs="Tahoma" w:ascii="Verdana" w:hAnsi="Verdana"/>
          <w:sz w:val="20"/>
        </w:rPr>
        <w:t>Noi non siamo amati perché siamo perfetti, bravi, ma siamo amati punto e basta.</w:t>
      </w:r>
    </w:p>
    <w:p>
      <w:pPr>
        <w:pStyle w:val="Normal"/>
        <w:jc w:val="both"/>
        <w:rPr>
          <w:rFonts w:ascii="Verdana" w:hAnsi="Verdana" w:cs="Tahoma"/>
          <w:sz w:val="20"/>
        </w:rPr>
      </w:pPr>
      <w:r>
        <w:rPr>
          <w:rFonts w:cs="Tahoma" w:ascii="Verdana" w:hAnsi="Verdana"/>
          <w:sz w:val="20"/>
        </w:rPr>
        <w:t>Come una madre perdona sempre un figlio, perché è un amore disinteressato e quando non perdona spesso va contro la sua stessa natura di madre che ha partorito quel figlio.</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 xml:space="preserve">E allora siccome io sperimento questo amore, questo perdono immeritato, divento anche io capace di guardare agli altri con la stessa capacità di gratuità, di amore disinteressato. Quello che voglio dire è che il perdono diventa un </w:t>
      </w:r>
      <w:r>
        <w:rPr>
          <w:rFonts w:cs="Tahoma" w:ascii="Verdana" w:hAnsi="Verdana"/>
          <w:b/>
          <w:bCs/>
          <w:sz w:val="20"/>
        </w:rPr>
        <w:t>circolo</w:t>
      </w:r>
      <w:r>
        <w:rPr>
          <w:rFonts w:cs="Tahoma" w:ascii="Verdana" w:hAnsi="Verdana"/>
          <w:sz w:val="20"/>
        </w:rPr>
        <w:t>, un flusso di energia positiva dentro al quale io mi immergo. E’ perché in qualche modo io ne ho fatto esperienza e lo ho ricevuto che io adesso sono in grado di farlo scorrere a beneficio di altri.</w:t>
      </w:r>
    </w:p>
    <w:p>
      <w:pPr>
        <w:pStyle w:val="Normal"/>
        <w:jc w:val="both"/>
        <w:rPr>
          <w:rFonts w:ascii="Verdana" w:hAnsi="Verdana" w:cs="Tahoma"/>
          <w:sz w:val="20"/>
        </w:rPr>
      </w:pPr>
      <w:r>
        <w:rPr>
          <w:rFonts w:cs="Tahoma" w:ascii="Verdana" w:hAnsi="Verdana"/>
          <w:sz w:val="20"/>
        </w:rPr>
        <w:t>Io non sono il primo anello della catena. Non sono io che inizio la catena del perdono. Questo dobbiamo ricordarcelo. “perché anche il padre vostro che è nei cieli perdoni a voi i vostri peccati”</w:t>
      </w:r>
    </w:p>
    <w:p>
      <w:pPr>
        <w:pStyle w:val="Normal"/>
        <w:jc w:val="both"/>
        <w:rPr>
          <w:rFonts w:ascii="Verdana" w:hAnsi="Verdana" w:cs="Tahoma"/>
          <w:sz w:val="20"/>
        </w:rPr>
      </w:pPr>
      <w:r>
        <w:rPr>
          <w:rFonts w:cs="Tahoma" w:ascii="Verdana" w:hAnsi="Verdana"/>
          <w:sz w:val="20"/>
        </w:rPr>
        <w:t>Io non sono la sorgente di quell’amore che mi permette di vivere. Non sono io all’origine. Io ho ricevuto, mi è stato donato perché io potessi arrivare fin dove sono adesso. Quindi io in un certo senso posso decidere con l’odio e la vendetta di bloccare questo flusso di vita, oppure posso far sì che l’amore, il perdono, la vita scorra dentro di me e attraverso di me e anche fuori di me in un flusso che coinvolge quelli che sono i miei debitori.</w:t>
      </w:r>
    </w:p>
    <w:p>
      <w:pPr>
        <w:pStyle w:val="Normal"/>
        <w:jc w:val="both"/>
        <w:rPr/>
      </w:pPr>
      <w:r>
        <w:rPr>
          <w:rFonts w:cs="Tahoma" w:ascii="Verdana" w:hAnsi="Verdana"/>
          <w:sz w:val="20"/>
        </w:rPr>
        <w:t xml:space="preserve">Dice quest’ultimo versetto che “Dio è Padre “ ci dà la carta di identità. Nella nostra carta di identità c’è scritto che siamo figli di Dio. E’ come se Dio ci dicesse che </w:t>
      </w:r>
      <w:r>
        <w:rPr>
          <w:rFonts w:cs="Tahoma" w:ascii="Verdana" w:hAnsi="Verdana"/>
          <w:b/>
          <w:bCs/>
          <w:sz w:val="20"/>
        </w:rPr>
        <w:t>noi siamo nel suo stato di famiglia</w:t>
      </w:r>
      <w:r>
        <w:rPr>
          <w:rFonts w:cs="Tahoma" w:ascii="Verdana" w:hAnsi="Verdana"/>
          <w:sz w:val="20"/>
        </w:rPr>
        <w:t xml:space="preserve">. Ma qual è la conseguenza di questo perdono che viene dal Padre? Che noi siamo tutti fratelli e sorelle. Là dove pensiamo che qualcuno non sia nostro fratello, lì non abita Dio.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Allora, il tempio di Dio è dove sia vive questa preghiera,  precarietà , questo dipendere da qualcun altro , dove ci si ama e ci fida e quindi ci si considera tutti fratelli e sorelle. Quindi in una parola potremmo dire che Dio abita dove si vive da fratelli,  da fratelli che si fidano, che si perdonano, e si amano l’uno l’altro. Altrimenti rischiamo di avere un’immagine di Dio che rinchiudiamo nel nostro piccolo tempio fatto per servire degli interessi personali, degli scopi, dei fini che sono altri. Altrimenti si rischia la strumentalizzazione di Dio. In nome di Dio si vogliono  avere vantaggi, privilegi. In  nome di Dio si rivendica potere. In nome di Dio si costruiscono imperi. Ma questo non è il tempio di Dio. Questo è satana, perché satana è colui che ci divide dagli altri, è colui che sfrutta il nome di Dio per dividere, tra chi ha i privilegi e chi non li ha.</w:t>
      </w:r>
    </w:p>
    <w:p>
      <w:pPr>
        <w:pStyle w:val="Normal"/>
        <w:jc w:val="both"/>
        <w:rPr>
          <w:rFonts w:ascii="Verdana" w:hAnsi="Verdana" w:cs="Tahoma"/>
          <w:sz w:val="20"/>
        </w:rPr>
      </w:pPr>
      <w:r>
        <w:rPr>
          <w:rFonts w:cs="Tahoma" w:ascii="Verdana" w:hAnsi="Verdana"/>
          <w:sz w:val="20"/>
        </w:rPr>
        <w:t>Invece davanti ad un Dio che perdona io posso veramente cambiare la mia vita. Di fronte ad un Dio che si fida,  che ama senza chiedere  nulla in cambio io posso davvero cambiare la mia vita, la mia mentalità.</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 xml:space="preserve">Allora visto che questo fico ci ha insegnato tante cose stasera. Dove dobbiamo affondare le nostre radici perché il nostro albero possa dare buoni frutti, cioè essere buono? </w:t>
      </w:r>
    </w:p>
    <w:p>
      <w:pPr>
        <w:pStyle w:val="Normal"/>
        <w:jc w:val="both"/>
        <w:rPr>
          <w:rFonts w:ascii="Verdana" w:hAnsi="Verdana" w:cs="Tahoma"/>
          <w:sz w:val="20"/>
        </w:rPr>
      </w:pPr>
      <w:r>
        <w:rPr>
          <w:rFonts w:cs="Tahoma" w:ascii="Verdana" w:hAnsi="Verdana"/>
          <w:sz w:val="20"/>
        </w:rPr>
        <w:t xml:space="preserve">Gesù ce lo dice attraverso l’esperienza di questo fico. </w:t>
      </w:r>
    </w:p>
    <w:p>
      <w:pPr>
        <w:pStyle w:val="Normal"/>
        <w:jc w:val="both"/>
        <w:rPr>
          <w:rFonts w:ascii="Verdana" w:hAnsi="Verdana" w:cs="Tahoma"/>
          <w:sz w:val="20"/>
        </w:rPr>
      </w:pPr>
      <w:r>
        <w:rPr>
          <w:rFonts w:cs="Tahoma" w:ascii="Verdana" w:hAnsi="Verdana"/>
          <w:sz w:val="20"/>
        </w:rPr>
        <w:t>Noi possiamo portare frutto quando affondiamo le radici nella fiducia, nella preghiera e nel perdono.</w:t>
      </w:r>
    </w:p>
    <w:p>
      <w:pPr>
        <w:pStyle w:val="Normal"/>
        <w:jc w:val="both"/>
        <w:rPr>
          <w:rFonts w:ascii="Verdana" w:hAnsi="Verdana" w:cs="Tahoma"/>
          <w:sz w:val="20"/>
        </w:rPr>
      </w:pPr>
      <w:r>
        <w:rPr>
          <w:rFonts w:cs="Tahoma" w:ascii="Verdana" w:hAnsi="Verdana"/>
          <w:sz w:val="20"/>
        </w:rPr>
        <w:t>Nella fiducia che riguarda le nostre relazioni. Nella preghiera che purifica il desiderio e ci rende precari, cioè dipendenti da altro.</w:t>
      </w:r>
    </w:p>
    <w:p>
      <w:pPr>
        <w:pStyle w:val="Normal"/>
        <w:jc w:val="both"/>
        <w:rPr>
          <w:rFonts w:ascii="Verdana" w:hAnsi="Verdana" w:cs="Tahoma"/>
          <w:sz w:val="20"/>
        </w:rPr>
      </w:pPr>
      <w:r>
        <w:rPr>
          <w:rFonts w:cs="Tahoma" w:ascii="Verdana" w:hAnsi="Verdana"/>
          <w:sz w:val="20"/>
        </w:rPr>
        <w:t xml:space="preserve">E nel perdono che blocca l’odio e riapre il futuro, perché apre alla possibilità di vivere veramente come fratelli.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Canzone: Jovanotti: “mi fido di te”</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i/>
          <w:iCs/>
          <w:sz w:val="20"/>
        </w:rPr>
        <w:t>Domanda:</w:t>
      </w:r>
      <w:r>
        <w:rPr>
          <w:rFonts w:cs="Tahoma" w:ascii="Verdana" w:hAnsi="Verdana"/>
          <w:sz w:val="20"/>
        </w:rPr>
        <w:t xml:space="preserve"> che senso ha pregare come offrire sacrifici?</w:t>
      </w:r>
    </w:p>
    <w:p>
      <w:pPr>
        <w:pStyle w:val="Normal"/>
        <w:jc w:val="both"/>
        <w:rPr>
          <w:rFonts w:ascii="Verdana" w:hAnsi="Verdana" w:cs="Tahoma"/>
          <w:sz w:val="20"/>
        </w:rPr>
      </w:pPr>
      <w:r>
        <w:rPr>
          <w:rFonts w:cs="Tahoma" w:ascii="Verdana" w:hAnsi="Verdana"/>
          <w:sz w:val="20"/>
        </w:rPr>
        <w:t>E’ un modo vecchio di pregare, che non ha più senso. Perché i sacrifici si offrivano al tempio ed erano un modo per ingraziarsi il favore di Dio. Il sacrificio era il tentativo da parte dell’uomo di essere gradito a Dio. Ma da quando è venuto Gesù noi abbiamo capito meglio che Dio ci ama, ci vuole e a che a questo Dio non interessano i sacrifici ma la misericordia. “Cercate prima il regno di dio e la sua giustizia..” è questo quello che cerca questo Dio. E questo, Gesù ce lo ha fatto vedere in maniera sublime. E allora non serve più a niente fare questi sacrifici. Serve una vita innamorata che sa fare frutto. Questo è quello che fa gioire Dio. Questa è la vera preghiera: delle persone che si fidano della vita e che la abbracciano.</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i/>
          <w:iCs/>
          <w:sz w:val="20"/>
        </w:rPr>
        <w:t>Domanda:</w:t>
      </w:r>
      <w:r>
        <w:rPr>
          <w:rFonts w:cs="Tahoma" w:ascii="Verdana" w:hAnsi="Verdana"/>
          <w:sz w:val="20"/>
        </w:rPr>
        <w:t xml:space="preserve"> </w:t>
      </w:r>
    </w:p>
    <w:p>
      <w:pPr>
        <w:pStyle w:val="Normal"/>
        <w:jc w:val="both"/>
        <w:rPr>
          <w:rFonts w:ascii="Verdana" w:hAnsi="Verdana" w:cs="Tahoma"/>
          <w:sz w:val="20"/>
        </w:rPr>
      </w:pPr>
      <w:r>
        <w:rPr>
          <w:rFonts w:cs="Tahoma" w:ascii="Verdana" w:hAnsi="Verdana"/>
          <w:sz w:val="20"/>
        </w:rPr>
        <w:t>perdonare è anche accettare quello che la vita ti dà anche se non era previsto. Accettare il mistero. “Accettare la vita più della sua logica” (Dostoevskij) e questo è già il primo passo del perdono. Poi ci sono altri passi per arrivare ad un perdono quando la ferita ci è stata inflitta da qualcuno in particolare, che magari volontariamente ti ha fatto del male</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i/>
          <w:iCs/>
          <w:sz w:val="20"/>
        </w:rPr>
        <w:t>Domanda:</w:t>
      </w:r>
      <w:r>
        <w:rPr>
          <w:rFonts w:cs="Tahoma" w:ascii="Verdana" w:hAnsi="Verdana"/>
          <w:sz w:val="20"/>
        </w:rPr>
        <w:t xml:space="preserve"> che senso ha dire al monte che noi siamo “alzati e gettati nel mare” quando il mare è luogo di morte?</w:t>
      </w:r>
    </w:p>
    <w:p>
      <w:pPr>
        <w:pStyle w:val="Normal"/>
        <w:jc w:val="both"/>
        <w:rPr>
          <w:rFonts w:ascii="Verdana" w:hAnsi="Verdana" w:cs="Tahoma"/>
          <w:sz w:val="20"/>
        </w:rPr>
      </w:pPr>
      <w:r>
        <w:rPr>
          <w:rFonts w:cs="Tahoma" w:ascii="Verdana" w:hAnsi="Verdana"/>
          <w:sz w:val="20"/>
        </w:rPr>
        <w:t>Probabilmente è una immagine paradossale. Qualcosa che sembra ed è impossibile. E’ una iperbole per accentuare ancora di più questo discorso della fiducia, per accentuare un tipo di fiducia nell’impossibile, che sembra del tutto innaturale. Io la confinerei in una immagine paradossale  e iperbolica, come spesso Gesù fa, come il cammello che deve passare attraverso la cruna dell’ago.</w:t>
      </w:r>
    </w:p>
    <w:p>
      <w:pPr>
        <w:pStyle w:val="Normal"/>
        <w:jc w:val="both"/>
        <w:rPr>
          <w:rFonts w:ascii="Verdana" w:hAnsi="Verdana" w:cs="Tahoma"/>
          <w:sz w:val="20"/>
        </w:rPr>
      </w:pPr>
      <w:r>
        <w:rPr>
          <w:rFonts w:cs="Tahoma" w:ascii="Verdana" w:hAnsi="Verdana"/>
          <w:sz w:val="20"/>
        </w:rPr>
        <w:t>Contributo di karibù: montagna-mare potrebbe essere il contrasto tra qualcosa di molto stabile con qualcosa di fluttuante- instabile come il mare. Riuscire a stravolgere quelle che erano state le sicurezze fino a quel momento.</w:t>
      </w:r>
    </w:p>
    <w:p>
      <w:pPr>
        <w:pStyle w:val="Normal"/>
        <w:jc w:val="both"/>
        <w:rPr>
          <w:rFonts w:ascii="Verdana" w:hAnsi="Verdana" w:cs="Tahoma"/>
          <w:sz w:val="20"/>
        </w:rPr>
      </w:pPr>
      <w:r>
        <w:rPr>
          <w:rFonts w:cs="Tahoma" w:ascii="Verdana" w:hAnsi="Verdana"/>
          <w:sz w:val="20"/>
        </w:rPr>
        <w:t>La montagna da l’idea della stabilità e il mare di qualcosa di molto fluttuante, instabile. Anche se il mare per gli antichi era un elemento di morte, un abisso abitato da mostri e quindi anche un’immagine di rischio, come elemento in sé.</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i/>
          <w:iCs/>
          <w:sz w:val="20"/>
        </w:rPr>
        <w:t xml:space="preserve">Domanda: </w:t>
      </w:r>
      <w:r>
        <w:rPr>
          <w:rFonts w:cs="Tahoma" w:ascii="Verdana" w:hAnsi="Verdana"/>
          <w:sz w:val="20"/>
        </w:rPr>
        <w:t>il perdono è legato all’attaccamento alle cose materiali?</w:t>
      </w:r>
    </w:p>
    <w:p>
      <w:pPr>
        <w:pStyle w:val="Corpodeltesto2"/>
        <w:rPr/>
      </w:pPr>
      <w:r>
        <w:rPr/>
        <w:t xml:space="preserve">Più si decide di vivere ad un livello basso, superficiale, più il perdono diventa impresa assai difficile. Più si decide di vivere ad un livello più alto, consapevole più diventa possibile il perdono. quindi è chiaro che il livello più superficiale, è un livello dove si vive delle grandi dipendenze e quindi diventa più difficile il perdono. Quindi possiamo dire che il perdono è direttamente proporzionale alla scelta di staccarsi da questa superficialità. </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i/>
          <w:iCs/>
          <w:sz w:val="20"/>
        </w:rPr>
        <w:t>Domanda</w:t>
      </w:r>
      <w:r>
        <w:rPr>
          <w:rFonts w:cs="Tahoma" w:ascii="Verdana" w:hAnsi="Verdana"/>
          <w:sz w:val="20"/>
        </w:rPr>
        <w:t>: ma il</w:t>
      </w:r>
      <w:r>
        <w:rPr>
          <w:rFonts w:cs="Tahoma" w:ascii="Verdana" w:hAnsi="Verdana"/>
          <w:i/>
          <w:iCs/>
          <w:sz w:val="20"/>
        </w:rPr>
        <w:t xml:space="preserve"> </w:t>
      </w:r>
      <w:r>
        <w:rPr>
          <w:rFonts w:cs="Tahoma" w:ascii="Verdana" w:hAnsi="Verdana"/>
          <w:sz w:val="20"/>
        </w:rPr>
        <w:t>perdono non è un atto di superbia?</w:t>
      </w:r>
    </w:p>
    <w:p>
      <w:pPr>
        <w:pStyle w:val="Corpodeltesto2"/>
        <w:rPr/>
      </w:pPr>
      <w:r>
        <w:rPr/>
        <w:t xml:space="preserve">No, non è un atto di superbia, perchè sei dentro un flusso. Tu sei capace di perdono perché in qualche modo sei stato perdonato. Quando uno non riesce a perdonare un genitore. E’ vero che un genitore può aver sbagliato ed aver fatto molto male al figlio. E’ anche vero che quella persona per arrivare fin dove è arrivata vuol dire che è stata comunque amata, che comunque la vita è stata portata avanti, magari non in maniera piena ma la vita è andata avanti. Voglio dire che in qualche modo tu sei dentro un flusso in cui sei stato amato e perdonato e quindi ora puoi amare, perdonare. Se noi siamo onesti con noi stessi, riconosciamo che la vita ci ha dato molto di più, che la vita ci ha già perdonato molte volte. E’ che noi abbiamo sempre 3000 desideri e aspettative esagerate. Mi sembra che questo sia uno dei problemi: la prete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importante anche perdonare se stessi. Perché se non ti perdoni la fai sempre pagare a qualcun altro.</w:t>
      </w:r>
    </w:p>
    <w:p>
      <w:pPr>
        <w:pStyle w:val="Normal"/>
        <w:jc w:val="both"/>
        <w:rPr>
          <w:rFonts w:ascii="Verdana" w:hAnsi="Verdana" w:cs="Verdana"/>
          <w:sz w:val="20"/>
        </w:rPr>
      </w:pPr>
      <w:r>
        <w:rPr>
          <w:rFonts w:cs="Verdana" w:ascii="Verdana" w:hAnsi="Verdana"/>
          <w:sz w:val="20"/>
        </w:rPr>
      </w:r>
    </w:p>
    <w:p>
      <w:pPr>
        <w:pStyle w:val="Normal"/>
        <w:jc w:val="both"/>
        <w:rPr/>
      </w:pPr>
      <w:r>
        <w:rPr>
          <w:rFonts w:cs="Tahoma" w:ascii="Verdana" w:hAnsi="Verdana"/>
          <w:i/>
          <w:iCs/>
          <w:sz w:val="20"/>
        </w:rPr>
        <w:t>Domanda</w:t>
      </w:r>
      <w:r>
        <w:rPr>
          <w:rFonts w:cs="Tahoma" w:ascii="Verdana" w:hAnsi="Verdana"/>
          <w:sz w:val="20"/>
        </w:rPr>
        <w:t xml:space="preserve">: </w:t>
      </w:r>
      <w:r>
        <w:rPr>
          <w:rFonts w:cs="Verdana" w:ascii="Verdana" w:hAnsi="Verdana"/>
          <w:sz w:val="20"/>
        </w:rPr>
        <w:t>Il male palestra per il bene?</w:t>
      </w:r>
    </w:p>
    <w:p>
      <w:pPr>
        <w:pStyle w:val="Normal"/>
        <w:jc w:val="both"/>
        <w:rPr>
          <w:rFonts w:ascii="Verdana" w:hAnsi="Verdana" w:cs="Verdana"/>
          <w:sz w:val="20"/>
        </w:rPr>
      </w:pPr>
      <w:r>
        <w:rPr>
          <w:rFonts w:cs="Verdana" w:ascii="Verdana" w:hAnsi="Verdana"/>
          <w:sz w:val="20"/>
        </w:rPr>
        <w:t>Diciamo che Dio è talmente intelligente e creativo che riesce a fare del male, che di per sé è male, un’occasione anche per sperimentare un bene maggiore. Questa è l’arte di Dio. Se dovessimo dire che mestiere fa Dio potremmo dire che trasforma il buio in luce, il male in un occasione di bene, di bene ancora maggiore rispetto a se non ci fosse stato quel m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comunque Gesù è venuto a chiamare i peccatori, che certo sentono di più la gratuità di questo amore e di questo perdono, e quindi gli danno più soddisf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Tahoma" w:ascii="Verdana" w:hAnsi="Verdana"/>
          <w:i/>
          <w:iCs/>
          <w:sz w:val="20"/>
        </w:rPr>
        <w:t>Domanda</w:t>
      </w:r>
      <w:r>
        <w:rPr>
          <w:rFonts w:cs="Tahoma" w:ascii="Verdana" w:hAnsi="Verdana"/>
          <w:sz w:val="20"/>
        </w:rPr>
        <w:t>: ma se accetto tutto cosa ho da perdonare?</w:t>
      </w:r>
    </w:p>
    <w:p>
      <w:pPr>
        <w:pStyle w:val="Normal"/>
        <w:jc w:val="both"/>
        <w:rPr>
          <w:rFonts w:ascii="Verdana" w:hAnsi="Verdana" w:cs="Verdana"/>
          <w:sz w:val="20"/>
        </w:rPr>
      </w:pPr>
      <w:r>
        <w:rPr>
          <w:rFonts w:cs="Verdana" w:ascii="Verdana" w:hAnsi="Verdana"/>
          <w:sz w:val="20"/>
        </w:rPr>
        <w:t>Se tu accetti tutto non hai pretese, ma il problema è che spesso noi non accettiamo tutto e diciamo: no questa cosa proprio non me la dovevi mandare”. Se fossimo in questa piena capacità di accettare sempre tutto non avremmo bisogno di perdonare. Anche se può rimane una difficoltà verso la persona che ti ha causato quel male, o che ti ha offeso, ferito.</w:t>
      </w:r>
    </w:p>
    <w:p>
      <w:pPr>
        <w:pStyle w:val="Normal"/>
        <w:jc w:val="both"/>
        <w:rPr>
          <w:rFonts w:ascii="Verdana" w:hAnsi="Verdana" w:cs="Verdana"/>
          <w:sz w:val="20"/>
        </w:rPr>
      </w:pPr>
      <w:r>
        <w:rPr>
          <w:rFonts w:cs="Verdana" w:ascii="Verdana" w:hAnsi="Verdana"/>
          <w:sz w:val="20"/>
        </w:rPr>
      </w:r>
    </w:p>
    <w:p>
      <w:pPr>
        <w:pStyle w:val="Normal"/>
        <w:jc w:val="both"/>
        <w:rPr/>
      </w:pPr>
      <w:r>
        <w:rPr>
          <w:rFonts w:cs="Tahoma" w:ascii="Verdana" w:hAnsi="Verdana"/>
          <w:i/>
          <w:iCs/>
          <w:sz w:val="20"/>
        </w:rPr>
        <w:t>Domanda</w:t>
      </w:r>
      <w:r>
        <w:rPr>
          <w:rFonts w:cs="Tahoma" w:ascii="Verdana" w:hAnsi="Verdana"/>
          <w:sz w:val="20"/>
        </w:rPr>
        <w:t>: questa visione non rischia di giustificare il male dell’uomo?</w:t>
      </w:r>
    </w:p>
    <w:p>
      <w:pPr>
        <w:pStyle w:val="Normal"/>
        <w:jc w:val="both"/>
        <w:rPr>
          <w:rFonts w:ascii="Verdana" w:hAnsi="Verdana" w:cs="Verdana"/>
          <w:sz w:val="20"/>
        </w:rPr>
      </w:pPr>
      <w:r>
        <w:rPr>
          <w:rFonts w:cs="Tahoma" w:ascii="Verdana" w:hAnsi="Verdana"/>
          <w:sz w:val="20"/>
        </w:rPr>
        <w:t>No, io credo che è giusto che l’uomo cerchi sempre la via giusta, la via etica. Ma è vero anche che in tante occasioni sbagliamo, non ci riusciamo a fare quello che dovrebbe essere il bene. E allora, siamo spacciati? No, non siamo spacciati. Non è che la misericordia di Dio diventa la giustificazione per fare quello che uno vuole  e prendere tutto alla leggera. No, ma è importante che si possa osare la vita, rischiare di sbagliare, coltivando questa fiducia che Dio non è un contabile che sta a contare quanti sbagli hai fatto, ma nutrendo questa fiducia che Dio è sempre pronto ad accoglierti. Questo non è che ti giustifica, anzi sapendo questo, tu sei meno portato a trasgredire.</w:t>
      </w:r>
    </w:p>
    <w:p>
      <w:pPr>
        <w:pStyle w:val="Normal"/>
        <w:jc w:val="both"/>
        <w:rPr>
          <w:rFonts w:ascii="Verdana" w:hAnsi="Verdana" w:cs="Verdana"/>
          <w:sz w:val="20"/>
        </w:rPr>
      </w:pPr>
      <w:r>
        <w:rPr>
          <w:rFonts w:cs="Verdana" w:ascii="Verdana" w:hAnsi="Verdana"/>
          <w:sz w:val="20"/>
        </w:rPr>
        <w:t>Fra uomini è importante non giudicare l’altro. Non giudicare l’altro significa riconoscere che io non so quando e per quali fattori l’altro arriverà a maturazione. E allora Gesù invita a perdonare “70 volte 7” cioè praticamente sempre. Dovrò perdonare sempre, fino a quando l’altro non avrà capito, non sarà maturato e non si sarà reso conto. Il perdono non è che giustifica il male dell’altro, ma è quell’atteggiamento di amore che non giudica e attende che l’altro capisca, maturi. E’ come il contadino che passa da lì e dice “anche quest’anno quell’albero non mi ha dato frutti, mò lo taglio” ma poi decide di dargli un’altra possibilità e questo all’infinito finchè non darà frut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erdono aiuta ad essere più sereni, perché non blocca la vita, rimanda in circolo la vita.</w:t>
      </w:r>
    </w:p>
    <w:p>
      <w:pPr>
        <w:pStyle w:val="Normal"/>
        <w:jc w:val="both"/>
        <w:rPr>
          <w:rFonts w:ascii="Verdana" w:hAnsi="Verdana" w:cs="Verdana"/>
          <w:sz w:val="20"/>
        </w:rPr>
      </w:pPr>
      <w:r>
        <w:rPr>
          <w:rFonts w:cs="Verdana" w:ascii="Verdana" w:hAnsi="Verdana"/>
          <w:sz w:val="20"/>
        </w:rPr>
        <w:t>Il perdono è anche un percorso di consapevolezza, non è una bella espressione che si dice ad un altro. Rendersi conto di cosa è servito quel male aiuta a percorrere il cammino del percorso, come è successo a Giuseppe figlio di Giacobbe. Il senso a volte lo capisci dopo, o a volte mai. Ecco che qui intervenie la fiducia che sa che anche quello servir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2"/>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predefinitoparagrafo">
    <w:name w:val="WW-Car. predefinito paragrafo"/>
    <w:qFormat/>
    <w:rPr/>
  </w:style>
  <w:style w:type="character" w:styleId="StrongEmphasis">
    <w:name w:val="Strong"/>
    <w:basedOn w:val="WW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19:00Z</dcterms:created>
  <dc:creator>suppa</dc:creator>
  <dc:description/>
  <dc:language>en-US</dc:language>
  <cp:lastModifiedBy>Patrizio</cp:lastModifiedBy>
  <dcterms:modified xsi:type="dcterms:W3CDTF">2013-06-19T21:19:00Z</dcterms:modified>
  <cp:revision>15</cp:revision>
  <dc:subject/>
  <dc:title>È impossibile che un cammello passi nella cruna dell’ago</dc:title>
</cp:coreProperties>
</file>