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6 Marzo 2012</w:t>
      </w:r>
    </w:p>
    <w:p>
      <w:pPr>
        <w:pStyle w:val="Heading"/>
        <w:rPr/>
      </w:pPr>
      <w:r>
        <w:rPr>
          <w:szCs w:val="22"/>
        </w:rPr>
        <w:t>Mc 5,1-20 “</w:t>
      </w:r>
      <w:r>
        <w:rPr>
          <w:rStyle w:val="StrongEmphasis"/>
          <w:b w:val="false"/>
          <w:bCs w:val="false"/>
        </w:rPr>
        <w:t>quando la vita vale meno del denaro</w:t>
      </w:r>
      <w:r>
        <w:rPr>
          <w:szCs w:val="22"/>
        </w:rPr>
        <w:t>”</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 xml:space="preserve">Canto: Mendicanti di luce </w:t>
      </w:r>
    </w:p>
    <w:p>
      <w:pPr>
        <w:pStyle w:val="Corpodeltesto2"/>
        <w:rPr/>
      </w:pPr>
      <w:r>
        <w:rPr/>
      </w:r>
    </w:p>
    <w:p>
      <w:pPr>
        <w:pStyle w:val="Corpodeltesto2"/>
        <w:rPr/>
      </w:pPr>
      <w:r>
        <w:rPr/>
        <w:t>Abbiamo detto che Gesù è sempre in movimento fra una sponda e l’altra del lago.</w:t>
      </w:r>
    </w:p>
    <w:p>
      <w:pPr>
        <w:pStyle w:val="Corpodeltesto2"/>
        <w:rPr/>
      </w:pPr>
      <w:r>
        <w:rPr/>
        <w:t>Gesù arriva finalmente all’altra riva e forse solo ora possiamo capire perché Gesù aveva voluto fare questa traversata: doveva manifestare la sua potenza, la potenza della sua parola anche aldilà della terra di Israele, anche in  quei territori lontani dove c’era bisogno di liberare un uomo, ma direi una intera regione, da tutto ciò che opprime e schiavizza l’uomo.</w:t>
      </w:r>
    </w:p>
    <w:p>
      <w:pPr>
        <w:pStyle w:val="Corpodeltesto2"/>
        <w:rPr/>
      </w:pPr>
      <w:r>
        <w:rPr/>
        <w:t xml:space="preserve">La potenza di Gesù si manifesta in un crescendo: prima la tempesta sedata: un esorcismo cosmico e oggi un esorcismo contro un’ intera legione di demoni non contro un singolo indemoniato, poi vedremo la guarigione di una donna malata di </w:t>
      </w:r>
      <w:r>
        <w:rPr>
          <w:rStyle w:val="Emphasis"/>
          <w:rFonts w:cs="Arial"/>
          <w:b w:val="false"/>
        </w:rPr>
        <w:t>menorrea</w:t>
      </w:r>
      <w:r>
        <w:rPr/>
        <w:t xml:space="preserve"> e al fine di questa progressiva manifestazione della potenza della parola di Gesù, addirittura resuscita una bambina: la figlia di Giairo. </w:t>
      </w:r>
    </w:p>
    <w:p>
      <w:pPr>
        <w:pStyle w:val="Corpodeltesto2"/>
        <w:rPr/>
      </w:pPr>
      <w:r>
        <w:rPr/>
        <w:t>Marco ci fa vedere dopo il racconto in parabole del seme, la forza di questa Parola che è il seme di vita capace di fare cose sempre più grandi.</w:t>
      </w:r>
    </w:p>
    <w:p>
      <w:pPr>
        <w:pStyle w:val="Corpodeltesto2"/>
        <w:rPr/>
      </w:pPr>
      <w:r>
        <w:rPr/>
      </w:r>
    </w:p>
    <w:p>
      <w:pPr>
        <w:pStyle w:val="Corpodeltesto2"/>
        <w:rPr/>
      </w:pPr>
      <w:r>
        <w:rPr/>
        <w:t>Nell’altra riva l’aspetta l’incontro con un uomo straziato dal potere delle tenebre e della violenza. E’ una descrizione disperata. Un uomo che “viene dai sepolcri” quindi dal luogo di morte. E’ posseduto da uno spirito impuro.</w:t>
      </w:r>
    </w:p>
    <w:p>
      <w:pPr>
        <w:pStyle w:val="Corpodeltesto2"/>
        <w:rPr/>
      </w:pPr>
      <w:r>
        <w:rPr/>
        <w:t>“</w:t>
      </w:r>
      <w:r>
        <w:rPr/>
        <w:t>aveva la sua dimora nei sepolcri” Marco insiste su questa sua provenienza dal mondo dei sottoterra, dei morti.</w:t>
      </w:r>
    </w:p>
    <w:p>
      <w:pPr>
        <w:pStyle w:val="Corpodeltesto2"/>
        <w:rPr/>
      </w:pPr>
      <w:r>
        <w:rPr/>
        <w:t>“</w:t>
      </w:r>
      <w:r>
        <w:rPr>
          <w:rFonts w:eastAsia="Verdana"/>
        </w:rPr>
        <w:t xml:space="preserve"> </w:t>
      </w:r>
      <w:r>
        <w:rPr/>
        <w:t>e nessuno riusciva più a tenerlo legato”: vive in una condizione di tormento, di solitudine e di morte, addirittura con questa forza di spezzare tutto ciò con cui cercavano di tenerlo legato, segno della forza del male.</w:t>
      </w:r>
    </w:p>
    <w:p>
      <w:pPr>
        <w:pStyle w:val="Corpodeltesto2"/>
        <w:rPr/>
      </w:pPr>
      <w:r>
        <w:rPr/>
        <w:t>“</w:t>
      </w:r>
      <w:r>
        <w:rPr/>
        <w:t>notte e giorno” = continuamente</w:t>
      </w:r>
    </w:p>
    <w:p>
      <w:pPr>
        <w:pStyle w:val="Corpodeltesto2"/>
        <w:rPr/>
      </w:pPr>
      <w:r>
        <w:rPr/>
        <w:t>dappertutto “fra i sepolcri e sui monti”</w:t>
      </w:r>
    </w:p>
    <w:p>
      <w:pPr>
        <w:pStyle w:val="Corpodeltesto2"/>
        <w:rPr/>
      </w:pPr>
      <w:r>
        <w:rPr/>
        <w:t xml:space="preserve">E’ una forza anche autolesionistica perché è detto che “si percuoteva con pietre” </w:t>
      </w:r>
    </w:p>
    <w:p>
      <w:pPr>
        <w:pStyle w:val="Corpodeltesto2"/>
        <w:rPr/>
      </w:pPr>
      <w:r>
        <w:rPr/>
        <w:t>C’è un’autolesionismo, c’è una autodistruttività. Quest’uomo è in una situazione disperata, di solitudine estrema.</w:t>
      </w:r>
    </w:p>
    <w:p>
      <w:pPr>
        <w:pStyle w:val="Corpodeltesto2"/>
        <w:rPr/>
      </w:pPr>
      <w:r>
        <w:rPr/>
        <w:t>Hanno provato in tutti i modi ad aiutarlo, a liberarlo o almeno a renderlo innocuo e non ci sono riusciti.</w:t>
      </w:r>
    </w:p>
    <w:p>
      <w:pPr>
        <w:pStyle w:val="Corpodeltesto2"/>
        <w:rPr/>
      </w:pPr>
      <w:r>
        <w:rPr/>
        <w:t>Questa descrizione a cui Marco dedica un lungo spazio, ci fa capire che la situazione è disperata e che i suoi compagni di paese si sentono impotenti. Gesù affronta ciò che sembra una potenza indomabile e devastatrice per se stesso e per gli altri.</w:t>
      </w:r>
    </w:p>
    <w:p>
      <w:pPr>
        <w:pStyle w:val="Corpodeltesto2"/>
        <w:rPr/>
      </w:pPr>
      <w:r>
        <w:rPr/>
      </w:r>
    </w:p>
    <w:p>
      <w:pPr>
        <w:pStyle w:val="Corpodeltesto2"/>
        <w:rPr/>
      </w:pPr>
      <w:r>
        <w:rPr/>
        <w:t>Il demonio, allora, chi è? E’ colui che ostacola la vita, è colui che spinge verso la distruzione e l’autodistruzione e quindi verso la morte. Gesù al contrario viene per portare la vita, per liberare la vita che è incatenata.</w:t>
      </w:r>
    </w:p>
    <w:p>
      <w:pPr>
        <w:pStyle w:val="Corpodeltesto2"/>
        <w:rPr/>
      </w:pPr>
      <w:r>
        <w:rPr/>
        <w:t>La particolarità di questo esorcismo è che Gesù ha a che fare con una legione. Legione è un nome collettivo che si riferiva alla dominazione dell’impero romano. E dice un gran numero di spiriti impuri. E’ come se ci volesse dire che Gesù ha da affrontare una situazione di male organizzata e collettiva, non singola. Potremmo dire che è una società intera, una collettività, è un sistema che è diventato sistema di morte. Un esempio: la mafia, le dominazioni che schiavizzano un popolo ad un altro popolo, i sistemi dittatoriali. Tutto ciò che è il sistema organizzato e strutturato del male. C’è infatti una forma di occupazione del territorio: “andava notte e giorno fra sepolcri e monti”. C’è un’occupazione del territorio. Quel territorio era tutto sotto questo controllo di male (come la mafia).</w:t>
      </w:r>
    </w:p>
    <w:p>
      <w:pPr>
        <w:pStyle w:val="Corpodeltesto2"/>
        <w:rPr/>
      </w:pPr>
      <w:r>
        <w:rPr/>
        <w:t>Nonostante questa potenza organizzata del male, questi demoni non riescono a resistere a Gesù: gli vanno incontro e si prostrano.</w:t>
      </w:r>
    </w:p>
    <w:p>
      <w:pPr>
        <w:pStyle w:val="Corpodeltesto2"/>
        <w:rPr/>
      </w:pPr>
      <w:r>
        <w:rPr/>
        <w:t xml:space="preserve">C’è un dialogo )  tra Gesù e queste forze demoniache (che abbiamo già visto nel primo capitolo fra Gesù e l’indemoniato di Cafarnao. In questo dialogo si nota che la visita di Gesù rappresenta un tormento per questi demoni. E’ interessante che quando c’è un sistema di male, quando qualcuno porta la vita, diventa ai loro occhi un tormento. </w:t>
      </w:r>
    </w:p>
    <w:p>
      <w:pPr>
        <w:pStyle w:val="Corpodeltesto2"/>
        <w:rPr/>
      </w:pPr>
      <w:r>
        <w:rPr/>
        <w:t xml:space="preserve">C’è il desiderio di questa potenza di male di allontanare Gesù, e il loro modo è chiedere di entrare nei maiali. </w:t>
      </w:r>
    </w:p>
    <w:p>
      <w:pPr>
        <w:pStyle w:val="Corpodeltesto2"/>
        <w:rPr/>
      </w:pPr>
      <w:r>
        <w:rPr/>
        <w:t>Gesù chiede il nome perché vuole entrare nella sua dimensione più profonda, non vuole rimanere in superficie. E Legione fa una professione di fede. Anche nel primo capitolo l’indemoniato fa una professione di fede molto simile.</w:t>
      </w:r>
    </w:p>
    <w:p>
      <w:pPr>
        <w:pStyle w:val="Corpodeltesto2"/>
        <w:rPr/>
      </w:pPr>
      <w:r>
        <w:rPr/>
        <w:t>Legione parla al singolare “ti scongiuro” quasi il tentativo di nascondersi, mentre nell’altro caso l’indemoniato parlava al plurale “non tormentarci”.</w:t>
      </w:r>
    </w:p>
    <w:p>
      <w:pPr>
        <w:pStyle w:val="Corpodeltesto2"/>
        <w:rPr/>
      </w:pPr>
      <w:r>
        <w:rPr/>
        <w:t>Legione fa questa professione di fede “che hai in comune con me Gesù figlio del Dio altissimo”. Legione sta dicendo chi è Gesù. Il demonio non è ateo. Non è uno che vuole portarti a rinnegare Dio, anzi ha il nome di Dio sempre sulle labbra “ti scongiuro in nome di Dio”.</w:t>
      </w:r>
    </w:p>
    <w:p>
      <w:pPr>
        <w:pStyle w:val="Corpodeltesto2"/>
        <w:rPr/>
      </w:pPr>
      <w:r>
        <w:rPr>
          <w:rFonts w:eastAsia="Verdana"/>
        </w:rPr>
        <w:t xml:space="preserve"> </w:t>
      </w:r>
      <w:r>
        <w:rPr/>
        <w:t xml:space="preserve">Questo ci fa capire che la differenza fra me e te non è quante volte pronunci il nome di Dio, quante volte ti ricordi di Dio, quante preghiere fai ogni giorno. Non è questo il discrimine, ma è un altro. La vera differenza è se tu con i tuoi gesti e le tue parole costruisci la dignità e la libertà dell’uomo oppure la sua distruzione e la sua schiavitù. Il discrimine è ciò che cosa le tue parole e i tuoi gesti costruiscono. </w:t>
      </w:r>
    </w:p>
    <w:p>
      <w:pPr>
        <w:pStyle w:val="Corpodeltesto2"/>
        <w:rPr/>
      </w:pPr>
      <w:r>
        <w:rPr/>
      </w:r>
    </w:p>
    <w:p>
      <w:pPr>
        <w:pStyle w:val="Corpodeltesto2"/>
        <w:rPr/>
      </w:pPr>
      <w:r>
        <w:rPr/>
        <w:t>Anche la reazione della gente è interessante: la gente vuole che Gesù se ne vada.</w:t>
      </w:r>
    </w:p>
    <w:p>
      <w:pPr>
        <w:pStyle w:val="Corpodeltesto2"/>
        <w:rPr/>
      </w:pPr>
      <w:r>
        <w:rPr/>
        <w:t>I demoni hanno chiesto di andare nei porci, forse perché fra spiriti impuri e animali impuri ci si può confondere. Diciamo che vanno nel loro ambiente.</w:t>
      </w:r>
    </w:p>
    <w:p>
      <w:pPr>
        <w:pStyle w:val="Corpodeltesto2"/>
        <w:rPr/>
      </w:pPr>
      <w:r>
        <w:rPr/>
      </w:r>
    </w:p>
    <w:p>
      <w:pPr>
        <w:pStyle w:val="Corpodeltesto2"/>
        <w:rPr/>
      </w:pPr>
      <w:r>
        <w:rPr/>
        <w:t>Ma la gente dopo che hanno visto che questi 2000 maiali, che sono un bel patrimonio, sono stati sacrificati per salvare una persona, hanno paura. La gente ha scelto, ha scelto il patrimonio. “videro l’indemoniato vestito e ebbero paura”</w:t>
      </w:r>
    </w:p>
    <w:p>
      <w:pPr>
        <w:pStyle w:val="Corpodeltesto2"/>
        <w:rPr/>
      </w:pPr>
      <w:r>
        <w:rPr/>
        <w:t xml:space="preserve">E questo ci fa riflettere: invece di essere felici di vedere questo loro paesano, per il quale non erano riusciti a fare niente, adesso che lo vedono radicalmente cambiato, risanato, vestito, sano di mente e seduto lui che era sempre in continuo movimento è finalmente seduto. Viene in mente Ezechiele 37 “io vi farò riposare” </w:t>
      </w:r>
    </w:p>
    <w:p>
      <w:pPr>
        <w:pStyle w:val="Corpodeltesto2"/>
        <w:rPr/>
      </w:pPr>
      <w:r>
        <w:rPr/>
        <w:t>C’è questa scelta della convenienza, del profitto, dell’arricchimento. C’è la scelta del benessere piuttosto che della persona.</w:t>
      </w:r>
    </w:p>
    <w:p>
      <w:pPr>
        <w:pStyle w:val="Corpodeltesto2"/>
        <w:rPr/>
      </w:pPr>
      <w:r>
        <w:rPr/>
      </w:r>
    </w:p>
    <w:p>
      <w:pPr>
        <w:pStyle w:val="Corpodeltesto2"/>
        <w:rPr/>
      </w:pPr>
      <w:r>
        <w:rPr/>
        <w:t>I pagani rifiutano Gesù, la vita, il vero benessere. In fondo questi pagani siamo noi esorcizzati dal potere del denaro, che preferiamo la ricchezza alla dignità dell’uomo e rifiutiamo quella parola che libera, ma che ci mette in discussione e in qualche modo ci tormenta perché scava dentro le nostre contraddizioni, preferendo anche noi come loro pronunciare solo con le labbra il nostro credo.</w:t>
      </w:r>
    </w:p>
    <w:p>
      <w:pPr>
        <w:pStyle w:val="Corpodeltesto2"/>
        <w:rPr/>
      </w:pPr>
      <w:r>
        <w:rPr/>
      </w:r>
    </w:p>
    <w:p>
      <w:pPr>
        <w:pStyle w:val="Corpodeltesto2"/>
        <w:rPr/>
      </w:pPr>
      <w:r>
        <w:rPr/>
        <w:t xml:space="preserve">Guardando a noi è importante la parola di Gesù che dice in modo deciso “Esci, esci spirito impuro. Esci da quest’uomo”. </w:t>
      </w:r>
    </w:p>
    <w:p>
      <w:pPr>
        <w:pStyle w:val="Corpodeltesto2"/>
        <w:rPr/>
      </w:pPr>
      <w:r>
        <w:rPr/>
        <w:t>Dobbiamo quindi far uscire tutte quelle forme di distruzione e di morte che ci abitano e che a volte ci possiedono, perché di fronte a queste forze siamo succubi, non riusciamo a dominarle, non riusciamo a farle inginocchiare di fronte alla nostra vita. Siamo noi che siamo piegati a queste forze che ci opprimo.</w:t>
      </w:r>
    </w:p>
    <w:p>
      <w:pPr>
        <w:pStyle w:val="Corpodeltesto2"/>
        <w:rPr/>
      </w:pPr>
      <w:r>
        <w:rPr/>
        <w:t>Allora questa parola di Gesù è una parola che fa uscire, che dice “Esci”.</w:t>
      </w:r>
    </w:p>
    <w:p>
      <w:pPr>
        <w:pStyle w:val="Corpodeltesto2"/>
        <w:rPr/>
      </w:pPr>
      <w:r>
        <w:rPr/>
        <w:t>Forse anche noi abbiamo delle piccole o grandi dipendenze: dall’alcool, dal fumo, dal sesso, dalle persone guru che ti dicono quello che devi fare e ti fanno da padrone. Forse vorresti uscire anche tu da quel giro in cui ti sei cacciato e che ti stanno togliendo vita e serenità.</w:t>
      </w:r>
    </w:p>
    <w:p>
      <w:pPr>
        <w:pStyle w:val="Corpodeltesto2"/>
        <w:rPr/>
      </w:pPr>
      <w:r>
        <w:rPr/>
        <w:t>Allora per tutti noi che abbiamo le nostre piccole e grandi dipendenze, questa parola ci dice: “Esci fuori”. Vedete è una parola che è dentro di noi, perché Gesù abita dentro di noi. E ti dice “tu non sei fatto per queste gabbie, tu non sei fatto per i sepolcri, ma tu sei fatto per la vita, per la gioia, per la libertà. Devi poter realizzare ciò che desideri senza pensare “no, non ce la faccio” “. Penso all’amico di Vicenza che ha scelto di mettersi ancora una volta in gioco, ha scelto di dire “ce la faccio” e non di rassegnarsi al non ce la faccio”. Penso a chi sta decidendo di smettere di punirsi e di autodistruggersi. Pensiamo a tutte le forme di anoressia, di bulimia, di dipendenza dai farmaci, a tutte le pratiche compulsive, mi viene in mente lo shopping ma anche il sesso compulsivo.</w:t>
      </w:r>
    </w:p>
    <w:p>
      <w:pPr>
        <w:pStyle w:val="Corpodeltesto2"/>
        <w:rPr/>
      </w:pPr>
      <w:r>
        <w:rPr/>
        <w:t>Ecco devi far uscire tutto ciò che puzza di morte, che fiacca la tua energia e ti toglie la libertà e la gioia di vivere, la dignità, la tua identità. Devi far uscire tutti quei rapporti che ti consumano, che non ti fanno crescere e ti soffocano e ti rendono schiavo.</w:t>
      </w:r>
    </w:p>
    <w:p>
      <w:pPr>
        <w:pStyle w:val="Corpodeltesto2"/>
        <w:rPr/>
      </w:pPr>
      <w:r>
        <w:rPr/>
        <w:t>“</w:t>
      </w:r>
      <w:r>
        <w:rPr/>
        <w:t xml:space="preserve">Impuro” è tutto ciò che non ti fa bene, che non ti porta alla vita ed è inadatto alla vita, e quindi può sprofondare in quel mare, in quell’abisso  da cui è venuto. Che vada lì, nella fogna, l’impuro. Il maiale era considerato impuro e quindi vietato perché in quelle terre calde, sotto quel sole, vanno subito in putrefazione. E quindi se tu le mangi, ti ammali. Siamo in un sistema senza frigoriferi e quindi la bibbia vieta di mangiare queste carni, ma perché ti fanno male. Sono norme igenico-alimentari per favorire la vita. </w:t>
      </w:r>
    </w:p>
    <w:p>
      <w:pPr>
        <w:pStyle w:val="Corpodeltesto2"/>
        <w:rPr/>
      </w:pPr>
      <w:r>
        <w:rPr/>
      </w:r>
    </w:p>
    <w:p>
      <w:pPr>
        <w:pStyle w:val="Corpodeltesto2"/>
        <w:rPr/>
      </w:pPr>
      <w:r>
        <w:rPr/>
        <w:t xml:space="preserve">Sono gli stessi demoni che chiede di andare nei maiali. E senza saperlo la Legione va verso la propria fine. E questo ci dice una cosa importante. Quando Gesù dice: non opporti al malvagio, perché il malvagio si infilza dal solo, perché il male si punisce da solo. Perché il tuo peccato non è Dio che ti punisce ma sei tu che ti punisci da solo. Il male ha già in se la sua autopunizione. E quindi il male intrappola se stesso. Perché lì nei porci dove pensava di poter stare tranquillo in un ambiente connaturale trova la sua fine. Allora, ancora una volta: il bene è più forte. La vita è più forte, il male si frega con le sue mani. Per questo Gesù dice: non stare lì a fare le crociate, si sgonfierà da solo, si darà la zappa sui piedi. Esattamente come il faraone nell’episodio del mar rosso, quando il mostro ingoia l’altro mostro. </w:t>
      </w:r>
    </w:p>
    <w:p>
      <w:pPr>
        <w:pStyle w:val="Corpodeltesto2"/>
        <w:rPr/>
      </w:pPr>
      <w:r>
        <w:rPr/>
        <w:t>Anche qua il mare simbolo del caos, del male ingoia questi demoni.</w:t>
      </w:r>
    </w:p>
    <w:p>
      <w:pPr>
        <w:pStyle w:val="Corpodeltesto2"/>
        <w:rPr/>
      </w:pPr>
      <w:r>
        <w:rPr/>
      </w:r>
    </w:p>
    <w:p>
      <w:pPr>
        <w:pStyle w:val="Corpodeltesto2"/>
        <w:rPr/>
      </w:pPr>
      <w:r>
        <w:rPr/>
        <w:t>La gente preferisce alla salvezza della persona, la convenienza, il vantaggio.</w:t>
      </w:r>
    </w:p>
    <w:p>
      <w:pPr>
        <w:pStyle w:val="Corpodeltesto2"/>
        <w:rPr/>
      </w:pPr>
      <w:r>
        <w:rPr/>
        <w:t>Abbiamo parlato di mafia e sicuramente la mafia è uno dei sistemi organizzati criminali peggiori, ma potremmo anche pensare ad altri sistemi che portano alla morte: il problema ecologico, lo sfruttamento indiscriminato delle risorse, al sistema per cui pochi hanno tanto e tanti hanno poco, pensiamo ai sistemi dittatoriali. Ma guardando in casa nostra: il sistema finanziario mondiale che hanno fatto sprofondare nella crisi il mondo occidentale. Chi sta pagando questa crisi? Per questo sistema di corruzione, di morte. Il capitalismo finanziario che ha la pretesa di creare ricchezza senza lavoro è un furto ai danni di chi lavora, di chi si impegna per la trasformazione della società. Non è possibile, questa è una società malata che produce morte.</w:t>
      </w:r>
    </w:p>
    <w:p>
      <w:pPr>
        <w:pStyle w:val="Corpodeltesto2"/>
        <w:rPr/>
      </w:pPr>
      <w:r>
        <w:rPr/>
      </w:r>
    </w:p>
    <w:p>
      <w:pPr>
        <w:pStyle w:val="Corpodeltesto2"/>
        <w:rPr/>
      </w:pPr>
      <w:r>
        <w:rPr/>
        <w:t xml:space="preserve">Questo indemoniato guarito vuole seguir Gesù “prendimi con te, voglio andare via da questo luogo che mi ha tenuto prigioniero”. Quest’uomo è la punta dell’iceberg di una società malata. Lui è stato liberato e vuole scappare via da quel mondo. Ma Gesù gli dice “no, tu rimani a casa tua”, non perché Gesù non vuole stranieri in Israele, ma perché Gesù ha un’altra idea che è che solo chi ha sperimentato la salvezza può aiutare altri a liberarsi. Gesù vuole che questa persona che è stata liberata possa con la sua testimonianza far evolvere, far cambiare la mentalità della sua gente. Pensiamo al sud, dove le mafie intimidiscono. Che cosa si deve fare? Io non ho la risposta ma mi sembra che qui ci sia l’indicazione di restare per far evolvere, non per far gli eroi, ma per far evolvere magari, piano piano, testimoniando che è possibile uscire fuori da questi sistemi. Testimoniando che come è successo a lui può succedere ad altri. </w:t>
      </w:r>
    </w:p>
    <w:p>
      <w:pPr>
        <w:pStyle w:val="Corpodeltesto2"/>
        <w:rPr/>
      </w:pPr>
      <w:r>
        <w:rPr/>
      </w:r>
    </w:p>
    <w:p>
      <w:pPr>
        <w:pStyle w:val="Corpodeltesto2"/>
        <w:rPr/>
      </w:pPr>
      <w:r>
        <w:rPr/>
        <w:t>Quindi Gesù non vuole mandare missionari che hanno fatto la teologia, che hanno letto e si sono ben preparati per raccontargli la storiella. Gesù dice: sei proprio tu che hai vissuto quella dipendenza e ne sei uscito, sei tu che hai passato quella crisi e ne sei fuori. Sei proprio tu che diventi il “missionario”, ma non il missionario delle parole, ma il missionario dei fatti, della vita tua stessa che è il fatto di un cambiamento possibile.</w:t>
      </w:r>
    </w:p>
    <w:p>
      <w:pPr>
        <w:pStyle w:val="Corpodeltesto2"/>
        <w:rPr/>
      </w:pPr>
      <w:r>
        <w:rPr/>
        <w:t>Allora anche noi liberati da ciò che ci toglie dignità e libertà possiamo essere d’aiuto agli altri per questo processo di liberazione</w:t>
      </w:r>
    </w:p>
    <w:p>
      <w:pPr>
        <w:pStyle w:val="Corpodeltesto2"/>
        <w:rPr/>
      </w:pPr>
      <w:r>
        <w:rPr/>
      </w:r>
    </w:p>
    <w:p>
      <w:pPr>
        <w:pStyle w:val="Corpodeltesto2"/>
        <w:rPr/>
      </w:pPr>
      <w:r>
        <w:rPr>
          <w:i/>
          <w:iCs/>
        </w:rPr>
        <w:t>Domanda:</w:t>
      </w:r>
      <w:r>
        <w:rPr/>
        <w:t>In che senso non dobbiamo difenderci dal male?</w:t>
      </w:r>
    </w:p>
    <w:p>
      <w:pPr>
        <w:pStyle w:val="Corpodeltesto2"/>
        <w:rPr/>
      </w:pPr>
      <w:r>
        <w:rPr/>
        <w:t>Nel senso che se c’è il grano e la zizzania non cercare di strappare via la zizzania, il male,  lascia che crescano insieme poi verrà il giorno in cui saranno ben distinti, in cui si vedrà bene qual è il grano e quale la zizzania e allora si vedrà bene quale è il male da strappare.</w:t>
      </w:r>
    </w:p>
    <w:p>
      <w:pPr>
        <w:pStyle w:val="Corpodeltesto2"/>
        <w:rPr/>
      </w:pPr>
      <w:r>
        <w:rPr/>
        <w:t>Non sto dicendo che non dobbiamo intervenire se vediamo qualcuno che picchia un altro. Non sto parlando del diritto all’autodifesa. Sto dicendo che entro certi limiti, il pensare di opporsi al male combattendolo frontalmente, facendo la guerra al male, non estirpa il male che volevi combattere ma lo moltiplichi. Sto dicendo di non fare delle crociate contro il male che inoltre ti pongono nella posizione di voler essere tu il giudice del bene e del male, che invece non sei.</w:t>
      </w:r>
    </w:p>
    <w:p>
      <w:pPr>
        <w:pStyle w:val="Corpodeltesto2"/>
        <w:rPr/>
      </w:pPr>
      <w:r>
        <w:rPr/>
        <w:t>Quando sono partiti i crociati, i vescovi li benedivano perché andavano a fare un “malicidio”, cioè andavano ad uccidere il male. Bè anche noi le chiamiamo “missioni di pace”. Allora l’ipocrisia non è la guerra è la “missione di pace”. Ecco dove può arrivare l’accecamento ideologico che si maschera anche di religiosità.</w:t>
      </w:r>
    </w:p>
    <w:p>
      <w:pPr>
        <w:pStyle w:val="Corpodeltesto2"/>
        <w:rPr/>
      </w:pPr>
      <w:r>
        <w:rPr/>
      </w:r>
    </w:p>
    <w:p>
      <w:pPr>
        <w:pStyle w:val="Corpodeltesto2"/>
        <w:rPr/>
      </w:pPr>
      <w:r>
        <w:rPr/>
        <w:t>Gli abitanti avevano tentato di far qualcosa per lui, soprattutto perché non “rompesse”, e pensavano di essere diversi da lui, unico colpevole. E invece Gesù ci dice che tutta la regione aveva bisogno.</w:t>
      </w:r>
    </w:p>
    <w:p>
      <w:pPr>
        <w:pStyle w:val="Corpodeltesto2"/>
        <w:rPr/>
      </w:pPr>
      <w:r>
        <w:rPr/>
      </w:r>
    </w:p>
    <w:p>
      <w:pPr>
        <w:pStyle w:val="Corpodeltesto2"/>
        <w:rPr/>
      </w:pPr>
      <w:r>
        <w:rPr/>
        <w:t>Occorre immergersi nella propria realtà senza pensare sempre di poter scegliere l’ambiente. A volte non si sceglie l’ambiente, ci capitiamo, ci nasciamo…  Con questo non voglio dire che non abbiamo la libertà di fare delle scelte di dire: mi trasferisco. Ma non per una fuga da un’ ambiente che tu non sei riuscito a fare fiorire. Ognuno ha un giardino da far fiorire. Non ci sono delle ricette. Ma Gesù vede in quest’uomo guarito il desiderio di fuggire da quel territorio, per allontanarsi anche dal ricordo di quella situazione, e Gesù non glielo permette perché coglie quale è il bene di questa persona, che non gli avrebbe fatto bene andarsene da quella situazione. Mentre a più di uno ha detto “vieni e seguimi”. Non è tanto utile fare delle norme generali a questo proposito. Ma occorre interrogare la nostra coscienza per cogliere dove effettivamente ci sentiamo chiamati a far rifiorire quel giardino. Perché può essere anche il contrario: che uno è nella campana di vetro lì dove sta e ora è il momento di allargare i propri orizzonti. Bisogna vedere.. è anche la storia di ognuno che te lo dice. Certamente la storia di quest’uomo ha già di per se una forza che può far tanto bene a quelle persone che avevano tanto bisogno. Tra l’altro finora quando Gesù ha fatto dei miracoli, delle guarigioni ha sempre detto “tacete, non dite a nessuno ciò che ho fatto” perché Gesù aveva sempre la paura che in Israele lo scambiassero per il Messia potente, taumaturgo. Qui non ha questa preoccupazione, perché siamo in terra straniera, dove c’è un’altra mentalità, dove non aspettano il Messia, il guaritore, per questo gli dice “testimonia perché lì  sì che puoi fare molto”.</w:t>
      </w:r>
    </w:p>
    <w:p>
      <w:pPr>
        <w:pStyle w:val="Corpodeltesto2"/>
        <w:rPr/>
      </w:pPr>
      <w:r>
        <w:rPr/>
      </w:r>
    </w:p>
    <w:p>
      <w:pPr>
        <w:pStyle w:val="Corpodeltesto2"/>
        <w:rPr/>
      </w:pPr>
      <w:r>
        <w:rPr/>
      </w:r>
    </w:p>
    <w:p>
      <w:pPr>
        <w:pStyle w:val="Corpodeltesto2"/>
        <w:rPr>
          <w:i/>
          <w:i/>
          <w:iCs/>
        </w:rPr>
      </w:pPr>
      <w:r>
        <w:rPr>
          <w:i/>
          <w:iCs/>
        </w:rPr>
      </w:r>
    </w:p>
    <w:p>
      <w:pPr>
        <w:pStyle w:val="Corpodeltesto2"/>
        <w:rPr>
          <w:i/>
          <w:i/>
          <w:iCs/>
        </w:rPr>
      </w:pPr>
      <w:r>
        <w:rPr>
          <w:i/>
          <w:iCs/>
        </w:rPr>
      </w:r>
    </w:p>
    <w:sectPr>
      <w:headerReference w:type="default" r:id="rId2"/>
      <w:footerReference w:type="default" r:id="rId3"/>
      <w:type w:val="nextPage"/>
      <w:pgSz w:w="11906" w:h="16838"/>
      <w:pgMar w:left="19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13:00Z</dcterms:created>
  <dc:creator>e.guerrieri</dc:creator>
  <dc:description/>
  <cp:keywords/>
  <dc:language>en-US</dc:language>
  <cp:lastModifiedBy>e.guerrieri</cp:lastModifiedBy>
  <cp:lastPrinted>2012-04-16T10:29:00Z</cp:lastPrinted>
  <dcterms:modified xsi:type="dcterms:W3CDTF">2012-04-16T08:29:00Z</dcterms:modified>
  <cp:revision>10</cp:revision>
  <dc:subject/>
  <dc:title>Mc 3,1-6</dc:title>
</cp:coreProperties>
</file>