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9 APRILE 2013</w:t>
      </w:r>
    </w:p>
    <w:p>
      <w:pPr>
        <w:pStyle w:val="Normal"/>
        <w:rPr/>
      </w:pPr>
      <w:r>
        <w:rPr>
          <w:rStyle w:val="StrongEmphasis"/>
          <w:rFonts w:cs="Verdana" w:ascii="Verdana" w:hAnsi="Verdana"/>
          <w:sz w:val="20"/>
          <w:szCs w:val="20"/>
        </w:rPr>
        <w:t>Mc 13,28-37</w:t>
      </w:r>
    </w:p>
    <w:p>
      <w:pPr>
        <w:pStyle w:val="Normal"/>
        <w:jc w:val="center"/>
        <w:rPr/>
      </w:pPr>
      <w:r>
        <w:rPr>
          <w:rStyle w:val="StrongEmphasis"/>
          <w:rFonts w:cs="Verdana" w:ascii="Verdana" w:hAnsi="Verdana"/>
          <w:sz w:val="20"/>
          <w:szCs w:val="20"/>
        </w:rPr>
        <w:t>“</w:t>
      </w:r>
      <w:r>
        <w:rPr>
          <w:rStyle w:val="StrongEmphasis"/>
          <w:rFonts w:cs="Verdana" w:ascii="Verdana" w:hAnsi="Verdana"/>
          <w:sz w:val="20"/>
          <w:szCs w:val="20"/>
        </w:rPr>
        <w:t xml:space="preserve">Svegli come civette, attenti alla vita e responsabili” </w:t>
      </w:r>
    </w:p>
    <w:p>
      <w:pPr>
        <w:pStyle w:val="Normal"/>
        <w:jc w:val="center"/>
        <w:rPr>
          <w:rStyle w:val="StrongEmphasis"/>
          <w:rFonts w:ascii="Verdana" w:hAnsi="Verdana" w:cs="Verdana"/>
          <w:sz w:val="20"/>
          <w:szCs w:val="20"/>
        </w:rPr>
      </w:pPr>
      <w:r>
        <w:rPr/>
      </w:r>
    </w:p>
    <w:p>
      <w:pPr>
        <w:pStyle w:val="Normal"/>
        <w:jc w:val="both"/>
        <w:rPr/>
      </w:pPr>
      <w:r>
        <w:rPr>
          <w:rStyle w:val="StrongEmphasis"/>
          <w:rFonts w:cs="Verdana" w:ascii="Verdana" w:hAnsi="Verdana"/>
          <w:b w:val="false"/>
          <w:sz w:val="20"/>
          <w:szCs w:val="20"/>
        </w:rPr>
        <w:t xml:space="preserve">v.33 dice Vigilate il verbo che viene utilizzato “agrupneite” si riferisce a coloro che dormono all’aperto, nel campo come i pastori. Non so se avete mai provato a dormire in un campo all’aperto. Se sì, saprete che è come non dormire per niente, perché senti un sacco di rumori e non è molto piacevole. </w:t>
      </w:r>
    </w:p>
    <w:p>
      <w:pPr>
        <w:pStyle w:val="Normal"/>
        <w:jc w:val="both"/>
        <w:rPr/>
      </w:pPr>
      <w:r>
        <w:rPr>
          <w:rStyle w:val="StrongEmphasis"/>
          <w:rFonts w:cs="Verdana" w:ascii="Verdana" w:hAnsi="Verdana"/>
          <w:b w:val="false"/>
          <w:sz w:val="20"/>
          <w:szCs w:val="20"/>
        </w:rPr>
        <w:t>Quindi l’invito è ad avere quel tipo di vigilanza, di attenzione che hai come quando dormi in un campo all’aperto.</w:t>
      </w:r>
    </w:p>
    <w:p>
      <w:pPr>
        <w:pStyle w:val="Normal"/>
        <w:jc w:val="both"/>
        <w:rPr/>
      </w:pPr>
      <w:r>
        <w:rPr>
          <w:rStyle w:val="StrongEmphasis"/>
          <w:rFonts w:cs="Verdana" w:ascii="Verdana" w:hAnsi="Verdana"/>
          <w:b w:val="false"/>
          <w:sz w:val="20"/>
          <w:szCs w:val="20"/>
        </w:rPr>
        <w:t>Noi normalmente non vediamo la realtà per quella che è, ma vediamo tutto filtrato dalle nostre paure, vediamo solo ciò che vogliamo vedere, spesso noi vediamo le nostre proiezioni della realtà. Allora Gesù ci dice “aprite gli occhi per vedere la realtà”. E cosa si vedrebbe aprendo gli occhi? Si vedrebbe che il mondo è bello, che la vita è bella e ci accorgeremmo di quante cose spettacolari abbiamo intorno. E allora perché a noi sembra così brutto il mondo? perché abbiamo questo sguardo così negativo sul mondo? Probabilmente perché noi proiettiamo tutte le nostre paure e insicurezze e quindi viviamo più da struzzi che da civette. Lo struzzo è l’animale che ficca la testa sotto la sabbia e quindi che non vuole vedere. La civetta invece è l’animale che ha gli occhi grandi e che vede anche di notte.</w:t>
      </w:r>
    </w:p>
    <w:p>
      <w:pPr>
        <w:pStyle w:val="Normal"/>
        <w:jc w:val="both"/>
        <w:rPr>
          <w:rFonts w:eastAsia="Verdana"/>
        </w:rPr>
      </w:pPr>
      <w:r>
        <w:rPr>
          <w:rStyle w:val="StrongEmphasis"/>
          <w:rFonts w:eastAsia="Verdana" w:cs="Verdana" w:ascii="Verdana" w:hAnsi="Verdana"/>
          <w:b w:val="false"/>
          <w:sz w:val="20"/>
          <w:szCs w:val="20"/>
        </w:rPr>
        <w:t xml:space="preserve"> </w:t>
      </w:r>
    </w:p>
    <w:p>
      <w:pPr>
        <w:pStyle w:val="Normal"/>
        <w:jc w:val="both"/>
        <w:rPr/>
      </w:pPr>
      <w:r>
        <w:rPr>
          <w:rStyle w:val="StrongEmphasis"/>
          <w:rFonts w:cs="Verdana" w:ascii="Verdana" w:hAnsi="Verdana"/>
          <w:b w:val="false"/>
          <w:sz w:val="20"/>
          <w:szCs w:val="20"/>
        </w:rPr>
        <w:t xml:space="preserve">La prima parabola era incentrata sul fico maestro di vita. Questa seconda parabola ci parla di un uomo che parte, lascia la sua casa, e affida il potere ai suoi servi. Che tipo di potere da quest’uomo ai suoi servi? E’ il potere di vivere delle relazione fraterne, è il potere di amare. </w:t>
      </w:r>
    </w:p>
    <w:p>
      <w:pPr>
        <w:pStyle w:val="Normal"/>
        <w:jc w:val="both"/>
        <w:rPr/>
      </w:pPr>
      <w:r>
        <w:rPr>
          <w:rStyle w:val="StrongEmphasis"/>
          <w:rFonts w:cs="Verdana" w:ascii="Verdana" w:hAnsi="Verdana"/>
          <w:b w:val="false"/>
          <w:sz w:val="20"/>
          <w:szCs w:val="20"/>
        </w:rPr>
        <w:t>Per fare questo il padrone di casa se ne va. Come a dire che ci vuole una distanza. Ad un certo punto fra il padrone di casa e i suoi servi è necessaria una distanza, affinchè i servi possano imparare a camminare con le loro gambe. Non se ne va perché non vuole più bene, non se ne va perché ha litigato o non si trova più bene in quella casa, ma se ne va per lasciare spazio alla crescita di questi servi. Questo si potrebbe applicare ad ogni rapporto interpersonale, e coi figli. L’importanza di lasciare questi spazi anche nei confronti delle persone a cui noi vogliamo bene e di cui vogliamo la felicità.</w:t>
      </w:r>
    </w:p>
    <w:p>
      <w:pPr>
        <w:pStyle w:val="Normal"/>
        <w:jc w:val="both"/>
        <w:rPr/>
      </w:pPr>
      <w:r>
        <w:rPr>
          <w:rStyle w:val="StrongEmphasis"/>
          <w:rFonts w:cs="Verdana" w:ascii="Verdana" w:hAnsi="Verdana"/>
          <w:b w:val="false"/>
          <w:sz w:val="20"/>
          <w:szCs w:val="20"/>
        </w:rPr>
        <w:t>Il padrone di casa non vuole che dipendano da lui ma che imparino delle relazioni fraterne, autentiche alla pare, per fare questo li deve responsabilizzare e quindi deve lasciare la casa, deve andare. Il fatto a volte di non lasciare la casa è per evitare che l’altro possa pensare di non essere amato, in realtà l’amore è anche lasciare liberi, è un lasciare questo spazio perché chi rimane impari a non dipendere da noi, e impari ad amare in maniera libera, paritaria. Ma spesso noi a questa parola d’amore originaria siamo ciechi. Noi non vogliamo accogliere questa notizia che siamo amati e quindi capaci di amare.</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Al vers. 34 dà l’ordine al portinaio di vigilare. Se dà l’ordine vuol dire che c’è un’attesa e quindi ci sarà un ritorno. Quando tornerà questo padrone di casa? quando queste persone saranno cresciute nell’amore, in quel potere di amare, in quella responsabilità.</w:t>
      </w:r>
    </w:p>
    <w:p>
      <w:pPr>
        <w:pStyle w:val="Normal"/>
        <w:jc w:val="both"/>
        <w:rPr/>
      </w:pPr>
      <w:r>
        <w:rPr>
          <w:rStyle w:val="StrongEmphasis"/>
          <w:rFonts w:cs="Verdana" w:ascii="Verdana" w:hAnsi="Verdana"/>
          <w:b w:val="false"/>
          <w:sz w:val="20"/>
          <w:szCs w:val="20"/>
        </w:rPr>
        <w:t>Qui la questione centrale è il modo di attendere questo ritorno. Come lo attendi? Il modo migliore è esercitare questo potere di amare Lui, nella libertà. Se noi non amiamo la vita non ritorna, perché Lui ritornerà quando noi saremo liberi, pienamente capaci di amare. E’ quando  risvegliamo l’amore che torna a noi la vita, che quest’uomo rappresenta.</w:t>
      </w:r>
    </w:p>
    <w:p>
      <w:pPr>
        <w:pStyle w:val="Normal"/>
        <w:jc w:val="both"/>
        <w:rPr/>
      </w:pPr>
      <w:r>
        <w:rPr>
          <w:rStyle w:val="StrongEmphasis"/>
          <w:rFonts w:cs="Verdana" w:ascii="Verdana" w:hAnsi="Verdana"/>
          <w:b w:val="false"/>
          <w:sz w:val="20"/>
          <w:szCs w:val="20"/>
        </w:rPr>
        <w:t>Dice “vigilate perché non sapete né il giorno né l’ora… se verrà la sera” che sono le 21, a mezzanotte, oppure al canto del gallo che sono le 3 di mattina o all’alba che sono le 6.</w:t>
      </w:r>
    </w:p>
    <w:p>
      <w:pPr>
        <w:pStyle w:val="Normal"/>
        <w:jc w:val="both"/>
        <w:rPr/>
      </w:pPr>
      <w:r>
        <w:rPr>
          <w:rStyle w:val="StrongEmphasis"/>
          <w:rFonts w:cs="Verdana" w:ascii="Verdana" w:hAnsi="Verdana"/>
          <w:b w:val="false"/>
          <w:sz w:val="20"/>
          <w:szCs w:val="20"/>
        </w:rPr>
        <w:t>Sono tutti orari che hanno un riferimento alla passione: l’ora dell’ultima cena, mezzanotte è il tempo dell’agonia, le 3 il canto del gallo del rinnegamento di Pietro, le 6 di mattina la condanna di Gesù. E tutto avviene in una notte. Come a dire che le cose possono capitare all’improvviso, in qualsiasi momento, anche in un tempo ristretto come è una notte. Proprio come è successo a Gesù tutto in una notte.</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E ci invita a  “non dormire” se chiudi gli occhi non vedi la vita, Lui ritorna ma tu hai gli occhi chiusi e non lo puoi riconoscere. “Quello che dico a voi lo dico a tutti vegliate” quindi Gesù sta pensando anche a noi, non solo a chi lo ascoltava. Perché noi spesso guardiamo il mondo con dei filtri del tutto fuorvianti. Un esempio: spesso guardiamo il mondo col filtro dell’informazione che dice che il mondo è brutto, e pensiamo che solo quella è la realtà, e allora ci spaventiamo, ci impauriamo, ci scoraggiamo e oltretutto quando siamo impauriti, chiusi e tristi c’è sempre qualcuno che ci rifila, che ci vende qualcosa con cui ci promette felicità.</w:t>
      </w:r>
    </w:p>
    <w:p>
      <w:pPr>
        <w:pStyle w:val="Normal"/>
        <w:jc w:val="both"/>
        <w:rPr/>
      </w:pPr>
      <w:r>
        <w:rPr>
          <w:rStyle w:val="StrongEmphasis"/>
          <w:rFonts w:cs="Verdana" w:ascii="Verdana" w:hAnsi="Verdana"/>
          <w:b w:val="false"/>
          <w:sz w:val="20"/>
          <w:szCs w:val="20"/>
        </w:rPr>
        <w:t xml:space="preserve">Allora dobbiamo aprire gli occhi perché la vita si risveglia in te se cominci ad amare. Se inizi ad amare ti accorgi che le cose non sono come ti vengono presentate. Se no rischi di essere come un sepolcro, rischi di essere morto. In realtà questo dormire è l’anticamera della morte, vuol dire essere morti dentro, perché ficcare la testa dentro la sabbia significa non riconoscere più la vita. </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E poi abbiamo detto anche la responsabilità, cioè a questo amore che ci viene dato, si risponde con l’amore fraterno, con la responsabilità, il prendersi cura dell’altro, cioè l’amore alla vita.</w:t>
      </w:r>
    </w:p>
    <w:p>
      <w:pPr>
        <w:pStyle w:val="Normal"/>
        <w:jc w:val="both"/>
        <w:rPr/>
      </w:pPr>
      <w:r>
        <w:rPr>
          <w:rStyle w:val="StrongEmphasis"/>
          <w:rFonts w:cs="Verdana" w:ascii="Verdana" w:hAnsi="Verdana"/>
          <w:b w:val="false"/>
          <w:sz w:val="20"/>
          <w:szCs w:val="20"/>
        </w:rPr>
        <w:t>infatti non c’è niente che ci impedisca di vivere da figli e da fratelli, noi sempre ci diciamo ma quante difficile amare, andare d’accordo, forse perché abbiamo questo sguardo deformato. In realtà non c’è niente che ci impedisce di amare, perché infondo siamo fatti per amare, e siamo amati.</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I versetti successivi parlano di questo complotto contro Gesù. C’è la decisione di uccidere Gesù da parte dei sommi sacerdoti e scribi che rappresentano rispettivamente il potere politico-religioso e il potere culturale-intellettuale. E’ una parte del sinedrio ebraico, di questo organo giudicante e legislativo degli ebrei. Mancano gli anziani che erano il potere economico. Perché mancano glia anziani? probabilmente perché sono suppliti dagli stessi discepoli, i quali per esempio Giuda in testa conta il denaro, vende Gesù per 30 denari, rimprovera la donna di Betania per lo spreco del nardo.</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E che cosa vogliono fare questi sommi sacerdoti e questi scribi? Vogliono uccidere Gesù.</w:t>
      </w:r>
    </w:p>
    <w:p>
      <w:pPr>
        <w:pStyle w:val="Normal"/>
        <w:jc w:val="both"/>
        <w:rPr/>
      </w:pPr>
      <w:r>
        <w:rPr>
          <w:rStyle w:val="StrongEmphasis"/>
          <w:rFonts w:cs="Verdana" w:ascii="Verdana" w:hAnsi="Verdana"/>
          <w:b w:val="false"/>
          <w:sz w:val="20"/>
          <w:szCs w:val="20"/>
        </w:rPr>
        <w:t>E’ proprio la tenebra, questo è il frutto del non saper guardare, del non saper aprire gli occhi. Inizia così la passione di Gesù, quel tempo conclusivo della vita di Gesù in cui Gesù entra nella parte più brutta, più tenebrosa del cuore umano e ci entra per portare una luce, per portare la possibilità di uno sguardo nuovo.</w:t>
      </w:r>
    </w:p>
    <w:p>
      <w:pPr>
        <w:pStyle w:val="Normal"/>
        <w:jc w:val="both"/>
        <w:rPr/>
      </w:pPr>
      <w:r>
        <w:rPr>
          <w:rStyle w:val="StrongEmphasis"/>
          <w:rFonts w:cs="Verdana" w:ascii="Verdana" w:hAnsi="Verdana"/>
          <w:b w:val="false"/>
          <w:sz w:val="20"/>
          <w:szCs w:val="20"/>
        </w:rPr>
        <w:t xml:space="preserve">Mancano infatti 2 giorni alla pasqua, dice il testo, e due giorni significa che era di mercoledì perché quell’anno la pasqua era di venerdì. Quindi Marco vuole sottolineare che la morte di Gesù avviene proprio nel giorno di Pasqua, mentre loro volevano assolutamente evitare che Gesù morisse proprio nel cuore della grande festa ebraica, quasi che quella morte macchiasse la solennità di quella festa che ricordava la liberazione degli schiavi ebrei dall’Egitto. Ed è questa anche un po’ l’ironia:  quello che tu non vuoi, che temi che accada, spesso accade. </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Le diverse forme di potere politico, religioso e culturale cosa fanno? Tentano di impadronirsi di Gesù e di farlo con l’inganno. Questa parola “</w:t>
      </w:r>
      <w:r>
        <w:rPr>
          <w:rStyle w:val="StrongEmphasis"/>
          <w:rFonts w:cs="Verdana" w:ascii="Verdana" w:hAnsi="Verdana"/>
          <w:bCs w:val="false"/>
          <w:sz w:val="20"/>
          <w:szCs w:val="20"/>
        </w:rPr>
        <w:t>impadronirsi</w:t>
      </w:r>
      <w:r>
        <w:rPr>
          <w:rStyle w:val="StrongEmphasis"/>
          <w:rFonts w:cs="Verdana" w:ascii="Verdana" w:hAnsi="Verdana"/>
          <w:b w:val="false"/>
          <w:sz w:val="20"/>
          <w:szCs w:val="20"/>
        </w:rPr>
        <w:t>”  è forse quella che traduce meglio l’idea biblica di peccato. Quando noi parliamo del peccato delle origini stiamo parlando per esempio di Adamo e Eva che si impadroniscono del giardino, del dono. Quando da ospiti del giardino diventiamo padroni, lì è la perversione della vita, lì si ribaltano le cose. Lì c’è la radice del peccato, l’impadronirsi della vita. Anche Gesù lo dice: cercate di non volere  catturare/salvare/trattenere/possedere la vita ma datela, lasciatela scorrere, non cercate di impadronirvene. E’ la stessa differenza che c’è tra accogliere un dono e impadronirsi di un dono. E loro vogliono proprio impadronirsi di questo dono che è Gesù, uccidendolo. Noi che invece siamo chiamati ad essere custodi e giardinieri ci facciamo padroni. E c’è anche un calcolo preciso, qui si vede come la mentalità calcolatrice teme ciò che poi accade.</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Abbiamo parlato di pasqua, di rispondere a questo amore che ci precede con l’amore. Per questo vi voglio raccontare una storia di risurrezione che sta vivendo un amico: non ho risposto a nessun augurio pasquale, nessuna parola mi ha scaldato il cuore al punto da volerla condividere. Poi ho incontrato L. e quasi per caso davanti ad un pezzo di pane mi ha raccontato la sua pasqua: sua sorella è stata massacrata dal suo ex-marito incapace di accettare la fine della loro relazione. La cosa incredibile è che il giorno dopo gli è nata la quarta figlia che hanno deciso di chiamare col nome di sua sorella. L. mi raccontava che ha toccato l’inferno, che è sceso nel baratro assoluto, non poteva credere che fosse morta perché l’amava. L è una di quelle persone che la bibbia definirebbe giusto, uomo onesto e senza fronzoli. Oggi fa i conti con la morte di una persona cara e con le domande incessanti che l’hanno messo in movimento.</w:t>
      </w:r>
    </w:p>
    <w:p>
      <w:pPr>
        <w:pStyle w:val="Normal"/>
        <w:jc w:val="both"/>
        <w:rPr/>
      </w:pPr>
      <w:r>
        <w:rPr>
          <w:rStyle w:val="StrongEmphasis"/>
          <w:rFonts w:cs="Verdana" w:ascii="Verdana" w:hAnsi="Verdana"/>
          <w:b w:val="false"/>
          <w:sz w:val="20"/>
          <w:szCs w:val="20"/>
        </w:rPr>
        <w:t>Ha sentito di accogliere 2 nipoti, ritrovandosi così con 6 figli. E ha compiuto un cammino solitario sulle strade di Santiago portandosi dentro un fardello ben più pesante dello zaino, cioè le sue martellanti domande. Ed eccolo approdato a Romena sempre da solo. E ci siamo incontrati uno sguardo mite….</w:t>
      </w:r>
    </w:p>
    <w:p>
      <w:pPr>
        <w:pStyle w:val="Normal"/>
        <w:jc w:val="both"/>
        <w:rPr/>
      </w:pPr>
      <w:r>
        <w:rPr>
          <w:rStyle w:val="StrongEmphasis"/>
          <w:rFonts w:cs="Verdana" w:ascii="Verdana" w:hAnsi="Verdana"/>
          <w:b w:val="false"/>
          <w:sz w:val="20"/>
          <w:szCs w:val="20"/>
        </w:rPr>
        <w:t>Per me la resurrezione è questa roba qua, uno che tocca il fondo e si rimette in cammino. Sprofondare in un abisso di morte ma credere che la persona amata non possa morire</w:t>
      </w:r>
    </w:p>
    <w:p>
      <w:pPr>
        <w:pStyle w:val="Normal"/>
        <w:jc w:val="both"/>
        <w:rPr/>
      </w:pPr>
      <w:r>
        <w:rPr>
          <w:rStyle w:val="StrongEmphasis"/>
          <w:rFonts w:cs="Verdana" w:ascii="Verdana" w:hAnsi="Verdana"/>
          <w:b w:val="false"/>
          <w:sz w:val="20"/>
          <w:szCs w:val="20"/>
        </w:rPr>
        <w:t>l’amore gli ho balbettato vuol dire a-mors= ciò che non fa morire, e allora tutto ciò che si fa per amore resta, neanche la morte è capace di strapparcelo via e quando impara dalla vita ad amare qualunque cosa sia successa risorge. Questa è la pasqua che attraverso la sua dolorosissima resurrezione mi ha fatto vivere.</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La resurrezione vista dal punto di vista di un bruco che cos’è? Ciò che il bruco chiama fine del mondo per tutti gli altri sia chiama farfalla.</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 xml:space="preserve">Canzone dedicata alla sorella di L.: Luca Carboni “farfallina” </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i/>
          <w:iCs/>
          <w:sz w:val="20"/>
          <w:szCs w:val="20"/>
        </w:rPr>
        <w:t>Domanda:</w:t>
      </w:r>
      <w:r>
        <w:rPr>
          <w:rStyle w:val="StrongEmphasis"/>
          <w:rFonts w:cs="Verdana" w:ascii="Verdana" w:hAnsi="Verdana"/>
          <w:b w:val="false"/>
          <w:sz w:val="20"/>
          <w:szCs w:val="20"/>
        </w:rPr>
        <w:t>C’è un modo semplice per imparare a “vedere” invece di “guardare”?</w:t>
      </w:r>
    </w:p>
    <w:p>
      <w:pPr>
        <w:pStyle w:val="Normal"/>
        <w:jc w:val="both"/>
        <w:rPr>
          <w:rStyle w:val="StrongEmphasis"/>
          <w:rFonts w:ascii="Verdana" w:hAnsi="Verdana" w:cs="Verdana"/>
          <w:b w:val="false"/>
          <w:b w:val="false"/>
          <w:sz w:val="20"/>
          <w:szCs w:val="20"/>
        </w:rPr>
      </w:pPr>
      <w:r>
        <w:rPr/>
      </w:r>
    </w:p>
    <w:p>
      <w:pPr>
        <w:pStyle w:val="TextBody"/>
        <w:rPr/>
      </w:pPr>
      <w:r>
        <w:rPr>
          <w:rStyle w:val="StrongEmphasis"/>
          <w:b w:val="false"/>
        </w:rPr>
        <w:t xml:space="preserve">Sì, usare il cuore e non solo il ragionamento, la logica, il calcolo, Usare gli occhi del cuore, della fiducia, ecco perché si vede la vita veramente solo quando si è </w:t>
      </w:r>
      <w:r>
        <w:rPr>
          <w:rStyle w:val="StrongEmphasis"/>
          <w:b w:val="false"/>
          <w:u w:val="single"/>
        </w:rPr>
        <w:t>innamorati</w:t>
      </w:r>
      <w:r>
        <w:rPr>
          <w:rStyle w:val="StrongEmphasis"/>
          <w:b w:val="false"/>
        </w:rPr>
        <w:t>, si è appassionati della vita.</w:t>
      </w:r>
    </w:p>
    <w:p>
      <w:pPr>
        <w:pStyle w:val="Normal"/>
        <w:jc w:val="both"/>
        <w:rPr>
          <w:rStyle w:val="StrongEmphasis"/>
          <w:rFonts w:ascii="Verdana" w:hAnsi="Verdana" w:cs="Verdana"/>
          <w:b w:val="false"/>
          <w:b w:val="false"/>
          <w:sz w:val="20"/>
          <w:szCs w:val="2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8:40:00Z</dcterms:created>
  <dc:creator>e.guerrieri</dc:creator>
  <dc:description/>
  <cp:keywords/>
  <dc:language>en-US</dc:language>
  <cp:lastModifiedBy>e.guerrieri</cp:lastModifiedBy>
  <cp:lastPrinted>2013-05-20T10:22:00Z</cp:lastPrinted>
  <dcterms:modified xsi:type="dcterms:W3CDTF">2013-05-20T08:22:00Z</dcterms:modified>
  <cp:revision>7</cp:revision>
  <dc:subject/>
  <dc:title>Mercoledì 19 DICEMBRE 2012 a PRATO serata biblica sul tema "NATALE, LO STUPORE DI UN DIO DI CARNE"</dc:title>
</cp:coreProperties>
</file>