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Style w:val="StrongEmphasis"/>
          <w:rFonts w:ascii="Arial" w:hAnsi="Arial" w:cs="Arial"/>
          <w:color w:val="000000"/>
          <w:sz w:val="18"/>
          <w:szCs w:val="18"/>
        </w:rPr>
      </w:pPr>
      <w:r>
        <w:rPr>
          <w:rStyle w:val="StrongEmphasis"/>
          <w:b w:val="false"/>
          <w:bCs w:val="false"/>
        </w:rPr>
        <w:t xml:space="preserve">17 FEBBRAIO 2015   </w:t>
      </w:r>
    </w:p>
    <w:p>
      <w:pPr>
        <w:pStyle w:val="Normal"/>
        <w:jc w:val="center"/>
        <w:rPr>
          <w:rStyle w:val="StrongEmphasis"/>
          <w:rFonts w:ascii="Arial" w:hAnsi="Arial" w:cs="Arial"/>
          <w:color w:val="000000"/>
          <w:sz w:val="18"/>
          <w:szCs w:val="18"/>
        </w:rPr>
      </w:pPr>
      <w:r>
        <w:rPr>
          <w:rStyle w:val="StrongEmphasis"/>
          <w:rFonts w:cs="Arial" w:ascii="Arial" w:hAnsi="Arial"/>
          <w:color w:val="000000"/>
          <w:sz w:val="18"/>
          <w:szCs w:val="18"/>
        </w:rPr>
        <w:t>"</w:t>
      </w:r>
      <w:r>
        <w:rPr>
          <w:rStyle w:val="StrongEmphasis"/>
          <w:rFonts w:cs="Arial" w:ascii="Arial" w:hAnsi="Arial"/>
          <w:color w:val="0000FF"/>
          <w:sz w:val="18"/>
          <w:szCs w:val="18"/>
        </w:rPr>
        <w:t>Tentazioni, occasioni per rimettere in cammino la vita”</w:t>
      </w:r>
    </w:p>
    <w:p>
      <w:pPr>
        <w:pStyle w:val="Normal"/>
        <w:jc w:val="center"/>
        <w:rPr>
          <w:rStyle w:val="Emphasis"/>
          <w:rFonts w:ascii="Arial" w:hAnsi="Arial" w:cs="Arial"/>
          <w:color w:val="000000"/>
          <w:sz w:val="18"/>
          <w:szCs w:val="18"/>
        </w:rPr>
      </w:pPr>
      <w:r>
        <w:rPr>
          <w:rStyle w:val="StrongEmphasis"/>
          <w:rFonts w:cs="Arial" w:ascii="Arial" w:hAnsi="Arial"/>
          <w:color w:val="000000"/>
          <w:sz w:val="18"/>
          <w:szCs w:val="18"/>
        </w:rPr>
        <w:t>(Mc 1,12-15)</w:t>
      </w:r>
    </w:p>
    <w:p>
      <w:pPr>
        <w:pStyle w:val="Normal"/>
        <w:jc w:val="center"/>
        <w:rPr>
          <w:i/>
          <w:i/>
          <w:iCs/>
          <w:color w:val="000000"/>
          <w:sz w:val="20"/>
        </w:rPr>
      </w:pPr>
      <w:r>
        <w:rPr>
          <w:rStyle w:val="Emphasis"/>
          <w:rFonts w:cs="Arial" w:ascii="Arial" w:hAnsi="Arial"/>
          <w:color w:val="000000"/>
          <w:sz w:val="18"/>
          <w:szCs w:val="18"/>
        </w:rPr>
        <w:t>Gesù viene spinto dallo Spirito nel deserto per essere tentato da Satana, l'avversario che mette alla prova la vita per far emergere ciò che la abita veramente. Le prove non sono contro di noi, ma per far maturare in noi nuove consapevolezze che spingano avanti la vita.</w:t>
      </w:r>
      <w:r>
        <w:rPr>
          <w:rFonts w:cs="Arial" w:ascii="Arial" w:hAnsi="Arial"/>
          <w:i/>
          <w:iCs/>
          <w:color w:val="000000"/>
          <w:sz w:val="18"/>
          <w:szCs w:val="18"/>
        </w:rPr>
        <w:br/>
      </w:r>
      <w:r>
        <w:rPr>
          <w:rFonts w:cs="Arial" w:ascii="Arial" w:hAnsi="Arial"/>
          <w:color w:val="333333"/>
          <w:sz w:val="18"/>
          <w:szCs w:val="18"/>
        </w:rPr>
        <w:t xml:space="preserve">Consigliato il video di Giorgio Gaber, </w:t>
      </w:r>
      <w:hyperlink r:id="rId2">
        <w:r>
          <w:rPr>
            <w:rStyle w:val="InternetLink"/>
            <w:i/>
            <w:iCs/>
          </w:rPr>
          <w:t>La strada</w:t>
        </w:r>
      </w:hyperlink>
      <w:r>
        <w:rPr>
          <w:rFonts w:cs="Arial" w:ascii="Arial" w:hAnsi="Arial"/>
          <w:color w:val="333333"/>
          <w:sz w:val="18"/>
          <w:szCs w:val="18"/>
        </w:rPr>
        <w:t>.</w:t>
      </w:r>
    </w:p>
    <w:p>
      <w:pPr>
        <w:pStyle w:val="Normal"/>
        <w:jc w:val="right"/>
        <w:rPr>
          <w:rFonts w:ascii="Verdana" w:hAnsi="Verdana" w:cs="Verdana"/>
          <w:sz w:val="22"/>
        </w:rPr>
      </w:pPr>
      <w:r>
        <w:rPr>
          <w:i/>
          <w:iCs/>
          <w:color w:val="000000"/>
          <w:sz w:val="20"/>
        </w:rPr>
        <w:t>di Luca Buccheri</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Abbiamo cantato uno dei canti di Romena “benedici”, in particolare quella strofa che dice “benedici la notte, facci amare anche lei. Benedici il nostro cammino”</w:t>
      </w:r>
    </w:p>
    <w:p>
      <w:pPr>
        <w:pStyle w:val="Normal"/>
        <w:jc w:val="both"/>
        <w:rPr>
          <w:rFonts w:ascii="Verdana" w:hAnsi="Verdana" w:cs="Verdana"/>
          <w:sz w:val="20"/>
        </w:rPr>
      </w:pPr>
      <w:r>
        <w:rPr>
          <w:rFonts w:cs="Verdana" w:ascii="Verdana" w:hAnsi="Verdana"/>
          <w:sz w:val="20"/>
        </w:rPr>
        <w:t>Questa sera vogliamo proprio affrontare questo tema molto difficile che è il tema delle notti, della tentazione. Facci amare anche questi tempi duri, di prova in cui siamo immersi nella notte, nelle tenebre.</w:t>
      </w:r>
    </w:p>
    <w:p>
      <w:pPr>
        <w:pStyle w:val="Normal"/>
        <w:jc w:val="both"/>
        <w:rPr>
          <w:rFonts w:ascii="Verdana" w:hAnsi="Verdana" w:cs="Verdana"/>
          <w:sz w:val="20"/>
        </w:rPr>
      </w:pPr>
      <w:r>
        <w:rPr>
          <w:rFonts w:cs="Verdana" w:ascii="Verdana" w:hAnsi="Verdana"/>
          <w:sz w:val="20"/>
        </w:rPr>
        <w:t>Ricordiamo anche la nostra cara amica Lucia che proprio oggi è 1 anno che è partita per il suo esodo, per il cammino di compimento della sua esistenza…..</w:t>
      </w:r>
    </w:p>
    <w:p>
      <w:pPr>
        <w:pStyle w:val="Normal"/>
        <w:jc w:val="both"/>
        <w:rPr>
          <w:rFonts w:ascii="Verdana" w:hAnsi="Verdana" w:cs="Verdana"/>
          <w:sz w:val="20"/>
        </w:rPr>
      </w:pPr>
      <w:r>
        <w:rPr>
          <w:rFonts w:cs="Verdana" w:ascii="Verdana" w:hAnsi="Verdana"/>
          <w:sz w:val="20"/>
        </w:rPr>
        <w:t>Il brano di questa sera è Mc 1,12-15 e abbiamo intitolato “tentazioni, occasioni per rimettere in cammino 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i concentrerò sui primi 2 versetti che abbiamo letto, quelli delle tentazioni di Gesù nel deserto, anche se il brano comprende anche l’inizio del ministero pubblico di Gesù.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nanzitutto dobbiamo fare questa considerazione: se siamo tentati evidentemente abbiamo fatto  precedentemente una scelta positiva che ci ha messo in cammino. Essere tentati è segno che siamo sulla buona strada, è segno che abbiamo iniziato a seguire la vita, Gesù, perché chi non ha tentazioni è colui che vivacchia, che non rischia, insomma che non è in cammino. Infatti anche nel libro del Siracide (uno dei libri sapienziali) al capitolo 2,1 si dice “figlio se ti presenti per servire il Signore, preparati alla tentazione”. Quindi se stiamo cercando di fare qualcosa di buono, mettiamo in conto la tentazione.</w:t>
      </w:r>
    </w:p>
    <w:p>
      <w:pPr>
        <w:pStyle w:val="Normal"/>
        <w:jc w:val="both"/>
        <w:rPr>
          <w:rFonts w:ascii="Verdana" w:hAnsi="Verdana" w:cs="Verdana"/>
          <w:sz w:val="20"/>
        </w:rPr>
      </w:pPr>
      <w:r>
        <w:rPr>
          <w:rFonts w:cs="Verdana" w:ascii="Verdana" w:hAnsi="Verdana"/>
          <w:sz w:val="20"/>
        </w:rPr>
        <w:t>Quindi gli ostacoli, le difficoltà, le avversità, le fatiche non sono qualcosa che capita perché noi possiamo fermarci o perché possiamo desistere (questa magari è l'intenzione di satana!) ma queste tentazioni, queste avversità in realtà, attraverso la lotta personale, possono aiutarci ad acquistare una nuova consapevolezza e a crescere nella nostra umanità.</w:t>
      </w:r>
    </w:p>
    <w:p>
      <w:pPr>
        <w:pStyle w:val="Normal"/>
        <w:jc w:val="both"/>
        <w:rPr>
          <w:rFonts w:ascii="Verdana" w:hAnsi="Verdana" w:cs="Verdana"/>
          <w:sz w:val="20"/>
        </w:rPr>
      </w:pPr>
      <w:r>
        <w:rPr>
          <w:rFonts w:cs="Verdana" w:ascii="Verdana" w:hAnsi="Verdana"/>
          <w:sz w:val="20"/>
        </w:rPr>
        <w:t>Quindi non buttiamo via le tentazio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triamo nel vivo del testo: “</w:t>
      </w:r>
      <w:r>
        <w:rPr>
          <w:rFonts w:cs="Verdana" w:ascii="Verdana" w:hAnsi="Verdana"/>
          <w:sz w:val="20"/>
          <w:u w:val="single"/>
        </w:rPr>
        <w:t>subito dopo</w:t>
      </w:r>
      <w:r>
        <w:rPr>
          <w:rFonts w:cs="Verdana" w:ascii="Verdana" w:hAnsi="Verdana"/>
          <w:sz w:val="20"/>
        </w:rPr>
        <w:t>” (v.12). Subito dopo, cosa? Cosa era successo? Era successo che Gesù era stato battezzato, e uscendo dall’acqua vede i cieli aprirsi, una colomba scendere su di lui (ed era lo spirito santo)  e una voce che gli dice “tu sei il figlio mio, l'amato, in cui mi sono compiaciuto”. Quindi un momento molto importante dove Gesù aveva già fatto la sua scelta di fondo (questo non ce lo dice il vangelo di Marco ma ce lo dicono gli altri evangelisti) mettendosi in fila coi peccatori. Già con questa scelta di presentarsi a Giovanni per farsi battezzare, c'è la decisione, la scelta e l'orientamento di presentarsi al mondo come un essere umano, cioè di prendere su di sé, completamente, questa umanità, di immergersi nell’umanità. E qui riceve la voce, la conferma, l’approvazione, la gioia, l’esclamazione della voce di D-o che dice “mi piace, mi dà gioia questa tua scelta”.</w:t>
      </w:r>
    </w:p>
    <w:p>
      <w:pPr>
        <w:pStyle w:val="Normal"/>
        <w:jc w:val="both"/>
        <w:rPr/>
      </w:pPr>
      <w:r>
        <w:rPr/>
      </w:r>
    </w:p>
    <w:p>
      <w:pPr>
        <w:pStyle w:val="Normal"/>
        <w:jc w:val="both"/>
        <w:rPr/>
      </w:pPr>
      <w:r>
        <w:rPr>
          <w:rFonts w:cs="Verdana" w:ascii="Verdana" w:hAnsi="Verdana"/>
          <w:sz w:val="20"/>
        </w:rPr>
        <w:t>A questo punto ci si poteva aspettare che questo stesso Spirito che scende su Gesù come colomba, gli preparasse un posto privilegiato, un posto da Figlio di D-o, magari per essere riconosciuto, onorato, pregato, ecc… e invece Gesù viene “</w:t>
      </w:r>
      <w:r>
        <w:rPr>
          <w:rFonts w:cs="Verdana" w:ascii="Verdana" w:hAnsi="Verdana"/>
          <w:b w:val="false"/>
          <w:bCs w:val="false"/>
          <w:sz w:val="20"/>
          <w:u w:val="single"/>
        </w:rPr>
        <w:t>gettato fuori</w:t>
      </w:r>
      <w:r>
        <w:rPr>
          <w:rFonts w:cs="Verdana" w:ascii="Verdana" w:hAnsi="Verdana"/>
          <w:sz w:val="20"/>
        </w:rPr>
        <w:t>” (v.12) anzi letteralmente Gesù viene “buttato fuori/scaraventato fuori” perché il verbo è “ekballo”, lo stesso verbo che Gesù aveva utilizzato nei confronti del lebbroso “che scacciò via, intimandogli di non dire nulla”.</w:t>
      </w:r>
    </w:p>
    <w:p>
      <w:pPr>
        <w:pStyle w:val="Normal"/>
        <w:jc w:val="both"/>
        <w:rPr/>
      </w:pPr>
      <w:r>
        <w:rPr/>
      </w:r>
    </w:p>
    <w:p>
      <w:pPr>
        <w:pStyle w:val="Normal"/>
        <w:jc w:val="both"/>
        <w:rPr>
          <w:rFonts w:ascii="Verdana" w:hAnsi="Verdana" w:cs="Verdana"/>
          <w:sz w:val="20"/>
        </w:rPr>
      </w:pPr>
      <w:r>
        <w:rPr>
          <w:rFonts w:cs="Verdana" w:ascii="Verdana" w:hAnsi="Verdana"/>
          <w:sz w:val="20"/>
        </w:rPr>
        <w:t>E' forte questo spirito che “sbatte fuori” Gesù, lo sbatte “</w:t>
      </w:r>
      <w:r>
        <w:rPr>
          <w:rFonts w:cs="Verdana" w:ascii="Verdana" w:hAnsi="Verdana"/>
          <w:sz w:val="20"/>
          <w:u w:val="single"/>
        </w:rPr>
        <w:t>nel deserto</w:t>
      </w:r>
      <w:r>
        <w:rPr>
          <w:rFonts w:cs="Verdana" w:ascii="Verdana" w:hAnsi="Verdana"/>
          <w:sz w:val="20"/>
        </w:rPr>
        <w:t>” (v.12) (e dice due volte nel deserto) per mettere alla prova, per essere tentato da Satana. Intanto notiamo che lo Spirito sembra molto vicino a Satana. Lo spirito sembra quasi d’accordo con satana, lo spirito spinge Gesù nel deserto per essere tentato da Satana. Il verbo “essere tentato” è “peirao” che significa anche “mettere alla prova”. Che cosa viene messo alla prova? Viene messa alla prova esattamente quella scelta fondamentale, la scelta di fondo di Gesù: di presentarsi umilmente, come l’ultimo dei peccatori, di mettersi in fila, di non volere privilegi, di essere al servizio della vita, non di farsi servire, onorare e lodare; quindi viene messa alla prova questa assunzione piena dell’umanità, della condivisione dell'umano. Queste sono le scelte di fondo di Gesù.</w:t>
      </w:r>
    </w:p>
    <w:p>
      <w:pPr>
        <w:pStyle w:val="Normal"/>
        <w:jc w:val="both"/>
        <w:rPr>
          <w:rFonts w:ascii="Verdana" w:hAnsi="Verdana" w:cs="Verdana"/>
          <w:sz w:val="20"/>
        </w:rPr>
      </w:pPr>
      <w:r>
        <w:rPr>
          <w:rFonts w:cs="Verdana" w:ascii="Verdana" w:hAnsi="Verdana"/>
          <w:sz w:val="20"/>
        </w:rPr>
        <w:t>Questo spirito santo non lo fa accomodare nei troni regali, ma lo sbatte nel deserto per “provare”, perché questa scelta di fondo sia provata. Provata, non da D-o, non è D-o che induce in tentazione (come ancora diciamo erroneamente nel padre nostro) ma da Sat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arco, contrariamente a Luca e a Matteo, non si dice di quale tipo di tentazioni si tratti. Viene però usata una forma verbale chiamata perifrastica passiva che vuole sottolineare soprattutto la “continuità” di questa tentazione, cioè potremmo tradurre così “</w:t>
      </w:r>
      <w:r>
        <w:rPr>
          <w:rFonts w:cs="Verdana" w:ascii="Verdana" w:hAnsi="Verdana"/>
          <w:sz w:val="20"/>
          <w:u w:val="single"/>
        </w:rPr>
        <w:t>ed era tentato</w:t>
      </w:r>
      <w:r>
        <w:rPr>
          <w:rFonts w:cs="Verdana" w:ascii="Verdana" w:hAnsi="Verdana"/>
          <w:sz w:val="20"/>
        </w:rPr>
        <w:t xml:space="preserve">” (v.14), cioè è </w:t>
      </w:r>
      <w:r>
        <w:rPr>
          <w:rFonts w:cs="Verdana" w:ascii="Verdana" w:hAnsi="Verdana"/>
          <w:b/>
          <w:bCs/>
          <w:sz w:val="20"/>
        </w:rPr>
        <w:t>una tentazione che non finisce</w:t>
      </w:r>
      <w:r>
        <w:rPr>
          <w:rFonts w:cs="Verdana" w:ascii="Verdana" w:hAnsi="Verdana"/>
          <w:sz w:val="20"/>
        </w:rPr>
        <w:t>, infatti Marco non racconta le tentazioni perché il tipo di tentazione Gesù le vivrà nel corso della sua vita, nel corso del suo ministero. Allora possiamo dire che tutta la vita di Gesù è stata soggetta alla tentazione, non c'è stato un momento in cui ha risolto le tentazioni e dopo di che ha vissuto tranquillamente. Tutta la vita di Gesù è stata provata, è stata sempre messa alla prova, fino alla fine, che è come dire: se vuoi vivere la tua scelta di fondo di amare, di non essere privilegiato, preparati ad essere continuamente tent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quindi questo spirito, questo vento della vita che a volte anche a noi ci scaraventa nel deserto. Il deserto che è il luogo in cui siamo costretti a guardarci dentro e a guardare in faccia la realtà. Il deserto ci richiama il cammino di liberazione dell'esodo, il cammino di liberazione del popolo di Israele per 40 anni e per Gesù sarà di 40 giorni. Però se vuoi percorrere questo cammino di liberazione </w:t>
      </w:r>
      <w:r>
        <w:rPr>
          <w:rFonts w:cs="Verdana" w:ascii="Verdana" w:hAnsi="Verdana"/>
          <w:b/>
          <w:bCs/>
          <w:sz w:val="20"/>
        </w:rPr>
        <w:t xml:space="preserve">devi entrare nel deserto, </w:t>
      </w:r>
      <w:r>
        <w:rPr>
          <w:rFonts w:cs="Verdana" w:ascii="Verdana" w:hAnsi="Verdana"/>
          <w:sz w:val="20"/>
        </w:rPr>
        <w:t xml:space="preserve">devi cioè non costruirti un luogo privilegiato, appartato senza contatto con la realtà, ma devi entrare dentro la realtà e affrontare i tuoi nodi, affrontare i tuoi demoni interiori e far uscire quell’altro lato di te, il lato di ombra, di mistero, quello che è l’altro te stesso, quello che è il tuo mondo interiore fatto di paura, di sfiducia, di rabbia, di violenza, di oscurità, di tutte le più inconfessabili pulsioni. </w:t>
      </w:r>
    </w:p>
    <w:p>
      <w:pPr>
        <w:pStyle w:val="Normal"/>
        <w:jc w:val="both"/>
        <w:rPr>
          <w:rFonts w:ascii="Verdana" w:hAnsi="Verdana" w:cs="Verdana"/>
          <w:sz w:val="20"/>
        </w:rPr>
      </w:pPr>
      <w:r>
        <w:rPr>
          <w:rFonts w:cs="Verdana" w:ascii="Verdana" w:hAnsi="Verdana"/>
          <w:sz w:val="20"/>
        </w:rPr>
        <w:t>E’ in questo tuo mondo che devi entrare, devi entrare, non puoi startene nel tuo paradiso illibato, puro, a contemplare i cieli aperti, e le voci gratificanti che dal cielo ti confermano nella tua scelta, devi essere provato.</w:t>
      </w:r>
    </w:p>
    <w:p>
      <w:pPr>
        <w:pStyle w:val="Normal"/>
        <w:jc w:val="both"/>
        <w:rPr>
          <w:rFonts w:ascii="Verdana" w:hAnsi="Verdana" w:cs="Verdana"/>
          <w:sz w:val="20"/>
        </w:rPr>
      </w:pPr>
      <w:r>
        <w:rPr>
          <w:rFonts w:cs="Verdana" w:ascii="Verdana" w:hAnsi="Verdana"/>
          <w:sz w:val="20"/>
        </w:rPr>
        <w:t>Forse finché non sei provato non si capirà veramente, quanto ci tieni, quanto quella scelta è tua veramente, quanto hai i numeri per portarla avanti. Quindi è lo spirito, è la vita che ti ama, che ti sbatte davanti a questi deserti e a questi demoni oscuri, interio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cosa rappresenta il deserto?</w:t>
      </w:r>
    </w:p>
    <w:p>
      <w:pPr>
        <w:pStyle w:val="Normal"/>
        <w:jc w:val="both"/>
        <w:rPr>
          <w:rFonts w:ascii="Verdana" w:hAnsi="Verdana" w:cs="Verdana"/>
          <w:sz w:val="20"/>
        </w:rPr>
      </w:pPr>
      <w:r>
        <w:rPr>
          <w:rFonts w:cs="Verdana" w:ascii="Verdana" w:hAnsi="Verdana"/>
          <w:sz w:val="20"/>
        </w:rPr>
        <w:t>Sicuramente è il luogo dell’esodo, ma il deserto è anche luogo di solitudine e di silenzio. Ogni parola, per Gesù, dovrà nascere dal silenzio e tornare poi nel silenzio.</w:t>
      </w:r>
    </w:p>
    <w:p>
      <w:pPr>
        <w:pStyle w:val="Normal"/>
        <w:jc w:val="both"/>
        <w:rPr>
          <w:rFonts w:ascii="Verdana" w:hAnsi="Verdana" w:cs="Verdana"/>
          <w:sz w:val="20"/>
        </w:rPr>
      </w:pPr>
      <w:r>
        <w:rPr>
          <w:rFonts w:cs="Verdana" w:ascii="Verdana" w:hAnsi="Verdana"/>
          <w:sz w:val="20"/>
        </w:rPr>
        <w:t>Il deserto è anche luogo di cammino: nel deserto non puoi stare fermo, sei itinerante, sposti la tua tenda e quindi devi camminare sennò non vivi, quindi il deserto ti allena il cammino.</w:t>
      </w:r>
    </w:p>
    <w:p>
      <w:pPr>
        <w:pStyle w:val="Normal"/>
        <w:jc w:val="both"/>
        <w:rPr>
          <w:rFonts w:ascii="Verdana" w:hAnsi="Verdana" w:cs="Verdana"/>
          <w:sz w:val="20"/>
        </w:rPr>
      </w:pPr>
      <w:r>
        <w:rPr>
          <w:rFonts w:cs="Verdana" w:ascii="Verdana" w:hAnsi="Verdana"/>
          <w:sz w:val="20"/>
        </w:rPr>
        <w:t>il deserto è anche la precarietà, che insegna la preghiera, la fiducia.</w:t>
      </w:r>
    </w:p>
    <w:p>
      <w:pPr>
        <w:pStyle w:val="Normal"/>
        <w:jc w:val="both"/>
        <w:rPr>
          <w:rFonts w:ascii="Verdana" w:hAnsi="Verdana" w:cs="Verdana"/>
          <w:sz w:val="20"/>
        </w:rPr>
      </w:pPr>
      <w:r>
        <w:rPr>
          <w:rFonts w:cs="Verdana" w:ascii="Verdana" w:hAnsi="Verdana"/>
          <w:sz w:val="20"/>
        </w:rPr>
        <w:t>Non manca nulla di ciò che serve veramente nel deserto. Anche se quello che ti dà è solo l’essenziale, ma dell’essenziale non manca niente.</w:t>
      </w:r>
    </w:p>
    <w:p>
      <w:pPr>
        <w:pStyle w:val="Normal"/>
        <w:jc w:val="both"/>
        <w:rPr>
          <w:rFonts w:ascii="Verdana" w:hAnsi="Verdana" w:cs="Verdana"/>
          <w:sz w:val="20"/>
        </w:rPr>
      </w:pPr>
      <w:r>
        <w:rPr>
          <w:rFonts w:cs="Verdana" w:ascii="Verdana" w:hAnsi="Verdana"/>
          <w:sz w:val="20"/>
        </w:rPr>
        <w:t>Il deserto è il luogo della prova, è il test, è la verifica. Non è la prova per dimostrare le tue qualità a D-o, o la tua resistenza ma è la prova che fa emergere cosa c'è dentro di te, per chiarire, per capire, per discernere, per far emergere cosa abita veramente il cuore dell'uomo.</w:t>
      </w:r>
    </w:p>
    <w:p>
      <w:pPr>
        <w:pStyle w:val="Normal"/>
        <w:jc w:val="both"/>
        <w:rPr>
          <w:rFonts w:ascii="Verdana" w:hAnsi="Verdana" w:cs="Verdana"/>
          <w:sz w:val="20"/>
        </w:rPr>
      </w:pPr>
      <w:r>
        <w:rPr>
          <w:rFonts w:cs="Verdana" w:ascii="Verdana" w:hAnsi="Verdana"/>
          <w:sz w:val="20"/>
        </w:rPr>
        <w:t>La prima vera tentazione infatti è la perdita della fiducia, il dire “no, non ce la faccio” il voler smettere quello che di bello e di buono abbiamo iniziato (magari con tanto entusiasmo): il nostro sogno; è smettere di costruire il nostro sogno perché cominciamo a sentire la fatica, la difficoltà, gli ostacoli, le avversità e allora la tentazione di mollare: la perdita della fiducia.</w:t>
      </w:r>
    </w:p>
    <w:p>
      <w:pPr>
        <w:pStyle w:val="Normal"/>
        <w:jc w:val="both"/>
        <w:rPr>
          <w:rFonts w:ascii="Verdana" w:hAnsi="Verdana" w:cs="Verdana"/>
          <w:sz w:val="20"/>
        </w:rPr>
      </w:pPr>
      <w:r>
        <w:rPr>
          <w:rFonts w:cs="Verdana" w:ascii="Verdana" w:hAnsi="Verdana"/>
          <w:sz w:val="20"/>
        </w:rPr>
        <w:t>Quando questo avviene però dovremmo subito dirci: bè se sento questo vuol dire che sono in cammino, che ho un sogno, che sto cercando di realizzare qualcosa, infatti se non cammini non rischi nu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questo avviene per “</w:t>
      </w:r>
      <w:r>
        <w:rPr>
          <w:rFonts w:cs="Verdana" w:ascii="Verdana" w:hAnsi="Verdana"/>
          <w:sz w:val="20"/>
          <w:u w:val="single"/>
        </w:rPr>
        <w:t>40 giorni</w:t>
      </w:r>
      <w:r>
        <w:rPr>
          <w:rFonts w:cs="Verdana" w:ascii="Verdana" w:hAnsi="Verdana"/>
          <w:sz w:val="20"/>
        </w:rPr>
        <w:t xml:space="preserve">” (v.13), 40 giorni sono l’eco dei 40 anni nel deserto, ma 40 è un numero completo, vuol dire un’intera vita. Allora che Gesù viene tentato per 40 giorni vuol dire per viene tentato per tutta la sua esistenza, tutta la sua esistenza sarà una tentazione. E tutta la nostra esistenza è sottoposta alla tentazione. </w:t>
      </w:r>
    </w:p>
    <w:p>
      <w:pPr>
        <w:pStyle w:val="Normal"/>
        <w:jc w:val="both"/>
        <w:rPr>
          <w:rFonts w:ascii="Verdana" w:hAnsi="Verdana" w:cs="Verdana"/>
          <w:sz w:val="20"/>
        </w:rPr>
      </w:pPr>
      <w:r>
        <w:rPr>
          <w:rFonts w:cs="Verdana" w:ascii="Verdana" w:hAnsi="Verdana"/>
          <w:sz w:val="20"/>
        </w:rPr>
        <w:t>Se accetti di vivere devi accettare la tentazione, la possibilità quindi di sbagliare, di cadere, di fermarti e anche di sbattere la testa, anche di fare delle stupidate, altrimenti smetti di vivere.</w:t>
      </w:r>
    </w:p>
    <w:p>
      <w:pPr>
        <w:pStyle w:val="Normal"/>
        <w:jc w:val="both"/>
        <w:rPr/>
      </w:pPr>
      <w:r>
        <w:rPr/>
      </w:r>
    </w:p>
    <w:p>
      <w:pPr>
        <w:pStyle w:val="Normal"/>
        <w:jc w:val="both"/>
        <w:rPr>
          <w:rFonts w:ascii="Verdana" w:hAnsi="Verdana" w:cs="Verdana"/>
          <w:sz w:val="20"/>
        </w:rPr>
      </w:pPr>
      <w:r>
        <w:rPr>
          <w:rFonts w:cs="Verdana" w:ascii="Verdana" w:hAnsi="Verdana"/>
          <w:sz w:val="20"/>
        </w:rPr>
        <w:t>Se vuoi vivere la fiducia devi accettare la possibilità di tradire. Se vuoi vivere il cammino devi accettare la possibilità di fermarti. Se vuoi vivere la gioia devi accettare la possibilità di essere triste. Se vuoi elevarti devi accettare la possibilità di cadere. Se vuoi amare devi accettare la possibilità di odiare. Se vuoi conoscerti, devi accettare le tentazioni.</w:t>
      </w:r>
    </w:p>
    <w:p>
      <w:pPr>
        <w:pStyle w:val="Normal"/>
        <w:jc w:val="both"/>
        <w:rPr>
          <w:rFonts w:ascii="Verdana" w:hAnsi="Verdana" w:cs="Verdana"/>
          <w:sz w:val="20"/>
        </w:rPr>
      </w:pPr>
      <w:r>
        <w:rPr>
          <w:rFonts w:cs="Verdana" w:ascii="Verdana" w:hAnsi="Verdana"/>
          <w:sz w:val="20"/>
        </w:rPr>
        <w:t xml:space="preserve">Tutte queste cose: tradire, fermarti, esser triste, cadere, odiare… non sono il male da evitare ma sono l'altra parte di te, quella zona d'ombra che non devi rimuovere, che non devi evitare, estirpare, combattere; proprio come dirà Gesù quando dirà di non strappare via la zizzania dal  campo di grano. Infatti anche le tentazioni servono. Servono per far emergere chi sei e cosa vuoi e dove vuoi andare veramente. Sono dei test. Sono delle verifiche. Sono come degli esami. Le tentazioni, le prove della vita, quindi, non sono contro di noi, anche se in certi momenti non ne capiamo il senso, anche se istintivamente vorremmo evitarle ed evitare ogni lotta, ogni fatica, ogni confronto schietto con la realtà. Ma allora perché bisogna lottare? E contro chi o che cosa dobbiamo lottare? Io credo che non dobbiamo lottare contro il “male” ma la lotta serve anche perché il male emerga, cioè perché questa energia dell'incompiuto che è il male, possa emergere, perché non resti nascosta. Cioè la cosa peggiore è che il male ci sia ma resti nascosto, sia camuffato nell'indifferenza, nella mediocrità, nella tiepidezza, nell’essere né carne né pesce, in quella specie di falso equilibrio che in realtà è il massimo dello squilibrio perché vuol dire totale assenza di vitalità e di cammino, nell'esistenza. Tipico è questo equilibrismo, questo pensare che bisogna stare sempre nel mezzo, tipico anche della nostra mentalità italiana così incline al compromes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se il vero male da combattere non è quell’ombra, quella tentazione ma quello che non ci fa vedere il male stesso, quello che non permette che emerga, che salti fuori, quello che rimane inconsapevole perché solo nel momento in cui salta fuori, può accelerare il cammino della consapevolezza, per cui quel male può essere, piano piano, trasformato, nel momento in cui viene conosciuto, acquisito, reso consapevole proprio dall’emersione del male.</w:t>
      </w:r>
    </w:p>
    <w:p>
      <w:pPr>
        <w:pStyle w:val="Normal"/>
        <w:jc w:val="both"/>
        <w:rPr>
          <w:rFonts w:ascii="Verdana" w:hAnsi="Verdana" w:cs="Verdana"/>
          <w:sz w:val="20"/>
        </w:rPr>
      </w:pPr>
      <w:r>
        <w:rPr>
          <w:rFonts w:cs="Verdana" w:ascii="Verdana" w:hAnsi="Verdana"/>
          <w:sz w:val="20"/>
        </w:rPr>
        <w:t>Quindi il vero male è quel male sotterraneo, subdolo, camuffato dietro per esempio ad una quotidianità che non ha sapore, che non si nutre di nulla e quindi è l'evitare ogni male, ogni scelta, ogni rischio, questo in un certo senso è il vero m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ora ecco “peirazon” che è questo verbo che qui è usato in una forma passiva: “essere tentato”.  Cosa vuol dire questo verbo? Abbiamo detto che vuol dire “testare, sperimentare” ma proviene anche da un'altra parola il cui senso è “attraversare/passare attraverso/andare oltre”. Ecco il senso vero della tentazione, della prova: farci compiere un attraversamento, un cammino. E non c’è vera vita senza questi passaggi che trasformano, che fanno crescere la nostra consapevolezza di chi siamo, di dove vogliamo andar, di cosa vogliamo e di che cosa siamo disposti a cedere e di che cosa no, che cosa valga la pena fare e che cosa no. Insomma la tentazione ci vuole rendere </w:t>
      </w:r>
      <w:r>
        <w:rPr>
          <w:rFonts w:cs="Verdana" w:ascii="Verdana" w:hAnsi="Verdana"/>
          <w:b/>
          <w:bCs/>
          <w:sz w:val="20"/>
        </w:rPr>
        <w:t>esperti</w:t>
      </w:r>
      <w:r>
        <w:rPr>
          <w:rFonts w:cs="Verdana" w:ascii="Verdana" w:hAnsi="Verdana"/>
          <w:sz w:val="20"/>
        </w:rPr>
        <w:t xml:space="preserve">, esperti di sperimentare le cose, di buttarci e di vivere appieno le esperienze. L'esperto è colui che passa attraverso le cose e la realtà. Quindi siamo invitati a diventare esperti senza evitare le tentazioni, senza rinunciare alle tentazioni. Oscar Wilde diceva: posso resistere a tutto, tranne che alle tentazioni. Perché rinunciare alle tentazioni è rinunciare alla vita. La tentazione allora può essere il luogo in cui tu cresci nell’esperienza, nella fiducia e nella consapevolez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 nei tuoi deserti, nel tuo esodo vuoi arrivare alla terra promessa, alla </w:t>
      </w:r>
      <w:r>
        <w:rPr>
          <w:rFonts w:cs="Verdana" w:ascii="Verdana" w:hAnsi="Verdana"/>
          <w:i/>
          <w:iCs/>
          <w:sz w:val="20"/>
        </w:rPr>
        <w:t>tua</w:t>
      </w:r>
      <w:r>
        <w:rPr>
          <w:rFonts w:cs="Verdana" w:ascii="Verdana" w:hAnsi="Verdana"/>
          <w:sz w:val="20"/>
        </w:rPr>
        <w:t xml:space="preserve"> terra promessa, cioè alla tua felicità, alla piena realizzazione del tuo essere, alla piena fioritura della tua esperienza di vita, sappi che c'è un deserto di tentazione da affrontare. Questa non è una minaccia, però. E’ un invito a giocarti l’esistenza, è l’invito a non perdere la fiducia perché ce la puoi fare. Ricordiamoci sempre che è lo Spirito che “butta fuori” Gesù nel des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allora </w:t>
      </w:r>
      <w:r>
        <w:rPr>
          <w:rFonts w:cs="Verdana" w:ascii="Verdana" w:hAnsi="Verdana"/>
          <w:sz w:val="20"/>
          <w:u w:val="single"/>
        </w:rPr>
        <w:t>Satana</w:t>
      </w:r>
      <w:r>
        <w:rPr>
          <w:rFonts w:cs="Verdana" w:ascii="Verdana" w:hAnsi="Verdana"/>
          <w:sz w:val="20"/>
          <w:u w:val="none"/>
        </w:rPr>
        <w:t xml:space="preserve"> (v.13)</w:t>
      </w:r>
      <w:r>
        <w:rPr>
          <w:rFonts w:cs="Verdana" w:ascii="Verdana" w:hAnsi="Verdana"/>
          <w:sz w:val="20"/>
        </w:rPr>
        <w:t xml:space="preserve"> chi è? Satana, possiamo dire, che non è il nemico, Satana è l'avversario. Potremmo dire che anche lui ha un ruolo dentro al piano di D-o, perché sì satana è astuto, ma D-o, lo Spirito santo è ancora più astuto. Satana è “l’avversario”, ha una funzione anche lui, perché satana è l'altro versante, è il lato di oscurità, di ombra, di non luce che abita in ognuno di noi.</w:t>
      </w:r>
    </w:p>
    <w:p>
      <w:pPr>
        <w:pStyle w:val="Normal"/>
        <w:jc w:val="both"/>
        <w:rPr>
          <w:rFonts w:ascii="Verdana" w:hAnsi="Verdana" w:cs="Verdana"/>
          <w:sz w:val="20"/>
        </w:rPr>
      </w:pPr>
      <w:r>
        <w:rPr>
          <w:rFonts w:cs="Verdana" w:ascii="Verdana" w:hAnsi="Verdana"/>
          <w:sz w:val="20"/>
        </w:rPr>
        <w:t>Satana con le sue opposizioni, con i suoi ostacoli, tentazioni, seduzioni, sfide, cerca di far emergere il lato oscuro di noi perché possiamo andare oltre.</w:t>
      </w:r>
    </w:p>
    <w:p>
      <w:pPr>
        <w:pStyle w:val="Normal"/>
        <w:jc w:val="both"/>
        <w:rPr>
          <w:rFonts w:ascii="Verdana" w:hAnsi="Verdana" w:cs="Verdana"/>
          <w:sz w:val="20"/>
        </w:rPr>
      </w:pPr>
      <w:r>
        <w:rPr>
          <w:rFonts w:cs="Verdana" w:ascii="Verdana" w:hAnsi="Verdana"/>
          <w:sz w:val="20"/>
        </w:rPr>
        <w:t xml:space="preserve">Quindi satana anche se desidera che l'uomo fallisca, essendo geloso del cammino di consapevolezza dell’uomo che può portarlo ad una progressiva divinizzazione, cioè al suo lento e progressivo diventare (attraverso le esperienze) ad immagine e somiglianza di D-o. Essendo lui geloso, ed essendo lui un'energia divina (è un angelo) cerca di ostacolare in tutti i modi questo cammino di consapevolezza. Ma ecco la genialità di D-o, dello Spirito: anche attraverso l’opposizione, questa consapevolezza esce ancora più fuori. </w:t>
      </w:r>
    </w:p>
    <w:p>
      <w:pPr>
        <w:pStyle w:val="Normal"/>
        <w:jc w:val="both"/>
        <w:rPr>
          <w:rFonts w:ascii="Verdana" w:hAnsi="Verdana" w:cs="Verdana"/>
          <w:sz w:val="20"/>
        </w:rPr>
      </w:pPr>
      <w:r>
        <w:rPr>
          <w:rFonts w:cs="Verdana" w:ascii="Verdana" w:hAnsi="Verdana"/>
          <w:sz w:val="20"/>
        </w:rPr>
        <w:t>E qui si potrebbe citare Gen 3, ma ci basti solo sapere questo fatto: Satana in ogni caso cerca di tirarci indietro in questo cammino di divinizzazione, cioè di sempre maggiore di presa di coscienza del nostro essere fatti ad immagine e somiglianza di D-o, cioè di quel seme divino, di quella chiamata, che infondo è racchiusa dentro il nostro nome.</w:t>
      </w:r>
    </w:p>
    <w:p>
      <w:pPr>
        <w:pStyle w:val="Normal"/>
        <w:jc w:val="both"/>
        <w:rPr>
          <w:rFonts w:ascii="Verdana" w:hAnsi="Verdana" w:cs="Verdana"/>
          <w:sz w:val="20"/>
        </w:rPr>
      </w:pPr>
      <w:r>
        <w:rPr>
          <w:rFonts w:cs="Verdana" w:ascii="Verdana" w:hAnsi="Verdana"/>
          <w:sz w:val="20"/>
        </w:rPr>
        <w:t>Ecco, Satana vuole tirarci indietro, ma cosa fa?</w:t>
      </w:r>
    </w:p>
    <w:p>
      <w:pPr>
        <w:pStyle w:val="Normal"/>
        <w:jc w:val="both"/>
        <w:rPr>
          <w:rFonts w:ascii="Verdana" w:hAnsi="Verdana" w:cs="Verdana"/>
          <w:sz w:val="20"/>
        </w:rPr>
      </w:pPr>
      <w:r>
        <w:rPr>
          <w:rFonts w:cs="Verdana" w:ascii="Verdana" w:hAnsi="Verdana"/>
          <w:sz w:val="20"/>
        </w:rPr>
        <w:t>Se mi permettete l’immagine, è un po’ come uno con un cane al guinzaglio, Satana è colui che tiene il guinzaglio e che tira il guinzaglio del cane, che è feroce, è arrabbiato verso l’estraneo. Però più che “tira” il guinzaglio, più aizza in noi queste forze che vogliono farci andare avanti per “mordere” la vita, per entrare dentro appieno alla vita, con sempre maggiore consapevolezza. Quindi satana ci tira indietro ma così facendo aizza e suscita ancora di più le forze dentro di noi che ci spingono ad andare ava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questo per esempio quando abbiamo la tentazione di tornare indietro, quando dopo una scelta, riteniamo che come eravamo prima, era meglio perché eravamo più in pace, con più calma, questo è satana che sta tirando il guinzaglio. E ci vuole far tornare indietro. Ma questo è importante perché nella tentazione noi possiamo invece utilizzare questa energia che si libera per andare ancora più ava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i c’è il versetto 13 che è un po’ la conseguenza di questo: “</w:t>
      </w:r>
      <w:r>
        <w:rPr>
          <w:rFonts w:cs="Verdana" w:ascii="Verdana" w:hAnsi="Verdana"/>
          <w:sz w:val="20"/>
          <w:u w:val="single"/>
        </w:rPr>
        <w:t>stava con le fiere e gli angeli lo servivano</w:t>
      </w:r>
      <w:r>
        <w:rPr>
          <w:rFonts w:cs="Verdana" w:ascii="Verdana" w:hAnsi="Verdana"/>
          <w:sz w:val="20"/>
        </w:rPr>
        <w:t>” (v.13). Sembra quasi la vittoria finale di Gesù, nel senso che alla fine anche queste fiere, queste belve feroci che sono dentro di noi, sono domat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Vi ricordate che anche nella scena di Caino e Abele, c’era una belva feroce accovacciata nel cuore di Caino “pronta a divorarlo”.  Ecco quella belva interiore, in qualche modo, è domata, è vinta. Questo versetto vuole anticipare la vittoria finale della scelta di Gesù di servire, di amare, dell’umanità nella piccolezza, di come questa scelta  alla lunga domerà tutte le belve interiori, tutte le forze oscure del male e creerà una sorte di pace universale, di riconciliazione universale (che è la pace messianica). </w:t>
      </w:r>
    </w:p>
    <w:p>
      <w:pPr>
        <w:pStyle w:val="Normal"/>
        <w:jc w:val="both"/>
        <w:rPr/>
      </w:pPr>
      <w:r>
        <w:rPr>
          <w:rFonts w:cs="Verdana" w:ascii="Verdana" w:hAnsi="Verdana"/>
          <w:sz w:val="20"/>
        </w:rPr>
        <w:t xml:space="preserve">Quindi cosa vuol dire? Che alla fine anche le energie negative serviranno </w:t>
      </w:r>
      <w:r>
        <w:rPr>
          <w:rFonts w:cs="Verdana" w:ascii="Verdana" w:hAnsi="Verdana"/>
          <w:i/>
          <w:iCs/>
          <w:sz w:val="20"/>
        </w:rPr>
        <w:t>alla</w:t>
      </w:r>
      <w:r>
        <w:rPr>
          <w:rFonts w:cs="Verdana" w:ascii="Verdana" w:hAnsi="Verdana"/>
          <w:sz w:val="20"/>
        </w:rPr>
        <w:t xml:space="preserve"> vita: “gli angeli lo servivano” non dice quali angeli, magari anche queste energie negative degli angeli diabolici serviranno D-o, serviranno la Vita. </w:t>
      </w:r>
    </w:p>
    <w:p>
      <w:pPr>
        <w:pStyle w:val="Normal"/>
        <w:jc w:val="both"/>
        <w:rPr/>
      </w:pPr>
      <w:r>
        <w:rPr/>
      </w:r>
    </w:p>
    <w:p>
      <w:pPr>
        <w:pStyle w:val="Normal"/>
        <w:jc w:val="both"/>
        <w:rPr>
          <w:rFonts w:ascii="Verdana" w:hAnsi="Verdana" w:cs="Verdana"/>
          <w:sz w:val="20"/>
        </w:rPr>
      </w:pPr>
      <w:r>
        <w:rPr>
          <w:rFonts w:cs="Verdana" w:ascii="Verdana" w:hAnsi="Verdana"/>
          <w:sz w:val="20"/>
        </w:rPr>
        <w:t>Ecco perché c'è comunque vicinanza tra Spirito e Satana. E' quindi la riconciliazione con tutte quelle forze oscure che dona pace e libertà interiore, cioè è l’eden, il paradiso terrestre.</w:t>
      </w:r>
    </w:p>
    <w:p>
      <w:pPr>
        <w:pStyle w:val="Normal"/>
        <w:jc w:val="both"/>
        <w:rPr/>
      </w:pPr>
      <w:r>
        <w:rPr/>
      </w:r>
    </w:p>
    <w:p>
      <w:pPr>
        <w:pStyle w:val="Normal"/>
        <w:jc w:val="both"/>
        <w:rPr>
          <w:rFonts w:ascii="Verdana" w:hAnsi="Verdana" w:cs="Verdana"/>
          <w:sz w:val="20"/>
        </w:rPr>
      </w:pPr>
      <w:r>
        <w:rPr>
          <w:rFonts w:cs="Verdana" w:ascii="Verdana" w:hAnsi="Verdana"/>
          <w:sz w:val="20"/>
        </w:rPr>
        <w:t>Allora per concludere, noi non siamo invitati a lasciarci assorbire da Satana e dal suo desiderio di fermarci e di farci smettere di lottare, ma siamo invitati a rinviarlo (come ha fatto Gesù) cioè a rinunciare alle sue vie sbagliate, alle sue seduzioni. Proprio come diciamo anche nel battesimo: rinunciamo  a Satana? Sì. Cioè rinunciamo a queste vie sbagli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indi non lasciamoci assorbire da Satana e dalle sue vie sbagliate ma rinviamolo ed anzi proviamo ad “assorbire” satana nelle vie della vita, cioè ad integrare le sue energie di luce oscura per farle servire a spingere ancora più avanti il cammino. </w:t>
      </w:r>
    </w:p>
    <w:p>
      <w:pPr>
        <w:pStyle w:val="Normal"/>
        <w:jc w:val="both"/>
        <w:rPr>
          <w:rFonts w:ascii="Verdana" w:hAnsi="Verdana" w:cs="Verdana"/>
          <w:sz w:val="20"/>
        </w:rPr>
      </w:pPr>
      <w:r>
        <w:rPr>
          <w:rFonts w:cs="Verdana" w:ascii="Verdana" w:hAnsi="Verdana"/>
          <w:sz w:val="20"/>
        </w:rPr>
        <w:t>L'integrare le energie sataniche nell’amore è una delle cose sicuramente più difficili e forse è  una delle ultime che riusciremo a compiere come evoluzione del “progetto uomo” , del modello umano. Certamente però anche queste energie sataniche possono essere domate, integrate, assorbite nell'amore, che è l'unica forza fondamentale di ogni autentico cammino interiore.</w:t>
      </w:r>
    </w:p>
    <w:p>
      <w:pPr>
        <w:pStyle w:val="Normal"/>
        <w:jc w:val="both"/>
        <w:rPr/>
      </w:pPr>
      <w:r>
        <w:rPr/>
      </w:r>
    </w:p>
    <w:p>
      <w:pPr>
        <w:pStyle w:val="Normal"/>
        <w:jc w:val="both"/>
        <w:rPr>
          <w:rFonts w:ascii="Verdana" w:hAnsi="Verdana" w:cs="Verdana"/>
          <w:sz w:val="20"/>
        </w:rPr>
      </w:pPr>
      <w:r>
        <w:rPr>
          <w:rFonts w:cs="Verdana" w:ascii="Verdana" w:hAnsi="Verdana"/>
          <w:sz w:val="20"/>
        </w:rPr>
        <w:t xml:space="preserve">Quando facciamo fatica, quando ci sentiamo nella tribolazione, nella tentazione, ricordiamoci che siamo vivi, che stiamo lottando, ricordiamoci che finchè c’è fatica c’è speranza, come diceva don Milani. Ricordiamoci che quello che la tecnica oggi, a volte, ci suggerisce e che è che la fatica del vivere possa essere archiviata completamente, non è vero. Cioè la tecnica ci aiuta a fare molta meno fatica, ma l'illusione è quella di pensare che quando facciamo fatica questa fatica sia un male, che non sia normale e che quindi ci sia qualcosa di sbagliato, qualcosa di profondamente sbagliato. Cioè noi sbagliamo nel ritenere la fatica uno sbaglio. </w:t>
      </w:r>
    </w:p>
    <w:p>
      <w:pPr>
        <w:pStyle w:val="Normal"/>
        <w:jc w:val="both"/>
        <w:rPr>
          <w:rFonts w:ascii="Verdana" w:hAnsi="Verdana" w:cs="Verdana"/>
          <w:sz w:val="20"/>
        </w:rPr>
      </w:pPr>
      <w:r>
        <w:rPr>
          <w:rFonts w:cs="Verdana" w:ascii="Verdana" w:hAnsi="Verdana"/>
          <w:sz w:val="20"/>
        </w:rPr>
        <w:t>Ricordiamoci che la tecnica da questo punto di vista sbaglia, non è vero, dobbiamo utilizzare le cose, anche la tecnologia, la modernità (non respingerla) senza però pensare o illuderci che non si debba pagare un prezzo per ciò che vale veramente.</w:t>
      </w:r>
    </w:p>
    <w:p>
      <w:pPr>
        <w:pStyle w:val="Normal"/>
        <w:jc w:val="both"/>
        <w:rPr/>
      </w:pPr>
      <w:r>
        <w:rPr/>
      </w:r>
    </w:p>
    <w:p>
      <w:pPr>
        <w:pStyle w:val="Normal"/>
        <w:jc w:val="both"/>
        <w:rPr>
          <w:rFonts w:ascii="Verdana" w:hAnsi="Verdana" w:cs="Verdana"/>
          <w:sz w:val="20"/>
        </w:rPr>
      </w:pPr>
      <w:r>
        <w:rPr>
          <w:rFonts w:cs="Verdana" w:ascii="Verdana" w:hAnsi="Verdana"/>
          <w:sz w:val="20"/>
        </w:rPr>
        <w:t>La fatica è sinonimo di essere vivi, la lotta è sinonimo che c’è una direzione e che dunque ci sono delle forze opposte che contrastano, ma che contrastano anche per fare uscire ancora più forte quella direzione, quella motivazione e quella scelta.</w:t>
      </w:r>
    </w:p>
    <w:p>
      <w:pPr>
        <w:pStyle w:val="Normal"/>
        <w:jc w:val="both"/>
        <w:rPr/>
      </w:pPr>
      <w:r>
        <w:rPr/>
      </w:r>
    </w:p>
    <w:p>
      <w:pPr>
        <w:pStyle w:val="Normal"/>
        <w:jc w:val="both"/>
        <w:rPr>
          <w:rFonts w:ascii="Verdana" w:hAnsi="Verdana" w:cs="Verdana"/>
          <w:sz w:val="20"/>
        </w:rPr>
      </w:pPr>
      <w:r>
        <w:rPr>
          <w:rFonts w:cs="Verdana" w:ascii="Verdana" w:hAnsi="Verdana"/>
          <w:i/>
          <w:iCs/>
          <w:sz w:val="20"/>
        </w:rPr>
        <w:t>Domanda: Hai detto: rinunciare alla tentazione è rinunciare alla vita? Perchè un tempo, quando si pregava si diceva: non indurmi in tentazione?</w:t>
      </w:r>
    </w:p>
    <w:p>
      <w:pPr>
        <w:pStyle w:val="Normal"/>
        <w:jc w:val="both"/>
        <w:rPr>
          <w:rFonts w:ascii="Verdana" w:hAnsi="Verdana" w:cs="Verdana"/>
          <w:sz w:val="20"/>
        </w:rPr>
      </w:pPr>
      <w:r>
        <w:rPr>
          <w:rFonts w:cs="Verdana" w:ascii="Verdana" w:hAnsi="Verdana"/>
          <w:sz w:val="20"/>
        </w:rPr>
        <w:t>Nel corso del padre nostro abbiamo appunto visto che questa settima invocazione del padre nostro non è “non indurci in tentazione” ma è “non abbandonarci/non lasciare che cadiamo nella tentazione”. Perché la tentazione di per sé è una lotta e se lottiamo vuol dire che siamo vivi. La tentazione significa appunto che siamo messi alla prova. Possiamo dire che è male essere esaminati, messi alla prova? certo, come si prova l’oro nel crogiuolo può essere doloroso, faticoso ma può anche essere purificante, liberante, può aiutare a crescere di consapevolezza, può aiutarci a confermare una scelta, può anche dare un nome alle nostre rabbie, a ciò che abita anche dentro di noi, in bene o in male; dargli un nome, farlo emergere… e questo non è un male. Il male è non fare emergere il male, è lasciarlo lì in sotterranea. Quindi quando si pregava “non indurmi in tentazione” soprattutto se rivolto al padre eterno, ingenuamente, inconsapevolmente, ignorantemente, noi stavamo bestemmiando.</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t>Domanda:dopo questa spiegazione mi vien da dire grazie satana, d'ora in poi guarderò alle difficoltà, ai vuoti di paura e allo smarrimento con.... sollievo. un altro passaggio da poter vivere e non nascondere o evitare. grazie</w:t>
      </w:r>
    </w:p>
    <w:p>
      <w:pPr>
        <w:pStyle w:val="Normal"/>
        <w:jc w:val="both"/>
        <w:rPr>
          <w:rFonts w:ascii="Verdana" w:hAnsi="Verdana" w:cs="Verdana"/>
          <w:sz w:val="20"/>
        </w:rPr>
      </w:pPr>
      <w:r>
        <w:rPr>
          <w:rFonts w:cs="Verdana" w:ascii="Verdana" w:hAnsi="Verdana"/>
          <w:sz w:val="20"/>
        </w:rPr>
        <w:t>Sì, satana è un avversario. Avete presente il secondo capitello di Romena? Quello della seconda colonna partendo dall’altare? Ricorda il versetto 13: da una parte abbiamo gli angeli e dall’altra abbiamo le fiere. Mi sembra anche l’intuizione di Romena cioè angeli e demoni, che sono però dentro la chiesa, dentro. In qualche modo il bene e il male vengono quasi superati perché sono tutti e due dentro la chiesa, sono entrambi dentro la casa di D-o.</w:t>
      </w:r>
    </w:p>
    <w:p>
      <w:pPr>
        <w:pStyle w:val="Normal"/>
        <w:jc w:val="both"/>
        <w:rPr>
          <w:rFonts w:ascii="Verdana" w:hAnsi="Verdana" w:cs="Verdana"/>
          <w:sz w:val="20"/>
        </w:rPr>
      </w:pPr>
      <w:r>
        <w:rPr>
          <w:rFonts w:cs="Verdana" w:ascii="Verdana" w:hAnsi="Verdana"/>
          <w:sz w:val="20"/>
        </w:rPr>
        <w:t>Che cos'è il male? E' l'incompiuto. E satana in un certo senso è una energia divina che ci vuole, in qualche modo, trattenere nell'incompiuto perché è geloso e non vuole che l'uomo assomigli a D-o. Ma in questo suo opporsi può addirittura fare emerge le energie dell’uomo, certo che può anche fermare l’uomo. Quando siamo nella rassegnazione, nel dire “mollo tutto, non ce la faccio, torno indietro, torno al mio Egitto, ai miei faraoni, alle mie dipendenze” e ci convinciamo che questa è l’unica cosa che possiamo fare, lì sicuramente c’è lo zampino di Satana, che magari vince questa battaglia.</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t>Domanda: Grazie Luca sei stato molto esaustivo e profondo nella tua spiegazione, mi piace pensare alle tentazioni come un test, una verifica che siamo vivi, in cammino nella buona strada ma non mi è chiaro la frase del Padre Nostro: “non ci indurre in tentazione”</w:t>
      </w:r>
    </w:p>
    <w:p>
      <w:pPr>
        <w:pStyle w:val="Normal"/>
        <w:jc w:val="both"/>
        <w:rPr>
          <w:rFonts w:ascii="Verdana" w:hAnsi="Verdana" w:cs="Verdana"/>
          <w:sz w:val="20"/>
        </w:rPr>
      </w:pPr>
      <w:r>
        <w:rPr>
          <w:rFonts w:cs="Verdana" w:ascii="Verdana" w:hAnsi="Verdana"/>
          <w:sz w:val="20"/>
        </w:rPr>
        <w:t>Infatti come dicevo prima, la frase corretta è “non lasciarci cadere nella tentazione, non abbandonarci nella tentazione” cioè quando siamo nella tentazione, sappiamo che anche quel pensiero negativo, quel buio in cui siamo avvolti, possono non fermare il nostro cammino, anzi possono mandarlo avanti con ancora più forza. Questo è ciò che lo Spirito di Dio suggerisce in quel momento, cioè che le fiere e gli angeli lo servivano. Quindi Satana ti suggerisce “non ce la faccio” e D-o ti dice: non solo ce la fai ma ne uscirai ancora più vincitore, consapevole, con ancora più forze e libertà interiore.</w:t>
      </w:r>
    </w:p>
    <w:p>
      <w:pPr>
        <w:pStyle w:val="Normal"/>
        <w:jc w:val="both"/>
        <w:rPr>
          <w:rFonts w:ascii="Verdana" w:hAnsi="Verdana" w:cs="Verdana"/>
          <w:sz w:val="20"/>
        </w:rPr>
      </w:pPr>
      <w:r>
        <w:rPr>
          <w:rFonts w:cs="Verdana" w:ascii="Verdana" w:hAnsi="Verdana"/>
          <w:sz w:val="20"/>
        </w:rPr>
        <w:br/>
      </w:r>
      <w:r>
        <w:rPr>
          <w:rFonts w:cs="Verdana" w:ascii="Verdana" w:hAnsi="Verdana"/>
          <w:i/>
          <w:iCs/>
          <w:sz w:val="20"/>
        </w:rPr>
        <w:t>Domanda: sulla base di quale criteri Dio ci affida una tentazione piuttosto che un'altra? E come fai a distinguere il limite umano di ognuno con la prova della tentazione che ci può far evolvere spiritualmente?</w:t>
        <w:br/>
      </w:r>
      <w:r>
        <w:rPr>
          <w:rFonts w:cs="Verdana" w:ascii="Verdana" w:hAnsi="Verdana"/>
          <w:sz w:val="20"/>
        </w:rPr>
        <w:t>Dio non ci “affida” nessuna tentazione. D-o è presente nelle tentazioni, è presente per trasformare le energie ancora incompiute del male, che in qualche modo soffiano nella tentazione, è presente nel non farci sentire soli e nel farci sentire la possibilità di evolvere, di farci servire anche da quelle energie negative, e di trasformare quelle energie negative in forza di cambiamento. Il limite umano può servire a Satana come “trampolino” per tentarci. Dove c’è un limite, una fragilità è più facile che lì, avvenga la tentazione, come dire, che siamo attaccati sui nostri lati più deboli.</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i/>
          <w:iCs/>
        </w:rPr>
        <w:t>Domanda: allearsi col nemico è sempre stata una strategia vincente nella logica della diplomazia "militare" ..ma nella vita spirituale come fare in modo che non diventi un atteggiamento cedevole, un "acconsentire " che male e bene possano convivere senza rischiare di essere menzogneri dinanzi ai fratelli e dinanzi a Dio? meglio diffidare di noi stessi... ma piuttosto pregare per confidare in Dio e chiedere la grazia del suo perdono quando la nostra fragilità prende il sopravvento</w:t>
      </w:r>
    </w:p>
    <w:p>
      <w:pPr>
        <w:pStyle w:val="Normal"/>
        <w:jc w:val="both"/>
        <w:rPr>
          <w:rFonts w:ascii="Verdana" w:hAnsi="Verdana" w:cs="Verdana"/>
          <w:sz w:val="20"/>
        </w:rPr>
      </w:pPr>
      <w:r>
        <w:rPr>
          <w:rFonts w:cs="Verdana" w:ascii="Verdana" w:hAnsi="Verdana"/>
          <w:sz w:val="20"/>
        </w:rPr>
        <w:t>Qui occorrerebbe andare molto in profondità su che cosa è il bene e che cosa è il male, perché se noi pensiamo il male come il male assoluto e totalmente distinto dal bene, quindi se noi interpretiamo tutta la vita alla luce delle categorie del bene e del male, penso che tu abbia ragione. però se invece interpretiamo, come io sento sempre di più di essere sempre più orientato verso questa convinzione, cioè che il male è un non ancora bene; quindi le forze oscure possono essere in qualche modo trasformate in energie positive. Insomma mi sembra che anche Gesù abbia fatto della sua orribile morte, quindi del momento della sua massima sofferenza: fisica, psicologica e morale, abbia fatto il capolavoro dell’amore. La croce era un male, certo che era un male, era il più grande dei mali: era l’uccisione dell’innocente, del giusto. Eppure anche quel male è stata l’occasione per la manifestazione del bene più grande, dell’amore più incontaminato. Dov’è il male? Dov’è il bene? Allora, credo che in un percorso evolutivo il male è l’inconsapevole, è l’incompiuto, è il passaggio della consapevolezza. Ecco perché tutte queste attraversate, ecco perché ci servono le tentazioni: per farci fare i passaggi dal 6 al 7, dal compiuto all’incompiuto, dall’inconsapevole al consapevole.</w:t>
      </w:r>
    </w:p>
    <w:p>
      <w:pPr>
        <w:pStyle w:val="Normal"/>
        <w:jc w:val="both"/>
        <w:rPr>
          <w:rFonts w:ascii="Verdana" w:hAnsi="Verdana" w:cs="Verdana"/>
          <w:sz w:val="20"/>
        </w:rPr>
      </w:pPr>
      <w:r>
        <w:rPr>
          <w:rFonts w:cs="Verdana" w:ascii="Verdana" w:hAnsi="Verdana"/>
          <w:sz w:val="20"/>
        </w:rPr>
        <w:t>Questo non vuol dire acconsentire stupidamente alle tentazioni o andarsele a cercare ma significa che anche la tentazione può servire ad un bene più grande. Quindi la tentazione non è da evitare, perché è una occasione.</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t>Intervento: il capitello che rappresenta il male è quello che ha scolpito un cane che si morde la coda e manca la gemmina, simbolo della vita che rinasce che troviamo invece in tutti gli altri capitelli</w:t>
      </w:r>
    </w:p>
    <w:p>
      <w:pPr>
        <w:pStyle w:val="Normal"/>
        <w:jc w:val="both"/>
        <w:rPr>
          <w:rFonts w:ascii="Verdana" w:hAnsi="Verdana" w:cs="Verdana"/>
          <w:sz w:val="20"/>
        </w:rPr>
      </w:pPr>
      <w:r>
        <w:rPr>
          <w:rFonts w:cs="Verdana" w:ascii="Verdana" w:hAnsi="Verdana"/>
          <w:sz w:val="20"/>
        </w:rPr>
        <w:t>Quindi nel capitello manca questa gemmina cioè questa stellina che è il simbolo della vita che rinasce, come a dire che lì non rinasce niente. Forse il male è quando non rinasce niente, mentre il bene è quello che fa bene alla vita, se possiamo utilizzare queste due categorie.</w:t>
      </w:r>
    </w:p>
    <w:p>
      <w:pPr>
        <w:pStyle w:val="Normal"/>
        <w:jc w:val="both"/>
        <w:rPr>
          <w:rFonts w:ascii="Verdana" w:hAnsi="Verdana" w:cs="Verdana"/>
          <w:sz w:val="20"/>
        </w:rPr>
      </w:pPr>
      <w:r>
        <w:rPr>
          <w:rFonts w:cs="Verdana" w:ascii="Verdana" w:hAnsi="Verdana"/>
          <w:sz w:val="20"/>
        </w:rPr>
        <w:t>Io vi invito a chiederci se non siano anche delle categorie superate o da superare.</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t>Domanda: Guardare e fare emergere il proprio lato oscuro, i propri demoni non è facile. Guardarsi dentro e fare emergere la propria ombra ha il rischio di perdersi in essa. Come vincere questo rischio?</w:t>
      </w:r>
    </w:p>
    <w:p>
      <w:pPr>
        <w:pStyle w:val="Normal"/>
        <w:jc w:val="both"/>
        <w:rPr>
          <w:rFonts w:ascii="Verdana" w:hAnsi="Verdana" w:cs="Verdana"/>
          <w:sz w:val="20"/>
        </w:rPr>
      </w:pPr>
      <w:r>
        <w:rPr>
          <w:rFonts w:cs="Verdana" w:ascii="Verdana" w:hAnsi="Verdana"/>
          <w:sz w:val="20"/>
        </w:rPr>
        <w:t>Noi nella preghiera chiediamo di non essere lasciati soli in questa immersione nelle nostre ombre. Io credo che il rischio vada corso e che la preghiera è proprio questo agganciarsi alla possibilità di una energia costruttiva e ricostruttiva di questi luoghi, di queste zone d’ombra. Gesù nel deserto prega, e respinge le avances di Satana, pregando coi salmi (questo non lo dice Marco ma lo dicono gli altri vangeli) e anche il senso del padre nostro è proprio quello di chiedere anche in quei momenti di non perdere la fiducia. Io credo che la vera sconfitta è quando noi perdiamo la fiducia. La vera tentazione grossa è quella di farci perdere la fiducia.</w:t>
      </w:r>
    </w:p>
    <w:p>
      <w:pPr>
        <w:pStyle w:val="Normal"/>
        <w:jc w:val="both"/>
        <w:rPr>
          <w:rFonts w:ascii="Verdana" w:hAnsi="Verdana" w:eastAsia="Verdana" w:cs="Verdana"/>
          <w:sz w:val="20"/>
        </w:rPr>
      </w:pPr>
      <w:r>
        <w:rPr>
          <w:rFonts w:cs="Verdana" w:ascii="Verdana" w:hAnsi="Verdana"/>
          <w:sz w:val="20"/>
        </w:rPr>
        <w:t xml:space="preserve">Nel “rischio di perdersi in essa” ci leggo come una mancanza di fiducia: che in quella zona così oscura, buia, D-o non possa entrare. Meister Eckhart diceva che D-o non abita nel pieno ma nel vuoto, D-o non abita nella luce ma abita nel buio, nell’ombra, nella tenebra. Credo che possa aver ragione. </w:t>
      </w:r>
    </w:p>
    <w:p>
      <w:pPr>
        <w:pStyle w:val="Normal"/>
        <w:jc w:val="both"/>
        <w:rPr/>
      </w:pPr>
      <w:r>
        <w:rPr>
          <w:rFonts w:eastAsia="Verdana" w:cs="Verdana" w:ascii="Verdana" w:hAnsi="Verdana"/>
          <w:sz w:val="20"/>
        </w:rPr>
        <w:t>“</w:t>
      </w:r>
      <w:r>
        <w:rPr>
          <w:rFonts w:cs="Verdana" w:ascii="Verdana" w:hAnsi="Verdana"/>
          <w:sz w:val="20"/>
        </w:rPr>
        <w:t>Per te le tenebre sono come luce e la notte è come il giorno” questo è un salmo; per dire che D-o abita anche nelle nostre tenebre. Nelle nostre tenebre nasce D-o, nelle grotte più profonde della nostra esistenza, negli inferi, negli abissi più profondi della nostra esistenza, lì incontriamo D-o. Non dobbiamo avere paura di fare delle esperienze di buio, di diventare “esperti” anche di questa non luc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
    <w:name w:val="Corpo del testo 2"/>
    <w:basedOn w:val="Normal"/>
    <w:qFormat/>
    <w:pPr>
      <w:jc w:val="both"/>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OP-9PLBrKN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0:00Z</dcterms:created>
  <dc:creator>Patrizio</dc:creator>
  <dc:description/>
  <dc:language>en-US</dc:language>
  <cp:lastModifiedBy>e.guerrieri</cp:lastModifiedBy>
  <dcterms:modified xsi:type="dcterms:W3CDTF">2015-02-19T09:49:00Z</dcterms:modified>
  <cp:revision>9</cp:revision>
  <dc:subject/>
  <dc:title>22 Novembre 2011</dc:title>
</cp:coreProperties>
</file>