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05 FEBBRAIO 2013</w:t>
      </w:r>
    </w:p>
    <w:p>
      <w:pPr>
        <w:pStyle w:val="Heading3"/>
        <w:jc w:val="both"/>
        <w:rPr/>
      </w:pPr>
      <w:r>
        <w:rPr/>
        <w:t>Mc 12, 1-12</w:t>
      </w:r>
    </w:p>
    <w:p>
      <w:pPr>
        <w:pStyle w:val="Heading2"/>
        <w:rPr/>
      </w:pPr>
      <w:r>
        <w:rPr/>
        <w:t>“</w:t>
      </w:r>
      <w:r>
        <w:rPr/>
        <w:t>Tra pietre scartate e torchiature d'amore”</w:t>
      </w:r>
    </w:p>
    <w:p>
      <w:pPr>
        <w:pStyle w:val="Normal"/>
        <w:jc w:val="both"/>
        <w:rPr/>
      </w:pPr>
      <w:r>
        <w:rPr/>
      </w:r>
    </w:p>
    <w:p>
      <w:pPr>
        <w:pStyle w:val="Normal"/>
        <w:jc w:val="both"/>
        <w:rPr>
          <w:rFonts w:ascii="Verdana" w:hAnsi="Verdana" w:cs="Verdana"/>
          <w:sz w:val="20"/>
        </w:rPr>
      </w:pPr>
      <w:r>
        <w:rPr>
          <w:rFonts w:cs="Verdana" w:ascii="Verdana" w:hAnsi="Verdana"/>
          <w:sz w:val="20"/>
        </w:rPr>
        <w:t xml:space="preserve">Stasera Gesù ci racconterà una strana parabola che riguarda dei vignaioli davvero poco per be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tinuano le discussioni di Gesù con i capi del popolo: sommi sacerdoti, scribi e anziani. La volta scorsa si domandano da dove viene il potere di Gesù. Continuano queste discussioni sull’autorità di Gesù. Da questa parabola capiamo che il potere che ha Gesù è quello della pietra scartata che però diventa testata d’angolo. E allora dobbiamo stare attenti alla nostra spazzatura, a ciò che buttiamo,  a quello che noi scartiamo. Perché in quello che noi scartiamo risiede un potere, una forza, una forza che va cercata,  è una possibilità nascosta.</w:t>
      </w:r>
    </w:p>
    <w:p>
      <w:pPr>
        <w:pStyle w:val="Normal"/>
        <w:jc w:val="both"/>
        <w:rPr>
          <w:rFonts w:ascii="Verdana" w:hAnsi="Verdana" w:cs="Verdana"/>
          <w:sz w:val="20"/>
        </w:rPr>
      </w:pPr>
      <w:r>
        <w:rPr>
          <w:rFonts w:cs="Verdana" w:ascii="Verdana" w:hAnsi="Verdana"/>
          <w:sz w:val="20"/>
        </w:rPr>
        <w:t>Perché è su questa parte scartata, (come dice il salmo 118) che Dio costruisce la sua casa. Su una pietra scartata. Ecco il potere che ha Dio: di costruire su ciò che apparentemente non ha più val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certo una parabola molto strana, chiamata dei vignaioli omicidi. E più che una parabola dove i significati sono nascosti, enigmatici e da cercare, è una allegoria. L’allegoria è una figura letteraria dove i significati e le corrispondenze fra parola e suo significato, sono piuttosto precisi. E lo vedremo commentando i vari elementi di questa parabola-allego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pietra in ebraico si dice “even”. “Even” è un termine composto da 2 parole: av + ben= padre + figlio. Cioè la parola pietra contiene in sé il senso di un passaggio da una generazione all’altra, un passaggio di vita da padre a figl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i vignaioli hanno scartato questa pietra, cioè hanno scartato dei passaggi fondamentali di vita. Hanno scartato colui o coloro che rappresentavano questa trasmissione di vita, del generare la vita. E infatti vediamo che ammazzano i vari servi e il figlio. Quindi uccidono chi propone loro di fare questo passaggio.</w:t>
      </w:r>
    </w:p>
    <w:p>
      <w:pPr>
        <w:pStyle w:val="Normal"/>
        <w:jc w:val="both"/>
        <w:rPr>
          <w:rFonts w:ascii="Verdana" w:hAnsi="Verdana" w:cs="Verdana"/>
          <w:sz w:val="20"/>
        </w:rPr>
      </w:pPr>
      <w:r>
        <w:rPr>
          <w:rFonts w:cs="Verdana" w:ascii="Verdana" w:hAnsi="Verdana"/>
          <w:sz w:val="20"/>
        </w:rPr>
        <w:t xml:space="preserve">Chi sono questi vignaioli? </w:t>
      </w:r>
    </w:p>
    <w:p>
      <w:pPr>
        <w:pStyle w:val="Normal"/>
        <w:jc w:val="both"/>
        <w:rPr>
          <w:rFonts w:ascii="Verdana" w:hAnsi="Verdana" w:cs="Verdana"/>
          <w:sz w:val="20"/>
        </w:rPr>
      </w:pPr>
      <w:r>
        <w:rPr>
          <w:rFonts w:cs="Verdana" w:ascii="Verdana" w:hAnsi="Verdana"/>
          <w:sz w:val="20"/>
        </w:rPr>
        <w:t>Chiunque di noi quando non accetta questi passaggi di vita. Non accettare la pietra e chi la pietra rappresenta,  significa non voler maturare, non voler crescere, per esempio voler rimanere sempre nel proprio posto, ruolo, comodità, abitudini, convinzioni e ide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l vangelo è invece una proposta continua di mettersi in cammino, di mettersi dietro a questo Gesù che è sempre innanzi a noi. Quando c’è qualcuno che ci provoca a compiere questi passaggi, noi lo scartiamo, piuttosto che crescere, piuttosto che accettare la fatica della maturazione e della trasformazione. Ecco in sostanza il senso di questa allegoria. </w:t>
      </w:r>
    </w:p>
    <w:p>
      <w:pPr>
        <w:pStyle w:val="Normal"/>
        <w:jc w:val="both"/>
        <w:rPr/>
      </w:pPr>
      <w:r>
        <w:rPr>
          <w:rFonts w:cs="Verdana" w:ascii="Verdana" w:hAnsi="Verdana"/>
          <w:sz w:val="20"/>
        </w:rPr>
        <w:t xml:space="preserve">La vita quindi ci spinge ad inventarci continuamente, a costruirci continuamente. Siamo pietre che servono per costruire. Noi invece nella pietra abbiamo l’immagine della stabilità, della robustezza. E’ bello questo significato di </w:t>
      </w:r>
      <w:r>
        <w:rPr>
          <w:rFonts w:cs="Verdana" w:ascii="Verdana" w:hAnsi="Verdana"/>
          <w:sz w:val="20"/>
          <w:u w:val="single"/>
        </w:rPr>
        <w:t>pietra</w:t>
      </w:r>
      <w:r>
        <w:rPr>
          <w:rFonts w:cs="Verdana" w:ascii="Verdana" w:hAnsi="Verdana"/>
          <w:sz w:val="20"/>
        </w:rPr>
        <w:t xml:space="preserve"> che ci viene dall’ebraico proprio perché ci da un’idea dinamica di movimento, di </w:t>
      </w:r>
      <w:r>
        <w:rPr>
          <w:rFonts w:cs="Verdana" w:ascii="Verdana" w:hAnsi="Verdana"/>
          <w:sz w:val="20"/>
          <w:u w:val="single"/>
        </w:rPr>
        <w:t>trasformazione</w:t>
      </w:r>
      <w:r>
        <w:rPr>
          <w:rFonts w:cs="Verdana" w:ascii="Verdana" w:hAnsi="Verdana"/>
          <w:sz w:val="20"/>
        </w:rPr>
        <w:t>. Noi dobbiamo sempre andare oltre le forme già conosciute, le forme già sperimentate, come diceva Padre Vannucci.</w:t>
      </w:r>
    </w:p>
    <w:p>
      <w:pPr>
        <w:pStyle w:val="Normal"/>
        <w:jc w:val="both"/>
        <w:rPr/>
      </w:pPr>
      <w:r>
        <w:rPr>
          <w:rFonts w:cs="Verdana" w:ascii="Verdana" w:hAnsi="Verdana"/>
          <w:sz w:val="20"/>
        </w:rPr>
        <w:t xml:space="preserve">Forse allora </w:t>
      </w:r>
      <w:r>
        <w:rPr>
          <w:rFonts w:cs="Verdana" w:ascii="Verdana" w:hAnsi="Verdana"/>
          <w:sz w:val="20"/>
          <w:u w:val="single"/>
        </w:rPr>
        <w:t>dobbiamo recuperare ciò che abbiamo scartato di noi e utilizzarlo per ricostruirsi, come pietre vive</w:t>
      </w:r>
      <w:r>
        <w:rPr>
          <w:rFonts w:cs="Verdana" w:ascii="Verdana" w:hAnsi="Verdana"/>
          <w:sz w:val="20"/>
        </w:rPr>
        <w:t>, come un edificio invisibile, come una parrocchia invisibile mossa dal vento dello spir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al è allora il potere di Gesù?</w:t>
      </w:r>
    </w:p>
    <w:p>
      <w:pPr>
        <w:pStyle w:val="Normal"/>
        <w:jc w:val="both"/>
        <w:rPr>
          <w:rFonts w:ascii="Verdana" w:hAnsi="Verdana" w:cs="Verdana"/>
          <w:sz w:val="20"/>
        </w:rPr>
      </w:pPr>
      <w:r>
        <w:rPr>
          <w:rFonts w:cs="Verdana" w:ascii="Verdana" w:hAnsi="Verdana"/>
          <w:sz w:val="20"/>
        </w:rPr>
        <w:t>E’ di spingere avanti la vita, anche quella scartata, di trasformare i nostri scarti in capolavori dell’esistenza. Non è mica poco quello che Dio vuole compiere! Il suo potere, il suo lavoro è questo spingere la vita e soprattutto quello che sembra insignificante, inutile della v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tiamo alla fine della parabola che gli ascoltatori (scribi, sommi sacerdoti e anziani) cercano di “impadronirsi” di Gesù, cioè di ucciderlo. E in questo modo realizzano esattamente questa allegoria. E’ come se questo racconto che Gesù fa, trovasse una immediata realizz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ora prendiamo questa allegoria, e vediamo di capire i vari elementi.</w:t>
      </w:r>
    </w:p>
    <w:p>
      <w:pPr>
        <w:pStyle w:val="Normal"/>
        <w:jc w:val="both"/>
        <w:rPr>
          <w:rFonts w:ascii="Verdana" w:hAnsi="Verdana" w:cs="Verdana"/>
          <w:sz w:val="20"/>
        </w:rPr>
      </w:pPr>
      <w:r>
        <w:rPr>
          <w:rFonts w:cs="Verdana" w:ascii="Verdana" w:hAnsi="Verdana"/>
          <w:sz w:val="20"/>
        </w:rPr>
        <w:t xml:space="preserve">C’è una vigna che dall’antico testamento designa il popolo. Ma non possiamo pensare che il vangelo sia sempre rivolto agli altri, è meglio pensare che queste parole sono rivolte a noi, per rimettere in moto la nostra vita. Quindi la vigna siamo no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Dio pianta una vigna” la vigna serve per piantare delle vite. Quindi Dio vuole la vita non la morte. Dio vuole una vita che fiorisca. </w:t>
      </w:r>
    </w:p>
    <w:p>
      <w:pPr>
        <w:pStyle w:val="Normal"/>
        <w:jc w:val="both"/>
        <w:rPr>
          <w:rFonts w:ascii="Verdana" w:hAnsi="Verdana" w:cs="Verdana"/>
          <w:sz w:val="20"/>
        </w:rPr>
      </w:pPr>
      <w:r>
        <w:rPr>
          <w:rFonts w:cs="Verdana" w:ascii="Verdana" w:hAnsi="Verdana"/>
          <w:sz w:val="20"/>
        </w:rPr>
        <w:t xml:space="preserve">Questa vigna la affida al suo popolo, a noi. Dio affida questa vigna a ciascun uomo perché la possa coltivare e custodire. </w:t>
      </w:r>
    </w:p>
    <w:p>
      <w:pPr>
        <w:pStyle w:val="Normal"/>
        <w:jc w:val="both"/>
        <w:rPr>
          <w:rFonts w:ascii="Verdana" w:hAnsi="Verdana" w:cs="Verdana"/>
          <w:sz w:val="20"/>
        </w:rPr>
      </w:pPr>
      <w:r>
        <w:rPr>
          <w:rFonts w:cs="Verdana" w:ascii="Verdana" w:hAnsi="Verdana"/>
          <w:sz w:val="20"/>
        </w:rPr>
        <w:t>C’è un altro dono che è la siepe. La siepe è la parola di Dio, perché la parola di Dio serve e ci viene donata per custodire la vita. Ci viene donata la vigna ma poi ci vuole una protezione, ci vuole qualcosa che aiuti la nostra vita ad essere custodita dalle tante insidie che ci sono. La Parola ci indica la strada della vita, della felicità, della fioritura dell’esse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i ci parla del torchio. Cos’è il torchio? Il torchio è dove si pigia l’uva. E quindi dove escono fuori i frutti della pigiatura: il mosto e poi il vino. Il torchio sono i frutti, è la vita che da frutto. </w:t>
      </w:r>
    </w:p>
    <w:p>
      <w:pPr>
        <w:pStyle w:val="Normal"/>
        <w:jc w:val="both"/>
        <w:rPr>
          <w:rFonts w:ascii="Verdana" w:hAnsi="Verdana" w:cs="Verdana"/>
          <w:sz w:val="20"/>
        </w:rPr>
      </w:pPr>
      <w:r>
        <w:rPr>
          <w:rFonts w:cs="Verdana" w:ascii="Verdana" w:hAnsi="Verdana"/>
          <w:sz w:val="20"/>
        </w:rPr>
        <w:t xml:space="preserve">Dobbiamo anche renderci conto che perché la vita dia frutto c’è bisogno anche di una pigiatura, di una torchiatura. Sarebbe bello che la vita fiorisse con un colpo di bacchetta magica, ma in realtà c’è uno sforzo, c’è una pigiatura, una maturazione, c’è una macerazione perché si possa arrivare ad un buon vino. </w:t>
      </w:r>
    </w:p>
    <w:p>
      <w:pPr>
        <w:pStyle w:val="Normal"/>
        <w:jc w:val="both"/>
        <w:rPr/>
      </w:pPr>
      <w:r>
        <w:rPr>
          <w:rFonts w:cs="Verdana" w:ascii="Verdana" w:hAnsi="Verdana"/>
          <w:sz w:val="20"/>
        </w:rPr>
        <w:t xml:space="preserve">E quindi dobbiamo renderci conto che l’amore non è un sentimento romantico, sdolcinato, ma l’amore è anche questa torchiatura, questa pigiatura. Dove si ama c’è sforzo, c’è fatica, c’è sofferenza. Liberiamoci da questa immagine stereotipata, molto commerciale, dell’amore da film. Potremmo dire che </w:t>
      </w:r>
      <w:r>
        <w:rPr>
          <w:rFonts w:cs="Verdana" w:ascii="Verdana" w:hAnsi="Verdana"/>
          <w:b/>
          <w:bCs/>
          <w:sz w:val="20"/>
        </w:rPr>
        <w:t>l’amore è gratuito ma ha un prezz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i “costruisce una torre”. La torre è controllo sui nemici e quindi ancora una vigilanza, una custodia della v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i “affitta ai vignaioli”. I vignaioli sono i capi del popolo. Tutto il popolo è la vigna. I vignaioli sono coloro che si devono occupare del popolo. Siamo tutti noi nelle nostre responsabilità per gli altri. I genitori nei confronti dei figli, gli educatori nei confronti dei giovani. In ogni occasione in cui ci è affidata la custodia della vita di un altro, lì noi siamo i vignaioli. E siamo invitati a coltivare e custodire questa terra perchè dia frutto.</w:t>
      </w:r>
    </w:p>
    <w:p>
      <w:pPr>
        <w:pStyle w:val="Normal"/>
        <w:jc w:val="both"/>
        <w:rPr>
          <w:rFonts w:ascii="Verdana" w:hAnsi="Verdana" w:cs="Verdana"/>
          <w:sz w:val="20"/>
        </w:rPr>
      </w:pPr>
      <w:r>
        <w:rPr>
          <w:rFonts w:cs="Verdana" w:ascii="Verdana" w:hAnsi="Verdana"/>
          <w:sz w:val="20"/>
        </w:rPr>
      </w:r>
    </w:p>
    <w:p>
      <w:pPr>
        <w:pStyle w:val="Corpodeltesto2"/>
        <w:rPr/>
      </w:pPr>
      <w:r>
        <w:rPr/>
        <w:t>Poi dice “e se ne andò lontano”. Questo è molto bello. Questo padrone che rappresenta Dio non resta lì a controllare i suoi vignaioli, a dirgli “si fa così si fa cosà”. Prende e se ne va perché non è un padre padrone, ma ha fiducia nei suoi lavoratori. Ha fiducia  e quindi sa delegare, sa lasciare liberi.</w:t>
      </w:r>
    </w:p>
    <w:p>
      <w:pPr>
        <w:pStyle w:val="Normal"/>
        <w:jc w:val="both"/>
        <w:rPr>
          <w:rFonts w:ascii="Verdana" w:hAnsi="Verdana" w:cs="Verdana"/>
          <w:sz w:val="20"/>
        </w:rPr>
      </w:pPr>
      <w:r>
        <w:rPr>
          <w:rFonts w:cs="Verdana" w:ascii="Verdana" w:hAnsi="Verdana"/>
          <w:sz w:val="20"/>
        </w:rPr>
        <w:t>Se ne va… e qui mi verrebbe da dire: genitori ogni tanto andatevene via! Lasciate i figli da soli, date responsabilità, lasciate degli spazi di libertà e di responsabil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 bello pensare ad un Dio così. Noi che abbiamo l’immagine di Dio come di un triangolo con l’occhio di Dio al centro che ci osserva sempre, che sembra dirci “guai se sgrarri” (anche se in verità è l’occhio misericordioso..). </w:t>
      </w:r>
    </w:p>
    <w:p>
      <w:pPr>
        <w:pStyle w:val="Normal"/>
        <w:jc w:val="both"/>
        <w:rPr>
          <w:rFonts w:ascii="Verdana" w:hAnsi="Verdana" w:cs="Verdana"/>
          <w:sz w:val="20"/>
        </w:rPr>
      </w:pPr>
      <w:r>
        <w:rPr>
          <w:rFonts w:cs="Verdana" w:ascii="Verdana" w:hAnsi="Verdana"/>
          <w:sz w:val="20"/>
        </w:rPr>
        <w:t>Da questa parabola emerge l’idea di un  Dio che se ne va, ti lascia libero. Noi diciamo sempre “ma Dio dov’eri quando..? ma perché non hai impedito?“. Dio se ne va perché ci lascia liberi non perché non gliene importi niente. E’ il suo “zim-zum” il suo ritirarsi dalla creazione per lasciare il campo alla libertà e alla responsabilità, perché possiamo custodire e coltivare con quella creatività e quell’amore e quella fiducia che ci è stata infondo accordata.</w:t>
      </w:r>
    </w:p>
    <w:p>
      <w:pPr>
        <w:pStyle w:val="Normal"/>
        <w:jc w:val="both"/>
        <w:rPr/>
      </w:pPr>
      <w:r>
        <w:rPr>
          <w:rFonts w:cs="Verdana" w:ascii="Verdana" w:hAnsi="Verdana"/>
          <w:sz w:val="20"/>
        </w:rPr>
        <w:t xml:space="preserve">Se ne va e ci lascia la voglia e in un certo senso la nostalgia di cercarlo. Fa sentire la sua mancanza. Che cos’è in fondo la </w:t>
      </w:r>
      <w:r>
        <w:rPr>
          <w:rFonts w:cs="Verdana" w:ascii="Verdana" w:hAnsi="Verdana"/>
          <w:sz w:val="20"/>
          <w:u w:val="single"/>
        </w:rPr>
        <w:t>preghiera</w:t>
      </w:r>
      <w:r>
        <w:rPr>
          <w:rFonts w:cs="Verdana" w:ascii="Verdana" w:hAnsi="Verdana"/>
          <w:sz w:val="20"/>
        </w:rPr>
        <w:t xml:space="preserve"> se non la </w:t>
      </w:r>
      <w:r>
        <w:rPr>
          <w:rFonts w:cs="Verdana" w:ascii="Verdana" w:hAnsi="Verdana"/>
          <w:sz w:val="20"/>
          <w:u w:val="single"/>
        </w:rPr>
        <w:t>nostalgia di colui che se ne è andato</w:t>
      </w:r>
      <w:r>
        <w:rPr>
          <w:rFonts w:cs="Verdana" w:ascii="Verdana" w:hAnsi="Verdana"/>
          <w:sz w:val="20"/>
        </w:rPr>
        <w:t>? E se ne è andato non per indifferenza, ma per lasciare spazio, per amore.</w:t>
      </w:r>
    </w:p>
    <w:p>
      <w:pPr>
        <w:pStyle w:val="Normal"/>
        <w:jc w:val="both"/>
        <w:rPr>
          <w:rFonts w:ascii="Verdana" w:hAnsi="Verdana" w:cs="Verdana"/>
          <w:sz w:val="20"/>
        </w:rPr>
      </w:pPr>
      <w:r>
        <w:rPr>
          <w:rFonts w:cs="Verdana" w:ascii="Verdana" w:hAnsi="Verdana"/>
          <w:sz w:val="20"/>
        </w:rPr>
        <w:t>E’ bello poter dire a qualcuno “mi manchi” ed è bello dirlo anche a questo Dio così discreto che si fa da parte. Capiamo che l’amore non è fusione, non è sentimentalismo da san Valentino.</w:t>
      </w:r>
    </w:p>
    <w:p>
      <w:pPr>
        <w:pStyle w:val="Normal"/>
        <w:jc w:val="both"/>
        <w:rPr>
          <w:rFonts w:ascii="Verdana" w:hAnsi="Verdana" w:cs="Verdana"/>
          <w:sz w:val="20"/>
        </w:rPr>
      </w:pPr>
      <w:r>
        <w:rPr>
          <w:rFonts w:cs="Verdana" w:ascii="Verdana" w:hAnsi="Verdana"/>
          <w:sz w:val="20"/>
        </w:rPr>
        <w:t>L’amore è presenza e anche assenza. E’ vicinanza e distanza. L’amore lascia libe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ntinuando nella nostra parabola dice che “inviò loro un servo” e poi altri. Chi sono questa serie di servi? Sono i profeti. I profeti sono coloro che ci ricordano che dobbiamo compiere questi passaggi di vita, che ci ricordano che la nostra vita è fatta per dare frutto e che il vero frutto che ogni essere umano è chiamato a dare è l’amore. Dunque questi profeti sono in qualche modo scomodi perché ci ricordano quello per cui siamo fatti che però non è così facile e immediato raggiungere. Spesso noi non vogliamo la verità, noi vogliamo rimanere nella nostra beata ignoranza. Noi non vogliamo essere consapevoli, tante volte noi preferiamo rimanere nel nostro stordimento, nelle nostre dolci schiavitù, nelle nostre piccole gabbie. Non vogliamo che la nostra vita sia luminosa e sviluppi tutte le sue potenzialità, preferiamo quelli che ci dicono “ma sì accontentati..” preferiamo i regalini da accattoni piuttosto che accogliere il vero dono che è “ti aiuto a far sì che la tua vita possa riuscire, possa fiorire, possa dare frutto, possa essere felice, piena, possa essere libera veramente” anche se c’è da fare un po’ di sforzo, un po’ di cammino, un po’ di maturazio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 risultati di questo invio: il primo viene bastonato e rimandato a mani vuote. Quindi niente. Allora Dio riprova, riprova. Questa è anche la parabola della </w:t>
      </w:r>
      <w:r>
        <w:rPr>
          <w:rFonts w:cs="Verdana" w:ascii="Verdana" w:hAnsi="Verdana"/>
          <w:sz w:val="20"/>
          <w:u w:val="single"/>
        </w:rPr>
        <w:t>pazienza di Dio</w:t>
      </w:r>
      <w:r>
        <w:rPr>
          <w:rFonts w:cs="Verdana" w:ascii="Verdana" w:hAnsi="Verdana"/>
          <w:sz w:val="20"/>
        </w:rPr>
        <w:t>, che fallisce la prima volta e ci riprova, rimanda un altro servo. Il secondo servo viene picchiato in testa e insultato. Viene picchiato in testa perché il profeta è colui che ti dice la verità, che ti smaschera, che denuncia i tuoi compromessi, le tue paure, i tuoi sbagli e lo fa per far uscire fuori la tua autenticità, la tua essenzialità. E tu che fai? Gli tagli la testa. Molti profeti sono stati decapitati.</w:t>
      </w:r>
    </w:p>
    <w:p>
      <w:pPr>
        <w:pStyle w:val="Normal"/>
        <w:jc w:val="both"/>
        <w:rPr>
          <w:rFonts w:ascii="Verdana" w:hAnsi="Verdana" w:cs="Verdana"/>
          <w:sz w:val="20"/>
        </w:rPr>
      </w:pPr>
      <w:r>
        <w:rPr>
          <w:rFonts w:cs="Verdana" w:ascii="Verdana" w:hAnsi="Verdana"/>
          <w:sz w:val="20"/>
        </w:rPr>
        <w:t>Quindi il secondo esperimento va ancora peggio del primo.</w:t>
      </w:r>
    </w:p>
    <w:p>
      <w:pPr>
        <w:pStyle w:val="Normal"/>
        <w:jc w:val="both"/>
        <w:rPr>
          <w:rFonts w:ascii="Verdana" w:hAnsi="Verdana" w:cs="Verdana"/>
          <w:sz w:val="20"/>
        </w:rPr>
      </w:pPr>
      <w:r>
        <w:rPr>
          <w:rFonts w:cs="Verdana" w:ascii="Verdana" w:hAnsi="Verdana"/>
          <w:sz w:val="20"/>
        </w:rPr>
        <w:t>E’ bello pensare a questo Dio che prova e riprova, vive un insuccesso, un fallimento. E questo fallimento  non lo abbatte perché non cerca la vittoria facile. Ma pensate la gioia di Dio quando anche l’ultimo peccatore si sarà convertito!</w:t>
      </w:r>
    </w:p>
    <w:p>
      <w:pPr>
        <w:pStyle w:val="Normal"/>
        <w:jc w:val="both"/>
        <w:rPr/>
      </w:pPr>
      <w:r>
        <w:rPr>
          <w:rFonts w:cs="Verdana" w:ascii="Verdana" w:hAnsi="Verdana"/>
          <w:sz w:val="20"/>
        </w:rPr>
        <w:t xml:space="preserve">E’ bello sapere di avere un </w:t>
      </w:r>
      <w:r>
        <w:rPr>
          <w:rFonts w:cs="Verdana" w:ascii="Verdana" w:hAnsi="Verdana"/>
          <w:sz w:val="20"/>
          <w:u w:val="single"/>
        </w:rPr>
        <w:t>Dio che mette in conto il fallimento</w:t>
      </w:r>
      <w:r>
        <w:rPr>
          <w:rFonts w:cs="Verdana" w:ascii="Verdana" w:hAnsi="Verdana"/>
          <w:sz w:val="20"/>
        </w:rPr>
        <w:t>, perché ci aiuta a vivere i nostri fallimenti.</w:t>
      </w:r>
    </w:p>
    <w:p>
      <w:pPr>
        <w:pStyle w:val="Normal"/>
        <w:jc w:val="both"/>
        <w:rPr>
          <w:rFonts w:ascii="Verdana" w:hAnsi="Verdana" w:cs="Verdana"/>
          <w:sz w:val="20"/>
        </w:rPr>
      </w:pPr>
      <w:r>
        <w:rPr>
          <w:rFonts w:cs="Verdana" w:ascii="Verdana" w:hAnsi="Verdana"/>
          <w:sz w:val="20"/>
        </w:rPr>
      </w:r>
    </w:p>
    <w:p>
      <w:pPr>
        <w:pStyle w:val="Corpodeltesto2"/>
        <w:rPr/>
      </w:pPr>
      <w:r>
        <w:rPr/>
        <w:t>Poi manda ancora una terza volta. E questa è proprio la fedeltà di Dio che continua imperterrito, ostinatamente, con l’ostinazione tipica dell’amore, continua a voler mandare. E il terzo servo addirittura lo uccidono. L’uomo risponde a questo amore, a questa fiducia, a questa fedeltà, potremmo dire quasi, a questa incredulità di Dio che dice ma non ci credo che l’uomo è così! Non ci credo che l’uomo possa arrivare a ta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v. 5 “Molti altri servi mandò..” c’è quindi una serie molto alta di insuccessi. Un amore ostinato che insiste non per orgoglio ma per fedeltà. </w:t>
      </w:r>
      <w:r>
        <w:rPr>
          <w:rFonts w:cs="Verdana" w:ascii="Verdana" w:hAnsi="Verdana"/>
          <w:b/>
          <w:bCs/>
          <w:sz w:val="20"/>
        </w:rPr>
        <w:t>L’amore ostinato e fedele di Dio</w:t>
      </w:r>
      <w:r>
        <w:rPr>
          <w:rFonts w:cs="Verdana" w:ascii="Verdana" w:hAnsi="Verdana"/>
          <w:sz w:val="20"/>
        </w:rPr>
        <w:t>. C’è però anche un rifiuto ostinato, un cuore chiuso che non accetta nessun profeta, che non accetta nessun servo mandato da Dio.</w:t>
      </w:r>
    </w:p>
    <w:p>
      <w:pPr>
        <w:pStyle w:val="Corpodeltesto2"/>
        <w:rPr/>
      </w:pPr>
      <w:r>
        <w:rPr/>
        <w:t>E perché c’è questo rifiuto ostinato? Perché gli agricoltori pensano che quel frutto sia loro. Si sentono loro i padroni della vigna mentre erano in affitto. E dunque considerano il padrone come un usurpatore. Questa è l’idea che a volte abbiamo, l’idea di un Dio che è venuto a toglierci qualcosa, ad usurparci qualcosa: il piacere, la libertà, la felicità.. quante volte abbiamo pensato che questo Dio non vuole la nostra felicità veramente, perché tutto quello che ci piace Dio non lo vuole. Ma in realtà lui non ci ha tolto niente. Se ci pensiamo bene lui ha solo fatto dei doni all’uomo. Quindi Dio non toglie. Questo padrone ha dato, perché vuole che l’uomo sia libero e fel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fine manda il figlio amato. E’ come a dire non ho più chi altro mandare ma io ostinatamente voglio che le vostre vite diano frutto, per cui mando la cosa più preziosa che ho al mondo: il figlio amato. Adesso ve lo mando perché non credo che pur se avete fatto del male, possiate far del male a questo mio figlio, a quello che ho di più caro. </w:t>
      </w:r>
    </w:p>
    <w:p>
      <w:pPr>
        <w:pStyle w:val="Normal"/>
        <w:jc w:val="both"/>
        <w:rPr>
          <w:rFonts w:ascii="Verdana" w:hAnsi="Verdana" w:cs="Verdana"/>
          <w:sz w:val="20"/>
        </w:rPr>
      </w:pPr>
      <w:r>
        <w:rPr>
          <w:rFonts w:cs="Verdana" w:ascii="Verdana" w:hAnsi="Verdana"/>
          <w:sz w:val="20"/>
        </w:rPr>
        <w:t>Questo Dio si mette in gioco, manda la sua cosa più preziosa, non manda altri a far la battaglia, manda se stes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vece decidono di uccidere anche il figlio, che è Gesù. E il figlio è la vita stessa che noi abbiamo. Perché lo vogliono uccidere? Per impossessarsi dell’eredità del figlio. Vogliono essere figli per essere eredi e paradossalmente, uccidendo Gesù, lo diventeranno.</w:t>
      </w:r>
    </w:p>
    <w:p>
      <w:pPr>
        <w:pStyle w:val="Normal"/>
        <w:jc w:val="both"/>
        <w:rPr>
          <w:rFonts w:ascii="Verdana" w:hAnsi="Verdana" w:cs="Verdana"/>
          <w:sz w:val="20"/>
        </w:rPr>
      </w:pPr>
      <w:r>
        <w:rPr>
          <w:rFonts w:cs="Verdana" w:ascii="Verdana" w:hAnsi="Verdana"/>
          <w:sz w:val="20"/>
        </w:rPr>
        <w:t>Anche noi a volte scegliamo di uccidere chi ci voleva solo donare la vita. Per non cambiare le abitudini, le idee. Lo facciamo per rubare l’eredità, non accogliamo la vita che ci viene donata gratuitamente, ma vogliamo impadronircene. Un conto è accogliere il figlio, la vita, e un conto è voler possedere la vita, volerla forzare, volersene impadronire, secondo la logica perversa di questi vignaioli: “morte tua, vita mia”. Loro pensano che non possono essere figli se non ammazzando il figlio, e non capiscono che questo Dio è padre di tutti, non solo di questo figlio, e che tutti possono diventare ered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cco che viene citato il salmo 118: “la pietra scartata dai costruttori è diventata testata d’angolo. Dal Signore è stato fatto questo”.</w:t>
      </w:r>
    </w:p>
    <w:p>
      <w:pPr>
        <w:pStyle w:val="Normal"/>
        <w:jc w:val="both"/>
        <w:rPr>
          <w:rFonts w:ascii="Verdana" w:hAnsi="Verdana" w:cs="Verdana"/>
          <w:sz w:val="20"/>
        </w:rPr>
      </w:pPr>
      <w:r>
        <w:rPr>
          <w:rFonts w:cs="Verdana" w:ascii="Verdana" w:hAnsi="Verdana"/>
          <w:sz w:val="20"/>
        </w:rPr>
        <w:t>Questo è il mestiere di Dio, il potere di Dio: trasformare lo scarto nella pietra angolare più bella e importante di tutto l’edifi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Questo padrone “verrà e sterminerà quei vignaioli e darà la vigna ad altri”. Questo “sterminare” significa innanzitutto che la reazione non è distruggere tutto, la reazione è distruggere solo i vignaioli, cioè chi infondo ha già distrutto se stesso, privandosi del dono, di fare frutto. L’ostinazione del rifiuto porta alla morte. E in un certo senso chi era più lontano diventa più vicino e viceversa. Questo passaggio della vigna ad altri vignaioli non esclude i primi. I primi non avranno più quel privilegio ma rientrano nella categoria universale dei vignaioli. In filigrana c’è il discorso di Israele e la chi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 vorrei sottolineare e concludere con qual è il potere di Gesù.</w:t>
      </w:r>
    </w:p>
    <w:p>
      <w:pPr>
        <w:pStyle w:val="Normal"/>
        <w:jc w:val="both"/>
        <w:rPr>
          <w:rFonts w:ascii="Verdana" w:hAnsi="Verdana" w:cs="Verdana"/>
          <w:sz w:val="20"/>
        </w:rPr>
      </w:pPr>
      <w:r>
        <w:rPr>
          <w:rFonts w:cs="Verdana" w:ascii="Verdana" w:hAnsi="Verdana"/>
          <w:sz w:val="20"/>
        </w:rPr>
        <w:t>Il potere di Gesù è quello di dare la vita, è il potere delle torchiature d’amore, dell’amare fino a dare la vita. E’ un potere straordinario, perché è il potere di vincere, perdendo</w:t>
      </w:r>
    </w:p>
    <w:p>
      <w:pPr>
        <w:pStyle w:val="Normal"/>
        <w:jc w:val="both"/>
        <w:rPr>
          <w:rFonts w:ascii="Verdana" w:hAnsi="Verdana" w:cs="Verdana"/>
          <w:sz w:val="20"/>
        </w:rPr>
      </w:pPr>
      <w:r>
        <w:rPr>
          <w:rFonts w:cs="Verdana" w:ascii="Verdana" w:hAnsi="Verdana"/>
          <w:sz w:val="20"/>
        </w:rPr>
        <w:t>E’ il potere e la forza che viene dall’essere scartato, è il potere dell’asine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ali stimoli dà a noi questa parola di stasera?</w:t>
      </w:r>
    </w:p>
    <w:p>
      <w:pPr>
        <w:pStyle w:val="Normal"/>
        <w:jc w:val="both"/>
        <w:rPr>
          <w:rFonts w:ascii="Verdana" w:hAnsi="Verdana" w:cs="Verdana"/>
          <w:sz w:val="20"/>
        </w:rPr>
      </w:pPr>
      <w:r>
        <w:rPr>
          <w:rFonts w:cs="Verdana" w:ascii="Verdana" w:hAnsi="Verdana"/>
          <w:sz w:val="20"/>
        </w:rPr>
        <w:t>Pensiamo ad un difetto che abbiamo, e proviamo a pensare che quel difetto potrebbe essere la nostra forza, potrebbe essere l’energia che ci aiuta a trasformarci ver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o sentito da poco la storia di Jovanotti che quando era bambino era un ipercinetico, un agitato. Pensate come sarebbe potuto essere se non avesse capito che il suo iper-attivismo poteva essere una sua chance per riuscire nella vita nella danza, nella mus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ora un momento di crisi può essere un’opportunità per dare una svolta di crescita alla nostra vita. Una sconfitta può essere la vittoria di domani. Dobbiamo credere a questo potere che viene da Dio, che è il potere di Gesù e che è il potere dell’amore che viene messo in qualche modo anche nelle nostre ma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nzone: Jovanotti “terra degli uomini”</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i/>
          <w:iCs/>
          <w:sz w:val="20"/>
        </w:rPr>
        <w:t>Domanda:</w:t>
      </w:r>
      <w:r>
        <w:rPr>
          <w:rFonts w:cs="Verdana" w:ascii="Verdana" w:hAnsi="Verdana"/>
          <w:sz w:val="20"/>
        </w:rPr>
        <w:t xml:space="preserve"> c’è una lezione ecologica in questa pietra “scartata”?</w:t>
      </w:r>
    </w:p>
    <w:p>
      <w:pPr>
        <w:pStyle w:val="Normal"/>
        <w:jc w:val="both"/>
        <w:rPr>
          <w:rFonts w:ascii="Verdana" w:hAnsi="Verdana" w:cs="Verdana"/>
          <w:sz w:val="20"/>
        </w:rPr>
      </w:pPr>
      <w:r>
        <w:rPr>
          <w:rFonts w:cs="Verdana" w:ascii="Verdana" w:hAnsi="Verdana"/>
          <w:sz w:val="20"/>
        </w:rPr>
        <w:t>Non è solo nell’idea del riciclo. Qui si va oltre. Come nelle icone che fa Gigi in cui usa vecchi pezzi di scarto che diventano piccole opere d’arte. C’è dietro l’idea della trasformazione e della resurrezione delle sconfitte, delle negatività.</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 xml:space="preserve">Domanda: </w:t>
      </w:r>
      <w:r>
        <w:rPr>
          <w:rFonts w:cs="Verdana" w:ascii="Verdana" w:hAnsi="Verdana"/>
          <w:sz w:val="20"/>
        </w:rPr>
        <w:t>chi vince perdendo sa di aver vinto o rimane per sempre nella frustrazione del fallimento?</w:t>
      </w:r>
    </w:p>
    <w:p>
      <w:pPr>
        <w:pStyle w:val="TextBody"/>
        <w:jc w:val="both"/>
        <w:rPr/>
      </w:pPr>
      <w:r>
        <w:rPr/>
        <w:t xml:space="preserve">Forse sul momento può sembrare anche di aver sbagliato tutto, ma credo che se c’è da parte tua questa pazienza di attendere i risultati di questi processi di trasformazione, l’albero lo si veda dai frutti, e allora occorre attendere il tempo dei frutti. La fretta di giudicare quello che stiamo vivendo come una vittoria o una sconfitta non aiuta. Dobbiamo fare nostra la piccola parabola del contadino che compra il cavallo al figlio e sentenzia “se è bene o male si vedrà” </w:t>
      </w:r>
    </w:p>
    <w:p>
      <w:pPr>
        <w:pStyle w:val="TextBody"/>
        <w:jc w:val="both"/>
        <w:rPr/>
      </w:pPr>
      <w:r>
        <w:rPr/>
      </w:r>
    </w:p>
    <w:p>
      <w:pPr>
        <w:pStyle w:val="TextBody"/>
        <w:jc w:val="both"/>
        <w:rPr/>
      </w:pPr>
      <w:r>
        <w:rPr/>
        <w:t>Da tanta fiducia il Dio che trapela da questo vangelo. E’ un Dio innamorato dell’uomo al punto da mandare quanto ha di più caro. E’ un Dio che ha fiducia in noi, che crede fino all’ultimo che possiamo cambiare la nostra mentalità di morte in una mentalità aperta alla vita, al cambiamento.</w:t>
      </w:r>
    </w:p>
    <w:p>
      <w:pPr>
        <w:pStyle w:val="TextBody"/>
        <w:jc w:val="both"/>
        <w:rPr/>
      </w:pPr>
      <w:r>
        <w:rPr/>
      </w:r>
    </w:p>
    <w:p>
      <w:pPr>
        <w:pStyle w:val="TextBody"/>
        <w:jc w:val="both"/>
        <w:rPr/>
      </w:pPr>
      <w:r>
        <w:rPr>
          <w:i/>
          <w:iCs/>
        </w:rPr>
        <w:t>Domanda:</w:t>
      </w:r>
      <w:r>
        <w:rPr/>
        <w:t xml:space="preserve"> come si fa a cambiare sul serio il proprio punto di vista sulle cose?</w:t>
      </w:r>
    </w:p>
    <w:p>
      <w:pPr>
        <w:pStyle w:val="TextBody"/>
        <w:jc w:val="both"/>
        <w:rPr/>
      </w:pPr>
      <w:r>
        <w:rPr/>
        <w:t>Intanto cercando di relativizzare le nostre opinioni. Per poter far entrare il nuovo bisogna mantenersi in uno stato di vigilanza: fianchi cinti e pronti a partire. Più che altro è un allenamento. Con questo non voglio dire che uno deve cambiare un’idea bella, fruttuosa, che dà felicità. Il problema è non irrigidirsi, ma essere in grado di accogliere anche delle nuove idee, punti di vista. Quando abbiamo fatto il corso del perdono ho chiesto alle persone di non mettersi seduti dove si erano già seduti. Credo che possa essere utile come allenamento ogni tanto cambiare il punto di osservazione, anche per diventare meno “facinorosi”, intransigenti.</w:t>
      </w:r>
    </w:p>
    <w:p>
      <w:pPr>
        <w:pStyle w:val="TextBody"/>
        <w:jc w:val="both"/>
        <w:rPr/>
      </w:pPr>
      <w:r>
        <w:rPr/>
      </w:r>
    </w:p>
    <w:p>
      <w:pPr>
        <w:pStyle w:val="TextBody"/>
        <w:jc w:val="both"/>
        <w:rPr/>
      </w:pPr>
      <w:r>
        <w:rPr>
          <w:i/>
          <w:iCs/>
        </w:rPr>
        <w:t>Domanda:</w:t>
      </w:r>
      <w:r>
        <w:rPr/>
        <w:t xml:space="preserve"> la trasformazione si fa con ingredienti non facili a reperire al supermercato…</w:t>
      </w:r>
    </w:p>
    <w:p>
      <w:pPr>
        <w:pStyle w:val="TextBody"/>
        <w:jc w:val="both"/>
        <w:rPr/>
      </w:pPr>
      <w:r>
        <w:rPr/>
      </w:r>
    </w:p>
    <w:p>
      <w:pPr>
        <w:pStyle w:val="TextBody"/>
        <w:jc w:val="both"/>
        <w:rPr/>
      </w:pPr>
      <w:r>
        <w:rPr/>
        <w:t>Gli ingredienti sono le cose che meno ci piacciono, e di quelle ne troviamo quante ne vogliamo nel nostro scaffale interiore. Dovremmo davvero cominciare a pensare a quanto stiamo piangendo per i nostri difetti, per i nostri limiti o a quanto li stiamo sfruttando in senso positivo per crescere. Quanto li stiamo facendo diventare i punti di forza, le pietre angolari? Magari ci vuole una vita intera ma il vangelo ci dice che possiamo farlo.</w:t>
      </w:r>
    </w:p>
    <w:p>
      <w:pPr>
        <w:pStyle w:val="TextBody"/>
        <w:jc w:val="both"/>
        <w:rPr/>
      </w:pPr>
      <w:r>
        <w:rPr/>
      </w:r>
    </w:p>
    <w:p>
      <w:pPr>
        <w:pStyle w:val="TextBody"/>
        <w:jc w:val="both"/>
        <w:rPr/>
      </w:pPr>
      <w:r>
        <w:rPr/>
        <w:t xml:space="preserve">Penso che questa libertà di Dio sia la caratteristica fondamentale di Dio. Dio non vuole dei burattini, non pensa a noi come burattini, ma pensa a noi come a persone libere di fare le nostre esperienze, anche le nostre cavolate. Ci da la Parola per aiutarci a vivere nella direzione della vita, ma ci lascia liberi. </w:t>
      </w:r>
      <w:r>
        <w:rPr>
          <w:u w:val="single"/>
        </w:rPr>
        <w:t>E’ una vertigine la libertà</w:t>
      </w:r>
      <w:r>
        <w:rPr/>
        <w:t>… perché noi possiamo anche rifiutare la vita.</w:t>
      </w:r>
    </w:p>
    <w:p>
      <w:pPr>
        <w:pStyle w:val="TextBody"/>
        <w:jc w:val="both"/>
        <w:rPr/>
      </w:pPr>
      <w:r>
        <w:rPr/>
        <w:t>E Dio è talmente innamorato di noi che lo permette.</w:t>
      </w:r>
    </w:p>
    <w:p>
      <w:pPr>
        <w:pStyle w:val="TextBody"/>
        <w:jc w:val="both"/>
        <w:rPr/>
      </w:pPr>
      <w:r>
        <w:rPr/>
      </w:r>
    </w:p>
    <w:p>
      <w:pPr>
        <w:pStyle w:val="TextBody"/>
        <w:jc w:val="both"/>
        <w:rPr/>
      </w:pPr>
      <w:r>
        <w:rPr>
          <w:i/>
          <w:iCs/>
        </w:rPr>
        <w:t>Domanda:</w:t>
      </w:r>
      <w:r>
        <w:rPr/>
        <w:t>a me non viene voglia di cambiare ma di chiudermi in me stesso per le delusioni che altri mi danno.</w:t>
      </w:r>
    </w:p>
    <w:p>
      <w:pPr>
        <w:pStyle w:val="TextBody"/>
        <w:jc w:val="both"/>
        <w:rPr/>
      </w:pPr>
      <w:r>
        <w:rPr/>
      </w:r>
    </w:p>
    <w:p>
      <w:pPr>
        <w:pStyle w:val="TextBody"/>
        <w:jc w:val="both"/>
        <w:rPr/>
      </w:pPr>
      <w:r>
        <w:rPr/>
        <w:t>Non si deve cambiare per l’altro, ma per se stesso. Si deve cambiare perché se non accetti le trasformazioni della vita muori. Se hai questa reazione vuol dire che tu vivevi in funzione di qualcun altro E questo potrebbe denunciare una precedente immaturità. Ma adesso che hai vissuto questo fallimento tu puoi uscirne non dandogli così tanta forza: è più importante la tua vita di quella delusione.</w:t>
      </w:r>
    </w:p>
    <w:p>
      <w:pPr>
        <w:pStyle w:val="Header"/>
        <w:tabs>
          <w:tab w:val="clear" w:pos="4819"/>
          <w:tab w:val="clear" w:pos="9638"/>
        </w:tabs>
        <w:jc w:val="both"/>
        <w:rPr>
          <w:rFonts w:ascii="Verdana" w:hAnsi="Verdana" w:cs="Verdana"/>
          <w:sz w:val="20"/>
        </w:rPr>
      </w:pPr>
      <w:r>
        <w:rPr>
          <w:rFonts w:cs="Verdana" w:ascii="Verdana" w:hAnsi="Verdana"/>
          <w:sz w:val="20"/>
        </w:rPr>
      </w:r>
    </w:p>
    <w:p>
      <w:pPr>
        <w:pStyle w:val="Header"/>
        <w:tabs>
          <w:tab w:val="clear" w:pos="4819"/>
          <w:tab w:val="clear" w:pos="9638"/>
        </w:tabs>
        <w:jc w:val="both"/>
        <w:rPr/>
      </w:pPr>
      <w:r>
        <w:rPr>
          <w:rFonts w:cs="Verdana" w:ascii="Verdana" w:hAnsi="Verdana"/>
          <w:i/>
          <w:iCs/>
          <w:sz w:val="20"/>
        </w:rPr>
        <w:t>Domanda:</w:t>
      </w:r>
      <w:r>
        <w:rPr>
          <w:rFonts w:cs="Verdana" w:ascii="Verdana" w:hAnsi="Verdana"/>
          <w:sz w:val="20"/>
        </w:rPr>
        <w:t xml:space="preserve"> troppo spesso puntiamo alla perfezione ed abbiamo paura del fallimento. A me da molta forza sapere che Dio mette in conto il fallimento e lo vede come una risorsa</w:t>
      </w:r>
    </w:p>
    <w:p>
      <w:pPr>
        <w:pStyle w:val="Header"/>
        <w:tabs>
          <w:tab w:val="clear" w:pos="4819"/>
          <w:tab w:val="clear" w:pos="9638"/>
        </w:tabs>
        <w:jc w:val="both"/>
        <w:rPr>
          <w:rFonts w:ascii="Verdana" w:hAnsi="Verdana" w:cs="Verdana"/>
          <w:sz w:val="20"/>
        </w:rPr>
      </w:pPr>
      <w:r>
        <w:rPr>
          <w:rFonts w:cs="Verdana" w:ascii="Verdana" w:hAnsi="Verdana"/>
          <w:sz w:val="20"/>
        </w:rPr>
      </w:r>
    </w:p>
    <w:p>
      <w:pPr>
        <w:pStyle w:val="Header"/>
        <w:tabs>
          <w:tab w:val="clear" w:pos="4819"/>
          <w:tab w:val="clear" w:pos="9638"/>
        </w:tabs>
        <w:jc w:val="both"/>
        <w:rPr/>
      </w:pPr>
      <w:r>
        <w:rPr>
          <w:rFonts w:cs="Verdana" w:ascii="Verdana" w:hAnsi="Verdana"/>
          <w:sz w:val="20"/>
        </w:rPr>
        <w:t xml:space="preserve">Sì, purtroppo abbiamo questa idea della perfezione da santino, mentre </w:t>
      </w:r>
      <w:r>
        <w:rPr>
          <w:rFonts w:cs="Verdana" w:ascii="Verdana" w:hAnsi="Verdana"/>
          <w:sz w:val="20"/>
          <w:u w:val="single"/>
        </w:rPr>
        <w:t>la perfezione è essere unici</w:t>
      </w:r>
      <w:r>
        <w:rPr>
          <w:rFonts w:cs="Verdana" w:ascii="Verdana" w:hAnsi="Verdana"/>
          <w:sz w:val="20"/>
        </w:rPr>
        <w:t>, essere nella nostra unicità. Essere uno, cioè non avere una faccia per ogni situazione, ed essere unificati io penso sia questa la perfezione, la vera santità.</w:t>
      </w:r>
    </w:p>
    <w:p>
      <w:pPr>
        <w:pStyle w:val="Header"/>
        <w:tabs>
          <w:tab w:val="clear" w:pos="4819"/>
          <w:tab w:val="clear" w:pos="9638"/>
        </w:tabs>
        <w:jc w:val="both"/>
        <w:rPr>
          <w:rFonts w:ascii="Verdana" w:hAnsi="Verdana" w:cs="Verdana"/>
          <w:sz w:val="20"/>
        </w:rPr>
      </w:pPr>
      <w:r>
        <w:rPr>
          <w:rFonts w:cs="Verdana" w:ascii="Verdana" w:hAnsi="Verdana"/>
          <w:sz w:val="20"/>
        </w:rPr>
        <w:t>Se è così, quando fallisci non è più una tragedia, perché quello che pensano gli altri ti interesserà meno. Probabilmente abbiamo ereditato questa paura di sbagliare dall’educazione ricevuta.</w:t>
      </w:r>
    </w:p>
    <w:p>
      <w:pPr>
        <w:pStyle w:val="Header"/>
        <w:tabs>
          <w:tab w:val="clear" w:pos="4819"/>
          <w:tab w:val="clear" w:pos="9638"/>
        </w:tabs>
        <w:jc w:val="both"/>
        <w:rPr>
          <w:rFonts w:ascii="Verdana" w:hAnsi="Verdana" w:cs="Verdana"/>
          <w:sz w:val="20"/>
        </w:rPr>
      </w:pPr>
      <w:r>
        <w:rPr>
          <w:rFonts w:cs="Verdana" w:ascii="Verdana" w:hAnsi="Verdana"/>
          <w:sz w:val="20"/>
        </w:rPr>
        <w:t>Come ci si diseduca? Sbagliando! Allenandosi a fare degli sbagli senza essere troppo perfezionisti, pignoli, senza drammatizzare se non tutto va come avevi previsto. prendersi la licenza di sbagliare.</w:t>
      </w:r>
    </w:p>
    <w:p>
      <w:pPr>
        <w:pStyle w:val="Header"/>
        <w:tabs>
          <w:tab w:val="clear" w:pos="4819"/>
          <w:tab w:val="clear" w:pos="9638"/>
        </w:tabs>
        <w:jc w:val="both"/>
        <w:rPr>
          <w:rFonts w:ascii="Verdana" w:hAnsi="Verdana" w:cs="Verdana"/>
          <w:sz w:val="22"/>
        </w:rPr>
      </w:pPr>
      <w:r>
        <w:rPr>
          <w:rFonts w:cs="Verdana" w:ascii="Verdana" w:hAnsi="Verdana"/>
          <w:sz w:val="22"/>
        </w:rPr>
      </w:r>
    </w:p>
    <w:p>
      <w:pPr>
        <w:pStyle w:val="Header"/>
        <w:tabs>
          <w:tab w:val="clear" w:pos="4819"/>
          <w:tab w:val="clear" w:pos="9638"/>
        </w:tabs>
        <w:jc w:val="both"/>
        <w:rPr/>
      </w:pPr>
      <w:r>
        <w:rPr>
          <w:rFonts w:cs="Verdana" w:ascii="Verdana" w:hAnsi="Verdana"/>
          <w:i/>
          <w:iCs/>
          <w:sz w:val="20"/>
        </w:rPr>
        <w:t>Domanda:</w:t>
      </w:r>
      <w:r>
        <w:rPr>
          <w:rFonts w:cs="Verdana" w:ascii="Verdana" w:hAnsi="Verdana"/>
          <w:sz w:val="20"/>
        </w:rPr>
        <w:t>esistono fallimenti migliori di altri?</w:t>
      </w:r>
    </w:p>
    <w:p>
      <w:pPr>
        <w:pStyle w:val="Header"/>
        <w:tabs>
          <w:tab w:val="clear" w:pos="4819"/>
          <w:tab w:val="clear" w:pos="9638"/>
        </w:tabs>
        <w:jc w:val="both"/>
        <w:rPr>
          <w:rFonts w:ascii="Verdana" w:hAnsi="Verdana" w:cs="Verdana"/>
          <w:sz w:val="20"/>
        </w:rPr>
      </w:pPr>
      <w:r>
        <w:rPr>
          <w:rFonts w:cs="Verdana" w:ascii="Verdana" w:hAnsi="Verdana"/>
          <w:sz w:val="20"/>
        </w:rPr>
      </w:r>
    </w:p>
    <w:p>
      <w:pPr>
        <w:pStyle w:val="Header"/>
        <w:tabs>
          <w:tab w:val="clear" w:pos="4819"/>
          <w:tab w:val="clear" w:pos="9638"/>
        </w:tabs>
        <w:jc w:val="both"/>
        <w:rPr>
          <w:rFonts w:ascii="Verdana" w:hAnsi="Verdana" w:cs="Verdana"/>
          <w:sz w:val="20"/>
        </w:rPr>
      </w:pPr>
      <w:r>
        <w:rPr>
          <w:rFonts w:cs="Verdana" w:ascii="Verdana" w:hAnsi="Verdana"/>
          <w:sz w:val="20"/>
        </w:rPr>
        <w:t xml:space="preserve">Non è che uno si sceglie il fallimento, sono da accettare quando vengono, magari senza starci troppo male, ma non si cercano. Si vivono perché si è cercato di osare, di fare qualcosa. Se non ci sono i fallimenti vuol dire che non si è provato a fare nulla. “chi non risica, non rosica”, cioè chi non rischia non si nutre, non cresce. </w:t>
      </w:r>
    </w:p>
    <w:p>
      <w:pPr>
        <w:pStyle w:val="Header"/>
        <w:tabs>
          <w:tab w:val="clear" w:pos="4819"/>
          <w:tab w:val="clear" w:pos="9638"/>
        </w:tabs>
        <w:jc w:val="both"/>
        <w:rPr>
          <w:rFonts w:ascii="Verdana" w:hAnsi="Verdana" w:cs="Verdana"/>
          <w:sz w:val="20"/>
        </w:rPr>
      </w:pPr>
      <w:r>
        <w:rPr>
          <w:rFonts w:cs="Verdana" w:ascii="Verdana" w:hAnsi="Verdana"/>
          <w:sz w:val="20"/>
        </w:rPr>
      </w:r>
    </w:p>
    <w:p>
      <w:pPr>
        <w:pStyle w:val="Header"/>
        <w:tabs>
          <w:tab w:val="clear" w:pos="4819"/>
          <w:tab w:val="clear" w:pos="9638"/>
        </w:tabs>
        <w:jc w:val="both"/>
        <w:rPr/>
      </w:pPr>
      <w:r>
        <w:rPr>
          <w:rFonts w:cs="Verdana" w:ascii="Verdana" w:hAnsi="Verdana"/>
          <w:i/>
          <w:iCs/>
          <w:sz w:val="20"/>
        </w:rPr>
        <w:t>Domanda:</w:t>
      </w:r>
      <w:r>
        <w:rPr>
          <w:rFonts w:cs="Verdana" w:ascii="Verdana" w:hAnsi="Verdana"/>
          <w:sz w:val="20"/>
        </w:rPr>
        <w:t xml:space="preserve"> Dio si sentirà fallito, vedendo il comportamento di noi uomini? </w:t>
      </w:r>
    </w:p>
    <w:p>
      <w:pPr>
        <w:pStyle w:val="Header"/>
        <w:tabs>
          <w:tab w:val="clear" w:pos="4819"/>
          <w:tab w:val="clear" w:pos="9638"/>
        </w:tabs>
        <w:jc w:val="both"/>
        <w:rPr>
          <w:rFonts w:ascii="Verdana" w:hAnsi="Verdana" w:cs="Verdana"/>
          <w:sz w:val="20"/>
        </w:rPr>
      </w:pPr>
      <w:r>
        <w:rPr>
          <w:rFonts w:cs="Verdana" w:ascii="Verdana" w:hAnsi="Verdana"/>
          <w:sz w:val="20"/>
        </w:rPr>
      </w:r>
    </w:p>
    <w:p>
      <w:pPr>
        <w:pStyle w:val="Header"/>
        <w:tabs>
          <w:tab w:val="clear" w:pos="4819"/>
          <w:tab w:val="clear" w:pos="9638"/>
        </w:tabs>
        <w:jc w:val="both"/>
        <w:rPr>
          <w:rFonts w:ascii="Verdana" w:hAnsi="Verdana" w:cs="Verdana"/>
          <w:sz w:val="20"/>
        </w:rPr>
      </w:pPr>
      <w:r>
        <w:rPr>
          <w:rFonts w:cs="Verdana" w:ascii="Verdana" w:hAnsi="Verdana"/>
          <w:sz w:val="20"/>
        </w:rPr>
        <w:t>Dio fallisce, e fallisce più volte, mandando i servi, ma il fallimento può essere il motore che ci porta ad investire sempre di più, a dare sempre di più il nostro meglio come ha fatto Dio.</w:t>
      </w:r>
    </w:p>
    <w:p>
      <w:pPr>
        <w:pStyle w:val="Header"/>
        <w:tabs>
          <w:tab w:val="clear" w:pos="4819"/>
          <w:tab w:val="clear" w:pos="9638"/>
        </w:tabs>
        <w:jc w:val="both"/>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17:00Z</dcterms:created>
  <dc:creator>suppa</dc:creator>
  <dc:description/>
  <cp:keywords/>
  <dc:language>en-US</dc:language>
  <cp:lastModifiedBy>e.guerrieri</cp:lastModifiedBy>
  <cp:lastPrinted>2013-06-20T13:58:00Z</cp:lastPrinted>
  <dcterms:modified xsi:type="dcterms:W3CDTF">2013-06-20T12:11:00Z</dcterms:modified>
  <cp:revision>22</cp:revision>
  <dc:subject/>
  <dc:title>Mc 11, 27-33</dc:title>
</cp:coreProperties>
</file>