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800000"/>
        </w:rPr>
      </w:pPr>
      <w:r>
        <w:rPr>
          <w:rStyle w:val="StrongEmphasis"/>
          <w:rFonts w:cs="Calibri" w:ascii="Calibri" w:hAnsi="Calibri"/>
          <w:color w:val="800000"/>
        </w:rPr>
        <w:t>13 Maggio 2014</w:t>
      </w:r>
    </w:p>
    <w:p>
      <w:pPr>
        <w:pStyle w:val="TextBody"/>
        <w:rPr>
          <w:rFonts w:ascii="Calibri" w:hAnsi="Calibri" w:cs="Calibri"/>
          <w:b/>
          <w:b/>
          <w:bCs/>
          <w:color w:val="800000"/>
        </w:rPr>
      </w:pPr>
      <w:r>
        <w:rPr>
          <w:rFonts w:cs="Calibri" w:ascii="Calibri" w:hAnsi="Calibri"/>
          <w:b/>
          <w:bCs/>
          <w:color w:val="800000"/>
        </w:rPr>
        <w:t>Gv 14,1-12</w:t>
      </w:r>
    </w:p>
    <w:p>
      <w:pPr>
        <w:pStyle w:val="TextBody"/>
        <w:rPr>
          <w:rFonts w:ascii="Calibri" w:hAnsi="Calibri" w:eastAsia="Calibri" w:cs="Calibri"/>
          <w:b/>
          <w:b/>
          <w:bCs/>
          <w:color w:val="800000"/>
        </w:rPr>
      </w:pPr>
      <w:r>
        <w:rPr>
          <w:rFonts w:cs="Calibri" w:ascii="Calibri" w:hAnsi="Calibri"/>
          <w:b/>
          <w:bCs/>
          <w:color w:val="800000"/>
        </w:rPr>
        <w:t xml:space="preserve">Commento di Luca Buccheri e Monica Rovatti </w:t>
      </w:r>
    </w:p>
    <w:p>
      <w:pPr>
        <w:pStyle w:val="Normal"/>
        <w:jc w:val="center"/>
        <w:rPr>
          <w:rFonts w:ascii="Calibri" w:hAnsi="Calibri" w:cs="Calibri"/>
        </w:rPr>
      </w:pPr>
      <w:r>
        <w:rPr>
          <w:rFonts w:eastAsia="Calibri" w:cs="Calibri" w:ascii="Calibri" w:hAnsi="Calibri"/>
          <w:b/>
          <w:bCs/>
          <w:color w:val="800000"/>
        </w:rPr>
        <w:t>“</w:t>
      </w:r>
      <w:r>
        <w:rPr>
          <w:rFonts w:eastAsia="Calibri" w:cs="Calibri" w:ascii="Calibri" w:hAnsi="Calibri"/>
          <w:b/>
          <w:bCs/>
          <w:color w:val="800000"/>
        </w:rPr>
        <w:t>C’è un posto per ciascuno nel libro della Vita</w:t>
      </w:r>
      <w:r>
        <w:rPr>
          <w:rFonts w:cs="Calibri" w:ascii="Calibri" w:hAnsi="Calibri"/>
          <w:b/>
          <w:bCs/>
          <w:color w:val="800000"/>
        </w:rPr>
        <w:t xml:space="preserve">" </w:t>
      </w:r>
    </w:p>
    <w:p>
      <w:pPr>
        <w:pStyle w:val="Normal"/>
        <w:jc w:val="both"/>
        <w:rPr>
          <w:rFonts w:ascii="Calibri" w:hAnsi="Calibri" w:cs="Calibri"/>
        </w:rPr>
      </w:pPr>
      <w:r>
        <w:rPr>
          <w:rFonts w:cs="Calibri" w:ascii="Calibri" w:hAnsi="Calibri"/>
        </w:rPr>
      </w:r>
    </w:p>
    <w:p>
      <w:pPr>
        <w:pStyle w:val="Corpodeltesto21"/>
        <w:rPr/>
      </w:pPr>
      <w:r>
        <w:rPr/>
        <w:t>Siamo nel contesto dell’ultima cena di cena di Gesù, quella in cui aveva lavato i piedi dei suoi discepoli. I discepoli si sentono abbandonati, sentono nell’aria questo distacco, questa partenza di Gesù, il quale lo sta dicendo “io vado via, vado al Padre. E’ bene per me che me ne vada”. Questo però getta i discepoli nello sconforto, anzi addirittura nello “sconvolgimento” perché il verbo che viene usato è il verbo “ataraxo” che non è di semplice paura o timore, è un turbamento profondo, potremmo dire che è uno sconvolgimento dell’animo. I discepoli sono sconvolti perché anche se lui ha promesso che tornerà, dove va? Perché questo distacco? E poi cosa sarà di loro in questo tempo in cui c’è questo distacco?</w:t>
      </w:r>
    </w:p>
    <w:p>
      <w:pPr>
        <w:pStyle w:val="Corpodeltesto21"/>
        <w:rPr/>
      </w:pPr>
      <w:r>
        <w:rPr/>
        <w:t>Questo è il nostro tempo, è il tempo della chiesa, in cui Gesù non è più presente in carne ed ossa in mezzo a noi, è il tempo in cui però i discepoli, i credenti devono abituarsi a vederlo e a viverlo in un altro modo: nella fiducia.</w:t>
      </w:r>
    </w:p>
    <w:p>
      <w:pPr>
        <w:pStyle w:val="Corpodeltesto21"/>
        <w:rPr/>
      </w:pPr>
      <w:r>
        <w:rPr/>
        <w:t>Malgrado questo ci può essere sconcerto, ci può essere disorientamento, eppure bisogna affrontare questa partenza, bisogna affrontare le nostre partenze, i nostri passaggi, i nostri distacchi, non possiamo fare finta di nulla. Quando c’è un Gesù che se ne va,  quando c’è una partenza, quando c’è un distacco dobbiamo entrarci dentro, bisogna capire il senso di questo distacco, di questa partenza.</w:t>
      </w:r>
    </w:p>
    <w:p>
      <w:pPr>
        <w:pStyle w:val="Corpodeltesto21"/>
        <w:rPr/>
      </w:pPr>
      <w:r>
        <w:rPr/>
        <w:t xml:space="preserve">Allora credo che la cosa importante che viene sottolineata è che non è tanto importante la presenza di Gesù ma quanto la presenza dello Spirito di Gesù, della Fiducia che ha fatto camminare Gesù. E’ questo che adesso deve passare nei discepoli. </w:t>
      </w:r>
    </w:p>
    <w:p>
      <w:pPr>
        <w:pStyle w:val="Corpodeltesto21"/>
        <w:rPr/>
      </w:pPr>
      <w:r>
        <w:rPr/>
      </w:r>
    </w:p>
    <w:p>
      <w:pPr>
        <w:pStyle w:val="Corpodeltesto21"/>
        <w:rPr/>
      </w:pPr>
      <w:r>
        <w:rPr/>
        <w:t>E che cos’è questo turbamento, questo sconvolgimento?</w:t>
      </w:r>
    </w:p>
    <w:p>
      <w:pPr>
        <w:pStyle w:val="Corpodeltesto21"/>
        <w:rPr/>
      </w:pPr>
      <w:r>
        <w:rPr/>
        <w:t>E’ qualcosa che tutti noi abbiamo provato nella vita. E’ quel senso di smarrimento, anche di sconvolgimento quando siamo nella prova, quando ci sentiamo sbandati e questo momento di prova si supera solo con la fiducia. Anzi potremmo dire che gli sconquassi della vita quando arrivano, servono per far emergere questa fiducia. Se la vita andasse sempre bene probabilmente ci addormenteremmo, e allora avvengono delle prove, dei momenti anche dolorosi, delle partenze, dei distacchi che servono per suscitare questa fiducia, che è esattamente il modo attraverso cui puoi superare il turbamento e lo sconvolgimento. La fiducia è l’ansiolitico che guarisce tutte le nostre paure, le nostre ansie, i nostri turbamenti e sconvolgimenti che rischiano sennò di minare e di condizionare pesantemente la nostra esistenza, rischiano di chiuderci, rischiano di intristirci e di incattivirci. Non avere fiducia significa sostanzialmente morire. Chi vive di diffidenza vive in un inferno. Allora ogni tanto arrivano queste tempeste, arrivano questi sconvolgimenti, Ed è per questo che Gesù dice “abbiate fede in D-o e abbiate fede in me” sottolinea al primo versetto, questa fiducia. Perché? Perché questo è affidarsi alla Vita! D-o non si presenta con il biglietto da visita, non chiama al telefono, non manda email, D-o si presenta sottoforma di quello che accade nella vita, o delle persone che incontri, che incroci sulla tua strada. Così si manifesta D-o.</w:t>
      </w:r>
    </w:p>
    <w:p>
      <w:pPr>
        <w:pStyle w:val="Corpodeltesto21"/>
        <w:rPr/>
      </w:pPr>
      <w:r>
        <w:rPr/>
      </w:r>
    </w:p>
    <w:p>
      <w:pPr>
        <w:pStyle w:val="Corpodeltesto21"/>
        <w:rPr/>
      </w:pPr>
      <w:r>
        <w:rPr/>
        <w:t>Al versetto 2 Gesù dice “nella casa del Padre mio vi sono molte dimore (posti)” Possiamo dire che questo “molte” ha il significato “per tutti”. Cioè nella casa del Padre c’è posto per tutti. Allora cos’è la vita, se non un cammino per andare verso questa casa del padre? Per tornare verso questa casa del Padre, dove c’è un posto per ciascuno. Tutti quanti, che ne siamo consapevoli o no, stiamo cercando casa, stiamo cercando una dimora definitiva. Infondo la nostra vita è un passaggio da una dimora ad un’altra, da una casa ad un’altra, da una situazione transitoria ad un’altra, infondo la nostra vita è una sorta di itineranza. Ecco io ne ho cambiate 15 di case fino ad adesso, e sicuramente ne cambierò delle altre, ma non solo perché sono un itinerante, ma perché sono alla ricerca, sono in cammino verso questa casa, questa casa definitiva dove finalmente abitare in maniera piena la Vita. E questa casa che cos’è? E’ bello perché Gesù dice “io vado a prepararvi un posto e vi prenderò con me perché siate anche voi dove sono io”. Cioè c’è l’idea che in questa casa ci sia comunione, ci sia relazione, ci sia incontro. Non è una casa dove vivere da single, da solitari, è il luogo della relazione, il luogo dell’amore, della comunione: “dove sono io siate anche voi”.</w:t>
      </w:r>
    </w:p>
    <w:p>
      <w:pPr>
        <w:pStyle w:val="Corpodeltesto21"/>
        <w:rPr/>
      </w:pPr>
      <w:r>
        <w:rPr/>
        <w:t>Allora le partenze, questo andarsene, questi distacchi, sono necessari per riuscire a cercare il proprio posto nella vita e per tracciare una possibile strada verso questa casa, questa dimora, sono cioè partenze che aprono la strada verso un Oltre e anche aprono la strada ad altri.</w:t>
      </w:r>
    </w:p>
    <w:p>
      <w:pPr>
        <w:pStyle w:val="Corpodeltesto21"/>
        <w:rPr/>
      </w:pPr>
      <w:r>
        <w:rPr/>
      </w:r>
    </w:p>
    <w:p>
      <w:pPr>
        <w:pStyle w:val="Corpodeltesto21"/>
        <w:rPr/>
      </w:pPr>
      <w:r>
        <w:rPr/>
        <w:t>Vorrei concentrarmi su questo versetto 6 “Io sono la Via, la Verità e la Vita” . Innanzitutto questa espressione “io sono” Gesù è forse il primo uomo che osa pronunciare “Io sono” che era il nome stesso di D-o rivelato a Mosé, al roveto ardente. E Gesù lo pronuncia per farci capire che ciascuno di noi è un “io sono”, cioè ciascuno di noi ha una traccia di quel nome divino impressa nel proprio nome, nella propria identità, nella propria storia e nella propria persona. C’è quindi una parte divina in ogni uomo, in ciascuno di noi c’è un io sono da far emergere, da partorire.</w:t>
      </w:r>
    </w:p>
    <w:p>
      <w:pPr>
        <w:pStyle w:val="Corpodeltesto21"/>
        <w:rPr/>
      </w:pPr>
      <w:r>
        <w:rPr/>
        <w:t xml:space="preserve">E poi Gesù aggiunge “io sono la Via”. Gesù è via, cioè Gesù è una strada, un cammino. La fede è un movimento, è un dinamismo, è un’evoluzione, non è la rigidità di una istituzione, di una norma, di una regola., ma è un cammino lungo la strada, è un movimento. Ed è una persona, è una persona da seguire, non da imitare, perché è sempre davanti, davanti ad aprirci una strada, a prepararci questo posto dentro il libro della Vita. Ed è bello quando qualcuno prepara per noi un posto, è bello quando siamo attesi, è bello quando c’è davvero un posto per ciascuno e in qualche modo quindi siamo desiderati. E’ un cammino di libertà questa strada, questa via. Perché la via è diversa dal tempio,  dall’istituzione, nella strada sei libero, non c’è l’imposizione dell’istituzione. Gesù poi dice che “è Verità” non dice che “ha la Verità” come spesso in modo arrogante anche noi chiesa abbiamo detto, che noi abbiamo la verità e che quindi l’abbiamo voluta dispensare agli altri. No, noi non abbiamo la Verità, noi forse siamo stati sfiorati, toccati dalla verità. La Verità è una persona, è Gesù. Ma Gesù è verità nel senso anche che questo cammino ti porta a “svelare”. </w:t>
      </w:r>
    </w:p>
    <w:p>
      <w:pPr>
        <w:pStyle w:val="Corpodeltesto21"/>
        <w:rPr/>
      </w:pPr>
      <w:r>
        <w:rPr>
          <w:i/>
          <w:iCs/>
          <w:sz w:val="18"/>
        </w:rPr>
        <w:t>(16’)</w:t>
      </w:r>
      <w:r>
        <w:rPr/>
        <w:t xml:space="preserve"> Perché verità “</w:t>
      </w:r>
      <w:r>
        <w:rPr>
          <w:rStyle w:val="St"/>
        </w:rPr>
        <w:t>Aletheia</w:t>
      </w:r>
      <w:r>
        <w:rPr/>
        <w:t>” significa “svelamento, togliere il velo”. Ed è allora quando tu togli il velo delle tue maschere, delle tue ipocrisie, delle tue multiple identità e ti riveli per quello che sei. Lì quando fai verità tu incontri Gesù. E Gesù è la tua verità, Gesù è quando tu sei te stesso, quando tu scopri te stesso, scopri il tuo posto nel mondo, la tua unicità. Quando vivi cercando onestamente la tua strada, pian piano essa si disvela e tu scopri quindi il tuo posto nel mondo e nel libro della vita.</w:t>
      </w:r>
    </w:p>
    <w:p>
      <w:pPr>
        <w:pStyle w:val="Corpodeltesto21"/>
        <w:rPr/>
      </w:pPr>
      <w:r>
        <w:rPr/>
        <w:t>Infine Gesù dice “Io sono la Vita”. Quindi è un cammino che ci svela chi siamo perché possiamo vivere, perché possiamo entrare a pieno diritto nel libro della vita. Quindi è quando vivi la Vita che tu incontri Gesù.</w:t>
      </w:r>
    </w:p>
    <w:p>
      <w:pPr>
        <w:pStyle w:val="Corpodeltesto21"/>
        <w:rPr/>
      </w:pPr>
      <w:r>
        <w:rPr/>
        <w:t xml:space="preserve">Noi abbiamo sempre inteso questa frase nel senso confessionale, cioè “fuori della confessione di fede in Gesù non c’è vita, non c’è salvezza, non c’è speranza,” e quindi quasi come una via unica di accesso alla salvezza, al  paradiso. In realtà qua si vuol dire che Gesù è dovunque si viva veramente la vita, dovunque si svela la verità della persona tu incontri Gesù, dovunque tu sei in cammino e non sei fermo e sei dentro un dinamismo di ricerca evolutiva di quello che sei e quindi vivi la tua vita giorno per giorno intensamente, lì incontri Gesù, lì incontri D-o che è appunto il D-o della Vita. </w:t>
      </w:r>
    </w:p>
    <w:p>
      <w:pPr>
        <w:pStyle w:val="Corpodeltesto21"/>
        <w:rPr/>
      </w:pPr>
      <w:r>
        <w:rPr/>
        <w:t>Quindi Gesù non ha la vita, non possiede la vita, Gesù è la Vita. Non è quindi un modo per guadagnare la vita, non è un modo per assicurarsi più vita, ma infondo è un modo di percepire, di annusare l’esistenza e di seguirla, di seguire questa vita che già scorre dentro di te. Quindi se vuoi vivere veramente, devi sperimentare la vita, devi buttarti dentro la vita, non puoi stare alla finestra a guardare e essere spettatore della vita. Se vuoi imparare ad andare in bici devi buttarti e pedalare. Ecco la vita è già dentro di noi, solo che va liberata, è una potenzialità che è già dentro di noi, ma va liberata, cioè va vissuta. Esprimiamo la vita, quindi, quando viviamo, esprimiamo la vita che è già dentro di noi.</w:t>
      </w:r>
    </w:p>
    <w:p>
      <w:pPr>
        <w:pStyle w:val="Corpodeltesto21"/>
        <w:rPr/>
      </w:pPr>
      <w:r>
        <w:rPr/>
      </w:r>
    </w:p>
    <w:p>
      <w:pPr>
        <w:pStyle w:val="Corpodeltesto21"/>
        <w:rPr/>
      </w:pPr>
      <w:r>
        <w:rPr/>
        <w:t>Lascio il posto a Monica per il commento dei versetti successivi.</w:t>
      </w:r>
    </w:p>
    <w:p>
      <w:pPr>
        <w:pStyle w:val="Corpodeltesto21"/>
        <w:rPr/>
      </w:pPr>
      <w:r>
        <w:rPr/>
      </w:r>
    </w:p>
    <w:p>
      <w:pPr>
        <w:pStyle w:val="Corpodeltesto21"/>
        <w:rPr/>
      </w:pPr>
      <w:r>
        <w:rPr>
          <w:i/>
          <w:iCs/>
          <w:sz w:val="18"/>
        </w:rPr>
        <w:t xml:space="preserve">(19.50’) </w:t>
      </w:r>
      <w:r>
        <w:rPr/>
        <w:t xml:space="preserve">Di fronte a questo discorso di Gesù, Filippo sentendo parlare Gesù del Padre, gli chiede “facci vedere il Padre e questo ci basta”. La domanda che fa Filippo è una domanda molto profonda. Sì, probabilmente lui non ha capito chi aveva davanti, ma questo “fammi vedere il padre” è una richiesta, in un certo senso, con cui Filippo chiede “fammi vedere la tua origine, perché se vedo la tua origine, se riesco a capire la tua origine, forse vedrò anche la mia”. Capiamo che Gesù sta facendo un discorso d’addio a questi uomini e a queste donne che in qualche modo avevano lasciato anche la loro vita ordinaria, e avevano sconvolto il loro modo di vivere per seguire questo Rabbi e allora di fronte a questo discorso di Gesù si sentono disorientati e smarriti, nasce la richiesta “facci vedere il padre, e questo ci basta” cioè “facci vedere la tua origine che così anche noi capiremo forse la nostra”. E questo non è solo il desiderio di Filippo, ma è un po’ anche il nostro desiderio di vedere e di conoscere, di vedere un po’ in pienezza le cose e di vedere anche questo Oltre che sentiamo che c’è anche se magari facciamo fatica ad avere fiducia. Ma noi tutti siamo un po’ aperti a quell’infinito, ad essere “desideranti” anche di cose che vanno Oltre. Vogliamo vedere, anche se fatichiamo. Quindi Filippo ha davanti Gesù e gli chiede di fargli vedere il padre. Questo sembra strano, perché noi dopo tanti anni passati anche a farci un’idea forse un po’ troppo spiritualista di Gesù e dei discepoli, a questa domanda ci verrebbe da dirgli: “Filippo ma chi avevi davanti? Ma tu non riconoscevi che Gesù aveva in sé anche il Padre?”. La risposta di Gesù “io sono nel padre e il padre è in me. Chi ha visto me ha visto il padre. Non credi che io sono nel padre e il padre è in me?” è quasi come se Gesù volesse rispondere a Filippo e gli chiedesse “Filippo, quale idea ti sei fatto della vita? Cosa ti aspettavi? Cosa pensavi di vedere?  Dove stai guardando? E che cosa stai guardando? Cosa stai guardando anche in quello che hai davanti? Cosa non hai visto e che invece volevi vedere? Quale idea c’era magari dentro di te? E proprio perché c’erano tante idee dentro di te tu non hai osservato bene”. Questo ci dice come per Filippo era difficile vedere in profondità e non fermarsi alla superficie della persona e forse anche delle cose. Quanto è difficile anche per noi saper guardare Oltre e saper entrare un po’ nel mistero dell’altro. </w:t>
      </w:r>
    </w:p>
    <w:p>
      <w:pPr>
        <w:pStyle w:val="Corpodeltesto21"/>
        <w:rPr/>
      </w:pPr>
      <w:r>
        <w:rPr/>
        <w:t xml:space="preserve">Filippo, in certo senso, sta cercando se stesso in questo Gesù di Nazareth, sta cercando un po’ anche la sua origine e la risposta di Gesù ci dice anche quanta consapevolezza aveva Gesù di essere nel padre, quindi di essere anche il Padre, perché se il padre è in te, tu sei anche il padre. Mi piace sempre parlando di questo padre, portare l’esempio della fisica quantistica, della luce, dell’energia che avvolge tutto ed è in tutto. Abbraccia tutto ed ha la funzione di creare vite, creare vitalità. E in un certo senso forse la nostra origine è proprio questa, ma noi non la riusciamo a vedere, perché pensate che anche della luce noi riusciamo a percepire con i nostri occhi solo un 5%. E questo ci dice tanto del tanto che non riusciamo a cogliere, e non per questo significa che non ci sia. </w:t>
      </w:r>
    </w:p>
    <w:p>
      <w:pPr>
        <w:pStyle w:val="Corpodeltesto21"/>
        <w:rPr/>
      </w:pPr>
      <w:r>
        <w:rPr/>
        <w:t xml:space="preserve">Quindi Gesù, questo nostro fratello, si sente padre e figlio nello stesso tempo. E “figlio unico”. In un certo senso ha compreso che questo “Tutto”, questo padre è per lui e lui è per il padre. E c’è questo collegamento che non li porta solo ad essere in comunione tra di loro ma ad essere in comunione con tutto, con gli altri e con l’universo. Gesù ricorda e aiuta Filippo (e anche noi) a vedere in ciò che ha davanti il figlio del padre. E noi abbiamo un padre biologico, ma il padre che ci fa figli e fratelli, è quello che vive e ci fa, in un certo senso, co-creatori con lui, collegati l’uno all’altro e a tutto ciò che c’è. Creatori anche di una realtà che ancora non si vede ma si può realizzare. Gesù è così tanto immerso in questa realtà che lavora alla vita e quando parliamo di vita, anche nel contesto di questo brano, vediamo che non si parla della vita solo per dire quelle che noi riteniamo le cose felici, le cose belle ma quando si parla di vita, si parla, appunto, della luce e del buio,  dell’unità di questa vita che è luce ma anche non luce, che è gioia ma è anche dolore, non tanto come dualità ma come “uno”, come unicità della vita. Ma Gesù si fida così tanto della vita che scorre in lui e anche in noi, tanto da essere figlio e padre. E ci dice che la vita è già dentro di noi, che ci appartiene di già. vivere è esprimere, cioè tirare fuori, la vita che c’è già e che vive in noi, attenti e amanti di questa vita. E’ proprio questa attenzione e questo, in un certo senso “imparare” ad essere amanti della vita, considerando anche le varie facce dell’esistenza. </w:t>
      </w:r>
    </w:p>
    <w:p>
      <w:pPr>
        <w:pStyle w:val="Corpodeltesto21"/>
        <w:rPr/>
      </w:pPr>
      <w:r>
        <w:rPr/>
        <w:t>E per questo potremo fare cose più grandi di lui. Pensate se sempre di più potessimo essere consapevoli di contare, non solo nella nostra realtà, ma anche nell’universo. Se ognuno potesse sentirsi uno con il padre, unigenito, come unico, come d’altronde è ogni cosa della natura. Un biologo mi diceva che non c’è nulla in natura uguale l’uno all’altro. Anche le foglie delle miglia di querce che ci sono, analizzando ogni foglia, ogni foglia è diversa dall’altra. Pensate se ognuno di noi potesse sentirsi a casa e al suo posto, se ci rendessimo conto della potenzialità che abbiamo. Noi non dobbiamo diventare come Gesù ma come Gesù trovare questa nostra unicità, essere figli unici del padre e di questa vita. nessuno vuole essere amato se non in modo unico e credo che questo non sia una lode all’egocentrismo, ma sia invece una lode alla vita che non si ripete mai, che non fa delle cose omologate, ma questa legge che non può che essere una legge d’amore, questo desiderio che ognuno di noi diventa e si senta questo figlio unico amato dal padre, per poter corrispondere anche agli altri la possibilità di essere figli unici amati dal padre e amati dalla vita.</w:t>
      </w:r>
    </w:p>
    <w:p>
      <w:pPr>
        <w:pStyle w:val="Corpodeltesto21"/>
        <w:rPr/>
      </w:pPr>
      <w:r>
        <w:rPr/>
        <w:t>Termino con una storiella di un figlio di un rabbino al quale si avvicinò un tale dicendogli “eh, ma tu non sei uguale a tuo padre!” e il figlio del rabbino disse “no, no, io sono uguale a mio padre, perché anche mio padre non era uguale a nessuno”.</w:t>
      </w:r>
    </w:p>
    <w:p>
      <w:pPr>
        <w:pStyle w:val="Corpodeltesto21"/>
        <w:rPr/>
      </w:pPr>
      <w:r>
        <w:rPr/>
        <w:t>Per dire che noi siamo sempre intenti a voler assomigliare a qualcuno, ma credo che questa unicità sia il nostro posto nella vita ed è quello anche che dà gloria a questo padre della vita.</w:t>
      </w:r>
    </w:p>
    <w:p>
      <w:pPr>
        <w:pStyle w:val="Corpodeltesto21"/>
        <w:rPr/>
      </w:pPr>
      <w:r>
        <w:rPr/>
      </w:r>
    </w:p>
    <w:p>
      <w:pPr>
        <w:pStyle w:val="Corpodeltesto21"/>
        <w:rPr/>
      </w:pPr>
      <w:r>
        <w:rPr/>
        <w:t>Volevo concludere con questa preghiera, poesia. A volte mi sembra di non saper più pregare come facevo prima e così ho scritto queste parole che ve le dono come una preghiera, fatta anche un po’ coralmente visto che siamo in gruppo. Si intitola “padre mio”</w:t>
      </w:r>
    </w:p>
    <w:p>
      <w:pPr>
        <w:pStyle w:val="Corpodeltesto21"/>
        <w:rPr/>
      </w:pPr>
      <w:r>
        <w:rPr/>
        <w:t>Padre mio, padre tutto</w:t>
      </w:r>
    </w:p>
    <w:p>
      <w:pPr>
        <w:pStyle w:val="Corpodeltesto21"/>
        <w:rPr/>
      </w:pPr>
      <w:r>
        <w:rPr/>
        <w:t>nel grano e nella spiga,</w:t>
      </w:r>
    </w:p>
    <w:p>
      <w:pPr>
        <w:pStyle w:val="Corpodeltesto21"/>
        <w:rPr/>
      </w:pPr>
      <w:r>
        <w:rPr/>
        <w:t>nel crepuscolo e nella neve,</w:t>
      </w:r>
    </w:p>
    <w:p>
      <w:pPr>
        <w:pStyle w:val="Corpodeltesto21"/>
        <w:rPr/>
      </w:pPr>
      <w:r>
        <w:rPr/>
        <w:t>nel fuoco e negli abissi.</w:t>
      </w:r>
    </w:p>
    <w:p>
      <w:pPr>
        <w:pStyle w:val="Corpodeltesto21"/>
        <w:rPr/>
      </w:pPr>
      <w:r>
        <w:rPr/>
        <w:t>Padre mio nella mano e nel respiro,</w:t>
      </w:r>
    </w:p>
    <w:p>
      <w:pPr>
        <w:pStyle w:val="Corpodeltesto21"/>
        <w:rPr/>
      </w:pPr>
      <w:r>
        <w:rPr/>
        <w:t>nell’ombra e nella grotta,</w:t>
      </w:r>
    </w:p>
    <w:p>
      <w:pPr>
        <w:pStyle w:val="Corpodeltesto21"/>
        <w:rPr/>
      </w:pPr>
      <w:r>
        <w:rPr/>
        <w:t>nell’atomo e nel nido,</w:t>
      </w:r>
    </w:p>
    <w:p>
      <w:pPr>
        <w:pStyle w:val="Corpodeltesto21"/>
        <w:rPr/>
      </w:pPr>
      <w:r>
        <w:rPr/>
        <w:t>nel cucciolo e nei vecchi,</w:t>
      </w:r>
    </w:p>
    <w:p>
      <w:pPr>
        <w:pStyle w:val="Corpodeltesto21"/>
        <w:rPr/>
      </w:pPr>
      <w:r>
        <w:rPr/>
        <w:t>nel singhiozzo e nel canto,</w:t>
      </w:r>
    </w:p>
    <w:p>
      <w:pPr>
        <w:pStyle w:val="Corpodeltesto21"/>
        <w:rPr/>
      </w:pPr>
      <w:r>
        <w:rPr/>
        <w:t>negli steli verdeggianti delle immense praterie.</w:t>
      </w:r>
    </w:p>
    <w:p>
      <w:pPr>
        <w:pStyle w:val="Corpodeltesto21"/>
        <w:rPr/>
      </w:pPr>
      <w:r>
        <w:rPr/>
        <w:t>Padre mio nei colori e nei giochi,</w:t>
      </w:r>
    </w:p>
    <w:p>
      <w:pPr>
        <w:pStyle w:val="Corpodeltesto21"/>
        <w:rPr/>
      </w:pPr>
      <w:r>
        <w:rPr/>
        <w:t>nelle pietre e nelle gocce,</w:t>
      </w:r>
    </w:p>
    <w:p>
      <w:pPr>
        <w:pStyle w:val="Corpodeltesto21"/>
        <w:rPr/>
      </w:pPr>
      <w:r>
        <w:rPr/>
        <w:t>nel cammino e nel lavoro.</w:t>
      </w:r>
    </w:p>
    <w:p>
      <w:pPr>
        <w:pStyle w:val="Corpodeltesto21"/>
        <w:rPr/>
      </w:pPr>
      <w:r>
        <w:rPr/>
        <w:t>Padre mio nel nome e nel risveglio,</w:t>
      </w:r>
    </w:p>
    <w:p>
      <w:pPr>
        <w:pStyle w:val="Corpodeltesto21"/>
        <w:rPr/>
      </w:pPr>
      <w:r>
        <w:rPr/>
        <w:t>nella luce di pupilla,</w:t>
      </w:r>
    </w:p>
    <w:p>
      <w:pPr>
        <w:pStyle w:val="Corpodeltesto21"/>
        <w:rPr/>
      </w:pPr>
      <w:r>
        <w:rPr/>
        <w:t>nei sussulti della notte,</w:t>
      </w:r>
    </w:p>
    <w:p>
      <w:pPr>
        <w:pStyle w:val="Corpodeltesto21"/>
        <w:rPr/>
      </w:pPr>
      <w:r>
        <w:rPr/>
        <w:t>nel profumo delle api.</w:t>
      </w:r>
    </w:p>
    <w:p>
      <w:pPr>
        <w:pStyle w:val="Corpodeltesto21"/>
        <w:rPr/>
      </w:pPr>
      <w:r>
        <w:rPr/>
        <w:t>Padre mio, padre tutto</w:t>
      </w:r>
    </w:p>
    <w:p>
      <w:pPr>
        <w:pStyle w:val="Corpodeltesto21"/>
        <w:rPr/>
      </w:pPr>
      <w:r>
        <w:rPr/>
        <w:t>nel sapore di un incontro, nelle briciole di pane,</w:t>
      </w:r>
    </w:p>
    <w:p>
      <w:pPr>
        <w:pStyle w:val="Corpodeltesto21"/>
        <w:rPr/>
      </w:pPr>
      <w:r>
        <w:rPr/>
        <w:t xml:space="preserve">nei germogli di una quercia, </w:t>
      </w:r>
    </w:p>
    <w:p>
      <w:pPr>
        <w:pStyle w:val="Corpodeltesto21"/>
        <w:rPr/>
      </w:pPr>
      <w:r>
        <w:rPr/>
        <w:t>nella legna e nella festa,</w:t>
      </w:r>
    </w:p>
    <w:p>
      <w:pPr>
        <w:pStyle w:val="Corpodeltesto21"/>
        <w:rPr/>
      </w:pPr>
      <w:r>
        <w:rPr/>
        <w:t>nel crogiolo e nell’inconscio.</w:t>
      </w:r>
    </w:p>
    <w:p>
      <w:pPr>
        <w:pStyle w:val="Corpodeltesto21"/>
        <w:rPr/>
      </w:pPr>
      <w:r>
        <w:rPr/>
        <w:t xml:space="preserve">Padre mio nell’amico e nel torrente, </w:t>
      </w:r>
    </w:p>
    <w:p>
      <w:pPr>
        <w:pStyle w:val="Corpodeltesto21"/>
        <w:rPr/>
      </w:pPr>
      <w:r>
        <w:rPr/>
        <w:t>nel libro e nella palma,</w:t>
      </w:r>
    </w:p>
    <w:p>
      <w:pPr>
        <w:pStyle w:val="Corpodeltesto21"/>
        <w:rPr/>
      </w:pPr>
      <w:r>
        <w:rPr/>
        <w:t>nell’asino e nell’aria,</w:t>
      </w:r>
    </w:p>
    <w:p>
      <w:pPr>
        <w:pStyle w:val="Corpodeltesto21"/>
        <w:rPr/>
      </w:pPr>
      <w:r>
        <w:rPr/>
        <w:t>nella sabbia e nel vagare.</w:t>
      </w:r>
    </w:p>
    <w:p>
      <w:pPr>
        <w:pStyle w:val="Corpodeltesto21"/>
        <w:rPr/>
      </w:pPr>
      <w:r>
        <w:rPr/>
        <w:t>Padre mio, padre tutto ascolta</w:t>
      </w:r>
    </w:p>
    <w:p>
      <w:pPr>
        <w:pStyle w:val="Corpodeltesto21"/>
        <w:rPr/>
      </w:pPr>
      <w:r>
        <w:rPr/>
        <w:t>non nasconderti ai tuoi figli che faticano a vedere il tutto in ogni cosa.</w:t>
      </w:r>
    </w:p>
    <w:p>
      <w:pPr>
        <w:pStyle w:val="Corpodeltesto21"/>
        <w:rPr/>
      </w:pPr>
      <w:r>
        <w:rPr/>
        <w:t>Amen</w:t>
      </w:r>
    </w:p>
    <w:p>
      <w:pPr>
        <w:pStyle w:val="Corpodeltesto21"/>
        <w:rPr/>
      </w:pPr>
      <w:r>
        <w:rPr/>
      </w:r>
    </w:p>
    <w:p>
      <w:pPr>
        <w:pStyle w:val="Normal"/>
        <w:jc w:val="both"/>
        <w:rPr>
          <w:rFonts w:ascii="Calibri" w:hAnsi="Calibri" w:cs="Calibri"/>
        </w:rPr>
      </w:pPr>
      <w:r>
        <w:rPr>
          <w:rFonts w:cs="Calibri" w:ascii="Calibri" w:hAnsi="Calibri"/>
        </w:rPr>
        <w:t xml:space="preserve">Brano in lingua bengali che si intitola “pran” che vuol dire “vita, flusso di vita” che è la libera traduzione di una poesia di Tagore: “stream of life” </w:t>
      </w:r>
    </w:p>
    <w:p>
      <w:pPr>
        <w:pStyle w:val="Normal"/>
        <w:jc w:val="both"/>
        <w:rPr>
          <w:rFonts w:ascii="Calibri" w:hAnsi="Calibri" w:cs="Calibri"/>
        </w:rPr>
      </w:pPr>
      <w:r>
        <w:rPr>
          <w:rFonts w:cs="Calibri" w:ascii="Calibri" w:hAnsi="Calibri"/>
        </w:rPr>
      </w:r>
    </w:p>
    <w:p>
      <w:pPr>
        <w:pStyle w:val="Normal"/>
        <w:jc w:val="both"/>
        <w:rPr>
          <w:rFonts w:ascii="Calibri" w:hAnsi="Calibri" w:cs="Calibri"/>
          <w:i/>
          <w:i/>
          <w:szCs w:val="20"/>
        </w:rPr>
      </w:pPr>
      <w:r>
        <w:rPr>
          <w:rFonts w:cs="Calibri" w:ascii="Calibri" w:hAnsi="Calibri"/>
          <w:i/>
          <w:szCs w:val="20"/>
        </w:rPr>
        <w:t>Questa trascrizione non è stata rivista dagli autori e risente dello stile parlato. Si raccomanda un uso personale di questo material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Times New Roman"/>
      <w:color w:val="auto"/>
      <w:kern w:val="2"/>
      <w:sz w:val="24"/>
      <w:szCs w:val="24"/>
      <w:lang w:val="it-IT" w:eastAsia="zh-CN" w:bidi="hi-IN"/>
    </w:rPr>
  </w:style>
  <w:style w:type="character" w:styleId="Carpredefinitoparagrafo">
    <w:name w:val="Car. predefinito paragrafo"/>
    <w:qFormat/>
    <w:rPr/>
  </w:style>
  <w:style w:type="character" w:styleId="WW8Num1z0">
    <w:name w:val="WW8Num1z0"/>
    <w:qFormat/>
    <w:rPr>
      <w:rFonts w:ascii="Times New Roman" w:hAnsi="Times New Roman" w:eastAsia="DejaVu San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videnza">
    <w:name w:val="evidenza"/>
    <w:basedOn w:val="Carpredefinitoparagrafo"/>
    <w:qFormat/>
    <w:rPr/>
  </w:style>
  <w:style w:type="character" w:styleId="St">
    <w:name w:val="s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Calibri" w:hAnsi="Calibri" w:cs="Calibri"/>
    </w:rPr>
  </w:style>
  <w:style w:type="paragraph" w:styleId="Corpodeltesto31">
    <w:name w:val="Corpo del testo 31"/>
    <w:basedOn w:val="Normal"/>
    <w:qFormat/>
    <w:pPr>
      <w:jc w:val="both"/>
    </w:pPr>
    <w:rPr>
      <w:rFonts w:ascii="Calibri" w:hAnsi="Calibri" w:cs="Calibri"/>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07:00Z</dcterms:created>
  <dc:creator>suppa </dc:creator>
  <dc:description/>
  <cp:keywords/>
  <dc:language>en-US</dc:language>
  <cp:lastModifiedBy>e.guerrieri</cp:lastModifiedBy>
  <dcterms:modified xsi:type="dcterms:W3CDTF">2014-05-15T10:35:00Z</dcterms:modified>
  <cp:revision>15</cp:revision>
  <dc:subject/>
  <dc:title/>
</cp:coreProperties>
</file>