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szCs w:val="20"/>
        </w:rPr>
        <w:t xml:space="preserve">19 MARZO 2013  </w:t>
      </w:r>
    </w:p>
    <w:p>
      <w:pPr>
        <w:pStyle w:val="Heading3"/>
        <w:jc w:val="both"/>
        <w:rPr/>
      </w:pPr>
      <w:r>
        <w:rPr>
          <w:szCs w:val="20"/>
        </w:rPr>
        <w:t xml:space="preserve">Mc </w:t>
      </w:r>
      <w:r>
        <w:rPr>
          <w:rStyle w:val="StrongEmphasis"/>
          <w:b/>
          <w:szCs w:val="20"/>
        </w:rPr>
        <w:t>13,14-27</w:t>
      </w:r>
    </w:p>
    <w:p>
      <w:pPr>
        <w:pStyle w:val="Normal"/>
        <w:rPr>
          <w:rStyle w:val="StrongEmphasis"/>
          <w:szCs w:val="20"/>
        </w:rPr>
      </w:pPr>
      <w:r>
        <w:rPr/>
      </w:r>
    </w:p>
    <w:p>
      <w:pPr>
        <w:pStyle w:val="Testonormale"/>
        <w:jc w:val="center"/>
        <w:rPr/>
      </w:pPr>
      <w:r>
        <w:rPr>
          <w:rStyle w:val="StrongEmphasis"/>
          <w:rFonts w:cs="Verdana" w:ascii="Verdana" w:hAnsi="Verdana"/>
          <w:sz w:val="24"/>
          <w:szCs w:val="24"/>
        </w:rPr>
        <w:t>"</w:t>
      </w:r>
      <w:r>
        <w:rPr>
          <w:rFonts w:cs="Times New Roman" w:ascii="Times New Roman" w:hAnsi="Times New Roman"/>
          <w:b/>
          <w:bCs/>
          <w:sz w:val="24"/>
        </w:rPr>
        <w:t xml:space="preserve"> </w:t>
      </w:r>
      <w:r>
        <w:rPr>
          <w:rFonts w:cs="Verdana" w:ascii="Verdana" w:hAnsi="Verdana"/>
          <w:b/>
          <w:bCs/>
          <w:sz w:val="24"/>
        </w:rPr>
        <w:t>Vivere il male nella direzione della vita</w:t>
      </w:r>
      <w:r>
        <w:rPr>
          <w:rStyle w:val="StrongEmphasis"/>
          <w:rFonts w:cs="Verdana" w:ascii="Verdana" w:hAnsi="Verdana"/>
          <w:sz w:val="24"/>
          <w:szCs w:val="24"/>
        </w:rPr>
        <w:t xml:space="preserve">" </w:t>
      </w:r>
    </w:p>
    <w:p>
      <w:pPr>
        <w:pStyle w:val="Testonormale"/>
        <w:jc w:val="center"/>
        <w:rPr>
          <w:rStyle w:val="StrongEmphasis"/>
          <w:rFonts w:ascii="Verdana" w:hAnsi="Verdana" w:eastAsia="Arial Unicode MS" w:cs="Arial Unicode MS"/>
          <w:sz w:val="24"/>
          <w:szCs w:val="24"/>
        </w:rPr>
      </w:pPr>
      <w:r>
        <w:rPr/>
      </w:r>
    </w:p>
    <w:p>
      <w:pPr>
        <w:pStyle w:val="Normal"/>
        <w:jc w:val="both"/>
        <w:rPr/>
      </w:pPr>
      <w:r>
        <w:rPr>
          <w:rFonts w:cs="Verdana" w:ascii="Verdana" w:hAnsi="Verdana"/>
          <w:sz w:val="20"/>
        </w:rPr>
        <w:t>Siamo nel cuore de cap. 13 di Marco del discorso escatologico</w:t>
      </w:r>
      <w:r>
        <w:rPr>
          <w:rFonts w:eastAsia="Arial Unicode MS" w:cs="Arial Unicode MS" w:ascii="Verdana" w:hAnsi="Verdana"/>
          <w:sz w:val="20"/>
        </w:rPr>
        <w:t>.</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t>La rosa di Gerico è una pianta che sembra morta</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t>Discorso escatologico non è semplicemente un discorso sulla fine dei tempi, ma è come vivere l’oggi nella direzione della vita, quali scelte dunque fare oggi?</w:t>
      </w:r>
    </w:p>
    <w:p>
      <w:pPr>
        <w:pStyle w:val="Normal"/>
        <w:jc w:val="both"/>
        <w:rPr>
          <w:rFonts w:ascii="Verdana" w:hAnsi="Verdana" w:eastAsia="Arial Unicode MS" w:cs="Arial Unicode MS"/>
          <w:sz w:val="20"/>
        </w:rPr>
      </w:pPr>
      <w:r>
        <w:rPr>
          <w:rFonts w:eastAsia="Arial Unicode MS" w:cs="Arial Unicode MS" w:ascii="Verdana" w:hAnsi="Verdana"/>
          <w:sz w:val="20"/>
        </w:rPr>
        <w:t>E’ chiaro che sentire queste immagini di distruzione, tribolazioni, abominii della desolazione, istintivamente ci fa venire l’angoscia, ci fa stare quasi male. In effetti è proprio così: il male di per sé distrugge, distrugge la vita. Se nell’universo ci fosse solo il male avrebbe distrutto già tutto. Ma quando vivi il male puoi anche viverlo in una maniera diversa. Cioè puoi vivere una situazione di male, senza inganno, senza paura, senza preoccupazione, che sono le 3 raccomandazione che Gesù ci ha fatto ai vers. 5,7 e 11.</w:t>
      </w:r>
    </w:p>
    <w:p>
      <w:pPr>
        <w:pStyle w:val="Normal"/>
        <w:jc w:val="both"/>
        <w:rPr/>
      </w:pPr>
      <w:r>
        <w:rPr>
          <w:rFonts w:eastAsia="Arial Unicode MS" w:cs="Arial Unicode MS" w:ascii="Verdana" w:hAnsi="Verdana"/>
          <w:sz w:val="20"/>
        </w:rPr>
        <w:t xml:space="preserve">Gesù vuole dei discepoli </w:t>
      </w:r>
      <w:r>
        <w:rPr>
          <w:rFonts w:eastAsia="Arial Unicode MS" w:cs="Arial Unicode MS" w:ascii="Verdana" w:hAnsi="Verdana"/>
          <w:b/>
          <w:bCs/>
          <w:sz w:val="20"/>
        </w:rPr>
        <w:t>liberi</w:t>
      </w:r>
      <w:r>
        <w:rPr>
          <w:rFonts w:eastAsia="Arial Unicode MS" w:cs="Arial Unicode MS" w:ascii="Verdana" w:hAnsi="Verdana"/>
          <w:sz w:val="20"/>
        </w:rPr>
        <w:t>, cioè capaci di non piegare le ginocchia davanti al male, ma di rispondere al male con una logica opposta, che è appunto una logica di bene, di amore.</w:t>
      </w:r>
    </w:p>
    <w:p>
      <w:pPr>
        <w:pStyle w:val="Normal"/>
        <w:jc w:val="both"/>
        <w:rPr>
          <w:rFonts w:ascii="Verdana" w:hAnsi="Verdana" w:eastAsia="Arial Unicode MS" w:cs="Arial Unicode MS"/>
          <w:sz w:val="20"/>
        </w:rPr>
      </w:pPr>
      <w:r>
        <w:rPr>
          <w:rFonts w:eastAsia="Arial Unicode MS" w:cs="Arial Unicode MS" w:ascii="Verdana" w:hAnsi="Verdana"/>
          <w:sz w:val="20"/>
        </w:rPr>
        <w:t>E’ possibile vivere questa vita da figlie e da fratelli fin d’ora, senza cercare di salvare a tutti i costi la propria vita.</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t xml:space="preserve">Nella prima parte dai vers. 14 al 20 si parla dell’abominio della desolazione. Qui ci si riferisce a un episodio narrato nel libro di Daniele cap.9,27 in cui Antioco IV Epifane, uno dei regnanti, aveva profanato il tempio facendo costruire nel santo dei santi, una statua a Giove. Quindi l’abominio della desolazione indica proprio questa sostituzione: l’idolo, la statua degli dei al posto di Dio. Insomma in ogni momento in cui c’è un idolo che sostituisce Dio, e quindi sta in un posto dove non dovrebbe stare, c’è questo abominio di desolazione. </w:t>
      </w:r>
    </w:p>
    <w:p>
      <w:pPr>
        <w:pStyle w:val="Normal"/>
        <w:jc w:val="both"/>
        <w:rPr/>
      </w:pPr>
      <w:r>
        <w:rPr>
          <w:rFonts w:eastAsia="Arial Unicode MS" w:cs="Arial Unicode MS" w:ascii="Verdana" w:hAnsi="Verdana"/>
          <w:sz w:val="20"/>
        </w:rPr>
        <w:t xml:space="preserve">E cosa è </w:t>
      </w:r>
      <w:r>
        <w:rPr>
          <w:rFonts w:eastAsia="Arial Unicode MS" w:cs="Arial Unicode MS" w:ascii="Verdana" w:hAnsi="Verdana"/>
          <w:b/>
          <w:bCs/>
          <w:sz w:val="20"/>
        </w:rPr>
        <w:t>l’idolo</w:t>
      </w:r>
      <w:r>
        <w:rPr>
          <w:rFonts w:eastAsia="Arial Unicode MS" w:cs="Arial Unicode MS" w:ascii="Verdana" w:hAnsi="Verdana"/>
          <w:sz w:val="20"/>
        </w:rPr>
        <w:t>? L’idolo è una realtà assolutizzata. L’idolo non è per forza di cose un oggetto, ma può anche essere una persona, è una qualunque forma di attaccamento per cui quella realtà  viene assolutizzata, mentre è una realtà relativa. Quindi avviene proprio questa sostituzione nel momento in cui cerchiamo di soddisfare la nostra fame e sete di assoluto, attraverso una realtà relativa che non può darci questa felicità, questa compiutezza.</w:t>
      </w:r>
    </w:p>
    <w:p>
      <w:pPr>
        <w:pStyle w:val="Normal"/>
        <w:jc w:val="both"/>
        <w:rPr>
          <w:rFonts w:ascii="Verdana" w:hAnsi="Verdana" w:eastAsia="Arial Unicode MS" w:cs="Arial Unicode MS"/>
          <w:sz w:val="20"/>
        </w:rPr>
      </w:pPr>
      <w:r>
        <w:rPr>
          <w:rFonts w:eastAsia="Arial Unicode MS" w:cs="Arial Unicode MS" w:ascii="Verdana" w:hAnsi="Verdana"/>
          <w:sz w:val="20"/>
        </w:rPr>
        <w:t>Come ben capite questo è un errore che rischiamo di fare abbastanza spesso, nel momento in cui ci attacchiamo troppo alle cose, alle persone, alle situazioni.</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t>Non bisogna preoccuparci del male, o che avvenga il male. Non dobbiamo avere timore che possa manifestarsi qualcosa di sbagliato, di negativo, piuttosto dobbiamo temere il modo in cui potremmo decidere di affrontarlo. Perché nel cuore stesso del male si può trovare una luce, il male può essere l’occasione per far emergere un bene, si può vivere un male orientandolo verso un senso di vita. Dio non è estraneo neanche a quel male, nel senso che anche quel male può essere la base di partenza per far emergere un maggiore amore. Quindi paradossalmente il male può diventare un luogo di perdono, di amore, e quindi una spinta al cambiamento, alla crescita: una opportunità. C’era qualche Papa che parlava del male necessario, di questi totalitarismi del ‘900 come mali necessari perché hanno fatto emergere anche tante cose buone, positive. E in effetti anche qua al vers. 10 si parla di questa “necessità” di passare anche attraverso questi tempi oscuri.</w:t>
      </w:r>
    </w:p>
    <w:p>
      <w:pPr>
        <w:pStyle w:val="Normal"/>
        <w:jc w:val="both"/>
        <w:rPr>
          <w:rFonts w:ascii="Verdana" w:hAnsi="Verdana" w:eastAsia="Arial Unicode MS" w:cs="Arial Unicode MS"/>
          <w:sz w:val="20"/>
        </w:rPr>
      </w:pPr>
      <w:r>
        <w:rPr>
          <w:rFonts w:eastAsia="Arial Unicode MS" w:cs="Arial Unicode MS" w:ascii="Verdana" w:hAnsi="Verdana"/>
          <w:sz w:val="20"/>
        </w:rPr>
        <w:t>D’altronde anche oggi la corruzione, il carrierismo, questo affarismo denunciato più volte all’interno della curia romana, non è oggi l’occasione perché si manifestasse, per esempio, un papa come papa Francesco? Non è quando si tocca il fondo, l’occasione per cui può nascere qualcosa di bello, di geniale? Così è stato ai tempi di S. Francesco e così è e sarà sempre nei momenti di grande crisi, di grande male dove ci sono i cortocircuiti della storia.</w:t>
      </w:r>
    </w:p>
    <w:p>
      <w:pPr>
        <w:pStyle w:val="Normal"/>
        <w:jc w:val="both"/>
        <w:rPr/>
      </w:pPr>
      <w:r>
        <w:rPr>
          <w:rFonts w:eastAsia="Arial Unicode MS" w:cs="Arial Unicode MS" w:ascii="Verdana" w:hAnsi="Verdana"/>
          <w:sz w:val="20"/>
        </w:rPr>
        <w:t xml:space="preserve">Ripeto, quello che dobbiamo fuggire non è il male in sé, che può essere anche occasione di bene, ma questo male radicale che consiste nella sostituzione di Dio, della vita con ciò che è relativo e non può dare vita. Questo è l’abominio della desolazione. Sempre al vers. 14 aggiunge “chi legge intenda” questo idolo è qualcosa che appartiene ad ogni generazione, chi legge siamo noi, “intenda” cioè, provi a dare un nome al suo idolo, provi a definire la sua realtà di sostituzione di Dio. Per esempio oggi uno di questi idoli che distrugge davvero tutto è la </w:t>
      </w:r>
      <w:r>
        <w:rPr>
          <w:rFonts w:eastAsia="Arial Unicode MS" w:cs="Arial Unicode MS" w:ascii="Verdana" w:hAnsi="Verdana"/>
          <w:b/>
          <w:bCs/>
          <w:sz w:val="20"/>
        </w:rPr>
        <w:t xml:space="preserve">sfiducia, </w:t>
      </w:r>
      <w:r>
        <w:rPr>
          <w:rFonts w:eastAsia="Arial Unicode MS" w:cs="Arial Unicode MS" w:ascii="Verdana" w:hAnsi="Verdana"/>
          <w:sz w:val="20"/>
        </w:rPr>
        <w:t>è questo  pensare che non ci sia futuro, questo è proprio un piegare le ginocchia al male radicale, pensare che non ce la faremo, che non c’è futuro, che non cambierà mai nulla e quindi rassegnarsi, vivere come se la vita non avesse un senso, un orientamento e noi fossimo gettati a caso nell’esistenza. Questo è dare potere al male.</w:t>
      </w:r>
    </w:p>
    <w:p>
      <w:pPr>
        <w:pStyle w:val="Normal"/>
        <w:jc w:val="both"/>
        <w:rPr>
          <w:rFonts w:ascii="Verdana" w:hAnsi="Verdana" w:eastAsia="Arial Unicode MS" w:cs="Arial Unicode MS"/>
          <w:sz w:val="20"/>
        </w:rPr>
      </w:pPr>
      <w:r>
        <w:rPr>
          <w:rFonts w:eastAsia="Arial Unicode MS" w:cs="Arial Unicode MS" w:ascii="Verdana" w:hAnsi="Verdana"/>
          <w:sz w:val="20"/>
        </w:rPr>
        <w:t>Oppure un altro idolo della nostra epoca è il denaro. Ma non intendo il denaro che ci serve per campare e arrivare alla fine del mese, che è qualcosa di essenziale, di necessario e che quindi non è assolutamente da demonizzare. Ma l’ideologia del denaro, questo neoliberismo senza regole, questo speculare nei mercati di borsa senza produrre nessun bene e servizio, riuscire ad accumulare enormi somme di denaro ovviamente sottraendoli a chi non riesce ad arrivare alla fine del mese. Questa è una perversione, questo è un male assoluto, è appunto un idolo, che si sostituisce a Dio nella nostra società.</w:t>
      </w:r>
    </w:p>
    <w:p>
      <w:pPr>
        <w:pStyle w:val="Normal"/>
        <w:jc w:val="both"/>
        <w:rPr/>
      </w:pPr>
      <w:r>
        <w:rPr>
          <w:rFonts w:eastAsia="Arial Unicode MS" w:cs="Arial Unicode MS" w:ascii="Verdana" w:hAnsi="Verdana"/>
          <w:sz w:val="20"/>
        </w:rPr>
        <w:t xml:space="preserve">Quando è così, dice Gesù, “non bisogna cadere nell’inganno” nella trappola di credere che tutto dipenda dal luogo in cui ci troviamo, se siamo in Giudea scappiamo sui monti, oppure dipenda dalle cose che abbiamo “non torni indietro a prendersi il mantello”, oppure “guai alla donna incinta” non è che Gesù ce l’ha con le donne incinte che sono una benedizione, ma nel senso che addirittura fare figli può essere un coprire un vuoto, quindi può essere il frutto non di un gesto d’amore ma il cercare di risolvere dei problemi di relazione, o per coprire dei vuoti affettivi, attraverso il fare figli. Non dobbiamo cadere in questo inganno. Bisogna </w:t>
      </w:r>
      <w:r>
        <w:rPr>
          <w:rFonts w:eastAsia="Arial Unicode MS" w:cs="Arial Unicode MS" w:ascii="Verdana" w:hAnsi="Verdana"/>
          <w:b/>
          <w:bCs/>
          <w:sz w:val="20"/>
        </w:rPr>
        <w:t>uscire,</w:t>
      </w:r>
      <w:r>
        <w:rPr>
          <w:rFonts w:eastAsia="Arial Unicode MS" w:cs="Arial Unicode MS" w:ascii="Verdana" w:hAnsi="Verdana"/>
          <w:sz w:val="20"/>
        </w:rPr>
        <w:t xml:space="preserve"> cioè non tornare indietro. Qui c’è una immagine molto forte. Siamo a Gerusalemme e viene accostata a Sodoma, là dove Dio aveva detto a Lot e alla sua famiglia di non voltarsi indietro, perché Sodoma sarebbe stata distrutta, invece la moglie di Lot si volta indietro e diventa una statua di sale. “Non tornare indietro” bisogna uscire, non bisogna lasciarsi ingannare.</w:t>
      </w:r>
    </w:p>
    <w:p>
      <w:pPr>
        <w:pStyle w:val="Normal"/>
        <w:jc w:val="both"/>
        <w:rPr>
          <w:rFonts w:ascii="Verdana" w:hAnsi="Verdana" w:eastAsia="Arial Unicode MS" w:cs="Arial Unicode MS"/>
          <w:sz w:val="20"/>
        </w:rPr>
      </w:pPr>
      <w:r>
        <w:rPr>
          <w:rFonts w:eastAsia="Arial Unicode MS" w:cs="Arial Unicode MS" w:ascii="Verdana" w:hAnsi="Verdana"/>
          <w:sz w:val="20"/>
        </w:rPr>
        <w:t>Anche le costruzioni più sante, qui stiamo parlando del tempio, vanno abbandonate se sposano quella logica idolatrica. Addirittura può succedere di andare al tempio e lì trovare l’idolo. D’altronde nel tempio di Gerusalemme c’erano le trombe del tesoro, cioè queste casse dove si gettavano le monete. Ecco si può trovare addirittura l’idolo nel tempio, può succedere di piegarsi al male proprio nei luoghi più santi!</w:t>
      </w:r>
    </w:p>
    <w:p>
      <w:pPr>
        <w:pStyle w:val="Normal"/>
        <w:jc w:val="both"/>
        <w:rPr>
          <w:rFonts w:ascii="Verdana" w:hAnsi="Verdana" w:eastAsia="Arial Unicode MS" w:cs="Arial Unicode MS"/>
          <w:sz w:val="20"/>
        </w:rPr>
      </w:pPr>
      <w:r>
        <w:rPr>
          <w:rFonts w:eastAsia="Arial Unicode MS" w:cs="Arial Unicode MS" w:ascii="Verdana" w:hAnsi="Verdana"/>
          <w:sz w:val="20"/>
        </w:rPr>
        <w:t>nel cap. 8 di Gv, Gesù pronuncia per la prima volta la parola “peccato” proprio mentre è nel tempio.</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t>I vers.21-23 ci invitano ancora una volta a non lasciarci ingannare, a non lasciarci trarre in inganno, o abbagliare da questi segni potenti, da rivelazioni presunte, dai falsi cristi, cioè da chi vuole conquistare le anime dei semplice attraverso la paura, o presunti miracoli, oppure chi ti vuole sedurre promettendoti una pace e una felicità in cambio però di una sottomissione, di rinunciare a pensare con la propria testa, a scegliere in base alla propria coscienza. E qui avremmo tanti esempi..</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t>Lo stile di Gesù è diverso da questi falsi profeti, da questi falsi cristi, perché Gesù vuole discepoli liberi, che sappiamo camminare con le nostre gambe. Gesù vuole che pensiamo con la nostra testa e decidiamo con la nostra volontà e la nostra coscienza e ci dà degli strumenti per poterlo fare: il vangelo. La sua Parola è uno strumento per poter discernere cosa è meglio fare e ci affida allo Spirito Santo, direttamente, non a quello che ci dicono questi falsi maestri. Perché in effetti è lo Spirito Santo l’unico maestro interiore.</w:t>
      </w:r>
    </w:p>
    <w:p>
      <w:pPr>
        <w:pStyle w:val="Normal"/>
        <w:jc w:val="both"/>
        <w:rPr>
          <w:rFonts w:ascii="Verdana" w:hAnsi="Verdana" w:eastAsia="Arial Unicode MS" w:cs="Arial Unicode MS"/>
          <w:sz w:val="20"/>
        </w:rPr>
      </w:pPr>
      <w:r>
        <w:rPr>
          <w:rFonts w:eastAsia="Arial Unicode MS" w:cs="Arial Unicode MS" w:ascii="Verdana" w:hAnsi="Verdana"/>
          <w:sz w:val="20"/>
        </w:rPr>
        <w:t xml:space="preserve">Al vers. 23 Gesù ci avvisa di stare attenti e ci dice che “ha predetto tutto” ha previsto cioè che ci sarebbero stati questi ingannatori, questi approfittatori dei semplici, questi pseudo sapienti che approfittano per controllare e dirigere le coscienze. E Gesù ci dice “state in guardia”. Lo stile di Gesù non è quello di questi pseudo profeti, ma è quello di chi ha vissuto sulla sua pelle il male ma dandogli un senso, un senso di bene, di risurrezione, di vita. Allora come vivere il male? Con la normalità della fiducia nella vita, attraverso gesti normali, semplici. Tutti si meravigliano della semplicità di questo papa, mi verrebbe da dire che ci stupiamo di questa normalità a cui non eravamo più abituati. Una bella risposta la diede San Luigi Gonzaga quando gli chiesero: se tu sapessi che tra un’ora devi morire, tu cosa faresti? Io continuerei a fare quello che sto facendo ora. E stava giocando a piastrelle! Questa è la saggezza semplice dei santi. </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pPr>
      <w:r>
        <w:rPr>
          <w:rFonts w:eastAsia="Arial Unicode MS" w:cs="Arial Unicode MS" w:ascii="Verdana" w:hAnsi="Verdana"/>
          <w:sz w:val="20"/>
        </w:rPr>
        <w:t xml:space="preserve">Allora il male nel mondo c’è. E’ questo ciò che ci dice questa pagina di vangelo. Ma Gesù ci invita a ridimensionarlo, cioè a non dargli potere attraverso la paura, la sfiducia, la rassegnazione, ma a dire: va bene, c’è il male, ma </w:t>
      </w:r>
      <w:r>
        <w:rPr>
          <w:rFonts w:eastAsia="Arial Unicode MS" w:cs="Arial Unicode MS" w:ascii="Verdana" w:hAnsi="Verdana"/>
          <w:sz w:val="20"/>
          <w:u w:val="single"/>
        </w:rPr>
        <w:t>neanche il male può impedirmi di essere felice</w:t>
      </w:r>
      <w:r>
        <w:rPr>
          <w:rFonts w:eastAsia="Arial Unicode MS" w:cs="Arial Unicode MS" w:ascii="Verdana" w:hAnsi="Verdana"/>
          <w:sz w:val="20"/>
        </w:rPr>
        <w:t>. Neanche una situazione di male, di ingiustizia può togliermi la libertà interiore e la possibilità di ridimensionarlo, di sdrammatizzarlo, perché si può vivere anche il male in una direzione di bene, di vita.</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t xml:space="preserve">E poi abbiamo gli ultimi versetti, dal 24 al 27 dove si parla del sole che si oscurerà.. insomma un disastro nel senso proprio etimologico del termine, cioè disastro = gli astri che si rompono, che precipitano. E’ l’immagine catastrofica e disastrosa, ma non finisce lì “allora vedranno il figlio dell’uomo venire sulle nubi con grande potenza”. A questi eventi catastrofici in realtà segue un evento bello che è l’incontro con il figlio dell’uomo. </w:t>
      </w:r>
    </w:p>
    <w:p>
      <w:pPr>
        <w:pStyle w:val="Normal"/>
        <w:jc w:val="both"/>
        <w:rPr>
          <w:rFonts w:ascii="Verdana" w:hAnsi="Verdana" w:eastAsia="Arial Unicode MS" w:cs="Arial Unicode MS"/>
          <w:sz w:val="20"/>
        </w:rPr>
      </w:pPr>
      <w:r>
        <w:rPr>
          <w:rFonts w:eastAsia="Arial Unicode MS" w:cs="Arial Unicode MS" w:ascii="Verdana" w:hAnsi="Verdana"/>
          <w:sz w:val="20"/>
        </w:rPr>
        <w:t>Allora che cos’è la fine del mondo? Cosa ci accadrà alla fine del mondo?</w:t>
      </w:r>
    </w:p>
    <w:p>
      <w:pPr>
        <w:pStyle w:val="Normal"/>
        <w:jc w:val="both"/>
        <w:rPr>
          <w:rFonts w:ascii="Verdana" w:hAnsi="Verdana" w:eastAsia="Arial Unicode MS" w:cs="Arial Unicode MS"/>
          <w:sz w:val="20"/>
        </w:rPr>
      </w:pPr>
      <w:r>
        <w:rPr>
          <w:rFonts w:eastAsia="Arial Unicode MS" w:cs="Arial Unicode MS" w:ascii="Verdana" w:hAnsi="Verdana"/>
          <w:sz w:val="20"/>
        </w:rPr>
        <w:t xml:space="preserve">Istintivamente pensiamo che sarà una tragedia, un disastro, e che quindi ci andrà male, pensiamo negativamente e quindi cerchiamo di fare in modo che sia il più lontano possibile. </w:t>
      </w:r>
    </w:p>
    <w:p>
      <w:pPr>
        <w:pStyle w:val="Normal"/>
        <w:jc w:val="both"/>
        <w:rPr>
          <w:rFonts w:ascii="Verdana" w:hAnsi="Verdana" w:eastAsia="Arial Unicode MS" w:cs="Arial Unicode MS"/>
          <w:sz w:val="20"/>
        </w:rPr>
      </w:pPr>
      <w:r>
        <w:rPr>
          <w:rFonts w:eastAsia="Arial Unicode MS" w:cs="Arial Unicode MS" w:ascii="Verdana" w:hAnsi="Verdana"/>
          <w:sz w:val="20"/>
        </w:rPr>
        <w:t xml:space="preserve">E se invece di essere il disastro e la fine di tutto, fosse qualcosa di terribilmente bello? E se fosse davvero, come ci raccontano questi versetti di Marco, il luogo dell’incontro, dell’abbraccio, della pienezza della vita? Perché vedete, se dalla vita, dal futuro ci aspettiamo il male è probabile che anche noi faremo il male. Se invece ci aspettiamo qualcosa di bello è probabile che anche noi vivremo bene e costruiremo bellezza. </w:t>
      </w:r>
    </w:p>
    <w:p>
      <w:pPr>
        <w:pStyle w:val="Corpodeltesto2"/>
        <w:rPr/>
      </w:pPr>
      <w:r>
        <w:rPr/>
        <w:t xml:space="preserve">Infondo la vita è attesa, desiderio, quindi è importante sapere cosa desideriamo, cosa attendiamo. E la nostra vita è attesa e desiderio di un incontro pieno, di una Presenza, di un abbraccio. Quanta forza c’è in un abbraccio. Chi non attende nulla vuol dire che è morto. Allora questo brano ci dice che qualcuno ci viene incontro nel momento della massima afflizione, quando perfino il sole, la luna, gli astri cesseranno di funzionare. Il sole che si spegne è il segno che la vita finisce, vuol dire che la vita non ha più punti di riferimento, vuol dire il “disorientamento” totale, non hai più il tuo oriente a cui guardare. Il figlio dell’uomo in quel momento, nel momento del totale disorientamento, ci verrà incontro. Gesù che è il figlio dell’uomo ci verrà incontro. Allora anche se un nostro piccolo sole si dovesse oscurare, la vita ci viene incontro lo stesso e posso vedere la gloria del figlio dell’uomo. </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t>Vedete non è che alla fine del mondo, il mondo sale verso il mondo di Dio, l’immagine è esattamente l’opposta: è Dio che scende e ricrea il mondo e la vita. Il dio satanico che stava in cielo non c’è più, ora il cielo è vuoto, si è svuotato.</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t>Proviamo a capire chi è il figlio dell’uomo. Figlio dell’uomo è l’unico titolo che Gesù si autoattribuisce. Quando parla di se lui non parla mai di figlio di Dio, solo gli indemoniati lo chiamano figlio di Dio, e quando anche Pietro lo chiama così, Gesù lo rimprovera e lo appella come “satana”. Quindi lo riconoscono come figlio di Dio i figli di satana, mentre lui si riconosce solo come figlio dell’uomo.</w:t>
      </w:r>
    </w:p>
    <w:p>
      <w:pPr>
        <w:pStyle w:val="Normal"/>
        <w:jc w:val="both"/>
        <w:rPr/>
      </w:pPr>
      <w:r>
        <w:rPr>
          <w:rFonts w:eastAsia="Arial Unicode MS" w:cs="Arial Unicode MS" w:ascii="Verdana" w:hAnsi="Verdana"/>
          <w:sz w:val="20"/>
        </w:rPr>
        <w:t>“</w:t>
      </w:r>
      <w:r>
        <w:rPr>
          <w:rFonts w:eastAsia="Arial Unicode MS" w:cs="Arial Unicode MS" w:ascii="Verdana" w:hAnsi="Verdana"/>
          <w:sz w:val="20"/>
        </w:rPr>
        <w:t xml:space="preserve">Figlio dell’uomo” è una espressione un po’ misteriosa che si rifà al profeta Daniele, </w:t>
      </w:r>
      <w:r>
        <w:rPr>
          <w:rFonts w:eastAsia="Arial Unicode MS" w:cs="Arial Unicode MS" w:ascii="Verdana" w:hAnsi="Verdana"/>
          <w:sz w:val="20"/>
          <w:u w:val="single"/>
        </w:rPr>
        <w:t>è la parte divina che si manifesta nella nostra umanità</w:t>
      </w:r>
      <w:r>
        <w:rPr>
          <w:rFonts w:eastAsia="Arial Unicode MS" w:cs="Arial Unicode MS" w:ascii="Verdana" w:hAnsi="Verdana"/>
          <w:sz w:val="20"/>
        </w:rPr>
        <w:t xml:space="preserve">. E’ quindi qualcosa che abbiamo tutti, tutti noi siamo figlio dell’uomo sia perché siamo nati da uomini sia perché c’è questa parte divina, questo “io sono” dentro di noi, che fa emergere la coscienza di essere figli, creature nuove. </w:t>
      </w:r>
    </w:p>
    <w:p>
      <w:pPr>
        <w:pStyle w:val="Normal"/>
        <w:jc w:val="both"/>
        <w:rPr>
          <w:rFonts w:ascii="Verdana" w:hAnsi="Verdana" w:eastAsia="Arial Unicode MS" w:cs="Arial Unicode MS"/>
          <w:sz w:val="20"/>
        </w:rPr>
      </w:pPr>
      <w:r>
        <w:rPr>
          <w:rFonts w:eastAsia="Arial Unicode MS" w:cs="Arial Unicode MS" w:ascii="Verdana" w:hAnsi="Verdana"/>
          <w:sz w:val="20"/>
        </w:rPr>
        <w:t>Allora “il figlio dell’uomo viene, scende seduto sulle nubi”  Dio scende nelle profondità della nostra storia, della nostra vita e la vita si rinnova, è come se fosse una nuova creazione. E’ quello che accade a Gesù, e se ci viene raccontato è perché può accadere anche a noi, non è lui un privilegiato, anche noi possiamo farcela. Allora non temiamo i disastri, gli sconvolgimenti della nostra vita, perché portano vita, rinnovamento, portano a nuovi orizzonti, ad una nuova creazione.</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pPr>
      <w:r>
        <w:rPr>
          <w:rFonts w:eastAsia="Arial Unicode MS" w:cs="Arial Unicode MS" w:ascii="Verdana" w:hAnsi="Verdana"/>
          <w:sz w:val="20"/>
        </w:rPr>
        <w:t xml:space="preserve">Credo che non sia un caso se alla morte di Gesù “il sole si oscurerà per tre ore e si farà buio su tutta la terra”, come se ci fosse uno spengersi della vita a livello cosmico, anche se accade solo per 3 ore, come a dire che queste tenebre hanno le ore contate. Come diceva </w:t>
      </w:r>
      <w:r>
        <w:rPr>
          <w:rFonts w:cs="Arial" w:ascii="Verdana" w:hAnsi="Verdana"/>
          <w:bCs/>
          <w:sz w:val="20"/>
          <w:szCs w:val="20"/>
        </w:rPr>
        <w:t>Bonhoeffer</w:t>
      </w:r>
      <w:r>
        <w:rPr/>
        <w:t xml:space="preserve"> </w:t>
      </w:r>
      <w:r>
        <w:rPr>
          <w:rFonts w:eastAsia="Arial Unicode MS" w:cs="Arial Unicode MS" w:ascii="Verdana" w:hAnsi="Verdana"/>
          <w:sz w:val="20"/>
        </w:rPr>
        <w:t xml:space="preserve">nella mattina di pasqua del 1945 prima di essere ucciso nel campo di concentramento di </w:t>
      </w:r>
      <w:r>
        <w:rPr>
          <w:rFonts w:cs="Verdana" w:ascii="Verdana" w:hAnsi="Verdana"/>
          <w:bCs/>
          <w:sz w:val="20"/>
          <w:szCs w:val="20"/>
        </w:rPr>
        <w:t>Flossenbürg</w:t>
      </w:r>
      <w:r>
        <w:rPr>
          <w:rFonts w:eastAsia="Arial Unicode MS" w:cs="Arial Unicode MS" w:ascii="Verdana" w:hAnsi="Verdana"/>
          <w:sz w:val="20"/>
        </w:rPr>
        <w:t>: “è la fine per me, è l’inizio della vita”.</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t>Con questa bella energia vogliamo sentire una canzone di Fiorella Mannoia: “Ascolta l’infinito”</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t>La rosa di Gerico si è aperta rispetto a prima.</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pPr>
      <w:r>
        <w:rPr>
          <w:rFonts w:eastAsia="Arial Unicode MS" w:cs="Arial Unicode MS" w:ascii="Verdana" w:hAnsi="Verdana"/>
          <w:i/>
          <w:iCs/>
          <w:sz w:val="20"/>
        </w:rPr>
        <w:t>Domanda:</w:t>
      </w:r>
      <w:r>
        <w:rPr>
          <w:rFonts w:eastAsia="Arial Unicode MS" w:cs="Arial Unicode MS" w:ascii="Verdana" w:hAnsi="Verdana"/>
          <w:sz w:val="20"/>
        </w:rPr>
        <w:t xml:space="preserve"> nella normalità del quotidiano possiamo davvero sconfiggere il male e costruire bellezza, bene, bontà?</w:t>
      </w:r>
    </w:p>
    <w:p>
      <w:pPr>
        <w:pStyle w:val="Normal"/>
        <w:jc w:val="both"/>
        <w:rPr>
          <w:rFonts w:ascii="Verdana" w:hAnsi="Verdana" w:eastAsia="Arial Unicode MS" w:cs="Arial Unicode MS"/>
          <w:sz w:val="20"/>
        </w:rPr>
      </w:pPr>
      <w:r>
        <w:rPr>
          <w:rFonts w:eastAsia="Arial Unicode MS" w:cs="Arial Unicode MS" w:ascii="Verdana" w:hAnsi="Verdana"/>
          <w:sz w:val="20"/>
        </w:rPr>
        <w:t xml:space="preserve">Normalità non vuol dire banalità. Normalità della vita significa fare le cose in un certo modo. Quindi la normalità non è nel senso della ripetitività e della banalità. Si possono fare anche cose ripetitive ma con grande intensità e partecipazione. </w:t>
      </w:r>
    </w:p>
    <w:p>
      <w:pPr>
        <w:pStyle w:val="Normal"/>
        <w:jc w:val="both"/>
        <w:rPr>
          <w:rFonts w:ascii="Verdana" w:hAnsi="Verdana" w:eastAsia="Arial Unicode MS" w:cs="Arial Unicode MS"/>
          <w:sz w:val="20"/>
        </w:rPr>
      </w:pPr>
      <w:r>
        <w:rPr>
          <w:rFonts w:eastAsia="Arial Unicode MS" w:cs="Arial Unicode MS" w:ascii="Verdana" w:hAnsi="Verdana"/>
          <w:sz w:val="20"/>
        </w:rPr>
        <w:t>Io penso che il male a volte lo si può sconfiggere con una normalità fatta di gesti semplici, genuini, profondi.</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pPr>
      <w:r>
        <w:rPr>
          <w:rFonts w:eastAsia="Arial Unicode MS" w:cs="Arial Unicode MS" w:ascii="Verdana" w:hAnsi="Verdana"/>
          <w:i/>
          <w:iCs/>
          <w:sz w:val="20"/>
        </w:rPr>
        <w:t>Domanda:</w:t>
      </w:r>
      <w:r>
        <w:rPr>
          <w:rFonts w:eastAsia="Arial Unicode MS" w:cs="Arial Unicode MS" w:ascii="Verdana" w:hAnsi="Verdana"/>
          <w:sz w:val="20"/>
        </w:rPr>
        <w:t xml:space="preserve"> come vedi la figura di Papa Francesco.</w:t>
      </w:r>
    </w:p>
    <w:p>
      <w:pPr>
        <w:pStyle w:val="Normal"/>
        <w:jc w:val="both"/>
        <w:rPr>
          <w:rFonts w:ascii="Verdana" w:hAnsi="Verdana" w:eastAsia="Arial Unicode MS" w:cs="Arial Unicode MS"/>
          <w:sz w:val="20"/>
        </w:rPr>
      </w:pPr>
      <w:r>
        <w:rPr>
          <w:rFonts w:eastAsia="Arial Unicode MS" w:cs="Arial Unicode MS" w:ascii="Verdana" w:hAnsi="Verdana"/>
          <w:sz w:val="20"/>
        </w:rPr>
        <w:t>Bene, ripeto che ci stupisce la normalità, e così capiamo ancora meglio quanto eravamo distanti da questa normalità evangelica. E’ chiaro che un papa che ti riporta a questa immediatezza e a questa semplicità ci fa bene. Davanti ai capi di stato ha parlato di “custodire”, “tenerezza”, “il potere come servizio”.</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t>Mi spiace per questa crisi ma sono convinto che ne usciremo migliori, perché capiremo grazie a questa crisi quali sono i nostri punti di fragilità su cui dobbiamo investire, lavorare o semplicemente riconoscere.</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t>La società consumista rende schiavi e non appaga. Ci vuole equilibrio, perché se uno ogni tanto si concede qualcosa, non è consumismo, è volersi bene. Il consumismo è “se non ho quello non posso essere felice”</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pPr>
      <w:r>
        <w:rPr>
          <w:rFonts w:eastAsia="Arial Unicode MS" w:cs="Arial Unicode MS" w:ascii="Verdana" w:hAnsi="Verdana"/>
          <w:i/>
          <w:iCs/>
          <w:sz w:val="20"/>
        </w:rPr>
        <w:t>Domanda:</w:t>
      </w:r>
      <w:r>
        <w:rPr>
          <w:rFonts w:eastAsia="Arial Unicode MS" w:cs="Arial Unicode MS" w:ascii="Verdana" w:hAnsi="Verdana"/>
          <w:sz w:val="20"/>
        </w:rPr>
        <w:t xml:space="preserve"> cos’è lo Spirito Santo che abita in noi?</w:t>
      </w:r>
    </w:p>
    <w:p>
      <w:pPr>
        <w:pStyle w:val="Normal"/>
        <w:jc w:val="both"/>
        <w:rPr>
          <w:rFonts w:ascii="Verdana" w:hAnsi="Verdana" w:eastAsia="Arial Unicode MS" w:cs="Arial Unicode MS"/>
          <w:sz w:val="20"/>
        </w:rPr>
      </w:pPr>
      <w:r>
        <w:rPr>
          <w:rFonts w:eastAsia="Arial Unicode MS" w:cs="Arial Unicode MS" w:ascii="Verdana" w:hAnsi="Verdana"/>
          <w:sz w:val="20"/>
        </w:rPr>
        <w:t>Lo definirei forse la spinta di amore e di vita che è interna a noi. Non tanto quella spinta istintiva di conservazione della vita, ma la spinta interiore che fa ripartire la vita, quando subisce delle battute di arresto. Quella spinta lì è lo Spirito santo, è il vento della creazione continua, della trasformazione, del camminare, dell’evolversi. E abita in noi perché agisce attraverso la coscienza. Potremmo anche associarlo ad una luce, come quando improvvisamente si accende una luce dentro di noi e abbiamo una intuizione che ci cambia la vita. Quello è lo Spirito santo, il motore che ha permesso questa comprensione.</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pPr>
      <w:r>
        <w:rPr>
          <w:rFonts w:eastAsia="Arial Unicode MS" w:cs="Arial Unicode MS" w:ascii="Verdana" w:hAnsi="Verdana"/>
          <w:i/>
          <w:iCs/>
          <w:sz w:val="20"/>
        </w:rPr>
        <w:t xml:space="preserve">Domanda: </w:t>
      </w:r>
      <w:r>
        <w:rPr>
          <w:rFonts w:eastAsia="Arial Unicode MS" w:cs="Arial Unicode MS" w:ascii="Verdana" w:hAnsi="Verdana"/>
          <w:sz w:val="20"/>
        </w:rPr>
        <w:t>Il potere come servizio?</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t>Noi uomini di chiesa siamo molto esposti al pericolo del potere, perché quando hai da gestire strutture, soldi, quando hai delle persone che ti prendono come punto di riferimento, eserciti un potere. Ed è facilissimo dal servizio al potere, al cercare di possedere in qualche modo le situazioni. Non è facile, ci vuole uno spirito santo molto ben allenato e posizionato dentro di noi, che per lo meno ti faccia riconoscere quando stai deviando.</w:t>
      </w:r>
    </w:p>
    <w:p>
      <w:pPr>
        <w:pStyle w:val="Normal"/>
        <w:jc w:val="both"/>
        <w:rPr>
          <w:rFonts w:ascii="Verdana" w:hAnsi="Verdana" w:eastAsia="Arial Unicode MS" w:cs="Arial Unicode MS"/>
          <w:sz w:val="20"/>
        </w:rPr>
      </w:pPr>
      <w:r>
        <w:rPr>
          <w:rFonts w:eastAsia="Arial Unicode MS" w:cs="Arial Unicode MS" w:ascii="Verdana" w:hAnsi="Verdana"/>
          <w:sz w:val="20"/>
        </w:rPr>
        <w:t xml:space="preserve">Vorrei dir che nessuno riesce a vivere pienamente, perfettamente al 100% il potere come servizio, perché abbiamo sempre una piccola percentuale di </w:t>
      </w:r>
    </w:p>
    <w:p>
      <w:pPr>
        <w:pStyle w:val="Normal"/>
        <w:jc w:val="both"/>
        <w:rPr>
          <w:rFonts w:ascii="Verdana" w:hAnsi="Verdana" w:eastAsia="Arial Unicode MS" w:cs="Arial Unicode MS"/>
          <w:sz w:val="20"/>
        </w:rPr>
      </w:pPr>
      <w:r>
        <w:rPr>
          <w:rFonts w:eastAsia="Arial Unicode MS" w:cs="Arial Unicode MS" w:ascii="Verdana" w:hAnsi="Verdana"/>
          <w:sz w:val="20"/>
        </w:rPr>
        <w:t>min 1.03</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eastAsia="Arial Unicode MS" w:cs="Arial Unicode MS"/>
          <w:sz w:val="20"/>
        </w:rPr>
      </w:pPr>
      <w:r>
        <w:rPr>
          <w:rFonts w:eastAsia="Arial Unicode MS" w:cs="Arial Unicode MS" w:ascii="Verdana" w:hAnsi="Verdana"/>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Emphasis">
    <w:name w:val="Emphasis"/>
    <w:basedOn w:val="WW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Verdana" w:hAnsi="Verdana" w:eastAsia="Arial Unicode MS" w:cs="Arial Unicode M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7:00Z</dcterms:created>
  <dc:creator>suppa</dc:creator>
  <dc:description/>
  <dc:language>en-US</dc:language>
  <cp:lastModifiedBy>Patrizio</cp:lastModifiedBy>
  <dcterms:modified xsi:type="dcterms:W3CDTF">2013-06-19T06:50:00Z</dcterms:modified>
  <cp:revision>12</cp:revision>
  <dc:subject/>
  <dc:title>Mc 11, 27-33</dc:title>
</cp:coreProperties>
</file>