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rPr>
        <w:t>MARTEDI' 18 DICEMBRE 2012</w:t>
      </w:r>
      <w:r>
        <w:rPr>
          <w:rStyle w:val="StrongEmphasis"/>
          <w:rFonts w:cs="Verdana" w:ascii="Verdana" w:hAnsi="Verdana"/>
          <w:color w:val="FF0000"/>
          <w:sz w:val="20"/>
        </w:rPr>
        <w:t xml:space="preserve"> </w:t>
      </w:r>
    </w:p>
    <w:p>
      <w:pPr>
        <w:pStyle w:val="Normal"/>
        <w:rPr>
          <w:rStyle w:val="StrongEmphasis"/>
          <w:rFonts w:ascii="Verdana" w:hAnsi="Verdana" w:cs="Verdana"/>
          <w:color w:val="FF0000"/>
          <w:sz w:val="20"/>
        </w:rPr>
      </w:pPr>
      <w:r>
        <w:rPr>
          <w:rStyle w:val="StrongEmphasis"/>
          <w:rFonts w:cs="Verdana" w:ascii="Verdana" w:hAnsi="Verdana"/>
          <w:sz w:val="20"/>
        </w:rPr>
        <w:t>Mc 10,46-52</w:t>
      </w:r>
    </w:p>
    <w:p>
      <w:pPr>
        <w:pStyle w:val="Heading2"/>
        <w:rPr/>
      </w:pPr>
      <w:r>
        <w:rPr>
          <w:rStyle w:val="StrongEmphasis"/>
        </w:rPr>
        <w:t xml:space="preserve">"Ciechi nella vista, vedenti nel cuore" </w:t>
      </w:r>
    </w:p>
    <w:p>
      <w:pPr>
        <w:pStyle w:val="Normal"/>
        <w:rPr>
          <w:rStyle w:val="StrongEmphasis"/>
        </w:rPr>
      </w:pPr>
      <w:r>
        <w:rPr/>
      </w:r>
    </w:p>
    <w:p>
      <w:pPr>
        <w:pStyle w:val="Normal"/>
        <w:jc w:val="both"/>
        <w:rPr>
          <w:rFonts w:ascii="Verdana" w:hAnsi="Verdana" w:cs="Verdana"/>
          <w:sz w:val="20"/>
        </w:rPr>
      </w:pPr>
      <w:r>
        <w:rPr>
          <w:rFonts w:cs="Verdana" w:ascii="Verdana" w:hAnsi="Verdana"/>
          <w:sz w:val="20"/>
        </w:rPr>
        <w:t>Siamo al secondo cieco che incontriamo nel vangelo di Marco. Il primo cieco al capitolo ottavo a Betsaida, chiudeva la prima parte del vangelo di Marco. Adesso siamo alla fine della quarta sezione e troviamo ancora un cieco. E questo non è affatto casuale. L’incontro coi non vedenti segna la fine ed un nuovo inizio, sono quindi dei personaggi simbolici.</w:t>
      </w:r>
    </w:p>
    <w:p>
      <w:pPr>
        <w:pStyle w:val="Normal"/>
        <w:jc w:val="both"/>
        <w:rPr>
          <w:rFonts w:ascii="Verdana" w:hAnsi="Verdana" w:cs="Verdana"/>
          <w:sz w:val="20"/>
        </w:rPr>
      </w:pPr>
      <w:r>
        <w:rPr>
          <w:rFonts w:cs="Verdana" w:ascii="Verdana" w:hAnsi="Verdana"/>
          <w:sz w:val="20"/>
        </w:rPr>
        <w:t>Ci troviamo a Gerico, l’ultima tappa prima di salire a Gerusalemme, siamo quindi alla fine del viaggio.</w:t>
      </w:r>
    </w:p>
    <w:p>
      <w:pPr>
        <w:pStyle w:val="Normal"/>
        <w:jc w:val="both"/>
        <w:rPr>
          <w:rFonts w:ascii="Verdana" w:hAnsi="Verdana" w:cs="Verdana"/>
          <w:sz w:val="20"/>
        </w:rPr>
      </w:pPr>
      <w:r>
        <w:rPr>
          <w:rFonts w:cs="Verdana" w:ascii="Verdana" w:hAnsi="Verdana"/>
          <w:sz w:val="20"/>
        </w:rPr>
        <w:t>Gesù ha appena parlato del potere e del servizio e questo avveniva sulla strada.</w:t>
      </w:r>
    </w:p>
    <w:p>
      <w:pPr>
        <w:pStyle w:val="Normal"/>
        <w:jc w:val="both"/>
        <w:rPr>
          <w:rFonts w:ascii="Verdana" w:hAnsi="Verdana" w:cs="Verdana"/>
          <w:sz w:val="20"/>
        </w:rPr>
      </w:pPr>
      <w:r>
        <w:rPr>
          <w:rFonts w:cs="Verdana" w:ascii="Verdana" w:hAnsi="Verdana"/>
          <w:sz w:val="20"/>
        </w:rPr>
        <w:t>Adesso spunta fuori un cieco. E’ forte il sospetto, vista la successione degli eventi, che il cieco ci voglia dire qualcosa a proposito di discepolato, su come si è davvero discepoli.</w:t>
      </w:r>
    </w:p>
    <w:p>
      <w:pPr>
        <w:pStyle w:val="Normal"/>
        <w:jc w:val="both"/>
        <w:rPr>
          <w:rFonts w:ascii="Verdana" w:hAnsi="Verdana" w:cs="Verdana"/>
          <w:sz w:val="20"/>
        </w:rPr>
      </w:pPr>
      <w:r>
        <w:rPr>
          <w:rFonts w:cs="Verdana" w:ascii="Verdana" w:hAnsi="Verdana"/>
          <w:sz w:val="20"/>
        </w:rPr>
        <w:t>Al vers. 46 infatti c’è il termine chiave di questa quarta sezione che è il termine strada, la via. Che poi è la via del vange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iamo a Gerico, che rappresentava la porta di ingresso della terra promessa. Gesù è in uscita dalla città, infatti con il cap. 11 Gesù entra a Gerusalemme. </w:t>
      </w:r>
    </w:p>
    <w:p>
      <w:pPr>
        <w:pStyle w:val="Normal"/>
        <w:jc w:val="both"/>
        <w:rPr/>
      </w:pPr>
      <w:r>
        <w:rPr>
          <w:rFonts w:cs="Verdana" w:ascii="Verdana" w:hAnsi="Verdana"/>
          <w:sz w:val="20"/>
        </w:rPr>
        <w:t xml:space="preserve">Colpisce la descrizione di questo cieco che cerca di richiamare l’attenzione di Gesù. Perché? Perché ha sentito parlare di questo taumaturgo, di questo rabbì della Galilea e per lui è l’ultima possibilità per poter cambiare la sua situazione. Situazione alquanto drammatica. Il cieco si chiama “Bartimeo” che lettera significa bar-figlio di Timeo e “sedeva lungo la strada a mendicare”. E’ cieco e quindi è in una </w:t>
      </w:r>
      <w:r>
        <w:rPr>
          <w:rFonts w:cs="Verdana" w:ascii="Verdana" w:hAnsi="Verdana"/>
          <w:sz w:val="20"/>
          <w:u w:val="single"/>
        </w:rPr>
        <w:t>situazione di dipendenza</w:t>
      </w:r>
      <w:r>
        <w:rPr>
          <w:rFonts w:cs="Verdana" w:ascii="Verdana" w:hAnsi="Verdana"/>
          <w:sz w:val="20"/>
        </w:rPr>
        <w:t>, perché non c’era assistenza sociale e quindi non poteva far altro che dipendere dagli altri, ed è in una situazione di povertà estrema, tanto che sedeva a mendicare. Tra l’altro il verbo che viene qui utilizzato“sedere” è all’imperfetto, l’imperfetto è il tempo che indica una continuità, è quindi una azione prolungata, non è un momento di una certa fase della sua vita, ma che lui continuamente era lungo la strada a mendicare. Bartimeo sedeva lungo la strada. Ma la strada non è fatta per sedere, per sostare, ma per andare avanti, in movimento. E questo fa capire che quest’uomo è in una situazione drammatica. E’ da solo, è un escluso, si trova fuori da Gerico quindi si trova ai margini della città, del popolo e vive di quello che gi altri gli danno e in quel momento sta passando Ges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Volendo dare una lettura un po’ psicologica di questo personaggio, essendo presentato come figlio di Timeo sembra che lui non abbia una sua personalità, ma che sia in funzione del padre, che viva all’ombra del padre, sembra che sia il padre che gli dia un nome, una personalità. Forse potremmo immaginare questo cieco come una cecità simbolica, come di un figlio che non ha ancora una sua maturità perché vive all’ombra del padre, e dunque è cieco perché non riesce a vedere se stesso, e ciò che desidera, non riesce a crescere, a diventare autonomo e indipendente. Cecità che simbolicamente indica la sua difficoltà a trovare una sua strada, la sua via. </w:t>
      </w:r>
    </w:p>
    <w:p>
      <w:pPr>
        <w:pStyle w:val="Normal"/>
        <w:jc w:val="both"/>
        <w:rPr/>
      </w:pPr>
      <w:r>
        <w:rPr>
          <w:rFonts w:cs="Verdana" w:ascii="Verdana" w:hAnsi="Verdana"/>
          <w:sz w:val="20"/>
        </w:rPr>
        <w:t>Tra l’altro Timeo in latino significa anche la paura, quindi potremmo parafrasare il suo nome come “</w:t>
      </w:r>
      <w:r>
        <w:rPr>
          <w:rFonts w:cs="Verdana" w:ascii="Verdana" w:hAnsi="Verdana"/>
          <w:sz w:val="20"/>
          <w:u w:val="single"/>
        </w:rPr>
        <w:t>figlio della paura</w:t>
      </w:r>
      <w:r>
        <w:rPr>
          <w:rFonts w:cs="Verdana" w:ascii="Verdana" w:hAnsi="Verdana"/>
          <w:sz w:val="20"/>
        </w:rPr>
        <w:t>”. Come se fosse una persona impaurita dalla vita, che dipende molto dagli altri, perché non ha ancora la consapevolezza della propria identità, e quindi anche del proprio valore, della propria forza, non ha fiducia in se stesso e quindi ha paura dal giudizio degli altri. Certo tutto questo non è detto esplicitamente, ma è possibile anche fare questo tipo di lettura psicolog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rtamente il passaggio di questo uomo Gesù, scatena in lui una reazione fortissima: decide di mettersi completamente in gioco e di gridare “figlio di Davide” titolo messianico. Quindi il cieco ne ha sentito parlare come di uno degli abitanti di Nazareth che probabilmente erano tutti dei discendenti del casato david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abbi pietà di me”: riconosco che c’è qualcosa della mia vita che deve cambiare, che non funziona. Il riconosce che non stai bene, che c’è qualcosa che non va è il primo passo per la guarigione.</w:t>
      </w:r>
    </w:p>
    <w:p>
      <w:pPr>
        <w:pStyle w:val="Normal"/>
        <w:jc w:val="both"/>
        <w:rPr>
          <w:rFonts w:ascii="Verdana" w:hAnsi="Verdana" w:cs="Verdana"/>
          <w:sz w:val="20"/>
        </w:rPr>
      </w:pPr>
      <w:r>
        <w:rPr>
          <w:rFonts w:cs="Verdana" w:ascii="Verdana" w:hAnsi="Verdana"/>
          <w:sz w:val="20"/>
        </w:rPr>
        <w:t>E’ importante riconoscere se si è felici o se si sente di non stare bene, di stare vivendo male.</w:t>
      </w:r>
    </w:p>
    <w:p>
      <w:pPr>
        <w:pStyle w:val="Normal"/>
        <w:jc w:val="both"/>
        <w:rPr>
          <w:rFonts w:ascii="Verdana" w:hAnsi="Verdana" w:cs="Verdana"/>
          <w:sz w:val="20"/>
        </w:rPr>
      </w:pPr>
      <w:r>
        <w:rPr>
          <w:rFonts w:cs="Verdana" w:ascii="Verdana" w:hAnsi="Verdana"/>
          <w:sz w:val="20"/>
        </w:rPr>
        <w:t>E questo cieco “grida” nel senso che riconosce il suo malessere, il suo non essere felice di stare in quella situazion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r>
        <w:rPr>
          <w:rFonts w:cs="Verdana" w:ascii="Verdana" w:hAnsi="Verdana"/>
          <w:sz w:val="20"/>
        </w:rPr>
        <w:t>Molti”, non si capisce se solo la folla o anche i discepoli “lo sgridano”. In questo senso la folla è un ostacola all’emancipazione di quest’uomo che ha trovato finalmente la forza di gridare, di smettere di obbedire sempre, di stare sempre all’ombra di questo padre e di essere figlio della paura che lo porta a vedere solo il giudizio degli altri e non più se stes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folla ha un ruolo ambivalente: da una parte è ostacolo, dall’altra favorisce l’incontro fra Gesù e il cie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l cieco grida, non gli importa più niente di quello che gli dicono gli altri, cerca di richiamare l’attenzione, e tanto più gli dicono di tacere, tanto più lui, acquista coraggio e grida più forte. E questo è meraviglioso perché è l’inizio della guarigione, quando cominci a tirare fuori, a riconoscere che qualcosa ti manca e cominci a chiedere aiuto. E’ quello il momento in cui si </w:t>
      </w:r>
      <w:r>
        <w:rPr>
          <w:rFonts w:cs="Verdana" w:ascii="Verdana" w:hAnsi="Verdana"/>
          <w:sz w:val="20"/>
          <w:u w:val="single"/>
        </w:rPr>
        <w:t>cominciano a spezzare le tue caten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ora c’è questa tenacia, questa forza, questo grido continuo, è un grido all’imperfetto, che è questa insoddisfazione profonda che attanaglia il cieco.</w:t>
      </w:r>
    </w:p>
    <w:p>
      <w:pPr>
        <w:pStyle w:val="Normal"/>
        <w:jc w:val="both"/>
        <w:rPr/>
      </w:pPr>
      <w:r>
        <w:rPr>
          <w:rFonts w:cs="Verdana" w:ascii="Verdana" w:hAnsi="Verdana"/>
          <w:sz w:val="20"/>
        </w:rPr>
        <w:t xml:space="preserve">Ora dunque Bartimeo è pronto a sfidare il giudizio della gente, il suo dolore cieco. La sua voglia di cambiamento è più forte delle pressioni sociali, del timore che si porta dentro. </w:t>
      </w:r>
    </w:p>
    <w:p>
      <w:pPr>
        <w:pStyle w:val="Normal"/>
        <w:jc w:val="both"/>
        <w:rPr/>
      </w:pPr>
      <w:r>
        <w:rPr>
          <w:rFonts w:cs="Verdana" w:ascii="Verdana" w:hAnsi="Verdana"/>
          <w:sz w:val="20"/>
        </w:rPr>
        <w:t>Potremmo chiederci: e noi quanta passione ci mettiamo nelle cose? Quanta perseveranza di fronte agli ostacoli? Quanto siamo disposti a metterci in discussione, e a cambiare per iniziare il processo di liberazione, di guarigione? Quando ci facciamo coinvolgere con passion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 qui avviene qualcosa di molto strano che non è mai successo nel vangelo di Marco. In Marco Gesù è  sempre sulla strada, in continuo movimento. Ma adesso c’è qualcuno che riesce a fermare Gesù e il suo cammino. Gesù si ferma e lo manda a chiamare. Non si sa bene chi sia che lo va a chiamare, ma diventa strumento di mediazione, fra Gesù e questo cie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l cieco quando gli dicono “coraggio, alzati, ti chiama” fa un gesto bellissimo: “getta via il mantello”. Era il mantello che gli serviva sia per coprirsi ma a Gerico a 300 mt sotto il mare fa caldo, quindi il mantello gli serviva soprattutto per mendicare, per raccogliere le monete dell’elemosina. Lo getta via perché non ne ha più bisogno. E “balza in piedi” e corre verso Gesù, gesto ch ci fa capire che quest’uomo ha già riacquistato una forma di vista, si comporta come un vedente. E questo è molto importante per come leggere questo episodio. E’ bello vedere che quando Gesù ti chiama e ti dice “alzati” questa sua parola è capace di metterti in movimento, di farti rialzarti in piedi anche se sei sdraia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nche Gesù non si lascia condizionare dalla folla. E Gesù si ferma, perché </w:t>
      </w:r>
      <w:r>
        <w:rPr>
          <w:rFonts w:cs="Verdana" w:ascii="Verdana" w:hAnsi="Verdana"/>
          <w:sz w:val="20"/>
          <w:u w:val="single"/>
        </w:rPr>
        <w:t>ciò che ferma Dio</w:t>
      </w:r>
      <w:r>
        <w:rPr>
          <w:rFonts w:cs="Verdana" w:ascii="Verdana" w:hAnsi="Verdana"/>
          <w:sz w:val="20"/>
        </w:rPr>
        <w:t xml:space="preserve"> è il dolore del povero, è il grido di colui che vuole disperatamente cambiare la sua vita e che mette tutto quello che ha in campo per poterlo fare. Questo è ciò che fa cambiare programma a Dio e lo fa deviare dai suoi progetti: il grido del pover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nche il dialogo fra Gesù e Bartimeo è molto bello. Gesù gli dice “che vuoi che io ti faccia?” E’ una domanda che sembra apparentemente inutile, quasi banale. E invece è una domanda importantissima. Forse nessuno ha mai domandato a Bartimeo “tu Bartimeo, cosa desideri veramente? Qual è la tua volontà?” </w:t>
      </w:r>
    </w:p>
    <w:p>
      <w:pPr>
        <w:pStyle w:val="Normal"/>
        <w:jc w:val="both"/>
        <w:rPr/>
      </w:pPr>
      <w:r>
        <w:rPr>
          <w:rFonts w:cs="Verdana" w:ascii="Verdana" w:hAnsi="Verdana"/>
          <w:sz w:val="20"/>
        </w:rPr>
        <w:t xml:space="preserve">E’ importante capire qual è il nostro desiderio profondo, la nostra volontà più vera, perché </w:t>
      </w:r>
      <w:r>
        <w:rPr>
          <w:rFonts w:cs="Verdana" w:ascii="Verdana" w:hAnsi="Verdana"/>
          <w:sz w:val="20"/>
          <w:u w:val="single"/>
        </w:rPr>
        <w:t>è lì, dentro quel desiderio profondo che si nasconde il sogno di Dio</w:t>
      </w:r>
      <w:r>
        <w:rPr>
          <w:rFonts w:cs="Verdana" w:ascii="Verdana" w:hAnsi="Verdana"/>
          <w:sz w:val="20"/>
        </w:rPr>
        <w:t xml:space="preserve">, quello che noi chiamiamo la volontà di Dio. Noi pensiamo sempre alla volontà di Dio come a qualcosa che Dio ha già scritto e a cui noi dobbiamo uniformarci. Invece Gesù domanda “ma tu cosa vuoi che io ti faccia?” </w:t>
      </w:r>
    </w:p>
    <w:p>
      <w:pPr>
        <w:pStyle w:val="Normal"/>
        <w:jc w:val="both"/>
        <w:rPr>
          <w:rFonts w:ascii="Verdana" w:hAnsi="Verdana" w:cs="Verdana"/>
          <w:sz w:val="20"/>
        </w:rPr>
      </w:pPr>
      <w:r>
        <w:rPr>
          <w:rFonts w:cs="Verdana" w:ascii="Verdana" w:hAnsi="Verdana"/>
          <w:sz w:val="20"/>
        </w:rPr>
        <w:t>Questa domanda invece di essere banale e inutile è una domanda rivoluzionaria. Perché ti rimanda al profondo di te stesso, a quel profondo di te stesso a cui tu non avevi mai voluto guardare per cui eri cieco. Tu avevi sempre voluto fuggire da te stesso e dalle tue profondità, vivendo secondo quello che ti dicevano gli altri. Invece adesso qualcuno ti domanda “ma tu, tu Bartimeo che cosa vuo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 noi cosa vogliamo che Gesù ci faccia? Ecco, la preghiera. Preghiera che non è tanto domandare a Dio che ci faccia delle cose, ma è domandarci che cosa noi desideriamo e quale prezzo siamo disposti a pagare per averlo.</w:t>
      </w:r>
    </w:p>
    <w:p>
      <w:pPr>
        <w:pStyle w:val="Normal"/>
        <w:jc w:val="both"/>
        <w:rPr/>
      </w:pPr>
      <w:r>
        <w:rPr>
          <w:rFonts w:cs="Verdana" w:ascii="Verdana" w:hAnsi="Verdana"/>
          <w:sz w:val="20"/>
        </w:rPr>
        <w:t>Bartimeo risponde precisamente “</w:t>
      </w:r>
      <w:r>
        <w:rPr>
          <w:rFonts w:cs="Verdana" w:ascii="Verdana" w:hAnsi="Verdana"/>
          <w:sz w:val="20"/>
          <w:u w:val="single"/>
        </w:rPr>
        <w:t>che io possa alzare lo sguardo</w:t>
      </w:r>
      <w:r>
        <w:rPr>
          <w:rFonts w:cs="Verdana" w:ascii="Verdana" w:hAnsi="Verdana"/>
          <w:sz w:val="20"/>
        </w:rPr>
        <w:t>” c’è “anà” che significa “sopra” prima di “vedere”. Per chi è sempre vissuto nella paura è difficile alzare lo sguardo. E’ difficile guardare negli occhi un'altra persona, se tu ti sei sempre sentito inferiore. Adesso questo cieco ha capito che questo è il suo problema e chiede di “alzare lo sguardo” alzare il capo, la dignità, tornare a quel capo sollevato per poter stare di fronte all’altro con la tua identità, con la tua dignità e libertà.</w:t>
      </w:r>
    </w:p>
    <w:p>
      <w:pPr>
        <w:pStyle w:val="Normal"/>
        <w:jc w:val="both"/>
        <w:rPr>
          <w:rFonts w:ascii="Verdana" w:hAnsi="Verdana" w:cs="Verdana"/>
          <w:sz w:val="20"/>
        </w:rPr>
      </w:pPr>
      <w:r>
        <w:rPr>
          <w:rFonts w:cs="Verdana" w:ascii="Verdana" w:hAnsi="Verdana"/>
          <w:sz w:val="20"/>
        </w:rPr>
        <w:t>La risposta di Gesù a questa richiesta è sorprendente: non gli dice “riabbi la vista” ma “và, la tua fede ti ha salvato”.</w:t>
      </w:r>
    </w:p>
    <w:p>
      <w:pPr>
        <w:pStyle w:val="TextBody"/>
        <w:jc w:val="both"/>
        <w:rPr/>
      </w:pPr>
      <w:r>
        <w:rPr>
          <w:rFonts w:eastAsia="Verdana"/>
        </w:rPr>
        <w:t xml:space="preserve"> </w:t>
      </w:r>
      <w:r>
        <w:rPr/>
        <w:t>Insomma sembrerebbe che qui del miracolo della guarigione fisica ci sia ben poco. E’ molto simbolico questo episodio.</w:t>
      </w:r>
    </w:p>
    <w:p>
      <w:pPr>
        <w:pStyle w:val="Normal"/>
        <w:jc w:val="both"/>
        <w:rPr>
          <w:rFonts w:ascii="Verdana" w:hAnsi="Verdana" w:cs="Verdana"/>
          <w:sz w:val="20"/>
        </w:rPr>
      </w:pPr>
      <w:r>
        <w:rPr>
          <w:rFonts w:cs="Verdana" w:ascii="Verdana" w:hAnsi="Verdana"/>
          <w:sz w:val="20"/>
        </w:rPr>
        <w:t>A quest’uomo seduto sui margini dice “va, rimettiti a camminare”, non gli dice riabbi la vista ma la tua fede ti ha salvato.  Non è il potere di Gesù che dall’esterno sorpassa la tua natura e ti salva, e per privilegio ti strappa da una malattia. Non è questo, non è così. E’ la tua fede che ti salva, è la tua volontà, è quello che desideri che ti porta a risollevare quello sguardo, e a “seguire” Gesù sulla strada. Qui c’è il verbo tecnico della sequela del discepolato. Quello che non riuscivano a fare i suoi discepoli: a vedere veramente, a seguirlo veramente riesce a farlo quest’uomo che è passato dall’emarginazione, dalla disperazione, al grido, al balzo in piedi nella fiducia, alla richiesta di poter sollevare di nuovo lo sguardo vincendo la paura, alla guarigione completa che gli permette di seguire Ges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tiamo che Gesù non lo aveva invitato a seguirlo come aveva fatto coi primi discepoli. Gesù ha detto “và” ma quest’uomo sceglie di mettersi alla sua sequela.</w:t>
      </w:r>
    </w:p>
    <w:p>
      <w:pPr>
        <w:pStyle w:val="Normal"/>
        <w:jc w:val="both"/>
        <w:rPr>
          <w:rFonts w:ascii="Verdana" w:hAnsi="Verdana" w:cs="Verdana"/>
          <w:sz w:val="20"/>
        </w:rPr>
      </w:pPr>
      <w:r>
        <w:rPr>
          <w:rFonts w:cs="Verdana" w:ascii="Verdana" w:hAnsi="Verdana"/>
          <w:sz w:val="20"/>
        </w:rPr>
        <w:t xml:space="preserve">Tutti questi indizi ci portano a dire che il vero discepolo è quello che ha fiducia e che grazie a questa fiducia si mette in cammino e segue Gesù sulla strada in salita che va a Gerusalemme. </w:t>
      </w:r>
    </w:p>
    <w:p>
      <w:pPr>
        <w:pStyle w:val="Normal"/>
        <w:jc w:val="both"/>
        <w:rPr>
          <w:rFonts w:ascii="Verdana" w:hAnsi="Verdana" w:cs="Verdana"/>
          <w:sz w:val="20"/>
        </w:rPr>
      </w:pPr>
      <w:r>
        <w:rPr>
          <w:rFonts w:cs="Verdana" w:ascii="Verdana" w:hAnsi="Verdana"/>
          <w:sz w:val="20"/>
        </w:rPr>
        <w:t xml:space="preserve">Questo è il vero discepolo. </w:t>
      </w:r>
    </w:p>
    <w:p>
      <w:pPr>
        <w:pStyle w:val="Normal"/>
        <w:jc w:val="both"/>
        <w:rPr>
          <w:rFonts w:ascii="Verdana" w:hAnsi="Verdana" w:cs="Verdana"/>
          <w:sz w:val="20"/>
        </w:rPr>
      </w:pPr>
      <w:r>
        <w:rPr>
          <w:rFonts w:cs="Verdana" w:ascii="Verdana" w:hAnsi="Verdana"/>
          <w:sz w:val="20"/>
        </w:rPr>
        <w:t>Allora la fede serve per rimettersi in cammino. Prima sedeva a mendicare lungo la strada, ora ci vede e si mette a seguirlo lungo la str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è speranza allora, se un cieco può tornare a vedere e a seguire Gesù nella strada del vangelo. C’è speranza, perché vuol dire che quando Gesù propone il vangelo non propone un ideale altissimo e elitario, irraggiungibile per la maggior parte delle persone. Questo sarebbe moralismo.</w:t>
      </w:r>
    </w:p>
    <w:p>
      <w:pPr>
        <w:pStyle w:val="Normal"/>
        <w:jc w:val="both"/>
        <w:rPr>
          <w:rFonts w:ascii="Verdana" w:hAnsi="Verdana" w:cs="Verdana"/>
          <w:sz w:val="20"/>
        </w:rPr>
      </w:pPr>
      <w:r>
        <w:rPr>
          <w:rFonts w:cs="Verdana" w:ascii="Verdana" w:hAnsi="Verdana"/>
          <w:sz w:val="20"/>
        </w:rPr>
        <w:t>La proposta di seguire Gesù è la proposta che anche un mendicante cieco, può vivere, se gli occhi del cuore coltivano la fiducia.</w:t>
      </w:r>
    </w:p>
    <w:p>
      <w:pPr>
        <w:pStyle w:val="Normal"/>
        <w:jc w:val="both"/>
        <w:rPr/>
      </w:pPr>
      <w:r>
        <w:rPr>
          <w:rFonts w:cs="Verdana" w:ascii="Verdana" w:hAnsi="Verdana"/>
          <w:sz w:val="20"/>
        </w:rPr>
        <w:t xml:space="preserve">Ecco allora come l’incontro tra il grido dell’uomo e il fermarsi di Dio riapre il cammino della vita, riapre il futuro. </w:t>
      </w:r>
      <w:r>
        <w:rPr>
          <w:rFonts w:cs="Verdana" w:ascii="Verdana" w:hAnsi="Verdana"/>
          <w:sz w:val="20"/>
          <w:u w:val="single"/>
        </w:rPr>
        <w:t>Anche le vie più cieche possono riaprirsi</w:t>
      </w:r>
      <w:r>
        <w:rPr>
          <w:rFonts w:cs="Verdana" w:ascii="Verdana" w:hAnsi="Verdana"/>
          <w:sz w:val="20"/>
        </w:rPr>
        <w:t>.</w:t>
      </w:r>
    </w:p>
    <w:p>
      <w:pPr>
        <w:pStyle w:val="Normal"/>
        <w:jc w:val="both"/>
        <w:rPr>
          <w:rFonts w:ascii="Verdana" w:hAnsi="Verdana" w:cs="Verdana"/>
          <w:sz w:val="20"/>
        </w:rPr>
      </w:pPr>
      <w:r>
        <w:rPr>
          <w:rFonts w:cs="Verdana" w:ascii="Verdana" w:hAnsi="Verdana"/>
          <w:sz w:val="20"/>
        </w:rPr>
        <w:t>Il vero discepolo è chi vede col cuore, è chi si coinvolge totalmente al passaggio di Gesù e torna a vedere con gli occhi del cuore perché la fiducia torna ad abitare dentro di lui. Mentre è cieco chi pur avendo gli occhi e seguendo materialmente Gesù, non ne condivide la mentalità, la logica e soprattutto non ha quella fiducia che gli permette di seguirlo e di essere suo vero discepo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nzone che De André ha dedicato a Maria e che si intitola “il sogno di Mar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Domanda: “</w:t>
      </w:r>
      <w:r>
        <w:rPr>
          <w:rFonts w:cs="Verdana" w:ascii="Verdana" w:hAnsi="Verdana"/>
          <w:sz w:val="20"/>
        </w:rPr>
        <w:t>timeo” è anche “onorare” in greco, per cui potrebbe essere una metafora degli apostoli accecati dalla voglia di onori?</w:t>
      </w:r>
    </w:p>
    <w:p>
      <w:pPr>
        <w:pStyle w:val="Normal"/>
        <w:jc w:val="both"/>
        <w:rPr>
          <w:rFonts w:ascii="Verdana" w:hAnsi="Verdana" w:cs="Verdana"/>
          <w:sz w:val="20"/>
        </w:rPr>
      </w:pPr>
      <w:r>
        <w:rPr>
          <w:rFonts w:cs="Verdana" w:ascii="Verdana" w:hAnsi="Verdana"/>
          <w:sz w:val="20"/>
        </w:rPr>
        <w:t>Non ci avevo pensato. Certo nella situazione del cieco mendicante mi sembra difficile poter dire che fosse questa la sua forma di cecità</w:t>
      </w:r>
    </w:p>
    <w:p>
      <w:pPr>
        <w:pStyle w:val="Header"/>
        <w:tabs>
          <w:tab w:val="clear" w:pos="4819"/>
          <w:tab w:val="clear" w:pos="9638"/>
        </w:tabs>
        <w:jc w:val="both"/>
        <w:rPr>
          <w:rFonts w:ascii="Verdana" w:hAnsi="Verdana" w:cs="Verdana"/>
          <w:sz w:val="20"/>
        </w:rPr>
      </w:pPr>
      <w:r>
        <w:rPr>
          <w:rFonts w:cs="Verdana" w:ascii="Verdana" w:hAnsi="Verdana"/>
          <w:sz w:val="20"/>
        </w:rPr>
      </w:r>
    </w:p>
    <w:p>
      <w:pPr>
        <w:pStyle w:val="TextBody"/>
        <w:jc w:val="both"/>
        <w:rPr/>
      </w:pPr>
      <w:r>
        <w:rPr>
          <w:i/>
          <w:iCs/>
        </w:rPr>
        <w:t>Domanda:</w:t>
      </w:r>
      <w:r>
        <w:rPr/>
        <w:t xml:space="preserve"> Domanda struggente quella di Gesù: cosa vuoi che faccia? per la libertà di scelta che lascia</w:t>
      </w:r>
    </w:p>
    <w:p>
      <w:pPr>
        <w:pStyle w:val="TextBody"/>
        <w:jc w:val="both"/>
        <w:rPr/>
      </w:pPr>
      <w:r>
        <w:rPr/>
        <w:t>Però questa libertà è il vero sogno di Dio per l’uomo. Ci ha creati liberi perché restassimo liberi. E quando in qualche modo incappiamo in qualche forma di schiavitù, Dio è colui che ci aiuta, non senza di noi, nel processo di liberazione. E quindi la libertà è proprio il distintivo dell’azione di Dio. Libertà che ovviamente non vuol dire fare quello che uno vuole, perché quello è esattamente il contrario della libertà perché quello è istinto, è un arbitrio che non rende libero l’uomo, perché in quel modo l’uomo è sottomesso a quella voglia,è soggiogato da quell’istinto.</w:t>
      </w:r>
    </w:p>
    <w:p>
      <w:pPr>
        <w:pStyle w:val="TextBody"/>
        <w:jc w:val="both"/>
        <w:rPr/>
      </w:pPr>
      <w:r>
        <w:rPr/>
      </w:r>
    </w:p>
    <w:p>
      <w:pPr>
        <w:pStyle w:val="Normal"/>
        <w:jc w:val="both"/>
        <w:rPr/>
      </w:pPr>
      <w:r>
        <w:rPr>
          <w:rFonts w:cs="Verdana" w:ascii="Verdana" w:hAnsi="Verdana"/>
          <w:i/>
          <w:iCs/>
          <w:sz w:val="20"/>
        </w:rPr>
        <w:t>Domanda:</w:t>
      </w:r>
      <w:r>
        <w:rPr>
          <w:rFonts w:cs="Verdana" w:ascii="Verdana" w:hAnsi="Verdana"/>
          <w:sz w:val="20"/>
        </w:rPr>
        <w:t xml:space="preserve"> Gesù non si stanca di passarci accanto?</w:t>
      </w:r>
    </w:p>
    <w:p>
      <w:pPr>
        <w:pStyle w:val="Normal"/>
        <w:jc w:val="both"/>
        <w:rPr>
          <w:rFonts w:ascii="Verdana" w:hAnsi="Verdana" w:cs="Verdana"/>
          <w:sz w:val="20"/>
        </w:rPr>
      </w:pPr>
      <w:r>
        <w:rPr>
          <w:rFonts w:cs="Verdana" w:ascii="Verdana" w:hAnsi="Verdana"/>
          <w:sz w:val="20"/>
        </w:rPr>
        <w:t>No Gesù non si stanca di passarci accanto. E qualche volta sembra anche che ci superi e che non si accorga di noi finchè noi non gridiamo. Ma questo è anche bello. Sempre per il discorso della libertà. Gesù non interviene se tu non lo interpelli. Gesù non interviene se tu non richiami la sua attenzione, se tu non susciti i suoi sentimenti di misericordia. E’ come quando coi discepoli di Emmaus fa finta di voler andare oltre. E questi due gli dicono “resta ancora con noi”. E’ bello questo, perché vuol dire che Gesù non forza. Non forza la nostra preghiera, la nostra libertà. Se vogliamo restare nel ns chiuso non entra sfondando la porta, E’ rispettoso anche di nostri tempi di maturazione. Si ferma quando c’è il nostro gri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Domanda:</w:t>
      </w:r>
      <w:r>
        <w:rPr>
          <w:rFonts w:cs="Verdana" w:ascii="Verdana" w:hAnsi="Verdana"/>
          <w:sz w:val="20"/>
        </w:rPr>
        <w:t>dopo una vita da mendicante passata a chiedere, e a farsi guidare dai “padri”, Bartimeo comincia a disubbidire prima alla folla e poi anche a Gesù che lo lascia libero di andare a casa. Finalmente comincia a prendersi le sue responsabilità facendo quello che il suo profondo felice gli chiede.</w:t>
      </w:r>
    </w:p>
    <w:p>
      <w:pPr>
        <w:pStyle w:val="Normal"/>
        <w:jc w:val="both"/>
        <w:rPr>
          <w:rFonts w:ascii="Verdana" w:hAnsi="Verdana" w:cs="Verdana"/>
          <w:sz w:val="20"/>
        </w:rPr>
      </w:pPr>
      <w:r>
        <w:rPr>
          <w:rFonts w:cs="Verdana" w:ascii="Verdana" w:hAnsi="Verdana"/>
          <w:sz w:val="20"/>
        </w:rPr>
        <w:t xml:space="preserve">Credo che il passaggio di Gesù sia vedere ciò che è la nostra strada persona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sto conferma che la volontà di Dio non è una volontà già scritta “se vuoi essere felice fatti prete..” La volontà di Dio è quello che tu vuoi e desideri nel tuo profondo. Non vuoi non nel senso di quello che ti pare, ma Gesù ti dice “vai” vai secondo la tua coscien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coltare i propri desideri, perché noi siamo strutturati intorno al desiderio. La vocazione è la scoperta del desiderio profondo che abita dentro di noi. Che certo possiamo chiamare, genericamente, desiderio di essere amato, di essere riconosciuto, di fecondità, di paternità, però c’è un desiderio profondo che è specifico tuo, che sei tu. Quello è la volontà di Di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 xml:space="preserve">Domanda: </w:t>
      </w:r>
      <w:r>
        <w:rPr>
          <w:rFonts w:cs="Verdana" w:ascii="Verdana" w:hAnsi="Verdana"/>
          <w:sz w:val="20"/>
        </w:rPr>
        <w:t>è bello che Gesù si serva di altre persone per avvicinarci a lui.</w:t>
      </w:r>
    </w:p>
    <w:p>
      <w:pPr>
        <w:pStyle w:val="Normal"/>
        <w:jc w:val="both"/>
        <w:rPr>
          <w:rFonts w:ascii="Verdana" w:hAnsi="Verdana" w:cs="Verdana"/>
          <w:sz w:val="20"/>
        </w:rPr>
      </w:pPr>
      <w:r>
        <w:rPr>
          <w:rFonts w:cs="Verdana" w:ascii="Verdana" w:hAnsi="Verdana"/>
          <w:sz w:val="20"/>
        </w:rPr>
        <w:t>Sì, anche se a volte le persone sono di ostacolo, non scordiamolo. Diceva Benigni, “le folle quasi sempre scelgono Barabba”. Come dicevo prima. Il ruolo delle mediazioni c’è ma è ambiguo. Da una parte sono di ostacolo, da una parte mediano.</w:t>
      </w:r>
    </w:p>
    <w:p>
      <w:pPr>
        <w:pStyle w:val="Normal"/>
        <w:jc w:val="both"/>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2"/>
    </w:rPr>
  </w:style>
  <w:style w:type="paragraph" w:styleId="Heading2">
    <w:name w:val="Heading 2"/>
    <w:basedOn w:val="Normal"/>
    <w:next w:val="Normal"/>
    <w:qFormat/>
    <w:pPr>
      <w:keepNext w:val="true"/>
      <w:jc w:val="center"/>
      <w:outlineLvl w:val="1"/>
    </w:pPr>
    <w:rPr>
      <w:rFonts w:ascii="Verdana" w:hAnsi="Verdana" w:cs="Verdana"/>
      <w:sz w:val="20"/>
    </w:rPr>
  </w:style>
  <w:style w:type="character" w:styleId="Carpredefinitoparagrafo">
    <w:name w:val="Car. predefinito paragrafo"/>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StrongEmphasis">
    <w:name w:val="Strong"/>
    <w:basedOn w:val="WW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9:14:00Z</dcterms:created>
  <dc:creator>suppa</dc:creator>
  <dc:description/>
  <cp:keywords/>
  <dc:language>en-US</dc:language>
  <cp:lastModifiedBy>e.guerrieri</cp:lastModifiedBy>
  <dcterms:modified xsi:type="dcterms:W3CDTF">2013-02-26T14:47:00Z</dcterms:modified>
  <cp:revision>8</cp:revision>
  <dc:subject/>
  <dc:title>È impossibile che un cammello passi nella cruna dell’ago</dc:title>
</cp:coreProperties>
</file>