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zCs w:val="20"/>
        </w:rPr>
        <w:t xml:space="preserve">12 MARZO 2013  </w:t>
      </w:r>
    </w:p>
    <w:p>
      <w:pPr>
        <w:pStyle w:val="Heading3"/>
        <w:jc w:val="both"/>
        <w:rPr/>
      </w:pPr>
      <w:r>
        <w:rPr>
          <w:szCs w:val="20"/>
        </w:rPr>
        <w:t xml:space="preserve">Mc </w:t>
      </w:r>
      <w:r>
        <w:rPr>
          <w:rStyle w:val="StrongEmphasis"/>
          <w:b/>
          <w:szCs w:val="20"/>
        </w:rPr>
        <w:t>13,1-13</w:t>
      </w:r>
    </w:p>
    <w:p>
      <w:pPr>
        <w:pStyle w:val="Normal"/>
        <w:rPr>
          <w:rStyle w:val="StrongEmphasis"/>
          <w:szCs w:val="20"/>
        </w:rPr>
      </w:pPr>
      <w:r>
        <w:rPr/>
      </w:r>
    </w:p>
    <w:p>
      <w:pPr>
        <w:pStyle w:val="Testonormale"/>
        <w:jc w:val="center"/>
        <w:rPr/>
      </w:pPr>
      <w:r>
        <w:rPr>
          <w:rStyle w:val="StrongEmphasis"/>
          <w:rFonts w:cs="Verdana" w:ascii="Verdana" w:hAnsi="Verdana"/>
          <w:sz w:val="24"/>
          <w:szCs w:val="24"/>
        </w:rPr>
        <w:t xml:space="preserve">"Dai templi di pietra alle pietre vive della nuova chiesa" </w:t>
      </w:r>
    </w:p>
    <w:p>
      <w:pPr>
        <w:pStyle w:val="Testonormale"/>
        <w:jc w:val="center"/>
        <w:rPr>
          <w:rStyle w:val="StrongEmphasis"/>
          <w:rFonts w:ascii="Verdana" w:hAnsi="Verdana" w:eastAsia="Arial Unicode MS" w:cs="Arial Unicode MS"/>
          <w:sz w:val="24"/>
          <w:szCs w:val="24"/>
        </w:rPr>
      </w:pPr>
      <w:r>
        <w:rPr/>
      </w:r>
    </w:p>
    <w:p>
      <w:pPr>
        <w:pStyle w:val="Testonormale"/>
        <w:jc w:val="both"/>
        <w:rPr>
          <w:rFonts w:ascii="Verdana" w:hAnsi="Verdana" w:eastAsia="Arial Unicode MS" w:cs="Arial Unicode MS"/>
        </w:rPr>
      </w:pPr>
      <w:r>
        <w:rPr>
          <w:rFonts w:eastAsia="Arial Unicode MS" w:cs="Arial Unicode MS" w:ascii="Verdana" w:hAnsi="Verdana"/>
        </w:rPr>
        <w:t xml:space="preserve">Entriamo nel cap.13. Capitolo un po' particolare perchè fa parte di quel genere, detto apocalittico. E' il lungo discorso di Gesù dedicato alla fine del tempo. Si sente spesso in giro, soprattutto dalla gente di una certa età: chissà dove si andrà a finire. Quasi tutto questo fosse segno dell'imminenza della fine del mondo. Abbiamo varcato il 12.12.12 e non c'è stata nessuna fine del mondo. </w:t>
      </w:r>
    </w:p>
    <w:p>
      <w:pPr>
        <w:pStyle w:val="Testonormale"/>
        <w:jc w:val="both"/>
        <w:rPr>
          <w:rFonts w:ascii="Verdana" w:hAnsi="Verdana" w:eastAsia="Arial Unicode MS" w:cs="Arial Unicode MS"/>
        </w:rPr>
      </w:pPr>
      <w:r>
        <w:rPr>
          <w:rFonts w:eastAsia="Arial Unicode MS" w:cs="Arial Unicode MS" w:ascii="Verdana" w:hAnsi="Verdana"/>
        </w:rPr>
        <w:t xml:space="preserve">Questa domanda periodicamente ricorre: perchè le guerre, le carestie? Perchè succedono tutte queste cose negative? Perchè l'odio dell'uomo contro l'altro odio? </w:t>
      </w:r>
    </w:p>
    <w:p>
      <w:pPr>
        <w:pStyle w:val="Testonormale"/>
        <w:jc w:val="both"/>
        <w:rPr>
          <w:rFonts w:ascii="Verdana" w:hAnsi="Verdana" w:eastAsia="Arial Unicode MS" w:cs="Arial Unicode MS"/>
        </w:rPr>
      </w:pPr>
      <w:r>
        <w:rPr>
          <w:rFonts w:eastAsia="Arial Unicode MS" w:cs="Arial Unicode MS" w:ascii="Verdana" w:hAnsi="Verdana"/>
        </w:rPr>
        <w:t>La risposta istintiva è che tutto questo prepara la fine del mondo. C'è una sorta di curiosità o di angoscia nel chiedere quando avverranno queste cose. Vorremmo sapere la data esatta della fine del mondo. Vogliamo sapere quando perchè interpretiamo la vita dal punto di vista quantitativo. Vogliamo misurare e calcolare tutto. E vogliamo conoscere i segni, cosa ci aiuterà a capire che quello è effettivamente il momento. Ma la risposta di Gesù ci sorprenderà, perchè non rimanda a segni eccezionali, ma a cose che troviamo in ogni epoca storica, potremmo dire a segni normali, ordinari.</w:t>
      </w:r>
    </w:p>
    <w:p>
      <w:pPr>
        <w:pStyle w:val="Testonormale"/>
        <w:jc w:val="both"/>
        <w:rPr>
          <w:rFonts w:ascii="Verdana" w:hAnsi="Verdana" w:eastAsia="Arial Unicode MS" w:cs="Arial Unicode MS"/>
        </w:rPr>
      </w:pPr>
      <w:r>
        <w:rPr>
          <w:rFonts w:eastAsia="Arial Unicode MS" w:cs="Arial Unicode MS" w:ascii="Verdana" w:hAnsi="Verdana"/>
        </w:rPr>
        <w:t>Gesù affronta il problema da un altro punto di vista: non è tanto sapere il quando o i segni, ma Gesù vuole farci capire qual'è “il” fine della storia, il motivo della vita. Se conosciamo il fine della storia allora sappiamo anche meglio come vivere, come orientare i nostri passi.</w:t>
      </w:r>
    </w:p>
    <w:p>
      <w:pPr>
        <w:pStyle w:val="Testonormale"/>
        <w:jc w:val="both"/>
        <w:rPr>
          <w:rFonts w:ascii="Verdana" w:hAnsi="Verdana" w:eastAsia="Arial Unicode MS" w:cs="Arial Unicode MS"/>
        </w:rPr>
      </w:pPr>
      <w:r>
        <w:rPr>
          <w:rFonts w:eastAsia="Arial Unicode MS" w:cs="Arial Unicode MS" w:ascii="Verdana" w:hAnsi="Verdana"/>
        </w:rPr>
        <w:t>Per Gesù ciò che è importante è conoscere il come vivere, l'atteggiamento con cui andare verso questo fine della storia. Fine della storia che non sono le catastrofi, non è il male, non è “la fine”. Ma possiamo dire che storia termina con un incontro, un abbraccio con il dio della vita. Questo è il fine della stori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Perché questo avvenga bisogna attraversare tempi di trasformazione, tempi di profondo e radicale cambiamento. Cambiamento del cuore dell’uomo, delle strutture, della chiesa, delle istituzioni. Ecco allora il senso di questi sconvolgimenti che il vangelo ci racconta. Questo discorso, non vuole però angosciare, scatenare allarmismo, ma al contrario vuole aiutarci a vivere il presente e a cogliere questi segni già in atto del cambiamento. Cioè vivere il presente con una direzione, uno scopo, una meta. Dunque lo scopo non è quello di proiettarci fuori dal mondo, ma il cristianesimo lo si può vivere solo nel presente, solo affrontando la storia, affrontando questi parti dolorosi della storia. Il cristianesimo no è una ideologia, ma è un camminare verso una direzione. Sapere di avere una direzione è importante. Questo non vuol dire che ci sarà una meta ben stabilita, ma che c’è un sogno, un valore, un ideale alto, per cui vivere e investire il proprio tempo e le proprie energie. Per che cosa vale la pena di vivere? Qual è il fine ultimo della storia? </w:t>
      </w:r>
    </w:p>
    <w:p>
      <w:pPr>
        <w:pStyle w:val="Testonormale"/>
        <w:jc w:val="both"/>
        <w:rPr>
          <w:rFonts w:ascii="Verdana" w:hAnsi="Verdana" w:eastAsia="Arial Unicode MS" w:cs="Arial Unicode MS"/>
        </w:rPr>
      </w:pPr>
      <w:r>
        <w:rPr>
          <w:rFonts w:eastAsia="Arial Unicode MS" w:cs="Arial Unicode MS" w:ascii="Verdana" w:hAnsi="Verdana"/>
        </w:rPr>
        <w:t>Infondo il cap. 13 va letto insieme al cap. 14 e 15 dove si parla della passione e della morte di Gesù. E’ come se il cap. 13 fosse necessario anche per Gesù per sapere dove andare, per sapere cosa scegliere e quale orientamento dare alla sua vita e alle sue scelte. La conseguenza sarà il cap. 14 e 15 cioè il suo modo di affrontare la morte, ma prima ci vuole il cap.13.</w:t>
      </w:r>
    </w:p>
    <w:p>
      <w:pPr>
        <w:pStyle w:val="Testonormale"/>
        <w:jc w:val="both"/>
        <w:rPr>
          <w:rFonts w:ascii="Verdana" w:hAnsi="Verdana" w:eastAsia="Arial Unicode MS" w:cs="Arial Unicode MS"/>
        </w:rPr>
      </w:pPr>
      <w:r>
        <w:rPr>
          <w:rFonts w:eastAsia="Arial Unicode MS" w:cs="Arial Unicode MS" w:ascii="Verdana" w:hAnsi="Verdana"/>
        </w:rPr>
        <w:t xml:space="preserve">v. 17 Marco prende l’immagine del parto. E’ come se Gesù fosse la testa, il capo del bambino che sta per nascere, e la chiesa fosse il corpo (immagine ripresa da San Paolo). Gesù, la testa è già nata e quindi è già nata la possibilità di essere uomini nuovi, basati su una nuova logica quella del vangelo. La testa è già nata il corpo è ancora dentro e deve essere spinta fuori. Però è importante che la testa sia già fuori, perché apre il varco nella storia perché possa nascere una nuova umanità, una nuova chiesa. C’è questo travaglio cosmico dell’intera umanità per partorire l’uomo nuovo, infatti il destino del corpo è quello di seguire il capo. C’è quindi un passaggio stretto, faticoso, doloroso senza il quale non nasce il nuovo. Infondo il fine della storia e della vita è quello che è avvenuto anche per Gesù: lui passa per primo in questo passaggio stretto e ci apre una strada. Guardando alla storia di Gesù possiamo comprendere  il senso di quello che viviamo oggi, anche di ciò che è doloroso, proprio perché lui ci è già passato.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Allora quando è il tempo di queste trasformazioni?</w:t>
      </w:r>
    </w:p>
    <w:p>
      <w:pPr>
        <w:pStyle w:val="Testonormale"/>
        <w:jc w:val="both"/>
        <w:rPr>
          <w:rFonts w:ascii="Verdana" w:hAnsi="Verdana" w:eastAsia="Arial Unicode MS" w:cs="Arial Unicode MS"/>
        </w:rPr>
      </w:pPr>
      <w:r>
        <w:rPr>
          <w:rFonts w:eastAsia="Arial Unicode MS" w:cs="Arial Unicode MS" w:ascii="Verdana" w:hAnsi="Verdana"/>
        </w:rPr>
        <w:t>Gesù rimanda a dei segni ordinari: guerre, terremoti, carestie sono cose che avvengono, avvengono quotidianamente. Allora rimandando a segni ordinari è come se Gesù ci dicesse che il tempo della trasformazione è proprio ora, è adesso. E’ oggi il tempo di queste nuove gestazioni, è adesso il tempo di partorire un nuovo modo di essere, di vivere, un nuovo scopo per l’esistenza, una nuova direzione. Allora dobbiamo imparare a leggere i segni della nostra vita. Questi segni semplici, ordinari sono questi i segnali della rinascita. Non sono allora le rivelazioni dei veggenti, quelle che ci rivelano dei segreti che sono stati ricevuti in modo straordinaria. Il Gesù del vangelo ci rimanda sono segni ordinari, quotidiani, semplici, non a rivelazioni straordinarie date a pochi eletti, a pochi veggenti. Gesù non ha mai fatto così. Gesù non ha mai delegato a manifestazioni o a segni di questo tipo. Anzi ci ha messo in guardia “state attenti che nessuno vi inganni”. Perché se ci pensiamo bene c’è sempre una curiosità morbosa per sapere il quando della fine dei tempi, occorre aprire gli occhi e stare attenti che nessuno ci inganni. E’ chiaro che noi abbiamo bisogno di “certezze”, abbiamo bisogno che qualcuno ci dica: Dio ti comanda questo….questi i segni straordinari per cui tu creda che questo è vero.… Ma questa è una grande tentazione. Perché in realtà questa fame di sapere il giorno e l’ora tradisce semplicemente l’angoscia per quella morte che abbiamo rimosso dalla nostra esistenza. Ecco allora che le sette ti dicono tutto quello che tu hai bisogno di sentirti dire, perché in questo modo ti tolgono l’angoscia e sgonfiano l’ansia che hai e ti rassicurano e oltretutto ti chiedono anche i soldi. E chi ha bisogno di queste certezze è ben disposto a pagare, proprio perché si vuole pagare per guarire dall’angoscia. Allora attenti a non lasciarci ingannare da queste presunte rivelazioni o da questi presunti veggenti. Per lo meno non è questo lo stile che emerge dal vangel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Si parla del tempio. Il tempio è quello di Erode che era stato ristrutturato da Erode il grande, i lavori erano partiti nel 19 ac e quando Gesù vede il tempio non era neanche finito, perché finiranno verso il 64. Sono quindi quasi 80 anni di lavori per ingrandire, abbellire questa enorme struttura del tempio di Gerusalemme che era certamente il luogo più sacro di Gerusalemme in cui anche Gesù amava andare a pregare. </w:t>
      </w:r>
    </w:p>
    <w:p>
      <w:pPr>
        <w:pStyle w:val="Testonormale"/>
        <w:jc w:val="both"/>
        <w:rPr>
          <w:rFonts w:ascii="Verdana" w:hAnsi="Verdana" w:eastAsia="Arial Unicode MS" w:cs="Arial Unicode MS"/>
        </w:rPr>
      </w:pPr>
      <w:r>
        <w:rPr>
          <w:rFonts w:eastAsia="Arial Unicode MS" w:cs="Arial Unicode MS" w:ascii="Verdana" w:hAnsi="Verdana"/>
        </w:rPr>
        <w:t xml:space="preserve">Dentro la parola “tempio” c’è la radice del “tagliare” perché il tempio è come un recinto sacro tagliato fuori da tutto il resto. E’ come a dire: al centro c’è questo tempio e il resto è al di fuori. Quindi se tu togli il tempio il resto rimane senza un centro, senza un  riferimento. E non è un caso se i paesi sono costruiti con al centro la chiesa principale. Perché? Perché ogni costruzione umana mette al centro una serie di valori assoluti senza i quali crolla la società stessa. L’assoluto viene messo al centro perché ci sia armonia, equilibrio, insomma perché ci sia possibilità di vita sociale, religiosa. L’assoluto è al centro della vita, perché la vita è fatta per andare verso l’assoluta, cioè no può essere ristretta a orizzonti corti. Però ci viene una prima lezione da questa pagina: “non resterà pietra su pietra”  è come se questo centro venisse meno. Ma non è l’assoluto che viene meno, ma ciò che lo rappresenta. E’ in discussione tutto ciò che si struttura e si organizza attorno all’assoluto, cioè le norme, le strutture, il modo di vedere l’assoluto. Dio è l’assoluto ma Gesù appare diverso da questo assoluto, perchè appare su un asino, dice che non è il potere che gli interessa, ama tutti e quindi sembra che ci sia una distanza fra questo dio assoluto e il modo in cui Gesù vive e manifesta l’assoluto. Allora, o Gesù non ha  niente a che fare con l’assoluto, oppure bisogna rivedere il modo di pensare Dio, bisogna ripensare questo assoluto in una maniera radicalmente diversa. Quando Gesù dice “non resterà pietra su pietra” intende proprio dire che deve essere distrutto un certo modo di intendere questo assoluto. Perché il potere mette al centro, un dio che domina, controlla, castiga, che è il dio onnipotente, funzionale al potere e ai potenti. Mi viene da dire il dio dei concordati, il dio del sacro romano impero, di ogni fondamentalismo religioso. E Gesù annuncia un Dio che è padre, assoluto amore, servizio, un Dio debole non onnipotente come lo intendiamo noi, e che non può essere dominato per dominare il popolo. E’ un Dio in un certo senso inutile. </w:t>
      </w:r>
    </w:p>
    <w:p>
      <w:pPr>
        <w:pStyle w:val="Testonormale"/>
        <w:jc w:val="both"/>
        <w:rPr>
          <w:rFonts w:ascii="Verdana" w:hAnsi="Verdana" w:eastAsia="Arial Unicode MS" w:cs="Arial Unicode MS"/>
        </w:rPr>
      </w:pPr>
      <w:r>
        <w:rPr>
          <w:rFonts w:eastAsia="Arial Unicode MS" w:cs="Arial Unicode MS" w:ascii="Verdana" w:hAnsi="Verdana"/>
        </w:rPr>
        <w:t>Qua è in atto uno scontro tra tutti i fondamentalismi religiosi che piegano Dio ai loro tornaconti di potere e questo nuovo volto di Dio povero, mite, assoluto nella sola scelta di amare e di servire, rivelato da Gesù. E’ necessario allora che crollino i riferimenti al vecchio centro di potere:politico, economico e religioso. E’ in atto un cambiamento globale a livello delle coscienze, che porterà al crollo delle attuali strutture e centri di potere. Ce ne stiamo accorgendo per quella famosa crisi, per la situazione all’interno della chiesa. Ci stiamo accorgendo che stanno crollando dei sistemi. E questo è un bene o un male? E’ la Fine del mondo? No questo è il parto, è la gestazione, è il passaggio verso il nuovo mondo, verso la nuova umanità. Perché ci sia una nuova umanità c’è bisogno che ci sia un nuovo mondo/chiesa e viceversa. Le due cose sono strettamente collegate.</w:t>
      </w:r>
    </w:p>
    <w:p>
      <w:pPr>
        <w:pStyle w:val="Testonormale"/>
        <w:jc w:val="both"/>
        <w:rPr>
          <w:rFonts w:ascii="Verdana" w:hAnsi="Verdana" w:eastAsia="Arial Unicode MS" w:cs="Arial Unicode MS"/>
        </w:rPr>
      </w:pPr>
      <w:r>
        <w:rPr>
          <w:rFonts w:eastAsia="Arial Unicode MS" w:cs="Arial Unicode MS" w:ascii="Verdana" w:hAnsi="Verdana"/>
        </w:rPr>
        <w:t xml:space="preserve">Allora deve nascere un nuovo tempio. Qual è questo nuovo tempio? E’ quello delle pietre vive. Non è più il tempio che si separa dal resto del mondo e diventando così il centro, anche centro di potere.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l tempio delle pietre vive, il tempio degli uomini e delle donne che hanno attraversato, il parto, che hanno fatto uscire tutto il loro corpo nel parto. Sono tutte quelle pietre vive che si mettono insieme e ascoltano, vivono il vangelo e si lasciano trasformare il cuore dalla logica sovversiva del vangelo e non si lasciano imbrigliare nelle strutture, nelle organizzazioni. Qui l’abbiamo chiamata la parrocchia dell’invisibile. E che magari faccia un po’ da ponte per la chiesa istituzionale, ma che sia soprattutto compagna di viaggio per le nuove gestazioni, che parli il  nuovo linguaggio della pace, del perdono, della pari dignità, della reciproca ospitalità tra tutte le forme viventi. Questo nuovo tempio è già nato perché nostro fratello Gesù ci ha già aperto un varco, non è più una utopia ma è già una realtà.</w:t>
      </w:r>
    </w:p>
    <w:p>
      <w:pPr>
        <w:pStyle w:val="Testonormale"/>
        <w:jc w:val="both"/>
        <w:rPr>
          <w:rFonts w:ascii="Verdana" w:hAnsi="Verdana" w:eastAsia="Arial Unicode MS" w:cs="Arial Unicode MS"/>
        </w:rPr>
      </w:pPr>
      <w:r>
        <w:rPr>
          <w:rFonts w:eastAsia="Arial Unicode MS" w:cs="Arial Unicode MS" w:ascii="Verdana" w:hAnsi="Verdana"/>
        </w:rPr>
        <w:t xml:space="preserve">E allora dove abita Dio? Nel tempio? No, Dio abita in te. Qual è il nuovo tempio? E’ il tuo corpo, è la porzione di creato che ti è affidata. E qual è il mediatore tra Dio e te? E’ la tua coscienza. Ecco allora l’assoluto non è più da cercare nel tempio, ma lo trovi nell’altro uomo. Ora l’assoluto abita nella carne dell’altro uomo e non è più quindi ristretto dentro un edificio di pietra, non è più dentro delle strutture, non è più dentro l’efficienza di una organizzazione, non è più dentro l’organigramma di una gerarchia. </w:t>
      </w:r>
    </w:p>
    <w:p>
      <w:pPr>
        <w:pStyle w:val="Testonormale"/>
        <w:jc w:val="both"/>
        <w:rPr>
          <w:rFonts w:ascii="Verdana" w:hAnsi="Verdana" w:eastAsia="Arial Unicode MS" w:cs="Arial Unicode MS"/>
        </w:rPr>
      </w:pPr>
      <w:r>
        <w:rPr>
          <w:rFonts w:eastAsia="Arial Unicode MS" w:cs="Arial Unicode MS" w:ascii="Verdana" w:hAnsi="Verdana"/>
        </w:rPr>
        <w:t>L’assoluto vive profondamente in ciascuno di noi, ed è appunto quello che noi chiamiamo lo Spirito Santo, il Dio che vive nel tempio del nostro corpo. Quel tempio che Gesù avrebbe fatto morire e rinascere in tre giorn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Quando vivi l’altro come un assoluto, come un fine, stai vivendo la vera spiritualità cristiana, ed è la cartina di tornasole. Ecco allora quale è il fine della storia: è amare, è considerare l’altro mai come uno strumento, un mezzo per raggiungere un tuo scopo, ma l’altro è un fine, come direbbe Kant, l’altro è un assoluto. L’idolatria non è fare dell’altro un assoluto, ma scambiare il tempio di pietra, o il ruolo, o l’organizzazione per l’assoluto, non quando consideri l’altro uomo ad immagine e somiglianza di Di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Allora volevo portarvi a conoscenza di un bellissimo documento che vorrei fosse di buon auspicio per questo conclave, per questa gestazione che c’è nella cappella sistina, che la bellezza di quella parte possa ispirare le scelte giuste e soprattutto che la gestazione di questa nuova umanità e chiesa possa riportarci a questo documento chiamato il “patto delle catacombe” firmato subito dopo il concilio vaticano II, il 16/11/65, firmato da 500 vescovi che si impegnavano più o meno in questi termini:</w:t>
      </w:r>
    </w:p>
    <w:p>
      <w:pPr>
        <w:pStyle w:val="Testonormale"/>
        <w:jc w:val="both"/>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cercheremo di vivere secondo il livello di vita ordinaria delle nostre popolazioni per quel che riguarda l’abitazione, il cibo, i mezzi di comunicazione e tutto ciò che vi è connesso.</w:t>
      </w:r>
    </w:p>
    <w:p>
      <w:pPr>
        <w:pStyle w:val="Testonormale"/>
        <w:jc w:val="both"/>
        <w:rPr>
          <w:rFonts w:ascii="Verdana" w:hAnsi="Verdana" w:eastAsia="Arial Unicode MS" w:cs="Arial Unicode MS"/>
        </w:rPr>
      </w:pPr>
      <w:r>
        <w:rPr>
          <w:rFonts w:eastAsia="Arial Unicode MS" w:cs="Arial Unicode MS" w:ascii="Verdana" w:hAnsi="Verdana"/>
        </w:rPr>
        <w:t>Rinunziamo per sempre all’apparenza e alla realtà della ricchezza specialmente nelle vesti e nelle insegne di metalli preziosi.</w:t>
      </w:r>
    </w:p>
    <w:p>
      <w:pPr>
        <w:pStyle w:val="Testonormale"/>
        <w:jc w:val="both"/>
        <w:rPr>
          <w:rFonts w:ascii="Verdana" w:hAnsi="Verdana" w:eastAsia="Arial Unicode MS" w:cs="Arial Unicode MS"/>
        </w:rPr>
      </w:pPr>
      <w:r>
        <w:rPr>
          <w:rFonts w:eastAsia="Arial Unicode MS" w:cs="Arial Unicode MS" w:ascii="Verdana" w:hAnsi="Verdana"/>
        </w:rPr>
        <w:t>Non avremo proprietà né di immobili nè di beni mobili né conti in banca o cose del genere a titolo personale. E se sarà necessario averne li intesteremo tutti alle diocesi o a opere sociali o caritative.</w:t>
      </w:r>
    </w:p>
    <w:p>
      <w:pPr>
        <w:pStyle w:val="Testonormale"/>
        <w:jc w:val="both"/>
        <w:rPr>
          <w:rFonts w:ascii="Verdana" w:hAnsi="Verdana" w:eastAsia="Arial Unicode MS" w:cs="Arial Unicode MS"/>
        </w:rPr>
      </w:pPr>
      <w:r>
        <w:rPr>
          <w:rFonts w:eastAsia="Arial Unicode MS" w:cs="Arial Unicode MS" w:ascii="Verdana" w:hAnsi="Verdana"/>
        </w:rPr>
        <w:t>Affideremo  ogni volta che sia possibile la gestione finanziaria e materiale delle nostre diocesi ad un comitato di laici competenti e consapevoli del loro compito apostolico  per poter essere meno degli amministratori che dei pastori o degli apostoli.</w:t>
      </w:r>
    </w:p>
    <w:p>
      <w:pPr>
        <w:pStyle w:val="Testonormale"/>
        <w:jc w:val="both"/>
        <w:rPr>
          <w:rFonts w:ascii="Verdana" w:hAnsi="Verdana" w:eastAsia="Arial Unicode MS" w:cs="Arial Unicode MS"/>
        </w:rPr>
      </w:pPr>
      <w:r>
        <w:rPr>
          <w:rFonts w:eastAsia="Arial Unicode MS" w:cs="Arial Unicode MS" w:ascii="Verdana" w:hAnsi="Verdana"/>
        </w:rPr>
        <w:t>Rifiutiamo di lasciarci chiamare oralmente o per iscritto con nomi o titoli ch esprimono concetti di grandezza o di potenza come per esempio eminenza, eccellenza, monsignore.</w:t>
      </w:r>
    </w:p>
    <w:p>
      <w:pPr>
        <w:pStyle w:val="Testonormale"/>
        <w:jc w:val="both"/>
        <w:rPr>
          <w:rFonts w:ascii="Verdana" w:hAnsi="Verdana" w:eastAsia="Arial Unicode MS" w:cs="Arial Unicode MS"/>
        </w:rPr>
      </w:pPr>
      <w:r>
        <w:rPr>
          <w:rFonts w:eastAsia="Arial Unicode MS" w:cs="Arial Unicode MS" w:ascii="Verdana" w:hAnsi="Verdana"/>
        </w:rPr>
        <w:t>Nel nostro modo di comportarci nelle nostre relazioni sociali eviteremo ciò che può procurarci privilegi, precedenze o anche di dare una qualsiasi preferenza ai ricchi o ai potenti.</w:t>
      </w:r>
    </w:p>
    <w:p>
      <w:pPr>
        <w:pStyle w:val="Testonormale"/>
        <w:jc w:val="both"/>
        <w:rPr>
          <w:rFonts w:ascii="Verdana" w:hAnsi="Verdana" w:eastAsia="Arial Unicode MS" w:cs="Arial Unicode MS"/>
        </w:rPr>
      </w:pPr>
      <w:r>
        <w:rPr>
          <w:rFonts w:eastAsia="Arial Unicode MS" w:cs="Arial Unicode MS" w:ascii="Verdana" w:hAnsi="Verdana"/>
        </w:rPr>
        <w:t>Dedicheremo tutto il tempo necessario al servizio apostolico e pastorale delle persone.</w:t>
      </w:r>
    </w:p>
    <w:p>
      <w:pPr>
        <w:pStyle w:val="Testonormale"/>
        <w:jc w:val="both"/>
        <w:rPr>
          <w:rFonts w:ascii="Verdana" w:hAnsi="Verdana" w:eastAsia="Arial Unicode MS" w:cs="Arial Unicode MS"/>
        </w:rPr>
      </w:pPr>
      <w:r>
        <w:rPr>
          <w:rFonts w:eastAsia="Arial Unicode MS" w:cs="Arial Unicode MS" w:ascii="Verdana" w:hAnsi="Verdana"/>
        </w:rPr>
        <w:t>Faremo di tutto perché i responsabili del nostro governo e dei nostri servizi pubblici stabiliscano e applichino leggi sociali e promuovano le strutture sociali necessarie alla giustizia, all’eguaglianza e allo sviluppo armonioso e totale di tutto l’uomo in tutti gli uomini e giungano con questo a stabilire un nuovo ordine sociale degno dei figli dell’uomo e dei figli di Dio…….”</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Canzone di Battiato: “centro di gravità permanente” </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Voi lo cercate un centro di gravità permanent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questo Gesù che esempio di Dio ci dà?</w:t>
      </w:r>
    </w:p>
    <w:p>
      <w:pPr>
        <w:pStyle w:val="Normal"/>
        <w:jc w:val="both"/>
        <w:rPr>
          <w:rFonts w:ascii="Verdana" w:hAnsi="Verdana" w:eastAsia="Arial Unicode MS" w:cs="Arial Unicode MS"/>
          <w:sz w:val="20"/>
        </w:rPr>
      </w:pPr>
      <w:r>
        <w:rPr>
          <w:rFonts w:eastAsia="Arial Unicode MS" w:cs="Arial Unicode MS" w:ascii="Verdana" w:hAnsi="Verdana"/>
          <w:sz w:val="20"/>
        </w:rPr>
        <w:t>Questo Gesù mostra un’umanità nuova. E in questa novità fa emergere il vero volto di Di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E’ chiaro che c’è questa attesa di ciò che sarà che si alterna con l’ansia e la fatica. E’ proprio come un parto. Io non ho mai partorito, ma ho partorito qualcosa attraverso il travaglio. Occorre accettare questa ambivalenza e l’ascolto della parola di Gesù ci aiuta al rimettere al centro la fiducia. Seguire la linea della sua vita, del suo orientamento ci fa vedere che è possibile fare questa scelta. Gesù come uomo è riuscito a vivere in un certo modo, a svelenire le ansie e le paur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e parole di Gesù sono un balsamo per il cuore non perché sono banalmente consolatorie ma perché vanno in profondità e toccano le cose essenziali e sciolgono l’ansia e rassicurano e danno forz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mi sembra che di quel patto sia tutto da rifar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Per me sarebbe un patto buono anche per i preti. Mi trovo d’accordo su tutti i punti e penso che uno che ha vissuto così è stato don Tonino Bello, Bettazzi. Penso che la maturazione sia lenta, le gestazioni sono lente. Per fare un figlio ci vogliono 9 mesi e per fare un figlio di Dio forse ci vuole anche solo un attimo, uno di quegli istanti eterni nell’amore, nell’intuizione profonda, ma nel tempo cronologico ci vuole tanto tempo. Con questo non voglio giustificare niente e nessuno. Non è giusto neanche solo un giudizio di demolizione, ma una critica che sa che dopo la demolizione c’è anche la ricostruzione. Gesù dice che distruggerà questo tempio ma non c’è solo la parte distruttiva perché dice “dopo 3 giorni lo ricostruirò”. C’è bisogno di fare pulizia, ma c’è bisogno anche della parte ricostruttiva perché rimanere in mezzo alle macerie senza un obiettivo altro è dur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Una poesia di Turoldo diceva che “da quando il diavolo aveva portato Gesù sul pinnacolo del tempio il tempio non è più abitato da Dio ma dal diavolo”. Poesia un po’ forte. Ma potrebbe essere un rischio, da non correre, mettendo al centro quell’invisibile quel nucleo del vangelo che è eterno.</w:t>
      </w:r>
    </w:p>
    <w:p>
      <w:pPr>
        <w:pStyle w:val="Normal"/>
        <w:jc w:val="both"/>
        <w:rPr>
          <w:rFonts w:ascii="Verdana" w:hAnsi="Verdana" w:eastAsia="Arial Unicode MS" w:cs="Arial Unicode MS"/>
          <w:sz w:val="20"/>
        </w:rPr>
      </w:pPr>
      <w:r>
        <w:rPr>
          <w:rFonts w:eastAsia="Arial Unicode MS" w:cs="Arial Unicode MS"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suppa</dc:creator>
  <dc:description/>
  <cp:keywords/>
  <dc:language>en-US</dc:language>
  <cp:lastModifiedBy>e.guerrieri</cp:lastModifiedBy>
  <dcterms:modified xsi:type="dcterms:W3CDTF">2013-03-18T08:49:00Z</dcterms:modified>
  <cp:revision>8</cp:revision>
  <dc:subject/>
  <dc:title>Mc 11, 27-33</dc:title>
</cp:coreProperties>
</file>