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sz w:val="20"/>
        </w:rPr>
        <w:t xml:space="preserve">MARTEDI' 13 NOVEMBRE 2012 </w:t>
      </w:r>
    </w:p>
    <w:p>
      <w:pPr>
        <w:pStyle w:val="TextBody"/>
        <w:rPr>
          <w:rStyle w:val="StrongEmphasis"/>
          <w:sz w:val="20"/>
        </w:rPr>
      </w:pPr>
      <w:r>
        <w:rPr/>
      </w:r>
    </w:p>
    <w:p>
      <w:pPr>
        <w:pStyle w:val="TextBody"/>
        <w:rPr/>
      </w:pPr>
      <w:r>
        <w:rPr>
          <w:rStyle w:val="StrongEmphasis"/>
          <w:sz w:val="20"/>
        </w:rPr>
        <w:t>Mc 10,1-12</w:t>
      </w:r>
    </w:p>
    <w:p>
      <w:pPr>
        <w:pStyle w:val="TextBody"/>
        <w:jc w:val="center"/>
        <w:rPr>
          <w:sz w:val="20"/>
        </w:rPr>
      </w:pPr>
      <w:r>
        <w:rPr>
          <w:sz w:val="20"/>
        </w:rPr>
        <w:t>"</w:t>
      </w:r>
      <w:r>
        <w:rPr>
          <w:rStyle w:val="StrongEmphasis"/>
          <w:sz w:val="20"/>
        </w:rPr>
        <w:t>Il progetto di coppia originario"</w:t>
      </w:r>
    </w:p>
    <w:p>
      <w:pPr>
        <w:pStyle w:val="TextBody"/>
        <w:rPr>
          <w:sz w:val="20"/>
        </w:rPr>
      </w:pPr>
      <w:r>
        <w:rPr>
          <w:sz w:val="20"/>
        </w:rPr>
      </w:r>
    </w:p>
    <w:p>
      <w:pPr>
        <w:pStyle w:val="TextBody"/>
        <w:rPr>
          <w:sz w:val="20"/>
        </w:rPr>
      </w:pPr>
      <w:r>
        <w:rPr>
          <w:sz w:val="20"/>
        </w:rPr>
        <w:t>Testo fra i più delicati e sensibili, perché si parla di matrimonio, di unione, di comunione. Siamo in uno dei testi più caldi, dibattuti di oggi: il progetto originario di Dio sulla coppia.</w:t>
      </w:r>
    </w:p>
    <w:p>
      <w:pPr>
        <w:pStyle w:val="TextBody"/>
        <w:rPr>
          <w:sz w:val="20"/>
        </w:rPr>
      </w:pPr>
      <w:r>
        <w:rPr>
          <w:sz w:val="20"/>
        </w:rPr>
        <w:t xml:space="preserve">Notiamo che già nella partenza di questo testo c’è una domanda. </w:t>
      </w:r>
    </w:p>
    <w:p>
      <w:pPr>
        <w:pStyle w:val="TextBody"/>
        <w:rPr>
          <w:sz w:val="20"/>
        </w:rPr>
      </w:pPr>
      <w:r>
        <w:rPr>
          <w:sz w:val="20"/>
        </w:rPr>
        <w:t>Il brano inizia con un sommario geografico, che vuole mostrare il grande successo di Gesù, che dovunque si muove arriva la gente.</w:t>
      </w:r>
    </w:p>
    <w:p>
      <w:pPr>
        <w:pStyle w:val="TextBody"/>
        <w:rPr>
          <w:sz w:val="20"/>
        </w:rPr>
      </w:pPr>
      <w:r>
        <w:rPr>
          <w:sz w:val="20"/>
        </w:rPr>
        <w:t xml:space="preserve">Poi c’è l’ammaestramento da parte di Gesù. Gli si avvicinano dei farisei con una falsa domanda, perché la vera domanda è quella che cerca una risposta e questa è una falsa domanda perché ha già incorporata la risposta e serve solo per incastrare Gesù. La domanda finta è “ è lecito, ad un marito, ripudiare la propria moglie?” notate che dice “il marito”. E’ scontato secondo la legge di Mosè e l’uso consolidato al tempo di Gesù che il marito potesse ripudiare la donna. Ripudiare significa esporla all’atto di ripudio, praticamente il marito scriveva un libello dove la cacciava di casa attraverso questo atto formale, e la donna doveva andarsene, era espulsa dalla famiglia. Se la donna aveva dei figli doveva accollarsi anche la tutela dei figli, soprattutto della figlia femmina fino a portarla al matrimonio. Se non aveva figli era sulla strada, molte di queste per poter campare cercavano di ritornare nella famiglia di origine. La tutela dei figli, però non avveniva se il ripudio avveniva per infedeltà, per un tradimento. In questo caso la tutela legale dei figli veniva data al marito. Le donne sorprese in flagrante adulterio dovevano essere lapidate all’istante, ed è quello che si legge in Gv 8. </w:t>
      </w:r>
    </w:p>
    <w:p>
      <w:pPr>
        <w:pStyle w:val="TextBody"/>
        <w:rPr>
          <w:sz w:val="20"/>
        </w:rPr>
      </w:pPr>
      <w:r>
        <w:rPr>
          <w:sz w:val="20"/>
        </w:rPr>
        <w:t>Quali erano le cause per cui un marito poteva ripudiare la propria moglie?</w:t>
      </w:r>
    </w:p>
    <w:p>
      <w:pPr>
        <w:pStyle w:val="TextBody"/>
        <w:rPr>
          <w:sz w:val="20"/>
        </w:rPr>
      </w:pPr>
      <w:r>
        <w:rPr>
          <w:sz w:val="20"/>
        </w:rPr>
        <w:t xml:space="preserve">Le cause vanno ricercate nel libro della legge di Mosè. </w:t>
      </w:r>
    </w:p>
    <w:p>
      <w:pPr>
        <w:pStyle w:val="TextBody"/>
        <w:rPr>
          <w:sz w:val="20"/>
        </w:rPr>
      </w:pPr>
      <w:r>
        <w:rPr>
          <w:sz w:val="20"/>
        </w:rPr>
        <w:t>Dt 24,1 dice “quando il marito trova nella moglie qualcosa di indecente”. Come tradurre questa parola è difficile, qualcuno dice: qualcosa di indecente, qualcosa di vergognoso, una brutta cosa… però che cosa sia non è chiaro. La legge di Mosè rimane vaga, infatti anche al tempo di Gesù c’erano grandissime discussioni su cosa potessero essere queste cause di ripudio. C’erano due scuole fondamentali: quella del rabbino Illel, la più blanda, per la quale si poteva ripudiare la moglie anche perché aveva bruciato un pasto o era diventata poco attraente, quindi per motivi anche molto futili. Mentre per la scuola del rabbino Shammai il motivo poteva essere sostanzialmente solo l’adulterio. Quindi una scuola più rigorista e una scuola più lassista.</w:t>
      </w:r>
    </w:p>
    <w:p>
      <w:pPr>
        <w:pStyle w:val="TextBody"/>
        <w:rPr>
          <w:sz w:val="20"/>
        </w:rPr>
      </w:pPr>
      <w:r>
        <w:rPr>
          <w:sz w:val="20"/>
        </w:rPr>
        <w:t>Di fatto già in questa interpretazione si dimentica il comandamento fondamentale che c’è alla base, che è il sesto che non diceva “non commetterai atti impuri” ma diceva “non commetterai adulterio” ed era rivolto all’uomo come alla donna. Quindi possiamo dire che quando si arriva al tempo di Gesù c’era già uno scivolamento molto forte verso una visione maschilista, che sosteneva questa asimmetria della sesta parola del decalogo, cioè l’adulterio lo commetteva sostanzialmente solo la donna, e il diritto di ripudiare era solo del marito.</w:t>
      </w:r>
    </w:p>
    <w:p>
      <w:pPr>
        <w:pStyle w:val="TextBody"/>
        <w:rPr>
          <w:sz w:val="20"/>
        </w:rPr>
      </w:pPr>
      <w:r>
        <w:rPr>
          <w:sz w:val="20"/>
        </w:rPr>
        <w:t>Questo ci aiuta a capire meglio la risposta di Gesù che li rimanda alla legge di Mosè che è esattamente la sesta parola. E loro rispondono che “Mosè ha permesso il divorzio. Gesù risponde che è per la durezza del loro cuore che Mosè ha scritto questa norma. Attenzione che la durezza dei cuori significa che i cuori si sono talmente induriti che l’amore che doveva essere alla base di quella unione è venuto meno. Quell’amore, quella comunione è scemato a causa di questo indurimento, perché la sclero-cardia è proprio l’indurimento del cuore, il cuore che diventa pietra, che non è più capace di sensibilità, di amare, di accorgersi dell’altro. C’è una durezza del cuore per cui ad un certo punto si spezza quell’unione, e Mosè ha concesso, in questo caso, di sancire anche giuridicamente quello che è già avvenuto a livello interiore, a livello di rapporto di coppia. E’ come dire, a quel punto lì, è il male minore.</w:t>
      </w:r>
    </w:p>
    <w:p>
      <w:pPr>
        <w:pStyle w:val="TextBody"/>
        <w:rPr>
          <w:sz w:val="20"/>
        </w:rPr>
      </w:pPr>
      <w:r>
        <w:rPr>
          <w:sz w:val="20"/>
        </w:rPr>
      </w:r>
    </w:p>
    <w:p>
      <w:pPr>
        <w:pStyle w:val="TextBody"/>
        <w:rPr>
          <w:sz w:val="20"/>
        </w:rPr>
      </w:pPr>
      <w:r>
        <w:rPr>
          <w:sz w:val="20"/>
        </w:rPr>
        <w:t>Quindi vedete che a volte la legge di Dio sancisce anche cose ingiuste, come in questo caso la legge avallava una discriminazione, come detto in Dt al cap 24 l’uomo può darle l’atto di ripudio, e per una donna che non lavorava se non in casa, non c’era possibilità di cavarsela da sola, perché la donna al tempo di Gesù poteva occuparsi solo per le faccende domestiche e per la crescita dei figli.</w:t>
      </w:r>
    </w:p>
    <w:p>
      <w:pPr>
        <w:pStyle w:val="TextBody"/>
        <w:rPr>
          <w:sz w:val="20"/>
        </w:rPr>
      </w:pPr>
      <w:r>
        <w:rPr>
          <w:sz w:val="20"/>
        </w:rPr>
      </w:r>
    </w:p>
    <w:p>
      <w:pPr>
        <w:pStyle w:val="TextBody"/>
        <w:rPr>
          <w:sz w:val="20"/>
        </w:rPr>
      </w:pPr>
      <w:r>
        <w:rPr>
          <w:sz w:val="20"/>
        </w:rPr>
        <w:t xml:space="preserve">Quindi la legge può avallare cose ingiuste, ma la legge, a volte, concede anche il male minore, come Mosè concede il divorzio quando la durezza dei cuori rompe quello che avrebbe dovuto essere. Mosè concede il divorzio, perché meglio separarsi che vivere nella falsità, che condannare all’infelicità della vita i coniugi stessi, che magari non ce la fanno più a stare insieme, ma anche i figli, che certo desiderano vedere insieme i propri genitori, ma anche che si vogliano bene, ma spesso quando vedono che i genitori si odiano, sono i primi che vogliono che i genitori mettano fine a quella relazione eternamente conflittuale e che spesso si scarica su di loro, chiaramente sto pensando a figli di una certa età. </w:t>
      </w:r>
    </w:p>
    <w:p>
      <w:pPr>
        <w:pStyle w:val="TextBody"/>
        <w:rPr>
          <w:sz w:val="20"/>
        </w:rPr>
      </w:pPr>
      <w:r>
        <w:rPr>
          <w:sz w:val="20"/>
        </w:rPr>
        <w:t>Quindi per mettere fine a questo Mosè ha concesso il divorzio per la durezza dei cuori. Però Gesù non si accontenta di guardare al male minore, in un certo senso Gesù ci invita a guardare alla fonte, all’origine. Quando qualcosa si sta affievolendo e il rapporto sta diventando stanco, abitudinario e sta in qualche modo sclerotizzando il cuore, bisogna tornare al progetto originario. E qual è questo progetto originario? Gesù lo cita per intero, infatti cita Genesi 1, la fine del capitolo 1 “per questo l’uomo e la donna lasceranno la casa paterna e saranno una cosa sola”. Che vuol dire una cosa sola? Vuol dire “immagine e somiglianza di Dio” che è l’”UNO”, come dicono gli ebrei “Adonai ehad”: Il Signore è uno, è l’unità. I due insieme diventano uno. Questo è interessante: il maschio e la femmina insieme diventano immagine e somiglianza di Dio, non ognuno separatamente.</w:t>
      </w:r>
    </w:p>
    <w:p>
      <w:pPr>
        <w:pStyle w:val="TextBody"/>
        <w:rPr>
          <w:sz w:val="20"/>
        </w:rPr>
      </w:pPr>
      <w:r>
        <w:rPr>
          <w:sz w:val="20"/>
        </w:rPr>
        <w:t xml:space="preserve">E devono lasciare la casa paterna proprio perché devono riuscire a costituire una nuova unità, un nuovo nucleo, un nuovo soggetto autonomo e libero dalle pressioni familiari e sociali, dai legami di sangue troppo stretti che possono condizionare e soffocare questa autonomia. E’ come un fiore che per sbocciare ha bisogno di terreno, di sole, di acqua.. </w:t>
      </w:r>
    </w:p>
    <w:p>
      <w:pPr>
        <w:pStyle w:val="TextBody"/>
        <w:rPr>
          <w:sz w:val="20"/>
        </w:rPr>
      </w:pPr>
      <w:r>
        <w:rPr>
          <w:sz w:val="20"/>
        </w:rPr>
        <w:t xml:space="preserve">Lasciare la casa paterna è un comando rivoluzionario per l’epoca, epoca dove la società era patriarcale e tutto si svolgeva dentro la costellazione del clan familiare. Dunque quanta forza in questa parola di lasciare la casa paterna  materna per costituire una unità autonoma di amore con una direzione nuova di vita. </w:t>
      </w:r>
    </w:p>
    <w:p>
      <w:pPr>
        <w:pStyle w:val="TextBody"/>
        <w:rPr>
          <w:sz w:val="20"/>
        </w:rPr>
      </w:pPr>
      <w:r>
        <w:rPr>
          <w:sz w:val="20"/>
        </w:rPr>
      </w:r>
    </w:p>
    <w:p>
      <w:pPr>
        <w:pStyle w:val="TextBody"/>
        <w:rPr>
          <w:sz w:val="20"/>
        </w:rPr>
      </w:pPr>
      <w:r>
        <w:rPr>
          <w:sz w:val="20"/>
        </w:rPr>
        <w:t>Allora Gesù riporta al progetto originario di Dio, che poi è il progetto originario dell’uomo e della donna, cioè di come noi funzioniamo perché il progetto di Dio non è altro che il modo migliore in cui la nostra vita fiorisce e riesce: il progetto originario di Dio è che due persone formino una comunione di amore e di vita, di un duo che si fa uno, ma senza annullamento ma nella reciprocità e nella diversità, e nell’uguaglianza, nel rispetto reciproco con una direzione di amore comune.</w:t>
      </w:r>
    </w:p>
    <w:p>
      <w:pPr>
        <w:pStyle w:val="TextBody"/>
        <w:rPr>
          <w:sz w:val="20"/>
        </w:rPr>
      </w:pPr>
      <w:r>
        <w:rPr>
          <w:sz w:val="20"/>
        </w:rPr>
      </w:r>
    </w:p>
    <w:p>
      <w:pPr>
        <w:pStyle w:val="TextBody"/>
        <w:rPr>
          <w:sz w:val="20"/>
        </w:rPr>
      </w:pPr>
      <w:r>
        <w:rPr>
          <w:sz w:val="20"/>
        </w:rPr>
        <w:t xml:space="preserve">Guardate che è molto bello questo, perché prima la domanda era “è lecito per un marito ripudiare la propria moglie” e Gesù li rimanda prima alla legge di Mosè e poi li rimanda ancora più in profondità alla Genesi, al progetto originario, come a dire che l’uomo non deve separare questa unità d’amore, questa unità tra il maschile e il femminile perché solo insieme rappresentano l’immagine di Dio. </w:t>
      </w:r>
    </w:p>
    <w:p>
      <w:pPr>
        <w:pStyle w:val="TextBody"/>
        <w:rPr>
          <w:sz w:val="20"/>
        </w:rPr>
      </w:pPr>
      <w:r>
        <w:rPr>
          <w:sz w:val="20"/>
        </w:rPr>
        <w:t>Io maschio ho bisogno della parte femminile per poter diventare sempre di più quello che sono. E tu femmina hai bisogno della parte femminile per capire chi sei e crescere nella tua identità. Solo insieme, senza fusione, senza commistione noi possiamo raggiungere la piena identità di noi stessi, perché essere a immagine e somiglianza di Dio significa raggiungere la pienezza di quello che noi siamo.</w:t>
      </w:r>
    </w:p>
    <w:p>
      <w:pPr>
        <w:pStyle w:val="TextBody"/>
        <w:rPr>
          <w:sz w:val="20"/>
        </w:rPr>
      </w:pPr>
      <w:r>
        <w:rPr>
          <w:sz w:val="20"/>
        </w:rPr>
      </w:r>
    </w:p>
    <w:p>
      <w:pPr>
        <w:pStyle w:val="TextBody"/>
        <w:rPr>
          <w:sz w:val="20"/>
        </w:rPr>
      </w:pPr>
      <w:r>
        <w:rPr>
          <w:sz w:val="20"/>
        </w:rPr>
        <w:t xml:space="preserve">Noi invece, a volte,  separiamo il maschile dal femminile,  e creiamo una situazione innaturale, perché non rispecchia questa fecondità che nasce dall’incontro tra il maschile e il femminile. Mi riferisco a certi ambienti che sono monogamici, dove manca il contatto con il femminile o il maschile. La conseguenza è che l’ambiente femminile facilmente diventa un pollaio, dove si cade facilmente nelle gelosie, nei confronti e della chiacchera, e dove si rischia si essere presi dal sentimentalismo, dall’emozione, dall’istintività. Nel caso di ambienti a predominanza maschile si rischia la caserma, il rambismo, il cameratismo e tutte queste accentuazioni maschili, e dove si rischia di essere presi solo dalla razionalità, dal calcolo e la conseguenza è la guerra, il riprodursi all’esterno del conflitto interiore. Non è un caso che allo stadio chi fa a botte sono quasi sempre maschi. </w:t>
      </w:r>
    </w:p>
    <w:p>
      <w:pPr>
        <w:pStyle w:val="TextBody"/>
        <w:rPr>
          <w:sz w:val="20"/>
        </w:rPr>
      </w:pPr>
      <w:r>
        <w:rPr>
          <w:sz w:val="20"/>
        </w:rPr>
      </w:r>
    </w:p>
    <w:p>
      <w:pPr>
        <w:pStyle w:val="TextBody"/>
        <w:rPr>
          <w:sz w:val="20"/>
        </w:rPr>
      </w:pPr>
      <w:r>
        <w:rPr>
          <w:sz w:val="20"/>
        </w:rPr>
        <w:t>32:16: Maschio in ebraico si dice “Ish” e femmina si dice “ishà”. La differenza fra ish e ishà sono due consonanti: Jod e hev che sono le iniziali del nome proprio di Dio, di quel nome impronunciabile che inizia con Jod hev, come a dire che è nell’unione dell’uomo e della donna che Dio si rende presente. E non solo: il nome stesso di Dio, composto da 4 consonanti, appunto il tetragramma, ha 2 consonanti che come simbologia sono maschili e altre 2 che sono femminili. Come a dire che all’interno di Dio c’è già questa differenza interna del maschile e del femminile. Per questo quando diciamo “Abbà, Padre” dovremmo dire “padre e madre” perché c’è insieme paternità e maternità di Dio.</w:t>
      </w:r>
    </w:p>
    <w:p>
      <w:pPr>
        <w:pStyle w:val="TextBody"/>
        <w:rPr>
          <w:sz w:val="20"/>
        </w:rPr>
      </w:pPr>
      <w:r>
        <w:rPr>
          <w:sz w:val="20"/>
        </w:rPr>
      </w:r>
    </w:p>
    <w:p>
      <w:pPr>
        <w:pStyle w:val="TextBody"/>
        <w:rPr>
          <w:sz w:val="20"/>
        </w:rPr>
      </w:pPr>
      <w:r>
        <w:rPr>
          <w:sz w:val="20"/>
        </w:rPr>
        <w:t>Allora l’altro è l’altra parte di me, è la famosa costola di Genesi 2, costala che non centra niente, mentre è l’altro lato di me, è l’altro me stesso, è la tua marte maschile o femminile. Questa è la così detta costola e quindi l’altro lato è colui con cui mi devo confrontare per diventare quello che sono, senza fusione, senza uniformarmi, senza assimilarmi all’altro o assimilare l’altro a me. Direi che la parola più giusta è questa unità nella differenza, questa integrazione di differenze ma con un progetto e uno sguardo comune; mi verrebbe da dire una congiunzione di differenze (non a caso marito e moglie si chiamano coniugi: congiungono delle differenze).</w:t>
      </w:r>
    </w:p>
    <w:p>
      <w:pPr>
        <w:pStyle w:val="TextBody"/>
        <w:rPr>
          <w:sz w:val="20"/>
        </w:rPr>
      </w:pPr>
      <w:r>
        <w:rPr>
          <w:sz w:val="20"/>
        </w:rPr>
        <w:t>Quindi la vera fedeltà non è evitare di fare delle cose, non è non tradire l’altro, non è un cercare di non vivere determinate cose, questo se possiamo dire così è solo una conseguenza della vera fedeltà che è vivere positivamente questa unione e questi valori di unità nella differenza, senza separare il maschio dalla femmina, senza separare ciò che Dio ha unito. E Dio ha unito perché ciascuno potesse essere a immagine di Dio e realizzare la propria felicità.</w:t>
      </w:r>
    </w:p>
    <w:p>
      <w:pPr>
        <w:pStyle w:val="TextBody"/>
        <w:rPr>
          <w:sz w:val="20"/>
        </w:rPr>
      </w:pPr>
      <w:r>
        <w:rPr>
          <w:sz w:val="20"/>
        </w:rPr>
        <w:t>Allora come essere davvero fedeli? Innaffiando l’amore, facendo crescere il rapporto, la relazione nella verità e nell’autenticità; dando spazio al dialogo reciproco, senza posizioni di superiorità e di subordinazione. Guardate cosa dice Gesù alla fine “chi ripudia la propria moglie e ne sposa un’altra commette adulterio” Gesù “dice no, anche tu maschietto che scrivi l’atto di ripudio e la metti sulla strada, commetti adulterio”. Cioè Gesù rimette in parità l’uomo e la donna, sullo stesso piano, stessa dignità, uguaglianza, coltivare questa reciprocità, vuoi essere fedele? Coltiva questa uguaglianza, questa reciprocità, questa comunione pur nelle differenze. Non dando nulla di scontato, perché il matrimonio non può essere la tomba dell’amore. L’amore va coltivato, va fatto crescere, va concimato. Occorre che la coppia si prenda i suoi tempi. Nasce il figlio e la coppia entra in crisi perché dirotta tutto sul figlio, e qui a volte è la madre che mette tutte le sue attenzioni sui figli e trascura il marito. E quante volte che è in questo momento che avviene la tentazione di fuga dalla coppia. Occorre coltivare il rapporto, lasciando spazio all’altro, perché non si può essere veramente rispettosi dell’altro se non gli lasci anche spazi, tempi vuoti, che non vuol dire indifferenza, distanza, freddezza, sclerocardia, ma significa lasciare all’altro quegli spazi suoi di creatività, personali, che sono sani anche in una coppia. Ma significa anche sapersi ritagliarsi dei tempi propri di coppia, perché a volte i figli, gli amici, gli hobby occupano tutto e non ce ne è per la coppia. Mentre la coppia è il primo anello di questa “carne una”, è il primo anello di questo nucleo, ed è quello che va sempre tenuto in grande attenzione. I figli già sono l’anello successivo e poi ci sono gli altri. Ma quel nucleo centrale è il principale.</w:t>
      </w:r>
    </w:p>
    <w:p>
      <w:pPr>
        <w:pStyle w:val="TextBody"/>
        <w:rPr>
          <w:sz w:val="20"/>
        </w:rPr>
      </w:pPr>
      <w:r>
        <w:rPr>
          <w:sz w:val="20"/>
        </w:rPr>
      </w:r>
    </w:p>
    <w:p>
      <w:pPr>
        <w:pStyle w:val="TextBody"/>
        <w:rPr>
          <w:sz w:val="20"/>
        </w:rPr>
      </w:pPr>
      <w:r>
        <w:rPr>
          <w:sz w:val="20"/>
        </w:rPr>
        <w:t xml:space="preserve">E’ molto bello quello che diceva Monica che Gesù non ha mai descritto con particolari la sfera intima, della sessualità della coppia, è come se Dio avesse un tale rispetto per l’intimità della coppia da non volerla violare. Capiamo quanto questa sfera debba essere preservata, perché sacra, è una delle sfere più sacra, affidate a noi essere umani. Per cui capite quanto è banale e fuorviante questo blaterale di cose talmente intime, sacre che neanche Dio ci “mette il becco”. </w:t>
      </w:r>
    </w:p>
    <w:p>
      <w:pPr>
        <w:pStyle w:val="TextBody"/>
        <w:rPr>
          <w:sz w:val="20"/>
        </w:rPr>
      </w:pPr>
      <w:r>
        <w:rPr>
          <w:sz w:val="20"/>
        </w:rPr>
      </w:r>
    </w:p>
    <w:p>
      <w:pPr>
        <w:pStyle w:val="TextBody"/>
        <w:rPr>
          <w:sz w:val="20"/>
        </w:rPr>
      </w:pPr>
      <w:r>
        <w:rPr>
          <w:sz w:val="20"/>
        </w:rPr>
        <w:t>Allora il progetto originario di Dio sulla coppia, per quello che Marco ci consegna, è questo. Nel vangelo parallelo di Matteo c’è una differenza, ed è che Matteo pone una eccezione: “in caso di concubinato”.</w:t>
      </w:r>
    </w:p>
    <w:p>
      <w:pPr>
        <w:pStyle w:val="TextBody"/>
        <w:rPr>
          <w:sz w:val="20"/>
        </w:rPr>
      </w:pPr>
      <w:r>
        <w:rPr>
          <w:sz w:val="20"/>
        </w:rPr>
      </w:r>
    </w:p>
    <w:p>
      <w:pPr>
        <w:pStyle w:val="TextBody"/>
        <w:rPr>
          <w:sz w:val="20"/>
        </w:rPr>
      </w:pPr>
      <w:r>
        <w:rPr>
          <w:sz w:val="20"/>
        </w:rPr>
        <w:t>Canzone: Noah “Chiriendos en dos” (uno chiedendo di essere due)</w:t>
      </w:r>
    </w:p>
    <w:p>
      <w:pPr>
        <w:pStyle w:val="TextBody"/>
        <w:rPr>
          <w:sz w:val="20"/>
        </w:rPr>
      </w:pPr>
      <w:r>
        <w:rPr>
          <w:sz w:val="20"/>
        </w:rPr>
      </w:r>
    </w:p>
    <w:p>
      <w:pPr>
        <w:pStyle w:val="TextBody"/>
        <w:rPr>
          <w:sz w:val="20"/>
        </w:rPr>
      </w:pPr>
      <w:r>
        <w:rPr>
          <w:sz w:val="20"/>
        </w:rPr>
        <w:t>Erri de Luca: “due non è il doppio, ma il contrario di uno, della sua solitudine. Due è alleanza, filo doppio che non è spezzato”.</w:t>
      </w:r>
    </w:p>
    <w:p>
      <w:pPr>
        <w:pStyle w:val="TextBody"/>
        <w:rPr>
          <w:sz w:val="20"/>
        </w:rPr>
      </w:pPr>
      <w:r>
        <w:rPr>
          <w:sz w:val="20"/>
        </w:rPr>
      </w:r>
    </w:p>
    <w:p>
      <w:pPr>
        <w:pStyle w:val="TextBody"/>
        <w:rPr>
          <w:i/>
          <w:i/>
          <w:iCs/>
          <w:sz w:val="20"/>
        </w:rPr>
      </w:pPr>
      <w:r>
        <w:rPr>
          <w:i/>
          <w:iCs/>
          <w:sz w:val="20"/>
        </w:rPr>
        <w:t>Risposte alle domande:</w:t>
      </w:r>
    </w:p>
    <w:p>
      <w:pPr>
        <w:pStyle w:val="TextBody"/>
        <w:rPr>
          <w:i/>
          <w:i/>
          <w:iCs/>
          <w:sz w:val="20"/>
        </w:rPr>
      </w:pPr>
      <w:r>
        <w:rPr>
          <w:i/>
          <w:iCs/>
          <w:sz w:val="20"/>
        </w:rPr>
      </w:r>
    </w:p>
    <w:p>
      <w:pPr>
        <w:pStyle w:val="TextBody"/>
        <w:rPr/>
      </w:pPr>
      <w:r>
        <w:rPr>
          <w:sz w:val="20"/>
        </w:rPr>
        <w:t xml:space="preserve">Matteo introduce una eccezione alla indissolubilità perché è influenzato dalla sua comunità, e questo fa capire che già al tempo di Matteo nella comunità cristiana c’era discussione su questo discorso di Gesù. Quindi 2 vangeli propongono nessuna eccezione alla indissolubilità, mentre Matteo propone una eccezione, quindi c’era discussione. Anche se le parole di Gesù, probabilmente, sono state chiare, nella comunità cristiana c’era discussione, non era dato per scontato che il senso di queste parole. Sicuramente Gesù era contrario alla rottura dell’amore, alla separazione del maschile dal femminile perché aliena la persona, la disorienta, la disumanizza. </w:t>
      </w:r>
    </w:p>
    <w:p>
      <w:pPr>
        <w:pStyle w:val="TextBody"/>
        <w:rPr>
          <w:sz w:val="20"/>
        </w:rPr>
      </w:pPr>
      <w:r>
        <w:rPr>
          <w:sz w:val="20"/>
        </w:rPr>
        <w:t>E in effetti io conosco comunità tutte maschili o tutte femminili in cui ci sono situazioni ai limiti del disumano, e questo mi conferma che l’uomo non deve separare ciò che Dio ha unito. E Dio ha voluto il maschile e il femminile integrati. Poi in che forma integrarli è un altro discorso ancora, ma ha voluto questa integrazione. Evviva Dio quando questa integrazione non farà più paura.</w:t>
      </w:r>
    </w:p>
    <w:p>
      <w:pPr>
        <w:pStyle w:val="TextBody"/>
        <w:rPr>
          <w:sz w:val="20"/>
        </w:rPr>
      </w:pPr>
      <w:r>
        <w:rPr>
          <w:sz w:val="20"/>
        </w:rPr>
      </w:r>
    </w:p>
    <w:p>
      <w:pPr>
        <w:pStyle w:val="TextBody"/>
        <w:rPr>
          <w:i/>
          <w:i/>
          <w:iCs/>
          <w:sz w:val="20"/>
        </w:rPr>
      </w:pPr>
      <w:r>
        <w:rPr>
          <w:i/>
          <w:iCs/>
          <w:sz w:val="20"/>
        </w:rPr>
        <w:t>E per coloro che hanno rotto il vincolo del matrimonio?</w:t>
      </w:r>
    </w:p>
    <w:p>
      <w:pPr>
        <w:pStyle w:val="TextBody"/>
        <w:rPr>
          <w:sz w:val="20"/>
        </w:rPr>
      </w:pPr>
      <w:r>
        <w:rPr>
          <w:sz w:val="20"/>
        </w:rPr>
        <w:t xml:space="preserve">Il vincolo è rotto quando non ci sono più determinati elementi, non è che si rompe quando uno esce di casa e va a vivere da un’altra parte. Ma alla fine questo vincolo che cos’è? Il vincolo è questo amore che unisce l’uomo e la donna e che li rende una cosa sacra, li rende immagine e somiglianza di Dio, li rende diversità che si integrano. E’ l’amore il vincolo. Certo che di per sé l’amore è infinito, è eterno, non puoi dire “ti amo a tempo”. L’amore è di per sé indissolubile, è qualcosa che trabocca, che non puoi fermare nel tempo. Ma coloro che si amano si ameranno in eterno anche quando saranno morti. L’amore resiste al tempo cronologico. </w:t>
      </w:r>
    </w:p>
    <w:p>
      <w:pPr>
        <w:pStyle w:val="TextBody"/>
        <w:rPr>
          <w:sz w:val="20"/>
        </w:rPr>
      </w:pPr>
      <w:r>
        <w:rPr>
          <w:sz w:val="20"/>
        </w:rPr>
        <w:t xml:space="preserve">Il problema è quando non c’è più l’amore o non ci sono più alcuni aspetti che sostanziano l’amore. Cioè l’amore vuol dire amor completo. Non solamente io amo la tua anima, il tuo pensiero, io amo tutto quello che tu sei, non è un amore astratto, è un amore incarnato. </w:t>
      </w:r>
    </w:p>
    <w:p>
      <w:pPr>
        <w:pStyle w:val="TextBody"/>
        <w:rPr>
          <w:sz w:val="20"/>
        </w:rPr>
      </w:pPr>
      <w:r>
        <w:rPr>
          <w:sz w:val="20"/>
        </w:rPr>
        <w:t xml:space="preserve">Quindi, a volte, bisogna anche accettare che quest’amore non c’è più o non c’è mai stato. Per questo si fanno i processi di annullamento, per capire se questo vincolo c’è stato o no. </w:t>
      </w:r>
    </w:p>
    <w:p>
      <w:pPr>
        <w:pStyle w:val="TextBody"/>
        <w:rPr>
          <w:sz w:val="20"/>
        </w:rPr>
      </w:pPr>
      <w:r>
        <w:rPr>
          <w:sz w:val="20"/>
        </w:rPr>
      </w:r>
    </w:p>
    <w:p>
      <w:pPr>
        <w:pStyle w:val="TextBody"/>
        <w:rPr>
          <w:sz w:val="20"/>
        </w:rPr>
      </w:pPr>
      <w:r>
        <w:rPr>
          <w:sz w:val="20"/>
        </w:rPr>
        <w:t>La preghiera, il dialogo, il fare l’amore sono le colonne che alimentano il progetto originario di Dio.</w:t>
      </w:r>
    </w:p>
    <w:p>
      <w:pPr>
        <w:pStyle w:val="TextBody"/>
        <w:rPr>
          <w:sz w:val="20"/>
        </w:rPr>
      </w:pPr>
      <w:r>
        <w:rPr>
          <w:sz w:val="20"/>
        </w:rPr>
        <w:t>Mi sembra che siano una buona sintesi questi 3 atti. Anche fare delle cose insieme e condividere uno sguardo comune</w:t>
      </w:r>
    </w:p>
    <w:p>
      <w:pPr>
        <w:pStyle w:val="TextBody"/>
        <w:rPr>
          <w:sz w:val="20"/>
        </w:rPr>
      </w:pPr>
      <w:r>
        <w:rPr>
          <w:sz w:val="20"/>
        </w:rPr>
      </w:r>
    </w:p>
    <w:p>
      <w:pPr>
        <w:pStyle w:val="TextBody"/>
        <w:rPr>
          <w:i/>
          <w:i/>
          <w:iCs/>
          <w:sz w:val="20"/>
        </w:rPr>
      </w:pPr>
      <w:r>
        <w:rPr>
          <w:i/>
          <w:iCs/>
          <w:sz w:val="20"/>
        </w:rPr>
        <w:t>Per quale motivo la donna viene discriminata?</w:t>
      </w:r>
    </w:p>
    <w:p>
      <w:pPr>
        <w:pStyle w:val="TextBody"/>
        <w:rPr>
          <w:sz w:val="20"/>
        </w:rPr>
      </w:pPr>
      <w:r>
        <w:rPr>
          <w:sz w:val="20"/>
        </w:rPr>
        <w:t xml:space="preserve">Perché era più debole dal punto di vista fisico, e quindi in alcune società e in alcune epoche, dove tutto era basato sulla forza fisica, chi era più debole era discriminato. Infatti non solo le donne, ma anche i bambini vengono discriminati. E infatti Gesù accogliendo i bambini, fa un gesto rivoluzionario. </w:t>
      </w:r>
    </w:p>
    <w:p>
      <w:pPr>
        <w:pStyle w:val="TextBody"/>
        <w:rPr>
          <w:sz w:val="20"/>
        </w:rPr>
      </w:pPr>
      <w:r>
        <w:rPr>
          <w:sz w:val="20"/>
        </w:rPr>
        <w:t>Le donne non avevano diritti, erano considerate come delle minorenni, cioè non avevano mai diritti pieni. Certo che questa cosa qua non viene dalle fonti originarie della bibbia, infatti in Genesi abbiamo letto che l’uomo e la donna sono a pari come dignità.</w:t>
      </w:r>
    </w:p>
    <w:p>
      <w:pPr>
        <w:pStyle w:val="TextBody"/>
        <w:rPr>
          <w:sz w:val="20"/>
        </w:rPr>
      </w:pPr>
      <w:r>
        <w:rPr>
          <w:sz w:val="20"/>
        </w:rPr>
      </w:r>
    </w:p>
    <w:p>
      <w:pPr>
        <w:pStyle w:val="TextBody"/>
        <w:rPr>
          <w:sz w:val="20"/>
        </w:rPr>
      </w:pPr>
      <w:r>
        <w:rPr>
          <w:sz w:val="20"/>
        </w:rPr>
        <w:t>Non scappare dalle difficoltà, affrontarle, sapendo che l’amore è fragile, e che deve essere custodito, ma che può essere ravvivato, può essere fatto crescere. Quali sono i nemici dell’amore?</w:t>
      </w:r>
    </w:p>
    <w:p>
      <w:pPr>
        <w:pStyle w:val="TextBody"/>
        <w:rPr>
          <w:sz w:val="20"/>
        </w:rPr>
      </w:pPr>
      <w:r>
        <w:rPr>
          <w:sz w:val="20"/>
        </w:rPr>
        <w:t>Ma cosa è per noi amore? Non avvolgiamolo di immagini troppo romantiche e non  idealizziamo l’amore. L’amore è chiaramente una realtà, anche, molto fragile, e proprio per questo chiede quella fedeltà, quell’impegno che è un impegno innanzitutto di rinnovamento personale, interiore, perché se tu ti presenti sempre uguale con le stesse frasi, con le stesse abitudini e non cammini e stai sempre lì, è probabile che quel rapporto muoia ma muore perché non cresci tu, perché sei fermo tu. L’amore cresce se cresci tu, se tu coltivi quello che sei, se vai nella direzione del tuo essere.</w:t>
      </w:r>
    </w:p>
    <w:p>
      <w:pPr>
        <w:pStyle w:val="TextBody"/>
        <w:rPr>
          <w:sz w:val="20"/>
        </w:rPr>
      </w:pPr>
      <w:r>
        <w:rPr>
          <w:sz w:val="20"/>
        </w:rPr>
      </w:r>
    </w:p>
    <w:p>
      <w:pPr>
        <w:pStyle w:val="TextBody"/>
        <w:rPr>
          <w:sz w:val="20"/>
        </w:rPr>
      </w:pPr>
      <w:r>
        <w:rPr>
          <w:i/>
          <w:iCs/>
          <w:sz w:val="20"/>
        </w:rPr>
        <w:t>1+1 = 3 se la relazione è unita dall’amore autentico</w:t>
      </w:r>
    </w:p>
    <w:p>
      <w:pPr>
        <w:pStyle w:val="TextBody"/>
        <w:rPr/>
      </w:pPr>
      <w:r>
        <w:rPr>
          <w:sz w:val="20"/>
        </w:rPr>
        <w:t>Sì è una relazione a 3 ma il terzo è molto discreto, c’è è presente ma è dietro la tenda. Questo per dire che la presenza di Dio nell’amore di coppia è quello sfondo d’amore che contiene l’amore umano, ma che non si sovrappone.</w:t>
      </w:r>
    </w:p>
    <w:p>
      <w:pPr>
        <w:pStyle w:val="TextBody"/>
        <w:rPr>
          <w:sz w:val="20"/>
        </w:rPr>
      </w:pPr>
      <w:r>
        <w:rPr>
          <w:sz w:val="20"/>
        </w:rPr>
      </w:r>
    </w:p>
    <w:p>
      <w:pPr>
        <w:pStyle w:val="TextBody"/>
        <w:rPr>
          <w:i/>
          <w:i/>
          <w:iCs/>
          <w:sz w:val="20"/>
        </w:rPr>
      </w:pPr>
      <w:r>
        <w:rPr>
          <w:i/>
          <w:iCs/>
          <w:sz w:val="20"/>
        </w:rPr>
        <w:t>Se c’è amore vero anche le difficoltà pesano molto meno</w:t>
      </w:r>
    </w:p>
    <w:p>
      <w:pPr>
        <w:pStyle w:val="TextBody"/>
        <w:rPr/>
      </w:pPr>
      <w:r>
        <w:rPr>
          <w:sz w:val="20"/>
        </w:rPr>
        <w:t>Se c’è amore vero non lasci scappare l’altro, non scappi tu, alla prima difficoltà. Se c’è amor vero lotti per l’altro, ti interroghi su quello che tu devi cambiare per stare al passo dell’amore, dell’altro. Se c’è amore vero tu ti senti stimolato a crescere, a camminare anche individualmente e quindi a coltivarti.</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Verdana" w:hAnsi="Verdana" w:cs="Verdana"/>
      <w:i/>
      <w:iCs/>
      <w:sz w:val="22"/>
    </w:rPr>
  </w:style>
  <w:style w:type="paragraph" w:styleId="Corpodeltesto3">
    <w:name w:val="Corpo del testo 3"/>
    <w:basedOn w:val="Normal"/>
    <w:qFormat/>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54:00Z</dcterms:created>
  <dc:creator>e.guerrieri</dc:creator>
  <dc:description/>
  <cp:keywords/>
  <dc:language>en-US</dc:language>
  <cp:lastModifiedBy>e.guerrieri</cp:lastModifiedBy>
  <cp:lastPrinted>2012-11-12T09:46:00Z</cp:lastPrinted>
  <dcterms:modified xsi:type="dcterms:W3CDTF">2012-11-19T11:49:00Z</dcterms:modified>
  <cp:revision>11</cp:revision>
  <dc:subject/>
  <dc:title>Mc 9,38-50</dc:title>
</cp:coreProperties>
</file>