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6 NOVEMBRE 2012</w:t>
      </w:r>
    </w:p>
    <w:p>
      <w:pPr>
        <w:pStyle w:val="Normal"/>
        <w:rPr>
          <w:rFonts w:ascii="Verdana" w:hAnsi="Verdana" w:cs="Verdana"/>
          <w:sz w:val="20"/>
        </w:rPr>
      </w:pPr>
      <w:r>
        <w:rPr>
          <w:rFonts w:cs="Verdana" w:ascii="Verdana" w:hAnsi="Verdana"/>
          <w:sz w:val="20"/>
        </w:rPr>
        <w:t>Monica Rovatti</w:t>
      </w:r>
    </w:p>
    <w:p>
      <w:pPr>
        <w:pStyle w:val="Heading4"/>
        <w:rPr>
          <w:sz w:val="20"/>
        </w:rPr>
      </w:pPr>
      <w:r>
        <w:rPr>
          <w:sz w:val="20"/>
        </w:rPr>
        <w:t>Mc 9,38-50</w:t>
      </w:r>
    </w:p>
    <w:p>
      <w:pPr>
        <w:pStyle w:val="Heading2"/>
        <w:rPr>
          <w:sz w:val="20"/>
        </w:rPr>
      </w:pPr>
      <w:r>
        <w:rPr>
          <w:sz w:val="20"/>
        </w:rPr>
        <w:t>"Un taglio all'integralismo e a ciò che fa inciampar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roveremo ad entrare in questo testo, aprendolo senza avere la presunzione di dire tutto, ma sottolineerò solo alcuni aspetti. </w:t>
      </w:r>
    </w:p>
    <w:p>
      <w:pPr>
        <w:pStyle w:val="Normal"/>
        <w:jc w:val="both"/>
        <w:rPr>
          <w:rFonts w:ascii="Verdana" w:hAnsi="Verdana" w:cs="Verdana"/>
          <w:sz w:val="20"/>
        </w:rPr>
      </w:pPr>
      <w:r>
        <w:rPr>
          <w:rFonts w:cs="Verdana" w:ascii="Verdana" w:hAnsi="Verdana"/>
          <w:sz w:val="20"/>
        </w:rPr>
        <w:t>Partiamo dal contesto. Ci troviamo dopo il secondo annuncio della passione, e dopo la risposta dei discepoli che si interessano di più a chi è il più grande fra di loro che all’annuncio di Ges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Giovanni dice al maestro che hanno visto uno che cacciava i demoni nel suo nome e glielo hanno vietato. Sembra strano che Giovanni che, soprattutto nel vangelo di Giovanni, è presentato come il discepolo amato, come la parte tenera, dica che hanno “impedito” a questo uomo di cacciare i demoni nel nome di Gesù. Dobbiamo tenere in considerazione che Giovanni e Giacomo erano anche chiamati “figli del tuono”, proprio per il loro carattere forte, impetuo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llo che è accaduto ci fa riflettere, perché i discepoli che si trovavano fuori, dovevano cacciare loro i demoni, ma sappiamo sempre dal cap. 9 che loro non erano riusciti a scacciare il demone dal giovane epilettico, e vedendo uno che ci riesce, gli viene spontaneo di fermarlo, senza interrogarsi sul perché a lui riesce e a loro no. Per chi vede fare una cosa, per la quale è preposto, per la quale gli è stato dato un potere, ma che non riesce a compiere, la reazione è la rabbia verso chi ci riesce. Forse non riescono a farlo perché, dai versetti precedenti, abbiamo capito che sono molto lontani, dall’ascoltare e dall’aderire a quello che Gesù sta dicendo, mettendo in evidenza che la Sua caratteristica è quella di non avere potere. I discepoli appaiono ancora molto legati e poco liberi, poco liberi dal giudizio, poco liberi dalle loro idee, non tanto accolgono il messaggio di Gesù quanto sono ancora pieni delle loro convinzioni.  E’ vero che noi non possiamo fare agli altri ciò che non riusciamo a fare a noi stessi. Non puoi perdonare se non hai fatto esperienza del perdo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domanda dei discepoli è “come è possibile che noi che siamo i delegati di Gesù, non riusciamo a fare quello che fa uno che non ha nessun tipo di autorità?” e per questo si arrabbiano, perché non riescono a fare quello che dovrebbero fare. E’ vero che per prendersi cura degli altri, occorre essere formati e preparati, ma è anche vero che ci sono persone che riescono a fare questo anche se non sono preparate e formate. Ci sono persone che sanno passarti questo Dio, che sanno prendersi cura, anche se non sono preposte da una autorità religiosa superiore. Quindi da questo punto di vista sembra che i discepoli si mettano in competizione con colui che non avendo nessuna autorità sta cacciando i demoni nel nome di Gesù. Questa competizione diventa negativa. La competizione teoricamente non dovrebbe essere qualcosa di negativo, alla lettera “com-petizione” significa “lottare insieme” non significa essere contro l’alt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Quando le persone pur vedendo degli atti positivi compiuti da altri, non riescono ad essere felici per questo, ma cercano di metterlo in cattiva luce, compiono un atto spregevole anche agli occhi di Gesù, che non si fa nessun problema se qualcuno usa il suo nome. </w:t>
      </w:r>
    </w:p>
    <w:p>
      <w:pPr>
        <w:pStyle w:val="Normal"/>
        <w:jc w:val="both"/>
        <w:rPr>
          <w:rFonts w:ascii="Verdana" w:hAnsi="Verdana" w:cs="Verdana"/>
          <w:sz w:val="20"/>
        </w:rPr>
      </w:pPr>
      <w:r>
        <w:rPr>
          <w:rFonts w:cs="Verdana" w:ascii="Verdana" w:hAnsi="Verdana"/>
          <w:sz w:val="20"/>
        </w:rPr>
        <w:t>Questo desiderio dei discepoli di avere “l’esclusiva”, perché sono vicini a Gesù, non è conforme al modo di essere di Gesù, che è uomo estremamente libero, non posseduto da nessuno, perché di tutti. Non sono lontani i tempi in cui si diceva che solo nella chiesa vi era la salvezza. Nella realtà chiunque fa il bene di dovunque sia, viene da Dio. Erasmo da Rotterdam diceva “ovunque tu incontri la verità, considerala cristi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vece di distruggere gli altri, i discepoli sono chiamati a sviluppare le risorse. Per colui che non è realizzato vedere la felicità degli altri è terribile. Qui vediamo un atteggiamento dei discepoli, lontano da ciò che Gesù gli sta insegna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uccessivamente Gesù dice “chiunque vi darà un bicchiere d’acqua nel mio nome…non perderà la sua ricompensa”.</w:t>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Chiunque” cioè da qualsiasi persona, da qualsiasi parte arrivi questo gesto semplicissimo ed estremamente povero, che moltissimi possono fare, che è di dissetare, non perderà la sua ricompensa. </w:t>
      </w:r>
    </w:p>
    <w:p>
      <w:pPr>
        <w:pStyle w:val="Normal"/>
        <w:jc w:val="both"/>
        <w:rPr>
          <w:rFonts w:ascii="Verdana" w:hAnsi="Verdana" w:cs="Verdana"/>
          <w:sz w:val="20"/>
        </w:rPr>
      </w:pPr>
      <w:r>
        <w:rPr>
          <w:rFonts w:cs="Verdana" w:ascii="Verdana" w:hAnsi="Verdana"/>
          <w:sz w:val="20"/>
        </w:rPr>
        <w:t>Chiunque compie questo gesto di dissetare gli uomini e le donne che riconosce essere in cammino sulla scelta di seguire Gesù, non perderà la sua ricompensa.</w:t>
      </w:r>
    </w:p>
    <w:p>
      <w:pPr>
        <w:pStyle w:val="Normal"/>
        <w:jc w:val="both"/>
        <w:rPr>
          <w:rFonts w:ascii="Verdana" w:hAnsi="Verdana" w:cs="Verdana"/>
          <w:sz w:val="20"/>
        </w:rPr>
      </w:pPr>
      <w:r>
        <w:rPr>
          <w:rFonts w:cs="Verdana" w:ascii="Verdana" w:hAnsi="Verdana"/>
          <w:sz w:val="20"/>
        </w:rPr>
        <w:t>Questo gesto simbolico cosa può voler dire?</w:t>
      </w:r>
    </w:p>
    <w:p>
      <w:pPr>
        <w:pStyle w:val="Normal"/>
        <w:jc w:val="both"/>
        <w:rPr>
          <w:rFonts w:ascii="Verdana" w:hAnsi="Verdana" w:cs="Verdana"/>
          <w:sz w:val="20"/>
        </w:rPr>
      </w:pPr>
      <w:r>
        <w:rPr>
          <w:rFonts w:cs="Verdana" w:ascii="Verdana" w:hAnsi="Verdana"/>
          <w:sz w:val="20"/>
        </w:rPr>
        <w:t>Il bicchiere d’acqua si da a qualcuno che ha sete.. che è fuori casa… che è in cammino.. che è stanco… Quindi chiunque faccia questo gesto di dissetare questi piccoli di Cristo, avrà la sua ricompensa. Questi piccoli sono coloro che cercano di seguire la strada indicata da Gesù, cioè quella di nessun tipo di potere, nessun tipo di ambizione.</w:t>
      </w:r>
    </w:p>
    <w:p>
      <w:pPr>
        <w:pStyle w:val="Normal"/>
        <w:jc w:val="both"/>
        <w:rPr>
          <w:rFonts w:ascii="Verdana" w:hAnsi="Verdana" w:cs="Verdana"/>
          <w:sz w:val="20"/>
        </w:rPr>
      </w:pPr>
      <w:r>
        <w:rPr>
          <w:rFonts w:cs="Verdana" w:ascii="Verdana" w:hAnsi="Verdana"/>
          <w:sz w:val="20"/>
        </w:rPr>
        <w:t>E la ricompensa che cosa è? La ricompensa è uno dei desideri che i discepoli avevano ma che anche noi abbiamo. Pochissime volte noi facciamo le cose senza pensare che ci verrà dato in cambio qualcosa, che avremo una ricompensa. E non solo nei gesti di amicizia, sul lavoro, ma anche nei gesti religiosi. La ricompensa è un motore che spesso noi abbiamo nel fare le cose. In queste poche righe ci è detto che un gesto così piccolo che non prevede nessuna ricompensa, perché un bicchiere d’acqua è un gesto talmente povero che chi lo fa non ha come scopo di averne una ricompensa. Ebbene proprio per questo, Gesù dice che anche questo gesto così insignificante agli occhi di molti, non solo aiuterà chi lo riceverà dissetandolo, ma renderà anche una ricompensa a chi lo f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ubito dopo abbiamo il problema dello scandalo. </w:t>
      </w:r>
    </w:p>
    <w:p>
      <w:pPr>
        <w:pStyle w:val="Normal"/>
        <w:jc w:val="both"/>
        <w:rPr>
          <w:rFonts w:ascii="Verdana" w:hAnsi="Verdana" w:cs="Verdana"/>
          <w:sz w:val="20"/>
        </w:rPr>
      </w:pPr>
      <w:r>
        <w:rPr>
          <w:rFonts w:cs="Verdana" w:ascii="Verdana" w:hAnsi="Verdana"/>
          <w:sz w:val="20"/>
        </w:rPr>
        <w:t>v.42: “chi scandalizza uno di questi piccoli che credono, sarebbe meglio per lui che gli passassero al collo una mola da asino e lo buttassero in mare”</w:t>
      </w:r>
    </w:p>
    <w:p>
      <w:pPr>
        <w:pStyle w:val="Normal"/>
        <w:jc w:val="both"/>
        <w:rPr>
          <w:rFonts w:ascii="Verdana" w:hAnsi="Verdana" w:cs="Verdana"/>
          <w:sz w:val="20"/>
        </w:rPr>
      </w:pPr>
      <w:r>
        <w:rPr>
          <w:rFonts w:cs="Verdana" w:ascii="Verdana" w:hAnsi="Verdana"/>
          <w:sz w:val="20"/>
        </w:rPr>
        <w:t>Con il termine “piccoli” erroneamente si è interpretato come i “bambini”, in realtà non significa bambino ma il “micron”, da microbo, cioè uomini e donne  ritenuti inferiori, disprezzati, insignificanti. Gesù parla e attua la misericordia, il perdono, la tenerezza, l’accoglienza di tutti, la fratellanza ed è questo il suo modo di agire, il suo modo di andare ed il suo annuncio. Allora questi piccoli ritenuti inferiori, disprezzati, ritenuti insignificanti ed emarginati si avvicinano a Gesù e alla sua comunità. Ma cosa vedono? Vedono le stesse cose che vedono dalle altre parti: rivalità, gelosie, competizione, arroganza e ambizione. Gesù accoglie e questi vedendo chi è la “comunità” di Gesù si allontanano. Per Gesù questa cosa è scandalosa, e questo lo fa veramente arrabbiare. E’scandaloso che nella comunità di Gesù ci siano tutte queste ambizioni, piccolezze, immaturità anche umane. E infatti non basta dire una macina, ma una macina d’asino. La macina d’asino (in alcune zone archeologiche di Israele si vedono ancora) sono macine molto grandi che sono inamovibili che venivano usate come frantoio e venivano girate dagli asini. Quindi una “macina d’asino” è avere un peso al collo, enorme, che non ti permette, buttandoti in mare, di far riemergere il tuo corpo. Questo viene detto perché per gli ebrei il fatto di morire affogati in mare era terribile, erano terrorizzati perché significava non essere seppelliti nella terra di Israele e quindi non poter resuscitare, perché pensavano che sarebbero resuscitati solo i morti in terra di Israe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sa vuol dire Gesù? Che con persone così arroganti, competitive, gelose, non vuole avere nulla a che fare.. Questo deve farci riflettere. Gesù non rifiuta nessuno ed accoglie tutti, anche quelli che hanno disagi nelle relazioni, che sono ai margini, che hanno legacci interiori ed esteriori, che hanno demoni. Ma una comunità che si dice cristiana, cioè che vive nel nome di Gesù e del suo vangelo, non può rimanere fossilizzata, ancorata in atteggiamenti e in modi che escludono, che non accolgono l’altro, deve crescere, deve diventare matura. Gesù non sopporta chi distorce il suo messaggio e soprattutto l’immagine di Dio. Il Dio di Gesù è un Dio esclusivamente buono. E una comunità che nel nome di Gesù, annuncia un Dio che punisce, che emargina e impaurisce, è inaccettabile per Ges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ndi prosegue dicendo che se il tuo occhio ti scandalizza è meglio toglierlo piuttosto che essere gettato nella Geenna.</w:t>
      </w:r>
    </w:p>
    <w:p>
      <w:pPr>
        <w:pStyle w:val="Normal"/>
        <w:jc w:val="both"/>
        <w:rPr>
          <w:rFonts w:ascii="Verdana" w:hAnsi="Verdana" w:cs="Verdana"/>
          <w:sz w:val="20"/>
        </w:rPr>
      </w:pPr>
      <w:r>
        <w:rPr>
          <w:rFonts w:cs="Verdana" w:ascii="Verdana" w:hAnsi="Verdana"/>
          <w:sz w:val="20"/>
        </w:rPr>
        <w:t>L’occhio rappresenta il m odo in cui vedi, è il criterio con cui discerni e leggi le cose.</w:t>
      </w:r>
    </w:p>
    <w:p>
      <w:pPr>
        <w:pStyle w:val="Normal"/>
        <w:jc w:val="both"/>
        <w:rPr>
          <w:rFonts w:ascii="Verdana" w:hAnsi="Verdana" w:cs="Verdana"/>
          <w:sz w:val="20"/>
        </w:rPr>
      </w:pPr>
      <w:r>
        <w:rPr>
          <w:rFonts w:cs="Verdana" w:ascii="Verdana" w:hAnsi="Verdana"/>
          <w:sz w:val="20"/>
        </w:rPr>
        <w:t>Il piede è come cammini, è la tua condotta e la mano è come tu agisci.</w:t>
      </w:r>
    </w:p>
    <w:p>
      <w:pPr>
        <w:pStyle w:val="Normal"/>
        <w:jc w:val="both"/>
        <w:rPr>
          <w:rFonts w:ascii="Verdana" w:hAnsi="Verdana" w:cs="Verdana"/>
          <w:sz w:val="20"/>
        </w:rPr>
      </w:pPr>
      <w:r>
        <w:rPr>
          <w:rFonts w:cs="Verdana" w:ascii="Verdana" w:hAnsi="Verdana"/>
          <w:sz w:val="20"/>
        </w:rPr>
        <w:t xml:space="preserve">Se tu capisci che il tuo occhio ha questi pregiudizi, che non sono in direzione del Dio di  Gesù, esclusivamente buono, è meglio per te “tagliare” questo modo di vedere e di discernere che non è conforme a questa scelta di non potere e di adesione a questo Dio che è esclusivamente buono. </w:t>
      </w:r>
    </w:p>
    <w:p>
      <w:pPr>
        <w:pStyle w:val="Normal"/>
        <w:jc w:val="both"/>
        <w:rPr/>
      </w:pPr>
      <w:r>
        <w:rPr>
          <w:rFonts w:cs="Verdana" w:ascii="Verdana" w:hAnsi="Verdana"/>
          <w:sz w:val="20"/>
        </w:rPr>
        <w:t xml:space="preserve">Lo scandalo, lo “scandalon” era la pietra che era dentro il sandalo che ti impediva di camminare. Quindi qualcosa che scandalizza l’altro è </w:t>
      </w:r>
      <w:r>
        <w:rPr>
          <w:rFonts w:cs="Verdana" w:ascii="Verdana" w:hAnsi="Verdana"/>
          <w:sz w:val="20"/>
          <w:u w:val="single"/>
        </w:rPr>
        <w:t>qualcosa che non permette all’altro di sentirsi in condizione di camminare</w:t>
      </w:r>
      <w:r>
        <w:rPr>
          <w:rFonts w:cs="Verdana" w:ascii="Verdana" w:hAnsi="Verdana"/>
          <w:sz w:val="20"/>
        </w:rPr>
        <w:t xml:space="preserve">, e quindi di sentirsi adatto alla vit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ste parole ci dicono che quello che fa male a te, ma che fa male anche all’altro, in un certo senso, va tagliato. Non è semplice tagliare, tagliare anche alcune convinzioni profonde.</w:t>
      </w:r>
    </w:p>
    <w:p>
      <w:pPr>
        <w:pStyle w:val="Normal"/>
        <w:jc w:val="both"/>
        <w:rPr>
          <w:rFonts w:ascii="Verdana" w:hAnsi="Verdana" w:cs="Verdana"/>
          <w:sz w:val="20"/>
        </w:rPr>
      </w:pPr>
      <w:r>
        <w:rPr>
          <w:rFonts w:cs="Verdana" w:ascii="Verdana" w:hAnsi="Verdana"/>
          <w:sz w:val="20"/>
        </w:rPr>
        <w:t>Tagliare va fatto, anche se non è indolore. Il taglio è quasi un far sì che questa cosa non ti appartenga più, come il parto. Anche il parto non è indolore ma permette all’altro di nascere e il taglio ombelicale gli permette di esistere.</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 xml:space="preserve">La Geenna è un luogo che si trova ancora oggi a Gerusalemme. E’ una valle dove venivano fatti i sacrifici umani pagani, e poi nel tempo era diventato l’immondezzaio di Gerusalemme. L’immondizia veniva bruciata, per cui da questa valle usciva sempre fuoco e fumo. </w:t>
      </w:r>
    </w:p>
    <w:p>
      <w:pPr>
        <w:pStyle w:val="TextBody"/>
        <w:rPr>
          <w:sz w:val="20"/>
        </w:rPr>
      </w:pPr>
      <w:r>
        <w:rPr>
          <w:sz w:val="20"/>
        </w:rPr>
        <w:t>Gesù dice meglio aver tagliato questa parte che non permette di vivere, che essere gettato nella Geenna, cioè gettato dove la vita non ha più possibilità di essere. E’ l’ immagine quindi ben presente ai discepoli, della valle dove la vita non era possibile, perché vi si buttava l’immondizia e quindi tutto diventava cene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esù continua dicendo che “ciascuno sarà salato con il fuoco” il sale indica la sapienza, la sapienza di vita. Il sale è alimento indispensabile all’uomo e a rendere saporite le cose che si mangiano, indica anche la sapienza di vita e la purificazione, e la purificazione avviene attraverso il fuoco. I metalli vengono purificati col fuoco. Il pane diventa cibo per tutti attraverso il passaggio del fuoco. Il fuoco come passaggio della vita per fare uscire la parte preziosa che è anche la parte che può essere usata per tutti e che dà sostanza, dà gusto, dà sapienza alla vita.</w:t>
      </w:r>
    </w:p>
    <w:p>
      <w:pPr>
        <w:pStyle w:val="Normal"/>
        <w:jc w:val="both"/>
        <w:rPr/>
      </w:pPr>
      <w:r>
        <w:rPr>
          <w:rFonts w:cs="Verdana" w:ascii="Verdana" w:hAnsi="Verdana"/>
          <w:sz w:val="20"/>
        </w:rPr>
        <w:t xml:space="preserve">Nell’antichità </w:t>
      </w:r>
      <w:r>
        <w:rPr>
          <w:rFonts w:cs="Verdana" w:ascii="Verdana" w:hAnsi="Verdana"/>
          <w:sz w:val="20"/>
          <w:u w:val="single"/>
        </w:rPr>
        <w:t>il sale era legato alla responsabilità di mantenere la pace</w:t>
      </w:r>
      <w:r>
        <w:rPr>
          <w:rFonts w:cs="Verdana" w:ascii="Verdana" w:hAnsi="Verdana"/>
          <w:sz w:val="20"/>
        </w:rPr>
        <w:t xml:space="preserve">. Il simbolo del sale era lo stabilire e conservare legami amichevoli, fraterni. Quindi “abbiate sale in voi stessi” può significare “mantenete la concordia, la pace tra voi”. E’ in un certo la risposta di Gesù a quella discussione fra i discepoli su chi fosse il più grande. Marco sintetizza il problema della prima comunità proprio nel desiderio di prevalere uno sull’altro. Questo è un ammonimento severo: la corsa al prestigio, al potere, al volere mettersi davanti causa divisioni, scandali e perdita di fiducia e quindi anche di fede soprattutto ai più piccoli, ai più emarginati, a quelli insignificanti a coloro che sono più in difficoltà.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ndi non il migliore o il più grande, ma per nutrire l’altro, per essergli alimento di vita e quindi presenza di vita serve questo atteggiamento di non potere, questo atteggiamento fraterno, questo farsi sale e dare sapore, non solo alla propria vita ma anche alla vita dell’altro. Questo è l’atteggiamento che Gesù stesso ha avuto con le persone che ha incontrato, e questo è l’atteggiamento che Gesù chiede ai discepoli, pur sapendo che chiede un cambiamento mentalità, per farsi pane per gli alt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ndi la fratellanza non è creata dall’atteggiamento di prestigio, di prevalsa, anzi questo crea divisione. Per questo Gesù risponde più volte e in modo diverso a quella stessa difficoltà che i discepoli han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none: venti contra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Risposte alle domande:</w:t>
      </w:r>
    </w:p>
    <w:p>
      <w:pPr>
        <w:pStyle w:val="Normal"/>
        <w:jc w:val="both"/>
        <w:rPr>
          <w:rFonts w:ascii="Verdana" w:hAnsi="Verdana" w:cs="Verdana"/>
          <w:sz w:val="20"/>
        </w:rPr>
      </w:pPr>
      <w:r>
        <w:rPr>
          <w:rFonts w:cs="Verdana" w:ascii="Verdana" w:hAnsi="Verdana"/>
          <w:sz w:val="20"/>
        </w:rPr>
        <w:t>Mani e piedi da tagliare non va interpretato come qualcosa che non va bene che va tagliato con quell’atteggiamento di perfezionismo che ci tira, ma metterlo nel contesto in cui sono state dette chiarisce bene che è l’atteggiamento dello scandalizzare è quell’atteggiamento contrario ed opposto a quello che Gesù faceva. Purtroppo anche io ho avuto esperienza di parole tremende in momenti di difficoltà che mi hanno portato ad avere paure tremende e a non essere adatta ad affrontare la vita. Quando queste parole vengono da persone preposte anche dal punto di vista religioso diventano ancora più pesanti e diventano giudizi inappellabili che non tengono conto che si può sbagliare. Una risposta che ti toglie la possibilità di respirare, di proiettarti alla vita, e che non ti libera non è una risposta che viene da Gesù. Perché se noi leggiamo tutto il vangelo l’unico atteggiamento che fa imbestialire Gesù è questo atteggiamento arrogante di presunzione e di esclusione. E questo proclamare un Dio esclusivamente buono di cui lui era figlio è stato quello che lo ha messo in croce. Quindi vivere la fiducia in questo Dio esclusivamente buono è una grande possibilità di cambiare la nostra mente, è proprio convergere cioè una  conversione del nostro cu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 possibile lettura:</w:t>
      </w:r>
    </w:p>
    <w:p>
      <w:pPr>
        <w:pStyle w:val="Normal"/>
        <w:jc w:val="both"/>
        <w:rPr/>
      </w:pPr>
      <w:r>
        <w:rPr>
          <w:rFonts w:cs="Verdana" w:ascii="Verdana" w:hAnsi="Verdana"/>
          <w:sz w:val="20"/>
        </w:rPr>
        <w:t xml:space="preserve">I piccoli intesi non come i bambini ma come micron, cioè gli uomini e le donne ritenuti inferiori, insignificanti. Piccoli era un </w:t>
      </w:r>
      <w:r>
        <w:rPr>
          <w:rFonts w:cs="Verdana" w:ascii="Verdana" w:hAnsi="Verdana"/>
          <w:b/>
          <w:bCs/>
          <w:sz w:val="20"/>
        </w:rPr>
        <w:t>termine dispregiativo usato dai rabbini per le persone che vivevano al di fuori dalla legge</w:t>
      </w:r>
      <w:r>
        <w:rPr>
          <w:rFonts w:cs="Verdana" w:ascii="Verdana" w:hAnsi="Verdana"/>
          <w:sz w:val="20"/>
        </w:rPr>
        <w:t>, o che non riuscivano ad osservare tutta la legge. Lo scandalo è quel sasso che hai dentro la scarpa e non ti permette di proseguire il cammino. Lo scandalo per Gesù che ha un atteggiamento di misericordia, di perdono, di tenerezza, di fratellanza verso tutti e che avvicina gli emarginati e si fa avvicinare, è che nella sua comunità ci siano ambizioni, delle piccolezze e delle immaturità tali che più che avvicinare, allontanano e si rendono scandalo per questi piccoli. Piccoli che magari hanno iniziato ad avere un atteggiamento di fiducia, di fede nella vita e in Dio. Lo scandalo è proprio non permettere a questi piccoli di poter camminare e farli sentire adatti alla vita, al Regno, alla fioritura dell’essere, all’ annuncio fatto di parole e di gesti di Ges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39:00Z</dcterms:created>
  <dc:creator>e.guerrieri</dc:creator>
  <dc:description/>
  <dc:language>en-US</dc:language>
  <cp:lastModifiedBy>Patrizio</cp:lastModifiedBy>
  <cp:lastPrinted>2012-11-12T09:46:00Z</cp:lastPrinted>
  <dcterms:modified xsi:type="dcterms:W3CDTF">2013-06-19T21:24:00Z</dcterms:modified>
  <cp:revision>11</cp:revision>
  <dc:subject/>
  <dc:title>Mc 9,38-50</dc:title>
</cp:coreProperties>
</file>